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0"/>
        <w:outlineLvl w:val="1"/>
        <w:rPr>
          <w:rFonts w:ascii="Arial" w:hAnsi="Arial" w:eastAsia="Times New Roman" w:cs="Arial"/>
          <w:b/>
          <w:b/>
          <w:bCs/>
          <w:color w:val="04519C"/>
          <w:sz w:val="42"/>
          <w:szCs w:val="42"/>
          <w:lang w:eastAsia="id-ID"/>
        </w:rPr>
      </w:pPr>
      <w:r>
        <w:rPr>
          <w:rFonts w:eastAsia="Times New Roman" w:cs="Arial" w:ascii="Arial" w:hAnsi="Arial"/>
          <w:b/>
          <w:bCs/>
          <w:color w:val="04519C"/>
          <w:sz w:val="42"/>
          <w:szCs w:val="42"/>
          <w:lang w:eastAsia="id-ID"/>
        </w:rPr>
        <w:t>xample Questions</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color w:val="000000"/>
          <w:sz w:val="24"/>
          <w:szCs w:val="24"/>
          <w:lang w:eastAsia="id-ID"/>
        </w:rPr>
        <w:t>←</w:t>
      </w:r>
      <w:r>
        <w:rPr>
          <w:rFonts w:eastAsia="Arial" w:cs="Arial" w:ascii="Arial" w:hAnsi="Arial"/>
          <w:color w:val="000000"/>
          <w:sz w:val="24"/>
          <w:szCs w:val="24"/>
          <w:lang w:eastAsia="id-ID"/>
        </w:rPr>
        <w:t xml:space="preserve"> </w:t>
      </w:r>
      <w:r>
        <w:rPr>
          <w:rFonts w:eastAsia="Times New Roman" w:cs="Arial" w:ascii="Arial" w:hAnsi="Arial"/>
          <w:color w:val="000000"/>
          <w:sz w:val="24"/>
          <w:szCs w:val="24"/>
          <w:lang w:eastAsia="id-ID"/>
        </w:rPr>
        <w:t>Previous</w:t>
      </w:r>
      <w:r>
        <w:rPr>
          <w:rFonts w:eastAsia="Times New Roman" w:cs="Arial" w:ascii="Arial" w:hAnsi="Arial"/>
          <w:color w:val="000000"/>
          <w:sz w:val="27"/>
          <w:szCs w:val="27"/>
          <w:lang w:eastAsia="id-ID"/>
        </w:rPr>
        <w:t> </w:t>
      </w:r>
      <w:r>
        <w:rPr>
          <w:rFonts w:eastAsia="Times New Roman" w:cs="Arial" w:ascii="Arial" w:hAnsi="Arial"/>
          <w:b/>
          <w:bCs/>
          <w:color w:val="00A3E8"/>
          <w:sz w:val="27"/>
          <w:szCs w:val="27"/>
          <w:lang w:eastAsia="id-ID"/>
        </w:rPr>
        <w:t>1</w:t>
      </w:r>
      <w:r>
        <w:rPr>
          <w:rFonts w:eastAsia="Times New Roman" w:cs="Arial" w:ascii="Arial" w:hAnsi="Arial"/>
          <w:color w:val="000000"/>
          <w:sz w:val="27"/>
          <w:szCs w:val="27"/>
          <w:lang w:eastAsia="id-ID"/>
        </w:rPr>
        <w:t> </w:t>
      </w:r>
      <w:hyperlink r:id="rId2">
        <w:r>
          <w:rPr>
            <w:rStyle w:val="InternetLink"/>
            <w:rFonts w:eastAsia="Times New Roman" w:cs="Arial" w:ascii="Arial" w:hAnsi="Arial"/>
            <w:color w:val="373836"/>
            <w:sz w:val="27"/>
            <w:szCs w:val="27"/>
            <w:u w:val="single"/>
            <w:lang w:eastAsia="id-ID"/>
          </w:rPr>
          <w:t>2</w:t>
        </w:r>
      </w:hyperlink>
      <w:r>
        <w:rPr>
          <w:rFonts w:eastAsia="Times New Roman" w:cs="Arial" w:ascii="Arial" w:hAnsi="Arial"/>
          <w:color w:val="000000"/>
          <w:sz w:val="27"/>
          <w:szCs w:val="27"/>
          <w:lang w:eastAsia="id-ID"/>
        </w:rPr>
        <w:t> </w:t>
      </w:r>
      <w:hyperlink r:id="rId3">
        <w:r>
          <w:rPr>
            <w:rStyle w:val="InternetLink"/>
            <w:rFonts w:eastAsia="Times New Roman" w:cs="Arial" w:ascii="Arial" w:hAnsi="Arial"/>
            <w:color w:val="373836"/>
            <w:sz w:val="27"/>
            <w:szCs w:val="27"/>
            <w:u w:val="single"/>
            <w:lang w:eastAsia="id-ID"/>
          </w:rPr>
          <w:t>3</w:t>
        </w:r>
      </w:hyperlink>
      <w:r>
        <w:rPr>
          <w:rFonts w:eastAsia="Times New Roman" w:cs="Arial" w:ascii="Arial" w:hAnsi="Arial"/>
          <w:color w:val="000000"/>
          <w:sz w:val="27"/>
          <w:szCs w:val="27"/>
          <w:lang w:eastAsia="id-ID"/>
        </w:rPr>
        <w:t> </w:t>
      </w:r>
      <w:hyperlink r:id="rId4">
        <w:r>
          <w:rPr>
            <w:rStyle w:val="InternetLink"/>
            <w:rFonts w:eastAsia="Times New Roman" w:cs="Arial" w:ascii="Arial" w:hAnsi="Arial"/>
            <w:color w:val="373836"/>
            <w:sz w:val="27"/>
            <w:szCs w:val="27"/>
            <w:u w:val="single"/>
            <w:lang w:eastAsia="id-ID"/>
          </w:rPr>
          <w:t>4</w:t>
        </w:r>
      </w:hyperlink>
      <w:r>
        <w:rPr>
          <w:rFonts w:eastAsia="Times New Roman" w:cs="Arial" w:ascii="Arial" w:hAnsi="Arial"/>
          <w:color w:val="000000"/>
          <w:sz w:val="27"/>
          <w:szCs w:val="27"/>
          <w:lang w:eastAsia="id-ID"/>
        </w:rPr>
        <w:t> </w:t>
      </w:r>
      <w:hyperlink r:id="rId5">
        <w:r>
          <w:rPr>
            <w:rStyle w:val="InternetLink"/>
            <w:rFonts w:eastAsia="Times New Roman" w:cs="Arial" w:ascii="Arial" w:hAnsi="Arial"/>
            <w:color w:val="373836"/>
            <w:sz w:val="27"/>
            <w:szCs w:val="27"/>
            <w:u w:val="single"/>
            <w:lang w:eastAsia="id-ID"/>
          </w:rPr>
          <w:t>5</w:t>
        </w:r>
      </w:hyperlink>
      <w:r>
        <w:rPr>
          <w:rFonts w:eastAsia="Times New Roman" w:cs="Arial" w:ascii="Arial" w:hAnsi="Arial"/>
          <w:color w:val="000000"/>
          <w:sz w:val="27"/>
          <w:szCs w:val="27"/>
          <w:lang w:eastAsia="id-ID"/>
        </w:rPr>
        <w:t> </w:t>
      </w:r>
      <w:hyperlink r:id="rId6">
        <w:r>
          <w:rPr>
            <w:rStyle w:val="InternetLink"/>
            <w:rFonts w:eastAsia="Times New Roman" w:cs="Arial" w:ascii="Arial" w:hAnsi="Arial"/>
            <w:color w:val="373836"/>
            <w:sz w:val="27"/>
            <w:szCs w:val="27"/>
            <w:u w:val="single"/>
            <w:lang w:eastAsia="id-ID"/>
          </w:rPr>
          <w:t>6</w:t>
        </w:r>
      </w:hyperlink>
      <w:r>
        <w:rPr>
          <w:rFonts w:eastAsia="Times New Roman" w:cs="Arial" w:ascii="Arial" w:hAnsi="Arial"/>
          <w:color w:val="000000"/>
          <w:sz w:val="27"/>
          <w:szCs w:val="27"/>
          <w:lang w:eastAsia="id-ID"/>
        </w:rPr>
        <w:t> </w:t>
      </w:r>
      <w:hyperlink r:id="rId7">
        <w:r>
          <w:rPr>
            <w:rStyle w:val="InternetLink"/>
            <w:rFonts w:eastAsia="Times New Roman" w:cs="Arial" w:ascii="Arial" w:hAnsi="Arial"/>
            <w:color w:val="373836"/>
            <w:sz w:val="27"/>
            <w:szCs w:val="27"/>
            <w:u w:val="single"/>
            <w:lang w:eastAsia="id-ID"/>
          </w:rPr>
          <w:t>7</w:t>
        </w:r>
      </w:hyperlink>
      <w:r>
        <w:rPr>
          <w:rFonts w:eastAsia="Times New Roman" w:cs="Arial" w:ascii="Arial" w:hAnsi="Arial"/>
          <w:color w:val="000000"/>
          <w:sz w:val="27"/>
          <w:szCs w:val="27"/>
          <w:lang w:eastAsia="id-ID"/>
        </w:rPr>
        <w:t> </w:t>
      </w:r>
      <w:hyperlink r:id="rId8">
        <w:r>
          <w:rPr>
            <w:rStyle w:val="InternetLink"/>
            <w:rFonts w:eastAsia="Times New Roman" w:cs="Arial" w:ascii="Arial" w:hAnsi="Arial"/>
            <w:color w:val="373836"/>
            <w:sz w:val="27"/>
            <w:szCs w:val="27"/>
            <w:u w:val="single"/>
            <w:lang w:eastAsia="id-ID"/>
          </w:rPr>
          <w:t>8</w:t>
        </w:r>
      </w:hyperlink>
      <w:r>
        <w:rPr>
          <w:rFonts w:eastAsia="Times New Roman" w:cs="Arial" w:ascii="Arial" w:hAnsi="Arial"/>
          <w:color w:val="000000"/>
          <w:sz w:val="27"/>
          <w:szCs w:val="27"/>
          <w:lang w:eastAsia="id-ID"/>
        </w:rPr>
        <w:t> </w:t>
      </w:r>
      <w:hyperlink r:id="rId9">
        <w:r>
          <w:rPr>
            <w:rStyle w:val="InternetLink"/>
            <w:rFonts w:eastAsia="Times New Roman" w:cs="Arial" w:ascii="Arial" w:hAnsi="Arial"/>
            <w:color w:val="373836"/>
            <w:sz w:val="27"/>
            <w:szCs w:val="27"/>
            <w:u w:val="single"/>
            <w:lang w:eastAsia="id-ID"/>
          </w:rPr>
          <w:t>9</w:t>
        </w:r>
      </w:hyperlink>
      <w:r>
        <w:rPr>
          <w:rFonts w:eastAsia="Times New Roman" w:cs="Arial" w:ascii="Arial" w:hAnsi="Arial"/>
          <w:color w:val="000000"/>
          <w:sz w:val="27"/>
          <w:szCs w:val="27"/>
          <w:lang w:eastAsia="id-ID"/>
        </w:rPr>
        <w:t> … </w:t>
      </w:r>
      <w:hyperlink r:id="rId10">
        <w:r>
          <w:rPr>
            <w:rStyle w:val="InternetLink"/>
            <w:rFonts w:eastAsia="Times New Roman" w:cs="Arial" w:ascii="Arial" w:hAnsi="Arial"/>
            <w:color w:val="373836"/>
            <w:sz w:val="27"/>
            <w:szCs w:val="27"/>
            <w:u w:val="single"/>
            <w:lang w:eastAsia="id-ID"/>
          </w:rPr>
          <w:t>50</w:t>
        </w:r>
      </w:hyperlink>
      <w:r>
        <w:rPr>
          <w:rFonts w:eastAsia="Times New Roman" w:cs="Arial" w:ascii="Arial" w:hAnsi="Arial"/>
          <w:color w:val="000000"/>
          <w:sz w:val="27"/>
          <w:szCs w:val="27"/>
          <w:lang w:eastAsia="id-ID"/>
        </w:rPr>
        <w:t> </w:t>
      </w:r>
      <w:hyperlink r:id="rId11">
        <w:r>
          <w:rPr>
            <w:rStyle w:val="InternetLink"/>
            <w:rFonts w:eastAsia="Times New Roman" w:cs="Arial" w:ascii="Arial" w:hAnsi="Arial"/>
            <w:color w:val="373836"/>
            <w:sz w:val="27"/>
            <w:szCs w:val="27"/>
            <w:u w:val="single"/>
            <w:lang w:eastAsia="id-ID"/>
          </w:rPr>
          <w:t>51</w:t>
        </w:r>
      </w:hyperlink>
      <w:r>
        <w:rPr>
          <w:rFonts w:eastAsia="Times New Roman" w:cs="Arial" w:ascii="Arial" w:hAnsi="Arial"/>
          <w:color w:val="000000"/>
          <w:sz w:val="27"/>
          <w:szCs w:val="27"/>
          <w:lang w:eastAsia="id-ID"/>
        </w:rPr>
        <w:t> </w:t>
      </w:r>
      <w:hyperlink r:id="rId12">
        <w:r>
          <w:rPr>
            <w:rStyle w:val="InternetLink"/>
            <w:rFonts w:eastAsia="Times New Roman" w:cs="Arial" w:ascii="Arial" w:hAnsi="Arial"/>
            <w:color w:val="373836"/>
            <w:sz w:val="27"/>
            <w:szCs w:val="27"/>
            <w:u w:val="single"/>
            <w:lang w:eastAsia="id-ID"/>
          </w:rPr>
          <w:t>Next →</w:t>
        </w:r>
      </w:hyperlink>
    </w:p>
    <w:p>
      <w:pPr>
        <w:pStyle w:val="Normal"/>
        <w:shd w:fill="FFFFFF" w:val="clear"/>
        <w:spacing w:lineRule="auto" w:line="240" w:before="0" w:after="0"/>
        <w:rPr/>
      </w:pPr>
      <w:hyperlink r:id="rId13">
        <w:r>
          <w:rPr>
            <w:rStyle w:val="InternetLink"/>
            <w:rFonts w:eastAsia="Times New Roman" w:cs="Arial" w:ascii="Arial" w:hAnsi="Arial"/>
            <w:color w:val="000000"/>
            <w:sz w:val="27"/>
            <w:szCs w:val="27"/>
            <w:u w:val="single"/>
            <w:lang w:eastAsia="id-ID"/>
          </w:rPr>
          <w:t>LSAT Logic Games Help</w:t>
        </w:r>
      </w:hyperlink>
      <w:r>
        <w:rPr>
          <w:rFonts w:eastAsia="Times New Roman" w:cs="Arial" w:ascii="Arial" w:hAnsi="Arial"/>
          <w:color w:val="000000"/>
          <w:sz w:val="27"/>
          <w:szCs w:val="27"/>
          <w:lang w:eastAsia="id-ID"/>
        </w:rPr>
        <w:t> » Linear Games</w:t>
      </w:r>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Linear Games</w:t>
      </w:r>
    </w:p>
    <w:p>
      <w:pPr>
        <w:pStyle w:val="Normal"/>
        <w:shd w:fill="FFFFFF" w:val="clear"/>
        <w:spacing w:lineRule="auto" w:line="240" w:before="280" w:after="280"/>
        <w:rPr/>
      </w:pPr>
      <w:r>
        <w:rPr>
          <w:rFonts w:eastAsia="Times New Roman" w:cs="Arial" w:ascii="Arial" w:hAnsi="Arial"/>
          <w:b/>
          <w:bCs/>
          <w:color w:val="000000"/>
          <w:sz w:val="24"/>
          <w:szCs w:val="24"/>
          <w:lang w:eastAsia="id-ID"/>
        </w:rPr>
        <w:t>A library is holding a special five-day event honoring successful local writers.  One writer will be invited to be a guest speaker for each night from Monday through Friday, and no writer will be asked to participate twice.  The writers have each written books in only one of four different genres—science-fiction, mystery, historical fiction, and non-fiction.  A, J, and X are all science-fiction writers.  B and Y are both mystery writers.  C and Z are both historical fiction writers.  L is a non-fiction writer.  The following conditions apply without exceptio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t least one writer from each of science-fiction, mystery, historical fiction, and non-fiction will all be invited to speak on at least one nigh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No two authors from the same genre will be invited to speak on the following nigh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C is invited to speak, then X is invited to speak on the following nigh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Y is invited to speak, then neither C nor A are invited to speak.</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X and J are both invited to speak, then neither will speak on either the first or last nigh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L and B are both invited to speak, then neither will speak on either the first or last night.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A is invited to speak on Thursday, how many different writers could possibly be the invited speaker for Wednesday?</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2</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5</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3</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4</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1</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2</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f A is invited, then we know that Y is NOT invited. If Y is NOT invited, we know that B MUST be invited, because he is the only remaining mystery writer. L is always invited.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Since B and L are both invited, they cannot speak on the first or last day. They must thus occupy two of either Tuesday, Wednesday, or Thursday. Since A is scheduled to speak on Thursday, they must both speak on either Tuesday or Wednesday and either L or B can speak on Wedneday.</w:t>
      </w:r>
    </w:p>
    <w:p>
      <w:pPr>
        <w:pStyle w:val="Normal"/>
        <w:shd w:fill="FFFFFF" w:val="clear"/>
        <w:spacing w:lineRule="auto" w:line="240" w:before="0" w:after="0"/>
        <w:jc w:val="right"/>
        <w:rPr>
          <w:rFonts w:ascii="Arial" w:hAnsi="Arial" w:eastAsia="Times New Roman" w:cs="Arial"/>
          <w:color w:val="000000"/>
          <w:sz w:val="27"/>
          <w:szCs w:val="27"/>
          <w:lang w:eastAsia="id-ID"/>
        </w:rPr>
      </w:pPr>
      <w:hyperlink r:id="rId14">
        <w:r>
          <w:rPr>
            <w:rStyle w:val="InternetLink"/>
            <w:rFonts w:eastAsia="Times New Roman" w:cs="Arial" w:ascii="Arial" w:hAnsi="Arial"/>
            <w:color w:val="00A3E8"/>
            <w:sz w:val="21"/>
            <w:szCs w:val="21"/>
            <w:u w:val="single"/>
            <w:lang w:eastAsia="id-ID"/>
          </w:rPr>
          <w:t>Report an Error</w:t>
        </w:r>
      </w:hyperlink>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Determining Sequence In Linear Game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 library is holding a special five-day event honoring successful local writers.  One writer will be invited to be a guest speaker for each night from Monday through Friday, and no writer will be asked to participate twice.  The writers have each written books in only one of four different genres—science-fiction, mystery, historical fiction, and non-fiction.  A, J, and X are all science-fiction writers.  B and Y are both mystery writers.  C and Z are both historical fiction writers.  L is a non-fiction writer.  The following conditions apply without exceptio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t least one writer from each of science-fiction, mystery, historical fiction, and non-fiction will all be invited to speak on at least one nigh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No two authors from the same genre will be invited to speak on the following nigh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C is invited to speak, then X is invited to speak on the following nigh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Y is invited to speak, then neither C nor A are invited to speak.</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X and J are both invited to speak, then neither will speak on either the first or last nigh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L and B are both invited to speak, then neither will speak on either the first or last night.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it is no longer necessary to invite at least one writer from every genre, which of the following is FALSE?</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t is possible to invite more historical fiction writers than writers of any other genre.</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t is possible to invite ALL of the science fiction writ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t is possible to invite ALL of the non-fiction writ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t is possible to invite ALL of the historical fiction writ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t is possible to invite ALL of the mystery writers.</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t is possible to invite ALL of the science fiction writers.</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Writers of the same genre may not speak on consecutive nights. With only five slots to fill, two of the three science fiction writers must speak on Monday and Friday (e.g. A_J_X). If both X and J are invited (and they are, if we are inviting all of the science fiction authors), then at least one will be forced to speak on Monday or Friday, which is not allowed.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 modification of the rules is actually just a bit of a red herring, since all of the answer choices except for the one regarding science fiction writers is true regardless.</w:t>
      </w:r>
    </w:p>
    <w:p>
      <w:pPr>
        <w:pStyle w:val="Normal"/>
        <w:shd w:fill="FFFFFF" w:val="clear"/>
        <w:spacing w:lineRule="auto" w:line="240" w:before="0" w:after="0"/>
        <w:jc w:val="right"/>
        <w:rPr>
          <w:rFonts w:ascii="Arial" w:hAnsi="Arial" w:eastAsia="Times New Roman" w:cs="Arial"/>
          <w:color w:val="000000"/>
          <w:sz w:val="27"/>
          <w:szCs w:val="27"/>
          <w:lang w:eastAsia="id-ID"/>
        </w:rPr>
      </w:pPr>
      <w:hyperlink r:id="rId15">
        <w:r>
          <w:rPr>
            <w:rStyle w:val="InternetLink"/>
            <w:rFonts w:eastAsia="Times New Roman" w:cs="Arial" w:ascii="Arial" w:hAnsi="Arial"/>
            <w:color w:val="00A3E8"/>
            <w:sz w:val="21"/>
            <w:szCs w:val="21"/>
            <w:u w:val="single"/>
            <w:lang w:eastAsia="id-ID"/>
          </w:rPr>
          <w:t>Report an Error</w:t>
        </w:r>
      </w:hyperlink>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Linear Game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Silvermine Railway's F train takes a loop through the region in which it operates. It stops at five passenger stops-- Aberdeen, Basilica, Habermark, Ramrock, and Terroire, although not necessarily in that order. The F train begins and ends each loop at the railyard, which is not considered a passenger stop. The order of the stops on the route must conform to the following conditions without exceptio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stops at each of the five passenger stops exactly once per loop and does exactly two complete loops per day. The railyard is where the train begins and ends each loop. After leaving the railyard at the beginning of the day, the train will stop at each of the five passenger stops before completing its loop by returning to the railyard. The train will then proceed to stop at each of the five passenger stops once again (in the same order it did the first time around) before once again stopping at the railyard and thus completing its second and final loop of the da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never stop at Habermark and Basilica consecutivel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stop at at least two other passenger stops two times before stopping at Aberdeen for the second time.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Terroire is the third stop, then Habermark is the second stop.</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Aberdeen is the fourth stop, then Habermark is not the fifth stop.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berdeen is earlier on the route than at least one of Habermark and Ramrock.</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Which of the following lists of five stops is a possible order of stops that the F train made at passenger stops in a single day?</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Aberdeen, Basilica, Ramrock, Habermark, Terroire</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asilica, Habermark, Terroire, Aberdeen, Ramrock</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Terroire, Aberdeen, Ramrock, Basilica</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Aberdeen, Basilica, Terroire, Ramrock, Habermark</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erroire, Basilica, Ramrock, Habermark, Aberdeen</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Aberdeen, Basilica, Ramrock, Habermark, Terroire</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 key insight necessary in order to answer this question is to realize that the question is asking about the stops the F train makes in an ENTIRE day (i.e. two complete loops of its route) rather than just a single route. Thus, you are not simply identifying a legal order of stops in a route, e.g. 1, 2, 3, 4, 5, but are also identifying possible orders BETWEEN the two routes, e.g. 3, 4, 5, 1, 2, 3. The question also specifies passenger stops, so the railyard is not really a consideration here.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Basilica, Terroire, Aberdeen, Ramrock]</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and Basilica can never be consecutive stops.</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Aberdeen, Basilica, Terroire, Ramrock, Habermark]</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re are at least two stops that the train stops at twice before stopping at Aberdeen for the second time. This is simply another way of saying that there are two stops that come before Aberdeen on a single loop of the route. This is a very useful insight for this game. If we rearrange the order of the stops so that Aberdeen is third, we get Ramrock, Habermark, Aberdeen, Basilica, Terroire. Aberdeen is earlier on the route than at least one of Ramrock or Habermark, but, with Aberdeen as third, both Ramrock and Habermark come before Aberdeen. Pushing Aberdeen to fourth or fifth does nothing to change this. Thus, this is an impossible lis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erroire, Basilica, Ramrock, Habermark, Aberdeen]</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is is wrong for essentially the same reason as [Aberdeen, Basilica, Terroire, Ramrock, Habermark]. Rearranging this so that Aberdeen is third puts Ramrock and Habermark in an impossible position. These are both really exercises testing the understanding of there being two routes in a day versus one.</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Terroire, Aberdeen, Ramrock, Basilica]</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and Basilica are consecutive stops. Even if Habermark is actually the first stop and the order of the stops in the route is as listed, Habermark will be the next stop after Basilica when it starts the second loop. The conditions say that the train doesn't stop at the railyard-- it merely passes it-- and also specifies that the railyard is not considered a passenger stop. The question asks for passenger stops specifically.</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us, [Aberdeen, Basilica, Ramrock, Habermark, Terroire] is the correct answer. It reflects the valid route of Habermark, Terroire, Aberdeen, Basilica, Ramrock.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 </w:t>
      </w:r>
    </w:p>
    <w:p>
      <w:pPr>
        <w:pStyle w:val="Normal"/>
        <w:shd w:fill="FFFFFF" w:val="clear"/>
        <w:spacing w:lineRule="auto" w:line="240" w:before="0" w:after="0"/>
        <w:jc w:val="right"/>
        <w:rPr>
          <w:rFonts w:ascii="Arial" w:hAnsi="Arial" w:eastAsia="Times New Roman" w:cs="Arial"/>
          <w:color w:val="000000"/>
          <w:sz w:val="27"/>
          <w:szCs w:val="27"/>
          <w:lang w:eastAsia="id-ID"/>
        </w:rPr>
      </w:pPr>
      <w:hyperlink r:id="rId16">
        <w:r>
          <w:rPr>
            <w:rStyle w:val="InternetLink"/>
            <w:rFonts w:eastAsia="Times New Roman" w:cs="Arial" w:ascii="Arial" w:hAnsi="Arial"/>
            <w:color w:val="00A3E8"/>
            <w:sz w:val="21"/>
            <w:szCs w:val="21"/>
            <w:u w:val="single"/>
            <w:lang w:eastAsia="id-ID"/>
          </w:rPr>
          <w:t>Report an Error</w:t>
        </w:r>
      </w:hyperlink>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Linear Game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Silvermine Railway's F train takes a loop through the region in which it operates. It stops at five passenger stops-- Aberdeen, Basilica, Habermark, Ramrock, and Terroire, although not necessarily in that order. The F train begins and ends each loop at the railyard, which is not considered a passenger stop. The order of the stops on the route must conform to the following conditions without exceptio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stops at each of the five passenger stops exactly once per loop and does exactly two complete loops per day. The railyard is where the train begins and ends each loop. After leaving the railyard at the beginning of the day, the train will stop at each of the five passenger stops before completing its loop by returning to the railyard. The train will then proceed to stop at each of the five passenger stops once again (in the same order it did the first time around) before once again stopping at the railyard and thus completing its second and final loop of the da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never stop at Habermark and Basilica consecutivel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stop at at least two other passenger stops two times before stopping at Aberdeen for the second time.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Terroire is the third stop, then Habermark is the second stop.</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Aberdeen is the fourth stop, then Habermark is not the fifth stop.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berdeen is earlier on the route than at least one of Habermark and Ramrock.</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Terroire is the fifth passenger stop, which of the following must be true?</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Aberdeen is not the third stop. </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re is exactly one stop between Habermark and Basilica.</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Aberdeen and Ramrock are consecutive stop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is one of the first two stop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asilica and Ramrock are consecutive stops. </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asilica and Ramrock are consecutive stops. </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f Terroire is the fifth stop, then Ramrock and Basilica must be consecutive stops.</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f Terroire is the fifth stop, then Aberdeen cannot be the fourth stop, because one of Ramrock or Habermark must come after Aberdeen. Aberdeen can never be earlier than the third stop. Thus, Aberdeen must be in the third stop.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_ _ A _ 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 fourth stop must be one of Habermark or Ramrock, because, again, at least one must come after Aberdeen.</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_ _ A H/R 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at means that Basilica is one of the first two stops. However, because Basilica and Habermark are never consecutive stops, then Ramrock must be one of the first two stops as well, and Habermark is the fourth stop.</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R B/R A H 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re is no more information to determine whether Basilica or Ramrock comes first, but it doesn't matter as they will be consecutive stops regardless.  With this diagram, the other answers are obviously false. Habermark is always the fourth stop. Aberdeen is always the third stop. It is possible to make Basilica and Aberdeen consecutive instead of Ramrock and Aberdeen. It is possible for there to be two stops between Habermark and Basilica, by making Basilica be the first stop.</w:t>
      </w:r>
    </w:p>
    <w:p>
      <w:pPr>
        <w:pStyle w:val="Normal"/>
        <w:shd w:fill="FFFFFF" w:val="clear"/>
        <w:spacing w:lineRule="auto" w:line="240" w:before="0" w:after="0"/>
        <w:jc w:val="right"/>
        <w:rPr>
          <w:rFonts w:ascii="Arial" w:hAnsi="Arial" w:eastAsia="Times New Roman" w:cs="Arial"/>
          <w:color w:val="000000"/>
          <w:sz w:val="27"/>
          <w:szCs w:val="27"/>
          <w:lang w:eastAsia="id-ID"/>
        </w:rPr>
      </w:pPr>
      <w:hyperlink r:id="rId17">
        <w:r>
          <w:rPr>
            <w:rStyle w:val="InternetLink"/>
            <w:rFonts w:eastAsia="Times New Roman" w:cs="Arial" w:ascii="Arial" w:hAnsi="Arial"/>
            <w:color w:val="00A3E8"/>
            <w:sz w:val="21"/>
            <w:szCs w:val="21"/>
            <w:u w:val="single"/>
            <w:lang w:eastAsia="id-ID"/>
          </w:rPr>
          <w:t>Report an Error</w:t>
        </w:r>
      </w:hyperlink>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Linear Game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Silvermine Railway's F train takes a loop through the region in which it operates. It stops at five passenger stops-- Aberdeen, Basilica, Habermark, Ramrock, and Terroire, although not necessarily in that order. The F train begins and ends each loop at the railyard, which is not considered a passenger stop. The order of the stops on the route must conform to the following conditions without exceptio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stops at each of the five passenger stops exactly once per loop and does exactly two complete loops per day. The railyard is where the train begins and ends each loop. After leaving the railyard at the beginning of the day, the train will stop at each of the five passenger stops before completing its loop by returning to the railyard. The train will then proceed to stop at each of the five passenger stops once again (in the same order it did the first time around) before once again stopping at the railyard and thus completing its second and final loop of the da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never stop at Habermark and Basilica consecutivel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stop at at least two other passenger stops two times before stopping at Aberdeen for the second time.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Terroire is the third stop, then Habermark is the second stop.</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Aberdeen is the fourth stop, then Habermark is not the fifth stop.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berdeen is earlier on the route than at least one of Habermark and Ramrock.</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What is the maximum possible number of passenger stops between Habermark and Basilica in a single day?</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4</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5</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3</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1</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2</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2</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 maximum number of stops is 2. The largest distance around a circle is from a single point back to itself. In this case, the maximum possible number of stops is four. (Count how many numbers there are between the 1s: 1 2 3 4 5 1). The maximum possible number of stops between two different points is three; this is the case if the two are adjacent to each other (Count how many numbers there are between 1 and 2: 2 3 4 5 1).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and Basilica, however, cannot be adjacent. There must be at least one stop between them. This means that the maximum possible number of stops between them is two. (Count how many numbers there are between 1 and 3: 3 4 5 1 2 3). </w:t>
      </w:r>
    </w:p>
    <w:p>
      <w:pPr>
        <w:pStyle w:val="Normal"/>
        <w:shd w:fill="FFFFFF" w:val="clear"/>
        <w:spacing w:lineRule="auto" w:line="240" w:before="0" w:after="0"/>
        <w:jc w:val="right"/>
        <w:rPr>
          <w:rFonts w:ascii="Arial" w:hAnsi="Arial" w:eastAsia="Times New Roman" w:cs="Arial"/>
          <w:color w:val="000000"/>
          <w:sz w:val="27"/>
          <w:szCs w:val="27"/>
          <w:lang w:eastAsia="id-ID"/>
        </w:rPr>
      </w:pPr>
      <w:hyperlink r:id="rId18">
        <w:r>
          <w:rPr>
            <w:rStyle w:val="InternetLink"/>
            <w:rFonts w:eastAsia="Times New Roman" w:cs="Arial" w:ascii="Arial" w:hAnsi="Arial"/>
            <w:color w:val="00A3E8"/>
            <w:sz w:val="21"/>
            <w:szCs w:val="21"/>
            <w:u w:val="single"/>
            <w:lang w:eastAsia="id-ID"/>
          </w:rPr>
          <w:t>Report an Error</w:t>
        </w:r>
      </w:hyperlink>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Lsat Logic Game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Silvermine Railway's F train takes a loop through the region in which it operates. It stops at five passenger stops-- Aberdeen, Basilica, Habermark, Ramrock, and Terroire, although not necessarily in that order. The F train begins and ends each loop at the railyard, which is not considered a passenger stop. The order of the stops on the route must conform to the following conditions without exceptio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stops at each of the five passenger stops exactly once per loop and does exactly two complete loops per day. The railyard is where the train begins and ends each loop. After leaving the railyard at the beginning of the day, the train will stop at each of the five passenger stops before completing its loop by returning to the railyard. The train will then proceed to stop at each of the five passenger stops once again (in the same order it did the first time around) before once again stopping at the railyard and thus completing its second and final loop of the da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never stop at Habermark and Basilica consecutivel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stop at at least two other passenger stops two times before stopping at Aberdeen for the second time.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Terroire is the third stop, then Habermark is the second stop.</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Aberdeen is the fourth stop, then Habermark is not the fifth stop.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berdeen is earlier on the route than at least one of Habermark and Ramrock.</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the stops were numbered from 1 to 5 from earliest to latest, which stop has the least possibilities regarding which of the passenger stops it represents?</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1</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3</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5</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4</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2</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3</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 3rd stop is the most constrained by the conditions. Aberdeen MUST be in either the third or fourth position. If it is in the third position, then obviously nothing else can be in the third position. If it is in the fourth position, then the diagram for the game looks like the following:</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H T H/B A R.</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 and R cannot occupy the third position. Only A, B, and H can possibly occupy the third position. T cannot be in the third position, because then B and H would be forced into the first two stops. They are not allowed to be consecutive stops. R cannot occupy the third position, because A would have to go into to the fourth position and H would have to go into the fifth position. H cannot be in the fifth position if A is in the fourth position.</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 first, second, and fifth positions are restricted only in that A cannot occupy these positions.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 </w:t>
      </w:r>
    </w:p>
    <w:p>
      <w:pPr>
        <w:pStyle w:val="Normal"/>
        <w:shd w:fill="FFFFFF" w:val="clear"/>
        <w:spacing w:lineRule="auto" w:line="240" w:before="0" w:after="0"/>
        <w:jc w:val="right"/>
        <w:rPr>
          <w:rFonts w:ascii="Arial" w:hAnsi="Arial" w:eastAsia="Times New Roman" w:cs="Arial"/>
          <w:color w:val="000000"/>
          <w:sz w:val="27"/>
          <w:szCs w:val="27"/>
          <w:lang w:eastAsia="id-ID"/>
        </w:rPr>
      </w:pPr>
      <w:hyperlink r:id="rId19">
        <w:r>
          <w:rPr>
            <w:rStyle w:val="InternetLink"/>
            <w:rFonts w:eastAsia="Times New Roman" w:cs="Arial" w:ascii="Arial" w:hAnsi="Arial"/>
            <w:color w:val="00A3E8"/>
            <w:sz w:val="21"/>
            <w:szCs w:val="21"/>
            <w:u w:val="single"/>
            <w:lang w:eastAsia="id-ID"/>
          </w:rPr>
          <w:t>Report an Error</w:t>
        </w:r>
      </w:hyperlink>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Determining Sequence In Linear Game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Silvermine Railway's F train takes a loop through the region in which it operates. It stops at five passenger stops-- Aberdeen, Basilica, Habermark, Ramrock, and Terroire, although not necessarily in that order. The F train begins and ends each loop at the railyard, which is not considered a passenger stop. The order of the stops on the route must conform to the following conditions without exceptio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stops at each of the five passenger stops exactly once per loop and does exactly two complete loops per day. The railyard is where the train begins and ends each loop. After leaving the railyard at the beginning of the day, the train will stop at each of the five passenger stops before completing its loop by returning to the railyard. The train will then proceed to stop at each of the five passenger stops once again (in the same order it did the first time around) before once again stopping at the railyard and thus completing its second and final loop of the da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never stop at Habermark and Basilica consecutivel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stop at at least two other passenger stops two times before stopping at Aberdeen for the second time.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Terroire is the third stop, then Habermark is the second stop.</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Aberdeen is the fourth stop, then Habermark is not the fifth stop.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berdeen is earlier on the route than at least one of Habermark and Ramrock.</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the ninth passenger stop of the day is made at Aberdeen, then for which of the following can you determine the exact positions on the route?</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and Terroire</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asilica and Habermark</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erroire and Ramrock</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Ramrock and Habermark</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asilica and Ramrock</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erroire and Ramrock</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 correct answer is Terroire and Ramrock.</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is is actually very similar to another question in this set. If the ninth stop is Aberdeen, then that means that on the route that the F train is taking, Aberdeen is the fourth stop. When Aberdeen is the fourth stop, then the diagram is always B/H T B/H A R. Only the positions of Basilica and Habermark are uncertain, and those are uncertain only in that we don't know which is first and which is third.</w:t>
      </w:r>
    </w:p>
    <w:p>
      <w:pPr>
        <w:pStyle w:val="Normal"/>
        <w:shd w:fill="FFFFFF" w:val="clear"/>
        <w:spacing w:lineRule="auto" w:line="240" w:before="0" w:after="0"/>
        <w:jc w:val="right"/>
        <w:rPr>
          <w:rFonts w:ascii="Arial" w:hAnsi="Arial" w:eastAsia="Times New Roman" w:cs="Arial"/>
          <w:color w:val="000000"/>
          <w:sz w:val="27"/>
          <w:szCs w:val="27"/>
          <w:lang w:eastAsia="id-ID"/>
        </w:rPr>
      </w:pPr>
      <w:hyperlink r:id="rId20">
        <w:r>
          <w:rPr>
            <w:rStyle w:val="InternetLink"/>
            <w:rFonts w:eastAsia="Times New Roman" w:cs="Arial" w:ascii="Arial" w:hAnsi="Arial"/>
            <w:color w:val="00A3E8"/>
            <w:sz w:val="21"/>
            <w:szCs w:val="21"/>
            <w:u w:val="single"/>
            <w:lang w:eastAsia="id-ID"/>
          </w:rPr>
          <w:t>Report an Error</w:t>
        </w:r>
      </w:hyperlink>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Determining Sequence In Linear Game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Silvermine Railway's F train takes a loop through the region in which it operates. It stops at five passenger stops-- Aberdeen, Basilica, Habermark, Ramrock, and Terroire, although not necessarily in that order. The F train begins and ends each loop at the railyard, which is not considered a passenger stop. The order of the stops on the route must conform to the following conditions without exceptio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stops at each of the five passenger stops exactly once per loop and does exactly two complete loops per day. The railyard is where the train begins and ends each loop. After leaving the railyard at the beginning of the day, the train will stop at each of the five passenger stops before completing its loop by returning to the railyard. The train will then proceed to stop at each of the five passenger stops once again (in the same order it did the first time around) before once again stopping at the railyard and thus completing its second and final loop of the da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never stop at Habermark and Basilica consecutively.</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The F train will stop at at least two other passenger stops two times before stopping at Aberdeen for the second time.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Terroire is the third stop, then Habermark is the second stop.</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If Aberdeen is the fourth stop, then Habermark is not the fifth stop. </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berdeen is earlier on the route than at least one of Habermark and Ramrock.</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Which of the following could be added to the existing conditions and cause absolutely no changes whatsoever to the possible set of routes?</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must come before Ramrock.</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Only one of Basilica or Habermark comes before Aberdeen.</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f Terroire is the third stop, then Ramrock is the fifth stop.</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Aberdeen is always the fourth stop.</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asilica must come before Habermark.</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f Terroire is the third stop, then Ramrock is the fifth stop.</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If Terroire is the third stop, then Ramrock is the fifth stop.]</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is causes no changes, because Terroire is never the third stop. You can predicate anything on Terroire being the third stop, because it will never happen.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Aberdeen is always the fourth stop.]</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Aberdeen is sometimes the third stop. This removes that possiblity from the set of possible routes.</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asilica must come before Habermark.]</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asilica can come after Habermark on several valid routes, such as H T B A R.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Habermark must come before Ramrock.]</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is removes the possibility of routes like R B A T H. </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Only one of Basilica or Habermark comes before Aberdeen.]</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is removes the possibility of routes like B T H A R or H T B A R, as shown above. </w:t>
      </w:r>
    </w:p>
    <w:p>
      <w:pPr>
        <w:pStyle w:val="Normal"/>
        <w:shd w:fill="FFFFFF" w:val="clear"/>
        <w:spacing w:lineRule="auto" w:line="240" w:before="0" w:after="0"/>
        <w:jc w:val="right"/>
        <w:rPr>
          <w:rFonts w:ascii="Arial" w:hAnsi="Arial" w:eastAsia="Times New Roman" w:cs="Arial"/>
          <w:color w:val="000000"/>
          <w:sz w:val="27"/>
          <w:szCs w:val="27"/>
          <w:lang w:eastAsia="id-ID"/>
        </w:rPr>
      </w:pPr>
      <w:hyperlink r:id="rId21">
        <w:r>
          <w:rPr>
            <w:rStyle w:val="InternetLink"/>
            <w:rFonts w:eastAsia="Times New Roman" w:cs="Arial" w:ascii="Arial" w:hAnsi="Arial"/>
            <w:color w:val="00A3E8"/>
            <w:sz w:val="21"/>
            <w:szCs w:val="21"/>
            <w:u w:val="single"/>
            <w:lang w:eastAsia="id-ID"/>
          </w:rPr>
          <w:t>Report an Error</w:t>
        </w:r>
      </w:hyperlink>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Determining Sequence In Linear Game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 gym teacher wants his 6 students to line up in height order, from shortest to tallest. Corrin and Theresa are girls. Ben, Jonathan, Will, and Dan are the boy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Will is not the tallest or the shortes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No girl is taller than Jonatha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Dan is shorter than Corrin, but taller than Theresa.</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Ben is the talles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Which of the following could be true?</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Jonathan is the 4th tallest.</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Dan is the shortest.</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Ben is the 5th tallest.</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Will is the shortest.</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Corrin is the 4th tallest.</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Corrin is the 4th tallest.</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is can be solved by prcoess of elimination. Ben cannot be anything but 6th. Will cannot be 1st or 6th. Dan is taller than Theresa, so he could never be shortest. Jon can only be 2nd or 3rd tallest, because Theresa, Dan, and Corrin must precede him. Thus, he could not be 4th.</w:t>
      </w:r>
    </w:p>
    <w:p>
      <w:pPr>
        <w:pStyle w:val="Normal"/>
        <w:shd w:fill="FFFFFF" w:val="clear"/>
        <w:spacing w:lineRule="auto" w:line="240" w:before="0" w:after="0"/>
        <w:jc w:val="right"/>
        <w:rPr>
          <w:rFonts w:ascii="Arial" w:hAnsi="Arial" w:eastAsia="Times New Roman" w:cs="Arial"/>
          <w:color w:val="000000"/>
          <w:sz w:val="27"/>
          <w:szCs w:val="27"/>
          <w:lang w:eastAsia="id-ID"/>
        </w:rPr>
      </w:pPr>
      <w:hyperlink r:id="rId22">
        <w:r>
          <w:rPr>
            <w:rStyle w:val="InternetLink"/>
            <w:rFonts w:eastAsia="Times New Roman" w:cs="Arial" w:ascii="Arial" w:hAnsi="Arial"/>
            <w:color w:val="00A3E8"/>
            <w:sz w:val="21"/>
            <w:szCs w:val="21"/>
            <w:u w:val="single"/>
            <w:lang w:eastAsia="id-ID"/>
          </w:rPr>
          <w:t>Report an Error</w:t>
        </w:r>
      </w:hyperlink>
    </w:p>
    <w:p>
      <w:pPr>
        <w:pStyle w:val="Normal"/>
        <w:numPr>
          <w:ilvl w:val="0"/>
          <w:numId w:val="0"/>
        </w:numPr>
        <w:shd w:fill="0779E9" w:val="clear"/>
        <w:spacing w:lineRule="auto" w:line="240" w:before="0" w:after="0"/>
        <w:ind w:left="15" w:right="15" w:hanging="0"/>
        <w:outlineLvl w:val="2"/>
        <w:rPr>
          <w:rFonts w:ascii="Arial" w:hAnsi="Arial" w:eastAsia="Times New Roman" w:cs="Arial"/>
          <w:b/>
          <w:b/>
          <w:bCs/>
          <w:color w:val="FFFFFF"/>
          <w:sz w:val="36"/>
          <w:szCs w:val="36"/>
          <w:lang w:eastAsia="id-ID"/>
        </w:rPr>
      </w:pPr>
      <w:r>
        <w:rPr>
          <w:rFonts w:eastAsia="Times New Roman" w:cs="Arial" w:ascii="Arial" w:hAnsi="Arial"/>
          <w:b/>
          <w:bCs/>
          <w:color w:val="FFFFFF"/>
          <w:sz w:val="36"/>
          <w:szCs w:val="36"/>
          <w:lang w:eastAsia="id-ID"/>
        </w:rPr>
        <w:t>Example Question #1 : Sequencing</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A gym teacher wants his 6 students to line up in height order, from shortest to tallest. Corrin and Theresa are girls. Ben, Jonathan, Will, and Dan are the boys.</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Will is not the tallest or the shortes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No girl is taller than Jonathan</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Dan is shorter than Corrin, but taller than Theresa.</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 Ben is the tallest</w:t>
      </w:r>
    </w:p>
    <w:p>
      <w:pPr>
        <w:pStyle w:val="Normal"/>
        <w:shd w:fill="FFFFFF" w:val="clear"/>
        <w:spacing w:lineRule="auto" w:line="240" w:before="280" w:after="28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What must always be true?</w:t>
      </w:r>
    </w:p>
    <w:p>
      <w:pPr>
        <w:pStyle w:val="Normal"/>
        <w:shd w:fill="FFFFFF" w:val="clear"/>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Possible Answers:</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Jonathan is 5th.</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resa is 1st in line.</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Corrin is 3rd.</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Jonathan is 4th.</w:t>
      </w:r>
    </w:p>
    <w:p>
      <w:pPr>
        <w:pStyle w:val="Normal"/>
        <w:shd w:fill="F6F6F6"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Will is 2nd.</w:t>
      </w:r>
    </w:p>
    <w:p>
      <w:pPr>
        <w:pStyle w:val="Normal"/>
        <w:spacing w:lineRule="auto" w:line="240" w:before="0" w:after="0"/>
        <w:rPr>
          <w:rFonts w:ascii="Arial" w:hAnsi="Arial" w:eastAsia="Times New Roman" w:cs="Arial"/>
          <w:color w:val="000000"/>
          <w:sz w:val="27"/>
          <w:szCs w:val="27"/>
          <w:lang w:eastAsia="id-ID"/>
        </w:rPr>
      </w:pPr>
      <w:r>
        <w:rPr>
          <w:rFonts w:eastAsia="Times New Roman" w:cs="Arial" w:ascii="Arial" w:hAnsi="Arial"/>
          <w:b/>
          <w:bCs/>
          <w:color w:val="000000"/>
          <w:sz w:val="27"/>
          <w:szCs w:val="27"/>
          <w:lang w:eastAsia="id-ID"/>
        </w:rPr>
        <w:t>Correct answer:</w:t>
      </w:r>
    </w:p>
    <w:p>
      <w:pPr>
        <w:pStyle w:val="Normal"/>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resa is 1st in line.</w:t>
      </w:r>
    </w:p>
    <w:p>
      <w:pPr>
        <w:pStyle w:val="Normal"/>
        <w:shd w:fill="F1F6FB" w:val="clear"/>
        <w:spacing w:lineRule="auto" w:line="240" w:before="0" w:after="0"/>
        <w:rPr/>
      </w:pPr>
      <w:r>
        <w:rPr>
          <w:rFonts w:eastAsia="Times New Roman" w:cs="Arial" w:ascii="Arial" w:hAnsi="Arial"/>
          <w:b/>
          <w:bCs/>
          <w:color w:val="000000"/>
          <w:sz w:val="27"/>
          <w:szCs w:val="27"/>
          <w:lang w:eastAsia="id-ID"/>
        </w:rPr>
        <w:t>Explanation</w:t>
      </w:r>
      <w:r>
        <w:rPr>
          <w:rFonts w:eastAsia="Times New Roman" w:cs="Arial" w:ascii="Arial" w:hAnsi="Arial"/>
          <w:color w:val="000000"/>
          <w:sz w:val="27"/>
          <w:szCs w:val="27"/>
          <w:lang w:eastAsia="id-ID"/>
        </w:rPr>
        <w:t>:</w:t>
      </w:r>
    </w:p>
    <w:p>
      <w:pPr>
        <w:pStyle w:val="Normal"/>
        <w:shd w:fill="F1F6FB" w:val="clear"/>
        <w:spacing w:lineRule="auto" w:line="240" w:before="280" w:after="28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t>Theresa must be shorter than Dan, Corrin, and Jonathan. Will cannot be the shortest. Ben is always the tallest.</w:t>
      </w:r>
    </w:p>
    <w:p>
      <w:pPr>
        <w:pStyle w:val="Normal"/>
        <w:spacing w:before="0" w:after="200"/>
        <w:rPr>
          <w:rFonts w:ascii="Arial" w:hAnsi="Arial" w:eastAsia="Times New Roman" w:cs="Arial"/>
          <w:color w:val="000000"/>
          <w:sz w:val="27"/>
          <w:szCs w:val="27"/>
          <w:lang w:eastAsia="id-ID"/>
        </w:rPr>
      </w:pPr>
      <w:r>
        <w:rPr>
          <w:rFonts w:eastAsia="Times New Roman" w:cs="Arial" w:ascii="Arial" w:hAnsi="Arial"/>
          <w:color w:val="000000"/>
          <w:sz w:val="27"/>
          <w:szCs w:val="27"/>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reviouspage">
    <w:name w:val="previous_page"/>
    <w:qFormat/>
    <w:rPr/>
  </w:style>
  <w:style w:type="character" w:styleId="Emphasis">
    <w:name w:val="Emphasis"/>
    <w:qFormat/>
    <w:rPr>
      <w:i/>
      <w:iCs/>
    </w:rPr>
  </w:style>
  <w:style w:type="character" w:styleId="InternetLink">
    <w:name w:val="Hyperlink"/>
    <w:rPr>
      <w:color w:val="0000FF"/>
      <w:u w:val="single"/>
    </w:rPr>
  </w:style>
  <w:style w:type="character" w:styleId="Gap">
    <w:name w:val="gap"/>
    <w:qFormat/>
    <w:rPr/>
  </w:style>
  <w:style w:type="character" w:styleId="StrongEmphasis">
    <w:name w:val="Strong"/>
    <w:qFormat/>
    <w:rPr>
      <w:b/>
      <w:bCs/>
    </w:rPr>
  </w:style>
  <w:style w:type="character" w:styleId="Exp">
    <w:name w:val="e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sitytutors.com/lsat_logic_games-help/linear-games?page=2" TargetMode="External"/><Relationship Id="rId3" Type="http://schemas.openxmlformats.org/officeDocument/2006/relationships/hyperlink" Target="https://www.varsitytutors.com/lsat_logic_games-help/linear-games?page=3" TargetMode="External"/><Relationship Id="rId4" Type="http://schemas.openxmlformats.org/officeDocument/2006/relationships/hyperlink" Target="https://www.varsitytutors.com/lsat_logic_games-help/linear-games?page=4" TargetMode="External"/><Relationship Id="rId5" Type="http://schemas.openxmlformats.org/officeDocument/2006/relationships/hyperlink" Target="https://www.varsitytutors.com/lsat_logic_games-help/linear-games?page=5" TargetMode="External"/><Relationship Id="rId6" Type="http://schemas.openxmlformats.org/officeDocument/2006/relationships/hyperlink" Target="https://www.varsitytutors.com/lsat_logic_games-help/linear-games?page=6" TargetMode="External"/><Relationship Id="rId7" Type="http://schemas.openxmlformats.org/officeDocument/2006/relationships/hyperlink" Target="https://www.varsitytutors.com/lsat_logic_games-help/linear-games?page=7" TargetMode="External"/><Relationship Id="rId8" Type="http://schemas.openxmlformats.org/officeDocument/2006/relationships/hyperlink" Target="https://www.varsitytutors.com/lsat_logic_games-help/linear-games?page=8" TargetMode="External"/><Relationship Id="rId9" Type="http://schemas.openxmlformats.org/officeDocument/2006/relationships/hyperlink" Target="https://www.varsitytutors.com/lsat_logic_games-help/linear-games?page=9" TargetMode="External"/><Relationship Id="rId10" Type="http://schemas.openxmlformats.org/officeDocument/2006/relationships/hyperlink" Target="https://www.varsitytutors.com/lsat_logic_games-help/linear-games?page=50" TargetMode="External"/><Relationship Id="rId11" Type="http://schemas.openxmlformats.org/officeDocument/2006/relationships/hyperlink" Target="https://www.varsitytutors.com/lsat_logic_games-help/linear-games?page=51" TargetMode="External"/><Relationship Id="rId12" Type="http://schemas.openxmlformats.org/officeDocument/2006/relationships/hyperlink" Target="https://www.varsitytutors.com/lsat_logic_games-help/linear-games?page=2" TargetMode="External"/><Relationship Id="rId13" Type="http://schemas.openxmlformats.org/officeDocument/2006/relationships/hyperlink" Target="https://www.varsitytutors.com/lsat_logic_games-help" TargetMode="External"/><Relationship Id="rId14" Type="http://schemas.openxmlformats.org/officeDocument/2006/relationships/hyperlink" Target="https://www.varsitytutors.com/lsat_logic_games-help/linear-games" TargetMode="External"/><Relationship Id="rId15" Type="http://schemas.openxmlformats.org/officeDocument/2006/relationships/hyperlink" Target="https://www.varsitytutors.com/lsat_logic_games-help/linear-games" TargetMode="External"/><Relationship Id="rId16" Type="http://schemas.openxmlformats.org/officeDocument/2006/relationships/hyperlink" Target="https://www.varsitytutors.com/lsat_logic_games-help/linear-games" TargetMode="External"/><Relationship Id="rId17" Type="http://schemas.openxmlformats.org/officeDocument/2006/relationships/hyperlink" Target="https://www.varsitytutors.com/lsat_logic_games-help/linear-games" TargetMode="External"/><Relationship Id="rId18" Type="http://schemas.openxmlformats.org/officeDocument/2006/relationships/hyperlink" Target="https://www.varsitytutors.com/lsat_logic_games-help/linear-games" TargetMode="External"/><Relationship Id="rId19" Type="http://schemas.openxmlformats.org/officeDocument/2006/relationships/hyperlink" Target="https://www.varsitytutors.com/lsat_logic_games-help/linear-games" TargetMode="External"/><Relationship Id="rId20" Type="http://schemas.openxmlformats.org/officeDocument/2006/relationships/hyperlink" Target="https://www.varsitytutors.com/lsat_logic_games-help/linear-games" TargetMode="External"/><Relationship Id="rId21" Type="http://schemas.openxmlformats.org/officeDocument/2006/relationships/hyperlink" Target="https://www.varsitytutors.com/lsat_logic_games-help/linear-games" TargetMode="External"/><Relationship Id="rId22" Type="http://schemas.openxmlformats.org/officeDocument/2006/relationships/hyperlink" Target="https://www.varsitytutors.com/lsat_logic_games-help/linear-gam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53:00Z</dcterms:created>
  <dc:creator>Satish Office</dc:creator>
  <dc:description/>
  <cp:keywords/>
  <dc:language>en-US</dc:language>
  <cp:lastModifiedBy>Satish Office</cp:lastModifiedBy>
  <dcterms:modified xsi:type="dcterms:W3CDTF">2020-01-09T04:53:00Z</dcterms:modified>
  <cp:revision>1</cp:revision>
  <dc:subject/>
  <dc:title/>
</cp:coreProperties>
</file>