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outlineLvl w:val="1"/>
        <w:rPr>
          <w:rFonts w:ascii="Arial" w:hAnsi="Arial" w:eastAsia="Times New Roman" w:cs="Arial"/>
          <w:color w:val="462E88"/>
          <w:sz w:val="45"/>
          <w:szCs w:val="45"/>
        </w:rPr>
      </w:pPr>
      <w:r>
        <w:rPr>
          <w:rFonts w:eastAsia="Times New Roman" w:cs="Arial" w:ascii="Arial" w:hAnsi="Arial"/>
          <w:color w:val="462E88"/>
          <w:sz w:val="45"/>
          <w:szCs w:val="45"/>
        </w:rPr>
        <w:t>Fee Stuctur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</w:r>
    </w:p>
    <w:tbl>
      <w:tblPr>
        <w:tblW w:w="5000" w:type="pct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68"/>
        <w:gridCol w:w="2018"/>
        <w:gridCol w:w="916"/>
        <w:gridCol w:w="996"/>
        <w:gridCol w:w="1156"/>
        <w:gridCol w:w="1269"/>
        <w:gridCol w:w="1268"/>
        <w:gridCol w:w="1269"/>
      </w:tblGrid>
      <w:tr>
        <w:trPr/>
        <w:tc>
          <w:tcPr>
            <w:tcW w:w="9360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FEE STRUCTURE -2019 JAGANNATH UNIVERSITY, JAIPUR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01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grammes</w:t>
            </w:r>
          </w:p>
        </w:tc>
        <w:tc>
          <w:tcPr>
            <w:tcW w:w="9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hort Description of Course</w:t>
            </w:r>
          </w:p>
        </w:tc>
        <w:tc>
          <w:tcPr>
            <w:tcW w:w="9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uration</w:t>
            </w:r>
          </w:p>
        </w:tc>
        <w:tc>
          <w:tcPr>
            <w:tcW w:w="115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ligibility</w:t>
            </w:r>
          </w:p>
        </w:tc>
        <w:tc>
          <w:tcPr>
            <w:tcW w:w="126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lection Procedure</w:t>
            </w:r>
          </w:p>
        </w:tc>
        <w:tc>
          <w:tcPr>
            <w:tcW w:w="25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9-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ee Per Sem INR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ees for Foreign Students  per Sem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aculty of Engineering &amp; Technology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. Tech for Working Professionals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.tech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Yea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.Tech/B.E./MCA/ M.Sc. (Physics/ Math)/ M.Sc. (Electronics) M.Sc. (CS/IT)with min . 50% mark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TE/NET/SLET/ JUEE &amp; Interview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,250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. Tech-M. Tech(Integrated) in CS/EC/ME/Civil/ Electrical &amp; Environmental Engg.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.tech-M.tech(Integrated)in CS/IT/EC/ME/Civil/ EE &amp; EVS Engg.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Yea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+2 (Physics, Mathematics &amp; any other subject allowed by CBSE or Equivalent Board) with min. 45%  Mark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AP/JEE/ JUEE &amp; Interview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,400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. Tech (CS/EC/ME/EE/Civil Engg.)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. Tech (CS/EC/ME/EE/Civil Engg.)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Yea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+2 (Physics, Mathematics &amp; any other subject allowed by CBSE or Equivalent Board) with min. 45%  mark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AP/JEE/ JUEE &amp; Interview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,400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.Tech-MBA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.tech-MBA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Yea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+2 (Physics, Mathematics &amp; any other subject allowed by CBSE or Equivalent Board) with 45%  min. mark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AP/JEE/ JUEE &amp; Interview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00(3y)</w:t>
              <w:br/>
              <w:t>77500(2y)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,400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. Tech- Lateral Entry 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.tech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Yea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ploma in Engg/ B.Sc. (Physics, Maths and any other subject)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view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,400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ploma in Engineering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p.(Engg.)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Yea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th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view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00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ster of Computer Applications (MCA)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CA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Yea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CA/Graduation (Mathematics at 10+2 level)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MCAT/JUEE &amp; Interview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,300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ster of Computer Applications (MCA)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CA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Yea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CA, B. Sc. in CS/IT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EE &amp; Interview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,300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chelor of Computer Applications (BCA)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CA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Yea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+2 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EE &amp; Interview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00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CA-MCA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CA-MCA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Yea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+2 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EE &amp; Interview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00 (3 y)</w:t>
              <w:br/>
              <w:t>48500 (2y)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</w:t>
              <w:br/>
              <w:t>1300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chelor of Computer Applications(Cloud computing &amp; Devops)</w:t>
              <w:br/>
              <w:t>In association with Xcelerator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CA(Cloud computing &amp; Devops)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Yea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+2 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EE &amp; Interview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47000/-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3000 (Activity fees per year)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,275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chelor of Computer Applications(Machine Learning)</w:t>
              <w:br/>
              <w:t>In association with Xcelerator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CA(Machine Learning)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Yea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+2 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EE &amp; Interview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47000/-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3000 (Activity fees per year)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,275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chelor of Computer Applications(Data Science)</w:t>
              <w:br/>
              <w:t>In association with Xcelerator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CA(Data Science)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Yea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+2 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EE &amp; Interview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47000/-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3000 (Activity fees per year)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,275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chelor of Technology(Cloud Computing &amp; Devops)</w:t>
              <w:br/>
              <w:t>In association with Xcelerator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.tech(Cloud Computing &amp; Devops)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Yea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+2 (Physics, Mathematics &amp; any other subject allowed by CBSE or Equivalent Board) with min. 45%  Mark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AP/JEE/ JUEE &amp; Interview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500/-</w:t>
              <w:br/>
              <w:br/>
              <w:t>3000 (Activity fees per year)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,450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chelor of Technology(Data Science)</w:t>
              <w:br/>
              <w:t>In association with Xcelerator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.tech(Data Science)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Yea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+2 (Physics, Mathematics &amp; any other subject allowed by CBSE or Equivalent Board) with min. 45%  Mark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AP/JEE/ JUEE &amp; Interview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500/-</w:t>
              <w:br/>
              <w:br/>
              <w:t>3000 (Activity fees per year)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,450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aculty of Science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chelor of Science(Ag) Honours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.Sc(Ag)Hons.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Yea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+2(Bio/Ag/Math)with min. 50% mark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T/JUEE &amp; Interview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50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.Sc(Ag)Plant Breeding &amp; Genetics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.Sc(Ag.) PBG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Yea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.SC(Ag) with min. 55% mark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UEE &amp; Interview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00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chelor of Science((Physics,Chemistry, Mathematics)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.Sc(PCM)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Yea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+2 (PCM)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EE &amp; Interview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00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ster of Science(Mathematics)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.Sc(Maths)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Yea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raduation with min. 50% marks in Mathematics 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UEE &amp; Interview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00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ploma in Agriculture (Extension Service)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p.(AG.)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Year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th Appeared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n Merit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00/- per yr.</w:t>
              <w:br/>
              <w:t>(Rs 25000 for those who deposits one year fee at a time)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50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aculty of Management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ster of Business Administration (MBA) with specialization in Marketing, Finance, HRM &amp; IT,Banking &amp; Insurance,Entrepreunarship Development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BA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Yea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raduation in any Discipline 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/CAT/  CMAT/JUEE followed by GD and PI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5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,100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ster of Business Administration(Logistics)</w:t>
              <w:br/>
              <w:t>in association with Safeexpress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BA(Logistics)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Yea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raduation in any Discipline 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/CAT/  CMAT/JUEE followed by GD and PI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,050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ster of Business Administration(Logistics)</w:t>
              <w:br/>
              <w:t>in association with ICRI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BA(Logistics)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Yea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raduation in any Discipline 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/CAT/  CMAT/JUEE followed by GD and PI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0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,000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ster of Business Administration(Agri Business)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BA(Agri Business)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Yea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raduation in any Discipline 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/CAT/  CMAT/JUEE followed by GD and PI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,050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ster of Business Administration(Supply Chain Management &amp;Logistics) Skill Partner- Safeeducate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BA(Supply Chain Management &amp;Logistics)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Yea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raduation with 50 % marks( in any Discipline )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/CAT/  CMAT/JUEE followed by GD and PI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lication fee-1000</w:t>
              <w:br/>
              <w:t>Security-5000(refundable)</w:t>
              <w:br/>
              <w:t>Activity fee- 3000(one time)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chelor of Business Administration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BA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Yea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+2  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EE &amp; Interview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00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chelor of Business Administration(Logistic)</w:t>
              <w:br/>
              <w:t>Skill Partner - Logistc sector Skill Council, India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BA(Logistic)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Yea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+2 or equivalent from any stream with 50% 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EE &amp; Interview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,100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chelor of Business Administration(Internatinal Business)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BA(International Business)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Yea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+2  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EE &amp; Interview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,350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BA(Retail)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BA(Retail)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Yea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+2  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EE &amp; Interview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5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,375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chelor of Business Administration(Logistic)</w:t>
              <w:br/>
              <w:t>In association with ICRI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BA(Logistic)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Yea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+2  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EE &amp; Interview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5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,450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chelor of Business Administration(Aviation)</w:t>
              <w:br/>
              <w:t>In association with ICRI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BA(Aviation))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Yea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+2  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EE &amp; Interview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5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,450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ster of Commerce (M.Com.)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.Com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Yea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.Com. 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EE &amp; Interview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50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chelor of Commerce (B. Com.)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.Com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Yea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+2 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EE &amp; Interview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50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aculty of Law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.LLB(5 Years Integrated)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.LLB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Yea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+2  with min. 45% marks(SC/ST 40%, OBC-42%)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T, LSAT,JUEE &amp; Interview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,200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BA.LLB(5 Years Integrated)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BA.LLB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Yea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+2  with min. 45% marks(SC/ST 40%, OBC-42%)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T, LSAT,JUEE &amp; Interview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,200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ster of Law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LM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Year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LB/BALLB/BBALLB  or equivalent degree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T,JUEE &amp; Interview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,100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aculty of Architecture &amp; Planning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chelor of Architecture (B. Arch)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.Arch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Yea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+2 with 50% marks in PCM and also 50% in Aggregate &amp; NATA qualified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A / JEE &amp; Interview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5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,600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ster of Planning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. Plan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Yea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. Arch/Equivalent with 50% mark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EE &amp; Interview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5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,600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"Bachelor of Design in association with Imagin Xp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.Des-UX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Yea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+2 with 50%(in any stream)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EE &amp; Interview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,550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aculty of Arts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chelor of Arts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Yea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+2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n Merit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s. 10000/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$300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.A(Journalism and Mass Communication)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(JMC)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Yea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raduation in any discipline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EE &amp; Interview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,100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.A(Journalism and Mass Communication)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(JMC)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Yea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+2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EE &amp; Interview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50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aculty of Education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.Ed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Yea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chelor's Degree/Master's Degree with min.50% marks in aggregate.(min.45% for SC/ST/OBC/PH/SBC &amp; Widow/Divorce candidates of Rajasthan.)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PTET &amp; JUEE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50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ster of Arts(Education)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(Education)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Yea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raduation in any Discipline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EE &amp;Interview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00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ew Courses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ster of Science(Clinical Research)</w:t>
              <w:br/>
              <w:t>in association with ICRI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.Sc(Clinical reaserch)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Yea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EE &amp;Interview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5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,850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ster in Public Health</w:t>
              <w:br/>
              <w:t>in association with ICRI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.PH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Yea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EE &amp;Interview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5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,500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chelor of Hotel Management &amp; Catering Technology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HMCT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Yea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+2 with 45% (from any recognized Board)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EE &amp;Interview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,250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ploma in Health Assistant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HA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Yea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th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chelor of Hotel Management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HMCT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Yea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+2 with 45% in any Discipline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EE &amp; Interview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/- per Semester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aculty of Vocational studies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.Voc(Hotel Managemant)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.Voc(HM)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Yea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+2 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EE &amp; Interview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/-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.Voc(Hospitality, catering &amp; Tourism))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.Voc(HMCT)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Yea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+2 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EE &amp; Interview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/-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ploma in Food Production &amp; Bakery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.Voc( FPB)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 Month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+2 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0/-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ploma in Food &amp; Beverage Service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.Voc(F &amp; B)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 Month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+2 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0/-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ploma in Front Office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.Voc (FO)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 Month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+2 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0/-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ploma in House Keeping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.Voc(HK)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 Month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+2 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0/-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.Voc in Electronic Manufacturing Services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.Voc(EMS)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Yea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+2 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. 2525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. 25250/-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.Voc in Industrial Tool Manufacturing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.Voc(ITM)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Yea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+2 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. 275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. 27500/-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.Voc in Refrigeration and AC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.Voc(R &amp; AC)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Yea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+2 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. 2875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. 28750/-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.Voc in Printing &amp; Packing Technology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.Voc( P &amp; PT)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Yea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+2 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. 2625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. 26250/-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.Voc in Graphics &amp; Multimedia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.Voc (G &amp; M)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Yea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+2 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. 3125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. 31250/-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.Voc in Software Development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.Voc (SD)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Yea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+2 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.3025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.30250/-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.Voc in Food Processing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.Voc (FP)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Yea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+2 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.2875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.28750/-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.Voc in BFSI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Voc( BFSI)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Yea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+2 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. 33750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. 33750-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Voc(Media Animation &amp; Vfx)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Years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+2 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.52500/-</w:t>
            </w:r>
          </w:p>
        </w:tc>
        <w:tc>
          <w:tcPr>
            <w:tcW w:w="12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right w:val="single" w:sz="6" w:space="0" w:color="DDDDD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Voc(Animation &amp; Graphics)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Years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+2 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.52500/-</w:t>
            </w:r>
          </w:p>
        </w:tc>
        <w:tc>
          <w:tcPr>
            <w:tcW w:w="1268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right w:val="single" w:sz="6" w:space="0" w:color="DDDDDD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Voc(Building Technology)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Years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+2 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.42500/-</w:t>
            </w:r>
          </w:p>
        </w:tc>
        <w:tc>
          <w:tcPr>
            <w:tcW w:w="12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right w:val="single" w:sz="6" w:space="0" w:color="DDDDD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Voc(Mobile Communication)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Years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+2 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.42500/-</w:t>
            </w:r>
          </w:p>
        </w:tc>
        <w:tc>
          <w:tcPr>
            <w:tcW w:w="1268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right w:val="single" w:sz="6" w:space="0" w:color="DDDDDD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Voc(Farm equipment &amp; Machenery)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Years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+2 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.37500/-</w:t>
            </w:r>
          </w:p>
        </w:tc>
        <w:tc>
          <w:tcPr>
            <w:tcW w:w="12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right w:val="single" w:sz="6" w:space="0" w:color="DDDDD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Voc(Green House Technology)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Years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+2 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.37500/-</w:t>
            </w:r>
          </w:p>
        </w:tc>
        <w:tc>
          <w:tcPr>
            <w:tcW w:w="1268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right w:val="single" w:sz="6" w:space="0" w:color="DDDDDD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Voc(Soil &amp; water Conservation)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Years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+2 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.37500/-</w:t>
            </w:r>
          </w:p>
        </w:tc>
        <w:tc>
          <w:tcPr>
            <w:tcW w:w="12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right w:val="single" w:sz="6" w:space="0" w:color="DDDDD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ga Science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Years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+2 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.32500/-</w:t>
            </w:r>
          </w:p>
        </w:tc>
        <w:tc>
          <w:tcPr>
            <w:tcW w:w="1268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right w:val="single" w:sz="6" w:space="0" w:color="DDDDDD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Voc(Marketing Retail Management)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Years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+2 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.52500/-</w:t>
            </w:r>
          </w:p>
        </w:tc>
        <w:tc>
          <w:tcPr>
            <w:tcW w:w="12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right w:val="single" w:sz="6" w:space="0" w:color="DDDDD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aculty of Medical/Para Medical &amp; Allied Health Sciences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chelor Of Arts (Psychology)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chelor Of Arts (Psychology)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"6 years (1 year at JNU + 1 year at Lyceum of Philippines University, Batangas+ 4 years in AMA, Philippines)"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+2 in Science (Physics, Chemistry, Biology &amp; English) with minimum 50% marks (General Category) &amp; 45% marks (SC/ST/OBC)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I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INR 603000-Tuition fee for 1st &amp; 2nd yr(AB- Psychology)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3.90 lac- 1 yr fee(AMA)</w:t>
              <w:br/>
              <w:t>3.25 lac- 2 yr fee(AMA)</w:t>
              <w:br/>
              <w:t>3.25 lac-3 yr fee(AMA)</w:t>
              <w:br/>
              <w:t>1.95 lac- 4 yr fee(AMA)"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chelor Of Naturopathy &amp; Yogic Sciences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NYS **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yrs &amp; 6 month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+2 in Science (Physics, Chemistry &amp; Biology) with minimum 50% mark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ET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,300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chelor Of Physiotherapy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PT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our &amp; Half yrs.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+2 in Science (Physics, Chemistry &amp; Biology) with minimum 45% marks (General Category) &amp; 40% marks (SC/ST)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I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0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,150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ster of Physiotherapy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PT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Yrs.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PT with minimum 50% mark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I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50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ploma in Medical Laboratory technology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y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+2 with PCB/PCM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EE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50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ploma in Rediation Technology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y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+2 with PCB/PCM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EE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50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ploma in Operation Theater technology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y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+2 with PCB/PCM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EE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50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ploma in DialysisTechnology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y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+2 with PCB/PCM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EE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50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ploma in OrthopedicTechnology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y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+2 with PCB/PCM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EE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50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ploma in ECG Technology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y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+2 with PCB/PCM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EE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50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ploma in EEG Technology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y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+2 with PCB/PCM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EE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50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ploma in Cath Lab Technology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y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+2 with PCB/PCM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EE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50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ploma in Emergency &amp; Trauma Care Technology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y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+2 with PCB/PCM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EE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50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ploma in OpthalmicTechnology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y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+2 with PCB/PCM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EE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50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ploma in PerfusionTechnology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y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+2 with PCB/PCM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EE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50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NM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y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+2 with PCB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EE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50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ndoscopy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y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+2 with PCB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EE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50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ploma in Physiotherapy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y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+2 with PCB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EE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50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eoro Science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y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+2 with PCB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EE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50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ploma in Emergency &amp; Trauma Care Technology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y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+2 with PCB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EE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50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.Sc Nursing **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5 yrs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+2 with PCB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EE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,250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armacy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ploma in Pharmacy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.Pharma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Yrs.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+2 with Physics, Chemistry as compulsory subjects along with Mathematics/Zoology/Botany as one of the subjects .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I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50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search Programme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.D. in various Faculties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.D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in. 3 Yrs (Including 6</w:t>
              <w:br/>
              <w:t>Months Course Work)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ster Degree with min. 55% Mark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JUEE &amp; Interview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00/-per year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,800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stel &amp; Transport fees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stel Fee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0 per year(for 2 seater)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00 per year(for 2 seater- AC Room)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stel Fee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000 per year(for 3 seater)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00 per year (for 4 seater)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stel Security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/- one time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0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ansport Fee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00 per year from JP to Chaksu Campus</w:t>
              <w:br/>
              <w:t>………………………...</w:t>
              <w:br/>
              <w:t>15000 per year From Chaksu to Univ. campus</w:t>
              <w:br/>
              <w:t>……………………….</w:t>
              <w:br/>
              <w:t>27000 per year</w:t>
              <w:br/>
              <w:t>from Jaipur to Sitapura Campu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scellaneous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plication Form fee for Dip./UG/PG courses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5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plication Form fee for Ph. D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/-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0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cademic Security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/- one time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0</w:t>
            </w:r>
          </w:p>
        </w:tc>
      </w:tr>
      <w:tr>
        <w:trPr/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5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* Important Note: A course/stream will be allowed only if minimum 10 students opt for it.</w:t>
            </w:r>
          </w:p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** APPROVAL IN PROCESS.</w:t>
            </w:r>
          </w:p>
        </w:tc>
        <w:tc>
          <w:tcPr>
            <w:tcW w:w="1268" w:type="dxa"/>
            <w:tcBorders>
              <w:bottom w:val="single" w:sz="6" w:space="0" w:color="DDDDDD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6:49:00Z</dcterms:created>
  <dc:creator>Prt</dc:creator>
  <dc:description/>
  <cp:keywords/>
  <dc:language>en-US</dc:language>
  <cp:lastModifiedBy>Prt</cp:lastModifiedBy>
  <dcterms:modified xsi:type="dcterms:W3CDTF">2019-12-28T06:50:00Z</dcterms:modified>
  <cp:revision>1</cp:revision>
  <dc:subject/>
  <dc:title/>
</cp:coreProperties>
</file>