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300"/>
        <w:outlineLvl w:val="0"/>
        <w:rPr>
          <w:rFonts w:ascii="Exo 2;Times New Roman" w:hAnsi="Exo 2;Times New Roman" w:eastAsia="Times New Roman" w:cs="Exo 2;Times New Roman"/>
          <w:color w:val="1E435A"/>
          <w:spacing w:val="-8"/>
          <w:kern w:val="2"/>
          <w:sz w:val="48"/>
          <w:szCs w:val="48"/>
          <w:lang w:eastAsia="id-ID"/>
        </w:rPr>
      </w:pPr>
      <w:r>
        <w:rPr>
          <w:rFonts w:eastAsia="Times New Roman" w:cs="Exo 2;Times New Roman" w:ascii="Exo 2;Times New Roman" w:hAnsi="Exo 2;Times New Roman"/>
          <w:color w:val="1E435A"/>
          <w:spacing w:val="-8"/>
          <w:kern w:val="2"/>
          <w:sz w:val="48"/>
          <w:szCs w:val="48"/>
          <w:lang w:eastAsia="id-ID"/>
        </w:rPr>
        <w:t>Affiliated Colleges- B.Sc. Nursin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outlineLvl w:val="2"/>
        <w:rPr/>
      </w:pPr>
      <w:r>
        <w:rPr/>
        <w:t>B.Sc. Nursing (Basic)</w:t>
      </w:r>
    </w:p>
    <w:tbl>
      <w:tblPr>
        <w:tblW w:w="502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52"/>
        <w:gridCol w:w="1073"/>
      </w:tblGrid>
      <w:tr>
        <w:trPr>
          <w:trHeight w:val="225" w:hRule="atLeast"/>
        </w:trPr>
        <w:tc>
          <w:tcPr>
            <w:tcW w:w="3952" w:type="dxa"/>
            <w:tcBorders>
              <w:top w:val="single" w:sz="6" w:space="0" w:color="EEF4FF"/>
              <w:left w:val="single" w:sz="6" w:space="0" w:color="EEF4FF"/>
              <w:bottom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Government Colleges</w:t>
            </w:r>
          </w:p>
        </w:tc>
        <w:tc>
          <w:tcPr>
            <w:tcW w:w="1073" w:type="dxa"/>
            <w:tcBorders>
              <w:top w:val="single" w:sz="6" w:space="0" w:color="EEF4FF"/>
              <w:bottom w:val="single" w:sz="6" w:space="0" w:color="EEF4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52" w:type="dxa"/>
            <w:tcBorders>
              <w:left w:val="single" w:sz="6" w:space="0" w:color="EEF4FF"/>
              <w:bottom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rivate Colleges</w:t>
            </w:r>
          </w:p>
        </w:tc>
        <w:tc>
          <w:tcPr>
            <w:tcW w:w="1073" w:type="dxa"/>
            <w:tcBorders>
              <w:bottom w:val="single" w:sz="6" w:space="0" w:color="EEF4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83</w:t>
            </w:r>
          </w:p>
        </w:tc>
      </w:tr>
      <w:tr>
        <w:trPr>
          <w:trHeight w:val="225" w:hRule="atLeast"/>
        </w:trPr>
        <w:tc>
          <w:tcPr>
            <w:tcW w:w="3952" w:type="dxa"/>
            <w:tcBorders>
              <w:left w:val="single" w:sz="6" w:space="0" w:color="EEF4FF"/>
              <w:bottom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eemed Colleges</w:t>
            </w:r>
          </w:p>
        </w:tc>
        <w:tc>
          <w:tcPr>
            <w:tcW w:w="1073" w:type="dxa"/>
            <w:tcBorders>
              <w:bottom w:val="single" w:sz="6" w:space="0" w:color="EEF4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300" w:after="300"/>
        <w:rPr/>
      </w:pPr>
      <w:r>
        <w:rPr/>
        <w:t> 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6"/>
        <w:gridCol w:w="4616"/>
        <w:gridCol w:w="1460"/>
        <w:gridCol w:w="1368"/>
        <w:gridCol w:w="936"/>
      </w:tblGrid>
      <w:tr>
        <w:trPr>
          <w:tblHeader w:val="true"/>
          <w:trHeight w:val="570" w:hRule="atLeast"/>
        </w:trPr>
        <w:tc>
          <w:tcPr>
            <w:tcW w:w="646" w:type="dxa"/>
            <w:tcBorders>
              <w:top w:val="single" w:sz="6" w:space="0" w:color="EEF4FF"/>
              <w:left w:val="single" w:sz="6" w:space="0" w:color="EEF4FF"/>
              <w:bottom w:val="single" w:sz="6" w:space="0" w:color="0000FF"/>
            </w:tcBorders>
            <w:shd w:fill="2684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b/>
                <w:b/>
                <w:bCs/>
                <w:color w:val="FFFFFF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FFFFFF"/>
                <w:sz w:val="20"/>
                <w:szCs w:val="20"/>
                <w:lang w:eastAsia="id-ID"/>
              </w:rPr>
              <w:t>Inst. Code</w:t>
            </w:r>
          </w:p>
        </w:tc>
        <w:tc>
          <w:tcPr>
            <w:tcW w:w="4616" w:type="dxa"/>
            <w:tcBorders>
              <w:top w:val="single" w:sz="6" w:space="0" w:color="EEF4FF"/>
              <w:bottom w:val="single" w:sz="6" w:space="0" w:color="0000FF"/>
            </w:tcBorders>
            <w:shd w:fill="2684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b/>
                <w:b/>
                <w:bCs/>
                <w:color w:val="FFFFFF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FFFFFF"/>
                <w:sz w:val="20"/>
                <w:szCs w:val="20"/>
                <w:lang w:eastAsia="id-ID"/>
              </w:rPr>
              <w:t>              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FFFFFF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FFFFFF"/>
                <w:sz w:val="20"/>
                <w:szCs w:val="20"/>
                <w:lang w:eastAsia="id-ID"/>
              </w:rPr>
              <w:t>Institution Name &amp; Address</w:t>
            </w:r>
          </w:p>
        </w:tc>
        <w:tc>
          <w:tcPr>
            <w:tcW w:w="1460" w:type="dxa"/>
            <w:tcBorders>
              <w:top w:val="single" w:sz="6" w:space="0" w:color="EEF4FF"/>
              <w:bottom w:val="single" w:sz="6" w:space="0" w:color="0000FF"/>
            </w:tcBorders>
            <w:shd w:fill="2684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b/>
                <w:b/>
                <w:bCs/>
                <w:color w:val="FFFFFF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FFFFFF"/>
                <w:sz w:val="20"/>
                <w:szCs w:val="20"/>
                <w:lang w:eastAsia="id-ID"/>
              </w:rPr>
              <w:t>Sanctioned Strength</w:t>
            </w:r>
          </w:p>
        </w:tc>
        <w:tc>
          <w:tcPr>
            <w:tcW w:w="1368" w:type="dxa"/>
            <w:tcBorders>
              <w:top w:val="single" w:sz="6" w:space="0" w:color="EEF4FF"/>
              <w:bottom w:val="single" w:sz="6" w:space="0" w:color="0000FF"/>
            </w:tcBorders>
            <w:shd w:fill="2684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b/>
                <w:b/>
                <w:bCs/>
                <w:color w:val="FFFFFF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FFFFFF"/>
                <w:sz w:val="20"/>
                <w:szCs w:val="20"/>
                <w:lang w:eastAsia="id-ID"/>
              </w:rPr>
              <w:t>Year of </w:t>
              <w:br/>
              <w:t>Establishment</w:t>
            </w:r>
          </w:p>
        </w:tc>
        <w:tc>
          <w:tcPr>
            <w:tcW w:w="936" w:type="dxa"/>
            <w:tcBorders>
              <w:top w:val="single" w:sz="6" w:space="0" w:color="EEF4FF"/>
              <w:bottom w:val="single" w:sz="6" w:space="0" w:color="0000FF"/>
              <w:right w:val="single" w:sz="6" w:space="0" w:color="EEF4FF"/>
            </w:tcBorders>
            <w:shd w:fill="2684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b/>
                <w:b/>
                <w:bCs/>
                <w:color w:val="FFFFFF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FFFFFF"/>
                <w:sz w:val="20"/>
                <w:szCs w:val="20"/>
                <w:lang w:eastAsia="id-ID"/>
              </w:rPr>
              <w:t>View Details</w:t>
            </w:r>
          </w:p>
        </w:tc>
      </w:tr>
      <w:tr>
        <w:trPr>
          <w:tblHeader w:val="true"/>
          <w:trHeight w:val="285" w:hRule="atLeast"/>
        </w:trPr>
        <w:tc>
          <w:tcPr>
            <w:tcW w:w="9026" w:type="dxa"/>
            <w:gridSpan w:val="5"/>
            <w:tcBorders>
              <w:left w:val="single" w:sz="6" w:space="0" w:color="EEF4FF"/>
              <w:bottom w:val="single" w:sz="6" w:space="0" w:color="EEF4FF"/>
              <w:right w:val="single" w:sz="6" w:space="0" w:color="EEF4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b/>
                <w:b/>
                <w:bCs/>
                <w:color w:val="FFFFFF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FFFFFF"/>
                <w:sz w:val="20"/>
                <w:szCs w:val="20"/>
                <w:lang w:eastAsia="id-ID"/>
              </w:rPr>
              <w:t>Government Colleges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6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ADRAS MEDICAL COLLE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– 600 003. </w:t>
              <w:br/>
              <w:t>(Ph: 25358203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8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hyperlink r:id="rId2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7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ADURAI MEDICAL COLLE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DURAI - 625 020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4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HENGALPATTU MEDICAL COLLE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GALPATTU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) 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,                                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GOVERNMENT MOHAN KUMARAMANGALAM      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EDICAL COLLEGE &amp; HOSPITAL,                                 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LEM - 636 030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2684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1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2684DB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) 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GOVERNMENT THENI MEDICAL COLLE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ERIYAKUL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ENI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2684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2684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4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2684DB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26" w:type="dxa"/>
            <w:gridSpan w:val="5"/>
            <w:tcBorders>
              <w:left w:val="single" w:sz="6" w:space="0" w:color="EEF4FF"/>
              <w:bottom w:val="single" w:sz="6" w:space="0" w:color="EEF4FF"/>
              <w:right w:val="single" w:sz="6" w:space="0" w:color="EEF4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b/>
                <w:b/>
                <w:bCs/>
                <w:color w:val="FFFFFF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FFFFFF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b/>
                <w:b/>
                <w:bCs/>
                <w:color w:val="FFFFFF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FFFFFF"/>
                <w:sz w:val="20"/>
                <w:szCs w:val="20"/>
                <w:lang w:eastAsia="id-ID"/>
              </w:rPr>
              <w:t>Private Colleges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b/>
                <w:b/>
                <w:bCs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03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HRISTIAN MEDICAL COLLEGE &amp; HOSPITAL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t>VELLORE - 632 004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: 0416-2222102 Telex: 405 202 CMCHIN </w:t>
              <w:br/>
              <w:t>Telegrams: MEDCOL Telefax: 0416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2788/232103/232035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8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3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, SRI RAMAKRISH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INSTITUTE OF PARAMEDICAL SCIENCES,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t>395, SAROJINI NAIDU ROAD, </w:t>
              <w:br/>
              <w:t>COIMBATORE - 641 044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: 0422-2217756 , Fax: :2212430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8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3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HRISTIAN COLLEGE OF NURSING, </w:t>
              <w:br/>
              <w:t>CHRISTIAN FELLOWSHIP COMMUNITY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HEALTH CENTRE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HANTHIPURAM, </w:t>
              <w:br/>
              <w:t>AMBILIKKAI - 624 612. </w:t>
              <w:br/>
              <w:t>DINDIGUL DISTRICT, TAMILNADU </w:t>
              <w:br/>
              <w:t>(Ph: +91-04553-249050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8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4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OMAYAL ACHI COLLEGE OF NURSING,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 45, AMBATTUR ROAD, PUZHAL, </w:t>
              <w:br/>
              <w:t>CHENNAI - 600 066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5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.A. CHIDAMBARAM COLLEGE OF NURSING,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.H.S.CAMPUS, TTTI - POST </w:t>
              <w:br/>
              <w:t>TARAMANI, CHENNAI - 600 113.</w:t>
              <w:br/>
              <w:t>(Ph: 91-44-22542042)</w:t>
              <w:br/>
              <w:t>email: </w:t>
            </w:r>
            <w:hyperlink r:id="rId3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macconpriya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5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J.K. COLLEGE OF NURSING AND PARAMEDICALS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.F. NO.90 KAMARAJ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EXT TO ESI HOSPITAL, UPPILLIPALAY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 - 641 01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. 2574913, 2577136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5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5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ACRED HEART NURSING COLLEGE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ULTRA TRUST, 4/235, COLLEGE ROAD, </w:t>
              <w:br/>
              <w:t>THASILDAR NAGAR, </w:t>
              <w:br/>
              <w:t>MADURAI - 625 020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: -2534593 Fax: 0452-2539828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6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HERRAAN'S COLLEGE OF NURSING,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EW NO.521, SIRUVANI MAIN ROAD </w:t>
              <w:br/>
              <w:t>TELUNGUPALAYAM PIRIVU, COIMBATORE - 641 039 </w:t>
              <w:br/>
              <w:t>(Ph: 0422-2341066)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6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BISHOP'S COLLEGE OF NURSING,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  C.S.I. MISSION COMPOUN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HARAPURAM - 638 656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IRUPUR DISTRICT. </w:t>
              <w:br/>
              <w:t>(Ph: 04258-221224 / 223962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6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NNAI J.K.K. SAMPOORANI AMMAL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THIRMEDU, VALAYAKARANUR POST,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 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OMARAPALAYAM </w:t>
              <w:br/>
              <w:t>NAMAKKAL DISTRICT - 638 18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: 04288-2260032/2260588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6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.S.I. JEYARAJ ANNAPACKI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ERRY DEW HILLS, JONESPURAM, PASUMMALAI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DURAI - 625 004.</w:t>
              <w:br/>
              <w:t>(Ph: +0452-2371741, Fax: 2370676)</w:t>
              <w:br/>
              <w:t>email: </w:t>
            </w:r>
            <w:hyperlink r:id="rId4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jacon@eth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7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HARMILA COLLEGE OF NURSING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o.1, 7TH AVANUE, BESANT NAGAR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- 600 090.</w:t>
              <w:br/>
              <w:t>(Ph: 2491844)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emporary Suspension of B.Sc(N) &amp; M.Sc(N) for the period 2015-16 to 2018-19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7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K.M.C.H. COLLEGE OF NURSING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t>K.M.C.H. CAMPUS, P.B.NO.3209, </w:t>
              <w:br/>
              <w:t>AVANASHI ROAD, COIMBATORE- 641 014. </w:t>
              <w:br/>
              <w:t>(Ph: +91-0422-2627784-90, Fax:+91-0422-2627784)</w:t>
              <w:br/>
              <w:t>email: </w:t>
            </w:r>
            <w:hyperlink r:id="rId5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kmch@md2.vsnl.net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8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R.V.S. COLLEGE OF NURSING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t>242 B, TRICHY ROAD, </w:t>
              <w:br/>
              <w:t>SULUR, COIMBATORE - 641 402.</w:t>
              <w:br/>
              <w:t>(Ph: 0422-2687480, </w:t>
            </w:r>
            <w:hyperlink r:id="rId6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Fax 268704</w:t>
              </w:r>
            </w:hyperlink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8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DHIPARASAKTHI COLLEGE OF NURSING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ELMARUVATHUR-603 319 </w:t>
              <w:br/>
              <w:t>KANCHEEPURAM DISTRICT. </w:t>
              <w:br/>
              <w:t>(Ph: 04115-229581 Fax: 229089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8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PADMAVATHI COLLEGE OF NURSING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OST BOX NO:15 </w:t>
              <w:br/>
              <w:t>KRISHNAGIRI MAIN ROAD, PERIYANAHALLI </w:t>
              <w:br/>
              <w:t>DHARMAPURI - 635 20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: 04348-247212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9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ATHA COLLEGE OF NURSING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NNAVASAL ROAD, VAANPURAM </w:t>
              <w:br/>
              <w:t>MANAMADURAI - 630 603.</w:t>
              <w:br/>
              <w:t>SIVAGANGAI DISTRICT.</w:t>
              <w:br/>
              <w:t>(Ph: 04574-268380)</w:t>
              <w:br/>
              <w:t>E.Mail: </w:t>
            </w:r>
            <w:hyperlink r:id="rId7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Madhacollege@yahoo.com</w:t>
              </w:r>
            </w:hyperlink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  <w:br/>
            </w:r>
            <w:hyperlink r:id="rId8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website www.madhagrou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9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VIVEKANANDHA COLLEGE OF NURSING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LAYAMPALAYAM, </w:t>
              <w:br/>
              <w:t>TIRUCHENGODU - 637 20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MAKKAL DISTRICT. </w:t>
              <w:br/>
              <w:t>(Ph: +91-4288-2234427/ 2234676/ 234891/2234670/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4288-234670, Fax: 234891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 seats from 60 to 100 from the AY 2018-19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NNAI MEENAKSHI COLLEGE OF NURSING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.B.No:4431, MADUKKARAI MARKET ROAD </w:t>
              <w:br/>
              <w:t>INDUSTRIAL ESTATE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 - 641 021. </w:t>
              <w:br/>
              <w:t>(Ph: +91-0422-2675641/2672705) </w:t>
              <w:br/>
              <w:t>E.Mail: </w:t>
            </w:r>
            <w:hyperlink r:id="rId9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amc@bplne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4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P.S.G. COLLEGE OF NURSING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VINASHI ROAD, PEELAMEDU </w:t>
              <w:br/>
              <w:t>COIMBATORE-641 004 </w:t>
              <w:br/>
              <w:t>(Ph: +91-422-2570170, Fax:+91-422-2594400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4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1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ARA NURSING COLLEGE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, PALANI MAIN ROAD, </w:t>
              <w:br/>
              <w:t>DHARAPURAM 638 673 </w:t>
              <w:br/>
              <w:t>TIRUPUR DISTRICT. </w:t>
              <w:br/>
              <w:t>(Ph: 04258-244208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4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1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K.G. COLLEGE OF NURSING, K.G.HOSPITAL,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RTS COLLEGE ROAD</w:t>
              <w:br/>
              <w:t>COIMBATORE-641 018. </w:t>
              <w:br/>
              <w:t>(Ph: 0422- 2668391, Fax:+91-422-2211212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5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2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POLLO COLLEGE OF NURSING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ANAGARAM TO AMBATTU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IN ROAD, AYANAMBAKK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- 600 09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http://apollohospitalseducation.com</w:t>
              </w:r>
            </w:hyperlink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t>(Ph: +91-44-26534387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3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K.RAMACHANDRAN NAIDU COLLEGE OF NURSING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ERUMALPATTY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RIVALAM (VIA), SANKARAN KOIL TALUK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NELVELI DISTRICT - 627 75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:04636-260950/260966 , Fax : 043636 260377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mail-id: </w:t>
            </w:r>
            <w:hyperlink r:id="rId11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srikrncon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4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3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EE MOOKAMBIK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.P.M. HOSITAL COMPLEX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ADANIL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ULASEKARAM - 629 161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 K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:+91-04651-2580745, 2802742-45 , Fax : 280740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5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P.P.G. COLLEGE OF NURSING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9/1, KEERANATHAM ROAD, SARAVANAMPATTY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 - 641 035. </w:t>
              <w:br/>
              <w:t>(Ph: 0422-2669562, Fax:0422-2529266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5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ADHA COLLEGE OF NURSING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OMANGALAM ROAD, KUNDRATHUR </w:t>
              <w:br/>
              <w:t>CHENNAI - 600 069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: +91-44-24780732/24780733, Fax:044-2478079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d from 50 seats for the  AY 2015-16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5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HANMUGA COLLEGE OF NURSING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4 SARADHA COLLEGE ROAD </w:t>
              <w:br/>
              <w:t>SALEM - 636 007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8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HRISTIAN COLLEGE OF NURSING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YAKUMARI MEDICAL MISSION, </w:t>
              <w:br/>
              <w:t>KANYAKUMARI CSI DIOCESE, NEYOOR </w:t>
              <w:br/>
              <w:t>KANYAKUMARI DISTRICT - 629 802. </w:t>
              <w:br/>
              <w:t>(Ph: +91-221411, 221544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8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, VEL R.S. MEDICAL COLLEGE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O:42, ALAMATHI ROAD, VELLANOOR, AVADI </w:t>
              <w:br/>
              <w:t>CHENNAI - 600 06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:044 26840605, Fax: 24340386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8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Dr. G. SAKUNTHALA COLLEGE OF NURSING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1, SANNADHI STREET, THIRUVANAI KOVIL, </w:t>
              <w:br/>
              <w:t>TRICHY - 620 00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: 0431-2230658 , Fax:0431-2700712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T. JOHN'S COLLEGE OF NURSING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.B. NO:201 </w:t>
              <w:br/>
              <w:t>NEW SANKARAN PALAYAM ROAD, TOLGATE </w:t>
              <w:br/>
              <w:t>VELLORE - 632 00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: 0416-2230971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d from 30 seats from 2015-16 onwards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1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EHRU NURSING COLLEGE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OST BOX NO.3, NEHRU NAGAR</w:t>
              <w:br/>
              <w:t>TIRUCHENDUR ROA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ALLOOR - 627 117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IRUNELVELI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hyperlink r:id="rId12" w:tgtFrame="_blank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www.nehrunursingcolleg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:04367-221460, 222126, Fax: 04637-221460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br/>
              <w:t>200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1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DHAVANTHRI COLLEGE OF NURSING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 GANAPATHY PURAM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o.1., RANGANOOR ROA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UNIYAPPAN KOVIL 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ALLAKKAPALAYAM( P.O)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NKAGIRI WEST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ia TIRUCHENGODE TALU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MAKKAL DT. - 637 303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mail : </w:t>
            </w:r>
            <w:hyperlink r:id="rId13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shobana@md2vsnl.net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br/>
              <w:t>200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1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DHARMARATHNAKARA Dr.MAHALING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INSTITUTE OF PARAMEDICAL SCIENCES &amp;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BHAVANI TALUK, SAKTHI NAGAR - 638 31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RODE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:04256-247321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1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GOKULAM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/836,PERIYAKAL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EIKARAPATTY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LEM - 636 010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1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OHAMED SATHAK A.J. COLLEGE OF     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o.34, Rajiv Gandhi Salai (OMR), IT Highway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iruseri, Egattur, Kanchipuram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:28271683/28260176/25234924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2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THANTHAI ROEVER COLLEGE OF   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'ROEVER CAMPUS', PERUMBALUR - 621 21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ERUMBALUR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. 04328-278114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5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2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IOT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/70, MARIAMMAN KOIL STREE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UGALIVAKKAM, CHENNAI -600 116.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emporary Suspension of B.Sc(N) &amp; M.Sc(N) for the period 2014-15 to 2016-17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5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2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DHANALAKSHMI SRINIVASA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74-C,THURAIYUR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ERAMBALAUR - 621 21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d from 60 seats from 2017-18 onwards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2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RASS ACADEMY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APPAN VALASAI PIRIVU, POOVANTHI - 630 61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IVAGANGAI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2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JAINEE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J10/2, 11/2,MURUGABHAVAN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ALANI ROAD, DINDIGUL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PGP COLLEGE OF NURSING &amp; RESEARCH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ILLIPALAYAM, NAMAKKAL, KARUR MAIN ROA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MAKKAL - 637 207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 :044-28252797, Fax :044-28232074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ELEFAX - 04286 267722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MAIL- </w:t>
            </w:r>
            <w:hyperlink r:id="rId14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pgp_dfl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TEXCITY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EXCITY CAMPUS, PODANUR MAIN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 - 641 02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www.texcityinstitutions.com, </w:t>
            </w:r>
            <w:hyperlink r:id="rId15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www.texcityinstitution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ELLE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VAKKARAIVILLAGE, MADUKKARAI (PO)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 - 641 10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AKTH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KTHI NAGAR, PALAKKANUTHU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INDIGUL PALANI MAIN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ODDANCHATIR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INDIGUL DIST 624619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HILD JESUS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ILD JESUS HOSPITAL CONTONMEN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OST BOX NO.17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RICHY - 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VIVEKANADHA NURSING COLLEGE FOR WOMEN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H-47, KOVAI SALEM EXPRESS HIGH WAY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EERACHIPALAYAM - 637 30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NKARI TALUK, SALEM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 - 04288 - 22752,227552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NARAYAN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IRUMALIKOD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ELLORE - 632 05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: 0416 - 2271202 / 2271844 / 2271584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0)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INDIR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O.1, VGR NAGAR, VGR GARDEN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ANDUR 631 20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IRUVALLUR DU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: 23741616 / 23741717 / 23741919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VENKATESWARA NURSING COLLE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OMR ROAD, THALAMBUR 603103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CHEEPURAM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. 22362712, 22413471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T. XAVIER'S CATHOLIC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UNKANKADAI, ALOOR - 629 807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YAKUMARI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 - 04651 - 231740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5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BILLROTH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, METTUKUPPAM ROAD, MADURAVOIL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- 600 09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6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ANDH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OORAPALAYAM "PIRIVU"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ITCHANDAMPALAYAM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RODE 638 05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6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E SAKTHI MAYEIL INSTITUTE OF NURSING &amp;RESEARCH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TARAJAPURAM, NH 47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OMARAPALAYAM POST, THIRUCHENGODU TALU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MAKKAL - 638 18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7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HIVPARVATHI MANDRADIAR INSTITUTE OF HEALTH SCIENCES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GEYAM MAIN ROAD, PALAYAKOTTAI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THAKADAIYU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PUR DISTRICT - 638 108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7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RVINTH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/191,TRICHY MAIN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LLAIKKAL MEDU,METTUPATTY(POST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MAKKAL - 637 020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8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KARPAGAM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.F.NO. 770,763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OTHAKKALMANDAPAMVILLA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 – 641 03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 from 30 seats from the AY.2015-16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8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9)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PADMASREE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SILAMANI NAGAR, WALLAJAB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CHEEPURAM - 631 60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8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KARPAGAVINAYAGA COLLEGE OF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J.J. NAGAR, SIVAPUR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MANASAMUDRAM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UDUKKOTTAI - 622 42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8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WAMI VIVEKANANDA COLLEGE OF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RI RAMAKRISHNA NAGAR, A. JETTIHAN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DHIYAMANKOTTAI KOOTTU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HARMAPURI - 636 807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9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AKTH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CHIMANGALAM, RAYANUR EXTENSION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ANTHONIMALAI (P.O.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RUR - 639 00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9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MM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31, SAKTHI NAGAR, NOLAMBU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MBATTUR TALUK, TIRUVALLUR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- 600 09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9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L-AMEE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OMASIPAD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VANNAMALAI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9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RIGHT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/5, CHETTIARAGRAM ROA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IVABOOTHAMVILLAGE, VANNAGAR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- 600 09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9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AUROBINDO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NPL ROAD. PUNNAMCHATRAM 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RUR - 639 136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9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SANTHOSH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YAMBADE, MADHURANTHK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CHEEPURAM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9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PASPO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RI PASPO NAGAR, A JETTIHALLI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BEHIND COLLECTORS BUNGALOW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HARMAPURI - 636 70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9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VIGNESH NURSING COLLE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31,MANLURPET ROAD, KIZHANAIKARA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VANNAMALAI - 606 60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9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7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RVS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UMARANKOTTAM CAMPUS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RICHY ROAD, KANNAMPALAY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 DISTRICT - 641 50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t>29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7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THASIAH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RTHANDAM, VELLIVILAG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IRICODE POST - 629 16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YAKUMARI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7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WHITE MEMORIAL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TTOOR, VEEYANNOOR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YAKUMARI DISTRICT - 629 177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7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P.S.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ALAKUL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YAKUMARI DISTRICT - 629 80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7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IGHTINGALE INSTITUT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.G.R. NAGAR, L &amp; T BYE PASS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DUKKARAI MARKET, CHETTPALAYAM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 - 641 10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d from 50 seats from 2018-19 onwards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7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ERVITE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NIKANDAN, SOUTH POGANUR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GAMANGAL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RICHY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7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NNASAMY RAJAMMAL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/95, SURANDAI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EERAKERALAMPUDU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NELVELI - 627 86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7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OUR LADY OF HEALTH COLLEGE OF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.O.C. NAGAR, TRICHY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ANJAVUR - 613 007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7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VIJAY VIDHTALAYA COLLEGE OF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.N.C. COMPOUND, GANDHI NAGA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HARMAPURI - 636 70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d from 50 seats from the AY 2015-16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7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E.S.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.S. NAGAR, V.SALAI VILLAGE VIA VIKRAVAND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ILUPURAM - 605 60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8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NNAMMAL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NNAMMAL HOSPITAL CAMPUS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UZHITHURAI - 629 16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YAKUMARI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8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URA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OTTAMALAI, SRIVILLIPUTTUR TALU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IRUDHUMAGAR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1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8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RAJALAKSHM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RAJALAKSHMI NAGA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RI PERUMBUDUR TALUK, THANDAL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CHEEPURAM - 602 10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1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8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GLOBAL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TTALAMVILLAGE, VILAVANCODE TALU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YAKUMARI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1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8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KOVAI KONGUNADU COLLEGE OF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18-520 Kalikkanaickenpalayam Village, Theenam Palay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ondamuthur Taluk COIMBATORE - 641 109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from 50 seats from the AY 2018-19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1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8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EE ABIRAM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CHEGOUNDANPALAYAM, SEERAPALAYAM VILLAGE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from 60 seats from the AY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1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86)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DOCTOR'S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OOLAIYANVIDUTHY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ANJAVUR MAIN ROAD, MANAVIDUTHY POST 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UDUKOTTAI - 622 203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from 40 seats from the AY 2014-15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1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8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HITHIRA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6-E, KURIVIKARAN SALA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DURAI – 625 009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1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8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INDIR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RICHY-CHENNAI MAIN ROAD, KONALAI, MANACHANALLUR (TK)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RICHY - 621 13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d from 50 from  the A.Y 2017-18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1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8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HENBAGH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ettu STREET, mathiravedu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- 600 077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1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9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RANGAPOOPATH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LAMPOONDIVILLAGE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GINGEE TALU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ILUPURAM DISTRICT -604151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d from 50 to 100 from the A.Y. 2018-19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1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9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J.V.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O. 59 &amp; 60, BALAJI NAGAR IIIRD STREE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ADI, CHENNAI - 600 050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2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9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NBU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GR NAGAR, KONAPULLA MEDU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EW PALLI PALAYAM ROAD, KOMARAPALAY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MAKKAL DISTRICT - 638 18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2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9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VELLALAR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RUTHI NAGAR, THINDAL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RODE - 638012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2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9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KEERAI THAMILSELVA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TS NAGAR, SATHIYAMANGAL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UDUKOTTAI DISTRICT – 622 50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2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9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ACRED HEART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6, KARAIKKAL ROAD, MUTHIAPILLAI MANDAPAM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KOTTAI, KUMBAKONAM TALUK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ANJAVUR DISTRICT - 612 40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2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9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OM SAKTH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 REDIHALLI VILLAGE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OGATHUR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ENNAGARAM MAIN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HARMAPURI – 636 60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2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9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GRT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BKR NAGAR, CHENNAI-TIRUPATHI HIGHWAY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VALLUR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TTANI - 631 209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2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9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EHRU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.F.NO.440/2B, ENAMKULATHUR</w:t>
              <w:br/>
              <w:t>TRICHY-DINDIGUL ROA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RICHY 621 30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:0431-2914433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from 40 seats from the AY 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d from 50 seats from the AY 2017-18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2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9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NNAI DOR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EVA NILAYAM SOCIETY, RAJATHANI (P.O.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UNDIPATTI - 625 51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ENI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3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0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PAULS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AULS NAGAR VANUR TALU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ILLUPURAM DISTRICT - 605 109.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  <w:br/>
              <w:t>(increased from 40 seats  from the AY.2014-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3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0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OUNT ZIO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LENA VILAKKU, THIRUMAYAM TALU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UDUKOTTAI DISTRICT 622 507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:04322-230801,04333-277125, 9965520215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3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0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GEM INSTITUTE OF NURSING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EDUCATION AND RESEARCH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/146 PEEDAMPALLI, VIA-ONDIPUDU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3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0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GANG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o.442, VATTAMALAIPALAYAM , NGGO COLONY (POST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3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0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HRI BHARAN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EAR ESI HOSPITAL QUARTERS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OLD THARAMANGALAM MAIN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JRA KOLLAPPATTY, SALEM - 636 030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: 0427-4030851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3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0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EE SASTH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-BANGALORE HIGHWAY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MBARAMBAKK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– 602 10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3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0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LADI ARUN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IVALARKULAM PANCHAYAT, ALANGUL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NELVELI DISTRICT – 627 80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3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0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OPR MEMORIAL COLLEGE OF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PARAMEDICAL SCIENC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EYVELI MAIN ROAD, VADALUR – 607 30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UDDALORE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3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0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ANNAI NARAYANASAMY COLLEGE OF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ANJAVUR - KUMBAKONAM HIGHWAY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THUR - THANDAN KORAI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ANJAVUR - 614 206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4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0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AHARANI NURSING COLLE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/74, NANJIYAMPALAY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TIRUPUR MAIN ROAD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HARAPURAM - 638 657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4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1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SI ELIZA CALDWELL COLLEGE OF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 </w:t>
            </w:r>
            <w:r>
              <w:rPr>
                <w:rFonts w:eastAsia="Varela;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DAYANGUDI POST, RADHAPURAM TALU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NELVELI DISTRICT - 627 65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4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1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RU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5, THIYAGARAJAPUR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ELLORE - 632 00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4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1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THIRAVIAM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'MOUNTJEURSALEM', PERIYAKULAM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AMARAIKULAM POST, KAILASAPATT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ENI - 625 60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d from 50 seats from the AY 2019-2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4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1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AB COLLEGE OF NURSING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RNI ROAD, THELLUR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ANDAVAS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IRUVANNAMALAI DISTRICT – 604 404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5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1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RUNAI INSTITUTE OF NURSING EDUCATION &amp;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THU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IRUVANNAMALAI - 606 60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from 40 seats from the A.Y. 2018-19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5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1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NNAI VEILANKANNI'S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3, GANDHI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EDUNGUNDRAM  VILLA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OMAPAKKAM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- 600 048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5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1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ADURAI APOLLO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LLIYARPATHIVILLA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DURAISOUTH TALU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DURAI DISTRICT. 625 022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6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1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RCOT SRI MAHALAKSHMI WOMEN'S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  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RCOT-ARNI MAIN ROAD, VILLAPAKKAM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ELLORE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7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1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KARPAGA VINAYAG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G.S.T. ROAD, MOOSIVAKAM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INNA KOLAMBAKKAM, PALAYANOOR (P.O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ADALAM (VIA), MADURANTHAK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CHEEPURAM DISTRICT- 603 308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8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1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NIDHI COLLEGE OF HEALTH SERVICES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ND RESEARCH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3 F, SETHU MAHAL, SATHYASAI NAGAR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DURAI - 625 00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8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2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BALAJI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9/5 KNOWLEDGE TEMPLE CAMPUS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HRI RAMACHANDRA NAGA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RANKOILPATHU VILLAGE, CHERANMAHADEV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NEVELI – 627 414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8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2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ROYAL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VAKKARAI P.O, MADUKKARAI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 – 641 10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9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2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t. XAVIER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5, KARUPPUR, MARUDHANALLUR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UMBAKONAM TALUK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ANJAVUR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9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23)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V.V. VANNIYA PERUMAL NURSING COLLE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FOR WOMEN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69/2,CHATRAREDDIAPATTIVILLAGE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DURAI ROAD, VIRUDHUNAGAR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9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2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ARDAR RAJAS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IRURAJAPURAM, KAVALKINARU JUNCTION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NELVELI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5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2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BHAARATH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2-B, DINDIGUL ROA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ALANI - 624 60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5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2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JENNYS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o.2/67, MANIGANDAM ROAD, RAMJEE NAGAR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CHIRAPPALLI - 620 009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6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2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Dr. KUMARASWAMI HEALTH CENTR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.K.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6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2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JEEV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RISHNAGIRI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6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2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PADMASHRI Dr. SIVANTHI ADITANA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  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3/5, GOVINDAMMAL COLONY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CHENDUR DISTRICT - 628 215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6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3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ITHAYA JYTHO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ONGANTHANPARAI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NELVELI - 627 007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7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3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.A.M.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IRUGANU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CHIRAPPALLI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7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3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t. BONNIE WHITE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ALTHATHANUR, PARUTHIKADU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LEM - 636 122.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from 30 seats from the AY 2014-15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7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3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NIVASA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IRUVACHUR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ERAMBALUR - 621 11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8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3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DEV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RISHNAPURAM, PONNERI - 601 204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IRUVALLUR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8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3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VEE CARE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/5, CHETTIAR AGARAM ROA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IVABOOTHAMVILLAGE, AMBATTUR TALUK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IRUVALLUR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9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3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t. ANN'S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CRED HEART HOSPITAL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UTICORIN - 628 002.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from 40 seats from the AY 2015-16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9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3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RAMAKRISHN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ULASEKHARAM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YAKUMARI - 629 16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3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.S.I. St. LUKE'S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IRUMARIYUR, NAZAETH - 628 617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OOTHUGUDI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3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ET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GERCOIL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.K.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1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3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4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V.P.M.M.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PM NAGAR, KRISHNAN KOVIL (PO)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RIVILLIPUTHUR T.K.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IRUDHUNAGAR DISTRICT - 626 190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3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4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t. ISABELS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9, OLIVER ROAD, MYLAPOR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- 600 004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3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4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GRACE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ADANTHALUMOODU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LIAKKAVILAI - 629 153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YAKUMARI DISTRICT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h. No. 04651-26400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4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4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THE SALVATION ARMY CATHERINE BOOTH COLLEGE OF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ATHERINE BOOTH HOSPITAL CAMPUS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GERCOIL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.K. DIST - 629 001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4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4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ACRED HEART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UDHUPATTY VILLA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. VELLODU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INDIGUL  DISTRICT. 624 307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4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4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SI KALYANI  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O.15, DR. RADHAKRISHNAN SALA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- 600 004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5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4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S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RTHAND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.K. DIS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5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4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HINDU MISSIO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3, GST ROA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AMBARAM (WEST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- 600 045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5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4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K M C 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O. 155 TANJORE MAIN ROAD, VARAGANAN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RICHY 8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d from 40 seats from the ay 2018-19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9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4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PC INSTITUTE OF NURSING EDUCAITON AND RESEARCH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.F. Nos. 79/1 - 80/10-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ACHANKUTTAPATTI P.O.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LEM 636 122.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 from 40 seats from the AY 2015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9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5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NNAI COLLEGE OF NURSING,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LEM MAIN ROA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HARUR 636 903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HARMAPURI DISTRICT.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3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10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5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Deepthi  College of Nursing,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LINAICKANUR 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ELAGOUNDANPATTI POST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MAKKAL - 637212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from 50 seats from the AY 2019-20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19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5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KAMAL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2/44 VENKATARAO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LEM 636 001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4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5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I KRISHNA INSTITUTION OF NURSING EDUCATION AND RESEARCH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GEYANUR. PANNAPATTI VILLAGE &amp; PO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OMALUR TK,SALEM DISTRIC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4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2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5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BON SECOURS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OLASUR, THIRUVALLUR ROAD,SUNKUVARCHATRAM, SRIPERUMBUDUR T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CHEEPURAM DIS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4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2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5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REVATHI COLLEGE OF 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, KUMAR NAGAR WES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ALAYANKADU MAIN ROAD, TIRUPUR 641 603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ncreased from 50 seats from the ay 2018-19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4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5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KARTHIKEYA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UTHUR, ANTHANAPETTAI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GAPATTINAM 611 002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4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58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57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OTHER THERASA COLLEGE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ETTUSALAI, ILLUPUR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UDUKKOTTAI DISTRICT 622102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GAPATTINAM 611 002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30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from 40 to 100 from the Academic Year 2018-19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6-1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6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58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VELAMMAL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ELAMMAL VILLA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DURAI 625 009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hyperlink r:id="rId16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vcon@velammalmedicalcollege.edu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6-1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64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59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VIKRAM 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/424, SIVAGANGAI MAIN ROAD, RING ROAD JUNCTION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DURAI 20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6-1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  seats increased to 60 for the AY 2017-18</w:t>
            </w:r>
          </w:p>
        </w:tc>
      </w:tr>
      <w:tr>
        <w:trPr>
          <w:trHeight w:val="148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6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60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PAAVAI COLLEGE OF NURSING &amp; RESEARCH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.F.446/1(PART) &amp; 437/2(PART), PAAVA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IDHYA NAGAR, R.PULIAMPATTY, PUDUCHATRAM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MAKKAL 637 018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increased from 60 to 100 from the Academic Year 2018-19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6-17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7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6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TAGORE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AGORE MEDICAL COLLEGE &amp; HOSPITAL (CAMPUS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RATHINAMANGAL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ELAKKOTTAIYUR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600 127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7-1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8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62)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INDRA GANESAN COLLEGE OF NURSING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t>K.KALLIKUDI VILLAGE,</w:t>
              <w:br/>
              <w:t> MANIKANDAN PANCHYATH UNION,</w:t>
              <w:br/>
              <w:t> SRIRANGAM TALUK,</w:t>
              <w:br/>
              <w:t> TIRUCHIRAPPALLI 12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7-1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9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63)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A.Dr.VIMAL COLLEGE OF NURSING,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t>TB Sanitoriyam Post,</w:t>
              <w:br/>
              <w:t>Dharmavaram Road,</w:t>
              <w:br/>
              <w:t>Pennathur Vellore District 632 011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7-1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9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6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ANDAVAR COLLEGE OF NURSING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t>Main Road,</w:t>
              <w:br/>
              <w:t>Poravachery</w:t>
              <w:br/>
              <w:t>Nagappattinam 611 108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7-1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0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6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EENAKSHI COLLEGE OF NURSING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ottakudi Melue Taluk, Madurai 625106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7-1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2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66) Dr.JEYASEKARA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3/269 Charalakarakonam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Gurukulam Road, Asaripallam, Nagarcoil 629 201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8-1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2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67) SRM TRICHY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rungalur Village &amp;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nachannallur Talukl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iruchirappalli Dist. 621 105</w:t>
            </w:r>
          </w:p>
          <w:p>
            <w:pPr>
              <w:pStyle w:val="Normal"/>
              <w:spacing w:lineRule="auto" w:line="240" w:before="300" w:after="30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8-1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3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68) SIR ISSAC NEWTO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appakoil, Anthanapettai (PO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gapattinam 611102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8-1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3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69) KRISHNA COLLEGE OF PARAMEDICAL AND ALLIED HEALTH SCIENCES              Kottaimedu, Inam Samayapuram, Manachanallur (Taluk)                                                   Trichy 621 105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8-1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3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70)SCUDDER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cudder Memorial Hospital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o 52/E/1 Kellys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Ranipet 632 401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8-1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4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71)SRINIVASAN NURSING COLLEGE,  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H 45 Trichy Chennai Trunk Road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amayapuram Trichy 621 112  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`2018-1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42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72)N.R.T. COLLEGE OF  NURSING      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35 Bodinoickanur Highway, Kodangipatly Village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eni 625 531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8-1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5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73)SRI SHANMUGHA COLLEGE OF NURSING FOR WOMEN</w:t>
              <w:br/>
              <w:t>Pullipalayam Morur(Post)</w:t>
              <w:br/>
              <w:t>Sankari (TK)</w:t>
              <w:br/>
              <w:t>Salem Dist. 637 304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8-19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8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74)SHREE VENKATESHWARA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Othakuthirai, K Mettupalayam (P.O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Gobi 638 455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rode Dist.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9-2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89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75)DHARAN NURSING COLLE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 F No 136 Pallipalayam Spinning Mills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ilavarapatti, Salem 636201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9-2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798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76) CHRISTIAN FELLOWSHIP HOSPITAL</w:t>
              <w:br/>
              <w:t>Oddanchatram</w:t>
              <w:br/>
              <w:t>Dindigul District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9-2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800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77)St.PETER'S NURSING COLLEGE AND RESEARCH INSTITUT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F NO 502/1 CHENNATHUR VILLAGE, OPP TO SIPCOT PHASE I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HOSUR 635130 KRISHNAGIRI DIST.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9-2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801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78) MAILAM NURSING COLLEGE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MAILAM POST TINDIVANAM TALU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illupuram Dist. 604304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9-2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80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79) HINDUSTHA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Hindusthan Hospital Building in 5th Floor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S.F. No 522/3PT Udayampalayam Roa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Nava India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oimbatore Dist 641028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9-2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80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80) ANNAI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ovilacher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umbakonam 612 503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Thanjavur Dist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9-2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81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81) GTN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Old Karur Road, Seelapadi Village and Panchayat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indigul West Taluk, Dindigul Dist 624005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9-2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81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82)PACHAMUTTHU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78/3A Muthupatti, Hale Dharmapuri Post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rishnagiri Main Raod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Dhamapuri Dist 636701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9-2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816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83) PKB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 Basheer Campus, 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Perambai Road, Perambai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anur Taluk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illupuram Dist 605 110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19-20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DEEMED UNIVERSITY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47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1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AVEETHA DENTAL COLLEGE AND HOSPITALS,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62, POONAMALEE HIGH ROAD </w:t>
              <w:br/>
              <w:t>VELAPPANCHAVADI,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HENNAI - 600 077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Ph: +91-26801580 , Fax:044-26800892 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Email: savitha@giasmd 01-Vsnl.net in </w:t>
              <w:br/>
            </w:r>
            <w:hyperlink r:id="rId17">
              <w:r>
                <w:rPr>
                  <w:rStyle w:val="InternetLink"/>
                  <w:rFonts w:eastAsia="Times New Roman" w:cs="Varela;Times New Roman" w:ascii="Varela;Times New Roman" w:hAnsi="Varela;Times New Roman"/>
                  <w:color w:val="1E435A"/>
                  <w:sz w:val="20"/>
                  <w:szCs w:val="20"/>
                  <w:lang w:eastAsia="id-ID"/>
                </w:rPr>
                <w:t>website: www.savith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Deemed University from 2005-2006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53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2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REE BALAJI COLLEGE OF NURSING,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VELACHERY MAIN ROAD, </w:t>
              <w:br/>
              <w:t>NARAYANAPURAM </w:t>
              <w:br/>
              <w:t>PALLIKARANAI, CHENNAI - 601 302. </w:t>
              <w:br/>
              <w:t>(Ph: 28341855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Deemed University from 2007-2008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54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3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S.R.M. COLLEGE OF NURSING, </w:t>
              <w:br/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BHARATHI SALAI, RAMAPURAM, </w:t>
              <w:br/>
              <w:t>CHENNAI - 600 089. </w:t>
              <w:br/>
              <w:t>(Ph: +91-44-22490822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Deemed University from 2005-2006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07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4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VINAYAKA MISSION'S ANNAPOORNA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        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      </w:t>
            </w:r>
            <w:r>
              <w:rPr>
                <w:rFonts w:eastAsia="Varela;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CINNA SEERAGAPADI, NH-47 </w:t>
              <w:br/>
              <w:t>SALEM - 636 308.</w:t>
              <w:br/>
              <w:t>Ph: 427-28723167/2872319/2827561) </w:t>
              <w:br/>
              <w:t>(Fax:+91-427-2872316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Deemed University from 2001-02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2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5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5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MEENAKSHI COLLEGE OF NURSING </w:t>
            </w: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br/>
              <w:t>ALAPAKKAM MAIN ROAD, MADURAVOYAL, </w:t>
              <w:br/>
              <w:t>CHENNAI-600 095.</w:t>
              <w:br/>
              <w:t>(Ph: +91-44-24872566/ 2484177/ 24891625/ 23782566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Fax:044-23781631)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Deemed University from 2005-06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1998</w:t>
            </w:r>
          </w:p>
        </w:tc>
        <w:tc>
          <w:tcPr>
            <w:tcW w:w="936" w:type="dxa"/>
            <w:tcBorders>
              <w:bottom w:val="single" w:sz="6" w:space="0" w:color="0000FF"/>
              <w:right w:val="single" w:sz="6" w:space="0" w:color="EEF4FF"/>
            </w:tcBorders>
            <w:shd w:fill="EEF4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6" w:space="0" w:color="EEF4FF"/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55</w:t>
            </w:r>
          </w:p>
        </w:tc>
        <w:tc>
          <w:tcPr>
            <w:tcW w:w="4616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(6) </w:t>
            </w:r>
            <w:r>
              <w:rPr>
                <w:rFonts w:eastAsia="Times New Roman" w:cs="Varela;Times New Roman" w:ascii="Varela;Times New Roman" w:hAnsi="Varela;Times New Roman"/>
                <w:b/>
                <w:bCs/>
                <w:color w:val="313131"/>
                <w:sz w:val="20"/>
                <w:szCs w:val="20"/>
                <w:lang w:eastAsia="id-ID"/>
              </w:rPr>
              <w:t>CHETTINAD COLLEGE OF NURSING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IT HIGHWAY (OMR), KELAMBAKKAM - 603 103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KANCHEEPURAM DISTRICT.</w:t>
            </w:r>
          </w:p>
          <w:p>
            <w:pPr>
              <w:pStyle w:val="Normal"/>
              <w:spacing w:lineRule="auto" w:line="240" w:before="0" w:after="0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50 (Deemed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from 2008-09)</w:t>
            </w:r>
          </w:p>
        </w:tc>
        <w:tc>
          <w:tcPr>
            <w:tcW w:w="1368" w:type="dxa"/>
            <w:tcBorders>
              <w:bottom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rela;Times New Roman" w:hAnsi="Varela;Times New Roman" w:eastAsia="Times New Roman" w:cs="Varela;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Varela;Times New Roman" w:ascii="Varela;Times New Roman" w:hAnsi="Varela;Times New Roman"/>
                <w:color w:val="313131"/>
                <w:sz w:val="20"/>
                <w:szCs w:val="20"/>
                <w:lang w:eastAsia="id-ID"/>
              </w:rPr>
              <w:t>2006</w:t>
            </w:r>
          </w:p>
        </w:tc>
        <w:tc>
          <w:tcPr>
            <w:tcW w:w="936" w:type="dxa"/>
            <w:tcBorders>
              <w:bottom w:val="single" w:sz="6" w:space="0" w:color="EEF4FF"/>
              <w:right w:val="single" w:sz="6" w:space="0" w:color="EEF4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roman"/>
    <w:pitch w:val="default"/>
  </w:font>
  <w:font w:name="Varel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mgrmu.ac.in/index.php/affiliated-colleges-institutions/affiliated-colleges-b-sc-nursing.html" TargetMode="External"/><Relationship Id="rId3" Type="http://schemas.openxmlformats.org/officeDocument/2006/relationships/hyperlink" Target="mailto:macconpriya@yahoo.com" TargetMode="External"/><Relationship Id="rId4" Type="http://schemas.openxmlformats.org/officeDocument/2006/relationships/hyperlink" Target="mailto:jacon@eth.net" TargetMode="External"/><Relationship Id="rId5" Type="http://schemas.openxmlformats.org/officeDocument/2006/relationships/hyperlink" Target="mailto:kmch@md2.vsnl.net.in" TargetMode="External"/><Relationship Id="rId6" Type="http://schemas.openxmlformats.org/officeDocument/2006/relationships/hyperlink" Target="http://www.rvsgroup.com/" TargetMode="External"/><Relationship Id="rId7" Type="http://schemas.openxmlformats.org/officeDocument/2006/relationships/hyperlink" Target="mailto:Madhacollege@yahoo.com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amc@bplnet.com" TargetMode="External"/><Relationship Id="rId10" Type="http://schemas.openxmlformats.org/officeDocument/2006/relationships/hyperlink" Target="http://apollohospitalseducation.com/" TargetMode="External"/><Relationship Id="rId11" Type="http://schemas.openxmlformats.org/officeDocument/2006/relationships/hyperlink" Target="mailto:srikrncon@yahoo.com" TargetMode="External"/><Relationship Id="rId12" Type="http://schemas.openxmlformats.org/officeDocument/2006/relationships/hyperlink" Target="http://www.nehrunursingcollege.com/" TargetMode="External"/><Relationship Id="rId13" Type="http://schemas.openxmlformats.org/officeDocument/2006/relationships/hyperlink" Target="mailto:shobana@md2vsnl.net.in" TargetMode="External"/><Relationship Id="rId14" Type="http://schemas.openxmlformats.org/officeDocument/2006/relationships/hyperlink" Target="mailto:pgp_dfl@yahoo.com" TargetMode="External"/><Relationship Id="rId15" Type="http://schemas.openxmlformats.org/officeDocument/2006/relationships/hyperlink" Target="http://www.texcityinstitutions.com/" TargetMode="External"/><Relationship Id="rId16" Type="http://schemas.openxmlformats.org/officeDocument/2006/relationships/hyperlink" Target="mailto:vcon@velammalmedicalcollege.edu.in" TargetMode="External"/><Relationship Id="rId17" Type="http://schemas.openxmlformats.org/officeDocument/2006/relationships/hyperlink" Target="http://www.savitha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50:00Z</dcterms:created>
  <dc:creator>Satish Office</dc:creator>
  <dc:description/>
  <cp:keywords/>
  <dc:language>en-US</dc:language>
  <cp:lastModifiedBy>Satish Office</cp:lastModifiedBy>
  <dcterms:modified xsi:type="dcterms:W3CDTF">2019-12-21T10:51:00Z</dcterms:modified>
  <cp:revision>1</cp:revision>
  <dc:subject/>
  <dc:title/>
</cp:coreProperties>
</file>