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er Narmad South Gujarat University, Surat                DATE:  08/05/2019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sult Notification No. : 768 / 2019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.Com. (FIFTH SEMESTER) (REGULAR, EXTERNAL &amp; HONS.) Examination, MARCH-2019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he following candidates are hereby declared successful at the B.Com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(FIFTH SEMESTER)(REGULAR) Examination held by this University in MARCH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PAS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2    14    20    21    28    35    41    42    43    46    47    49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56    61    62    64    66    72    76    77    83    84    85    88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92    95    96    98   102   128   134   136   137   142   143   144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147   149   150   155   156   157   158   159   160   161   164   165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166   167   171   172   173   174   177   178   179   181   182   191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196   201   206   209   210   213   218   221   222   224   225   226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230   232   242   244   245   246   247   251   252   255   256   258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260   262   272   275   283   288   298   301   306   308   309   310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317   318   322   331   338   347   353   354   361   375   398   404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406   409   412   414   415   418   419   426   428   429   430   431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432   436   437   440   442   446   447   451   453   459   460   462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466   469   471   473   474   475   478   482   485   495   501   502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507   513   518   523   525   527   529   531   532   536   544   558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571   575   580   586   591   592   598   600   602   608   610   611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614   615   620   626   627   630   632   642   644   651   653   657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659   667   669   671   677   681   683   687   688   692   693   696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707   719   720   721   723   736   747   751   754   755   756   764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766   768   773   774   778   780   785   794   795   804   805   807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836   840   848   857   859   867   870   871   880   883   885   901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902   908   915   917   919   928   934   938   940   947   948   956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960   961   962   965   976   982   983   988   990   992   993   994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995   996   999  1000  1001  1007  1008  1011  1018  1019  1030  1032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33  1034  1035  1041  1042  1043  1044  1049  1055  1060  1064  1066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67  1068  1072  1073  1074  1077  1100  1102  1113  1114  1115  1119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135  1136  1138  1142  1145  1148  1152  1155  1159  1160  1161  1164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172  1181  1185  1214  1220  1244  1249  1251  1258  1264  1267  1272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277  1280  1285  1289  1292  1298  1299  1301  1303  1306  1336  1340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341  1343  1345  1347  1353  1354  1361  1362  1370  1373  1375  1377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380  1383  1385  1390  1399  1401  1403  1404  1405  1406  1409  1411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415  1425  1426  1431  1433  1434  1435  1436  1437  1444  1445  1447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448  1453  1456  1458  1459  1460  1474  1478  1479  1483  1484  1491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492  1494  1495  1499  1500  1502  1509  1510  1513  1514  1515  1516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518  1520  1522  1526  1529  1531  1538  1541  1547  1548  1550  1552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554  1555  1557  1561  1565  1566  1567  1572  1573  1582  1583  1592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601  1608  1611  1620  1621  1628  1631  1632  1633  1634  1637  1638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639  1648  1650  1653  1660  1671  1684  1688  1694  1697  1703  1707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708  1709  1716  1718  1719  1723  1724  1729  1733  1735  1740  1741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743  1744  1745  1747  1748  1750  1757  1758  1761  1764  1768  1773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775  1776  1778  1781  1783  1784  1785  1788  1789  1790  1792  1794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796  1801  1809  1810  1811  1812  1813  1814  1815  1819  1821  1823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824  1833  1834  1843  1844  1846  1847  1850  1854  1862  1863  1868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877  1895  1909  1915  1916  1917  1918  1921  1928  1929  1947  1965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966  1977  1979  1981  1982  1989  1995  2001  2003  2004  2005  2007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009  2014  2026  2027  2030  2034  2036  2039  2040  2041  2046  2047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052  2053  2054  2055  2056  2057  2058  2060  2063  2067  2068  2069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070  2076  2079  2081  2084  2088  2089  2090  2096  2097  2106  2110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113  2115  2119  2133  2135  2142  2149  2157  2159  2160  2169  2174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182  2198  2201  2206  2213  2214  2228  2234  2239  2241  2250  2262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267  2274  2278  2284  2286  2287  2289  2294  2300  2302  2304  2305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306  2316  2318  2319  2321  2331  2332  2336  2338  2340  2342  2344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345  2348  2350  2352  2353  2354  2355  2357  2365  2370  2372  2374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377  2385  2387  2388  2392  2395  2396  2398  2401  2404  2407  2408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411  2412  2415  2417  2423  2427  2428  2431  2434  2441  2446  2447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448  2457  2458  2464  2466  2467  2468  2470  2477  2481  2483  2484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487  2490  2494  2495  2497  2500  2501  2506  2507  2509  2513  2515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16  2517  2518  2519  2521  2523  2524  2527  2530  2531  2532  2533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38  2540  2542  2544  2546  2547  2548  2550  2551  2552  2557  2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eer Narmad South Gujarat University, Surat                DATE:  08/05/2019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sult Notification No. : 768 / 2019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.Com. (FIFTH SEMESTER) (REGULAR, EXTERNAL &amp; HONS.) Examination, MARCH-2019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PAS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62  2563  2566  2567  2568  2569  2570  2571  2574  2575  2581  2582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87  2590  2599  2600  2601  2602  2603  2606  2608  2609  2614  2615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623  2624  2629  2634  2638  2639  2641  2642  2643  2650  2651  2654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655  2661  2666  2667  2668  2671  2672  2676  2680  2683  2684  2687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689  2696  2697  2698  2704  2705  2719  2722  2733  2736  2739  2742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744  2747  2748  2751  2752  2759  2768  2772  2775  2776  2779  2783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794  2796  2797  2798  2800  2803  2804  2805  2810  2811  2812  2813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814  2815  2818  2838  2839  2842  2844  2846  2851  2853  2854  2862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867  2869  2873  2876  2883  2884  2885  2886  2889  2891  2906  2912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923  2926  2935  2937  2943  2944  2948  2950  2954  2956  2962  2965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967  2971  2979  2987  2992  2995  3002  3004  3005  3006  3013  3015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016  3019  3020  3023  3024  3031  3032  3034  3037  3039  3040  3041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058  3059  3060  3062  3069  3070  3072  3074  3075  3076  3081  3085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086  3087  3096  3104  3106  3108  3109  3110  3117  3123  3124  3125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126  3128  3130  3131  3132  3138  3140  3141  3143  3146  3152  3153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155  3163  3167  3176  3177  3186  3188  3193  3194  3197  3202  3212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220  3224  3230  3246  3255  3270  3272  3274  3281  3289  3290  3291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292  3306  3324  3325  3326  3327  3332  3343  3346  3347  3349  3350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357  3360  3361  3363  3366  3368  3369  3392  3394  3396  3399  3404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407  3412  3413  3414  3415  3418  3432  3437  3444  3446  3451  3454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456  3464  3465  3466  3472  3473  3478  3482  3499  3502  3511  3513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514  3519  3520  3521  3522  3526  3528  3529  3531  3535  3539  3543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550  3551  3553  3557  3564  3565  3568  3572  3574  3577  3581  3584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589  3590  3591  3594  3605  3607  3608  3609  3611  3612  3614  3615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622  3623  3628  3630  3635  3636  3642  3648  3649  3652  3653  3654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656  3660  3664  3665  3669  3670  3671  3676  3686  3688  3690  3692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698  3700  3707  3713  3715  3716  3718  3720  3723  3727  3728  3739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742  3744  3746  3747  3750  3753  3754  3758  3759  3761  3762  3766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773  3776  3779  3782  3785  3789  3790  3793  3796  3801  3802  3804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806  3807  3813  3815  3816  3819  3822  3823  3827  3829  3832  3839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845  3853  3854  3857  3864  3872  3879  3882  3888  3915  3918  3920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926  3931  3943  3945  3951  3952  3954  3955  3959  3966  3968  3972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973  3976  3978  3985  3989  3996  4000  4010  4015  4023  4029  4032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033  4038  4040  4046  4047  4052  4054  4059  4062  4067  4068  4075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089  4093  4094  4102  4103  4113  4115  4116  4124  4125  4128  4136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137  4138  4155  4156  4158  4160  4161  4162  4163  4169  4170  4171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172  4177  4180  4182  4184  4191  4198  4200  4203  4204  4205  4207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210  4212  4213  4214  4215  4220  4222  4223  4229  4232  4233  4246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248  4249  4250  4253  4255  4259  4264  4276  4278  4286  4287  4288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294  4296  4298  4302  4306  4307  4310  4313  4320  4325  4328  4329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333  4334  4335  4336  4337  4338  4340  4341  4344  4348  4349  4350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351  4354  4358  4361  4367  4368  4374  4375  4376  4378  4379  4381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383  4385  4388  4389  4392  4393  4394  4395  4399  4400  4404  4405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406  4407  4408  4417  4421  4425  4426  4430  4433  4439  4444  4445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447  4458  4460  4465  4467  4468  4469  4471  4473  4481  4487  4493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494  4498  4500  4501  4504  4508  4514  4518  4519  4522  4524  4526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529  4531  4532  4537  4538  4539  4544  4550  4553  4558  4571  4572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574  4577  4578  4579  4580  4582  4583  4585  4586  4594  4595  4611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17  4622  4626  4627  4628  4630  4633  4639  4643  4644  4646  4648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49  4655  4657  4662  4673  4674  4677  4679  4683  4687  4689  4696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720  4735  4737  4739  4743  4744  4746  4749  4752  4757  4758  4760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765  4767  4770  4771  4772  4776  4777  4778  4783  4785  4786  4790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793  4794  4796  4797  4799  4800  4801  4810  4811  4812  4819  4827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830  4831  4836  4837  4840  4853  4854  4856  4858  4859  4862  4863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864  4866  4868  4871  4873  4876  4880  4881  4884  4891  4893  4898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901  4902  4908  4910  4913  4916  4917  4918  4922  4924  4925  4928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932  4938  4941  4959  4962  4963  4965  4968  4969  4972  4974  4976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980  4983  4985  4986  4992  4997  4998  5001  5005  5007  5009  5010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011  5012  5017  5021  5022  5023  5024  5025  5030  5036  5041  5044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059  5070  5071  5075  5079  5080  5085  5091  5110  5111  5112  5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eer Narmad South Gujarat University, Surat                DATE:  08/05/2019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sult Notification No. : 768 / 2019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.Com. (FIFTH SEMESTER) (REGULAR, EXTERNAL &amp; HONS.) Examination, MARCH-2019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PAS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126  5131  5132  5133  5139  5142  5147  5148  5161  5163  5165  5167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176  5178  5179  5183  5185  5204  5215  5221  5226  5227  5234  5236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241  5247  5249  5250  5252  5255  5257  5269  5271  5272  5285  5296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298  5299  5305  5310  5311  5320  5324  5326  5327  5338  5339  5355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356  5360  5362  5368  5381  5384  5388  5391  5392  5395  5399  5402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407  5410  5413  5418  5433  5438  5441  5448  5460  5468  5471  5474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478  5479  5486  5488  5489  5490  5491  5492  5493  5494  5496  5497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499  5500  5502  5503  5505  5509  5510  5512  5513  5517  5518  5519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522  5523  5534  5539  5540  5541  5542  5548  5554  5555  5561  5562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563  5564  5565  5568  5569  5570  5571  5572  5575  5582  5585  5588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592  5598  5599  5600  5615  5622  5624  5627  5629  5632  5635  5636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639  5643  5645  5656  5666  5667  5674  5675  5679  5682  5689  5692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693  5695  5697  5706  5712  5713  5718  5721  5722  5723  5731  5734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735  5745  5752  5755  5759  5761  5764  5770  5771  5780  5782  5788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791  5807  5812  5818  5823  5826  5827  5828  5830  5831  5837  5840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841  5843  5863  5865  5871  5877  5878  5879  5880  5886  5890  5896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907  5912  5914  5920  5922  5926  5927  5929  5931  5940  5941  5943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944  5948  5954  5955  5957  5959  5961  5969  5970  5973  5975  5980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983  5986  5988  6005  6023  6029  6039  6045  6047  6054  6056  6057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059  6064  6065  6070  6071  6080  6087  6095  6109  6110  6111  6115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119  6122  6131  6134  6145  6161  6162  6168  6170  6171  6172  6175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176  6180  6183  6196  6200  6202  6205  6206  6210  6211  6212  6214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218  6223  6224  6229  6231  6239  6241  6244  6245  6246  6249  6250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251  6252  6253  6260  6261  6264  6268  6275  6276  6277  6280  6283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304  6311  6317  6319  6322  6323  6324  6325  6326  6331  6338  6340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345  6347  6352  6364  6367  6369  6370  6371  6372  6378  6379  6380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382  6383  6384  6390  6391  6396  6400  6402  6403  6405  6406  6407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409  6410  6411  6413  6415  6420  6421  6423  6429  6434  6436  6440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442  6446  6447  6453  6454  6456  6457  6458  6459  6464  6470  6473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474  6480  6481  6482  6483  6489  6495  6498  6510  6511  6515  6516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523  6524  6533  6534  6544  6546  6558  6565  6576  6584  6585  6586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591  6594  6595  6596  6600  6613  6620  6624  6625  6636  6637  6638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639  6641  6643  6646  6650  6657  6658  6659  6660  6664  6665  6666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667  6670  6674  6677  6678  6682  6685  6687  6692  6699  6702  6705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706  6707  6710  6714  6717  6719  6722  6724  6728  6729  6732  6733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738  6740  6741  6742  6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The result of the following candidates is held in RESERVE as their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cases fall under unfairmean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280   714   933  2791  2828  3275  3280  3283  3348  3490  3624  3874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552  5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The result of the following candidates will be Declared Later 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706  3293  3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CANCELLED  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305   307   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TOTAL RESULT     : 27.86 %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TOTAL STUDENTS   : 6749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PASS             : 1829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FAIL             : 4737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BSENT           : 163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RESERVE   </w:t>
        <w:tab/>
        <w:t xml:space="preserve">   : 14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.L.O.           : 3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CANCELLED</w:t>
        <w:tab/>
        <w:t xml:space="preserve">  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eer Narmad South Gujarat University, Surat                DATE:  08/05/2019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sult Notification No. : 768 / 2019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.Com. (FIFTH SEMESTER) (REGULAR, EXTERNAL &amp; HONS.) Examination, MARCH-2019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andidates are hereby declared successful at the B.Com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(FIFTH SEMESTER) (REGULAR) Examination held by this University in MARCH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PAS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0003 20007 20008 20014 20018 20023 20026 20029 20030 20031 20032 20033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0037 20038 20040 20043 20044 20046 20047 20066 20071 20078 20084 20085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0086 20087 20089 20090 20099 2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TOTAL RESULT     : 30.93 %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TOTAL STUDENTS   : 101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PASS             : 30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FAIL             : 67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BSENT          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he following candidates are hereby declared successful at the B.Com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(FIFTH SEMESTER) (EXTERNAL) Examination held by this University in MARCH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PAS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0001 4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TOTAL RESULT     : 66.67 %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TOTAL STUDENTS   : 3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PASS             : 2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FAIL            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he following candidates are hereby declared successful at the B.Com. (HONS.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(FIFTH SEMESTER) Examination held by this University in MARCH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PAS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1     2     3     6     8    11    12    13    14    17    18    19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21    23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TOTAL RESULT     : 62.50 %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TOTAL STUDENTS   : 24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PASS             : 15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FAIL             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No. Exam/BCOM35/6472/of 2019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ffice of the Veer Narmad South Gujarat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University, Sura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</w:t>
      </w:r>
      <w:r>
        <w:rPr/>
        <w:t>08 May 201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0:00Z</dcterms:created>
  <dc:creator>Satish Office</dc:creator>
  <dc:description/>
  <cp:keywords/>
  <dc:language>en-US</dc:language>
  <cp:lastModifiedBy>Satish Office</cp:lastModifiedBy>
  <dcterms:modified xsi:type="dcterms:W3CDTF">2019-12-20T11:30:00Z</dcterms:modified>
  <cp:revision>1</cp:revision>
  <dc:subject/>
  <dc:title/>
</cp:coreProperties>
</file>