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 Uttar Pradesh Unaided Medical Colleges Welfare Association has organized the UPCMET examination for the candidates and this examination is completely known as Uttar Pradesh Combined Medical Entrance Tes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elow I am providing you the process to Download UPCMET Admit Card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 First of all, candidates have to visit on the official website of Uttar Pradesh Unaided Medical Colleges Welfare Association looks like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652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 The UPCMET admit card link will be available for the candida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 To download the admit card, candidates have to enter their application number and passwo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 The admit card of UPCMET will provide to the candidates in the PDF forma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 Applicants are suggested to take the print out of admitting card after downloading for the future us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mportant dat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vents Dates</w:t>
      </w:r>
    </w:p>
    <w:p>
      <w:pPr>
        <w:pStyle w:val="NoSpacing"/>
        <w:rPr/>
      </w:pPr>
      <w:r>
        <w:rPr/>
        <w:t>UPCMET admit card available on 2nd week of April 2019</w:t>
      </w:r>
    </w:p>
    <w:p>
      <w:pPr>
        <w:pStyle w:val="NoSpacing"/>
        <w:rPr/>
      </w:pPr>
      <w:r>
        <w:rPr/>
        <w:t>UPCMET examination held on 2nd week of May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39:00Z</dcterms:created>
  <dc:creator>Prt</dc:creator>
  <dc:description/>
  <cp:keywords/>
  <dc:language>en-US</dc:language>
  <cp:lastModifiedBy>Prt</cp:lastModifiedBy>
  <dcterms:modified xsi:type="dcterms:W3CDTF">2019-11-22T04:40:00Z</dcterms:modified>
  <cp:revision>1</cp:revision>
  <dc:subject/>
  <dc:title/>
</cp:coreProperties>
</file>