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Graduate Record Examination (GRE) is a standardized test that is an admissions requirement for most Graduate Schools in the United St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E Exam Best Books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hattan Prep GRE Set of 8 Strategy Guides, 4th Ed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Official Guide to the Revised General Test, 2nd Ed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Official GRE Super Power Pa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ficial GRE Quantitative Reasoning Practice Ques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ficial GRE Verbal Reasoning Practice Ques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E Big Boo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plan’s GRE Premier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plan GRE Complete 2016 (Books, DVD, Onlin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racking the GRE Premium Edition 2016 with 6 Practice Tests (Princeton Review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racking the GRE with 4 Practice Tests, 2016 Ed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rron’s GRE 2015 Edi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uber’s Complete GRE Guide 20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a’s GRE Prep Course Boo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E for Dummies, Premier, with CD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873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37:00Z</dcterms:created>
  <dc:creator>Prt</dc:creator>
  <dc:description/>
  <cp:keywords/>
  <dc:language>en-US</dc:language>
  <cp:lastModifiedBy>Prt</cp:lastModifiedBy>
  <dcterms:modified xsi:type="dcterms:W3CDTF">2019-11-22T04:37:00Z</dcterms:modified>
  <cp:revision>1</cp:revision>
  <dc:subject/>
  <dc:title/>
</cp:coreProperties>
</file>