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SC has released the Admit Card for SSC Stenographer Grade C &amp; D Skill Test Ex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low I am providing you the process for SSC Stenographer Examination Call letter Downloa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Visit the official website of SSC looks like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90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Click on the Call letter Ta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 Check your Region and Click on the given lin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 Click on the call letter for SSC Steno Grade C &amp; D Ex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 Enter all the login credentials like Registration Number and Date of Bir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 Click on Submit Button, and the call letter will be displayed on the scre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 Take out the hard copy of call letter SSC Stenograp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4:00Z</dcterms:created>
  <dc:creator>Prt</dc:creator>
  <dc:description/>
  <cp:keywords/>
  <dc:language>en-US</dc:language>
  <cp:lastModifiedBy>Prt</cp:lastModifiedBy>
  <dcterms:modified xsi:type="dcterms:W3CDTF">2019-11-21T09:35:00Z</dcterms:modified>
  <cp:revision>1</cp:revision>
  <dc:subject/>
  <dc:title/>
</cp:coreProperties>
</file>