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ello, here I am providing you the procedure of downloading the hall ticket of the AP EAMCET as unde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bout the exam:</w:t>
      </w:r>
    </w:p>
    <w:p>
      <w:pPr>
        <w:pStyle w:val="NoSpacing"/>
        <w:rPr/>
      </w:pPr>
      <w:r>
        <w:rPr/>
        <w:t>Engineering, Agriculture and Medical Common Entrance Test (EAMCET) is conducted by Jawaharlal Nehru Technological University Kakinada on behalf of APSCH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cedure of downloading the hall ticket</w:t>
      </w:r>
    </w:p>
    <w:p>
      <w:pPr>
        <w:pStyle w:val="NoSpacing"/>
        <w:rPr/>
      </w:pPr>
      <w:r>
        <w:rPr/>
        <w:t>Go to the official website of the AP EAMCET</w:t>
      </w:r>
    </w:p>
    <w:p>
      <w:pPr>
        <w:pStyle w:val="NoSpacing"/>
        <w:rPr/>
      </w:pPr>
      <w:r>
        <w:rPr/>
        <w:t>Click on the admit card at the top of the home page</w:t>
      </w:r>
    </w:p>
    <w:p>
      <w:pPr>
        <w:pStyle w:val="NoSpacing"/>
        <w:rPr/>
      </w:pPr>
      <w:r>
        <w:rPr/>
        <w:t>Here you will be on the new page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897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ere enter the details and login</w:t>
      </w:r>
    </w:p>
    <w:p>
      <w:pPr>
        <w:pStyle w:val="NoSpacing"/>
        <w:rPr/>
      </w:pPr>
      <w:r>
        <w:rPr/>
        <w:t>Here you will get the admit card</w:t>
      </w:r>
    </w:p>
    <w:p>
      <w:pPr>
        <w:pStyle w:val="NoSpacing"/>
        <w:rPr/>
      </w:pPr>
      <w:r>
        <w:rPr/>
        <w:t>Take the print of the admit car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mportant dat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st date for Submission of Online Application with late fee of Rs. 500/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2-04-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st date for Submission of Online Application with late fee of Rs. 1,000/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-04-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st date for Submission of Online Application with late fee of Rs. 5,000/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-04-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wnloading of Hall Tickets f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1-04-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7-04-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st date for Submission of Online Application with late fee of Rs 10,000/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7-04-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 of AP EAMCET Examin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9-04-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ime Of Examin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a) Engineering (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00 A.M. to 1.00 P.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ime Of Examin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b) Agriculture and Medical (A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30 P.M. to 5.30 P.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laration of Preliminary Ke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1-05-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st Date for receiving of objections on Preliminary Ke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6-05-2016 (5.00 P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laration of Ranks (Mark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-05-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0:00Z</dcterms:created>
  <dc:creator>Prt</dc:creator>
  <dc:description/>
  <cp:keywords/>
  <dc:language>en-US</dc:language>
  <cp:lastModifiedBy>Prt</cp:lastModifiedBy>
  <dcterms:modified xsi:type="dcterms:W3CDTF">2019-11-21T09:31:00Z</dcterms:modified>
  <cp:revision>1</cp:revision>
  <dc:subject/>
  <dc:title/>
</cp:coreProperties>
</file>