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th Asia Courses</w:t>
      </w:r>
    </w:p>
    <w:p>
      <w:pPr>
        <w:pStyle w:val="Normal"/>
        <w:rPr/>
      </w:pPr>
      <w:r>
        <w:rPr/>
        <w:t>A partial listing of South Asia courses offered by numerous departments; course offerings vary each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Middle Eastern and South Asia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102          Intro to South Asian Civil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130          Harem 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160          Sacred Texts of Middle East and South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190          Hindu Myth:  Stories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190          God, Kings and 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202          South Asian History and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203          Viewing Middle East and South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270          Modern India through its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270          Popular Culture in South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270          Tibeta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300          Beyond Borders:  Imagine Middle East and South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304          South Asian E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311          The Sufi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335          South Asian Languages, Politics and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337          Women in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362          Trade and Travel in Middle East and South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365          Orientalism:  Self and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370          Cultural Nationalism in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370          Gandhi:  Non-Violence and Fre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370          Family in South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370          Hydera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370          Intro to Reading/Writing Ur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370          Urdu Literary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370          Tibetan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AS 490          Senior Seminar in M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DI 101            Elementary Hind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DI 102            Elementary Hind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DI 201            Intermediate Hind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DI 202            Intermediate Hind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DI 301            Advanced Hind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DI 302            Advanced Hindi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DI 410            Advanced Language and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T 101              Elementary Tibeta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T 102              Elementary Tibeta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T 201              Intermediate Tibeta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T 202              Intermediate Tibeta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en Temple; Amritsar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of Golden Temple; Amritsar,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100                 Intro to Religion:  Christianity and Hindu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100                 Intro to Religion:  Buddhism and Christi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100                 Intro to Religion:  Hinduism and Juda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190                 Religion and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190                 Buddhism and Social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190                 Buddhist Women through the 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190                 Meditation, Science and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200                 Religion and Contemporary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210                 Buddhist Narrative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212                 Asian Religious Tra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00                 Interpreting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01                 Early and Medieval Hindu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02                 Religions in Colonial I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03                 Modern Hindu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05                 Introduction to Buddh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06                 Tibetan Buddhism:  Psychology of Enlighte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10                 Modern Buddh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28                 Women, Religion and Ethn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34                 Dance and Embodied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53                 Mystical Thought and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54                 Secular Ethics:  The Dalai Lama¿s Appr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58                 Buddhist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58                 Tibetan and Western Persp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58                 Religion and H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69                 Religion, Film and Media:  Picturing Ti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70                 Tibetan Mand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70                 Religion and Visual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70                 Buddhism and Activ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370                 Life and Works of the Dalai 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 490                 Senior Symposium:  Critique of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epar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 214                Global Literature i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 345                Post-Colonial Lit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 265               Making of Modern South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 489               Partition:  British India,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 385              South Asian Politics since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 385              India Today:  Politics, Economics, Innovation, Sustain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 200               Music, Culture and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 270               Sacred Soundscapes:  Music and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 300               Music Ensem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28:00Z</dcterms:created>
  <dc:creator>Staff</dc:creator>
  <dc:description/>
  <cp:keywords/>
  <dc:language>en-US</dc:language>
  <cp:lastModifiedBy>Staff</cp:lastModifiedBy>
  <dcterms:modified xsi:type="dcterms:W3CDTF">2018-07-19T11:28:00Z</dcterms:modified>
  <cp:revision>1</cp:revision>
  <dc:subject/>
  <dc:title>South Asia Courses</dc:title>
</cp:coreProperties>
</file>