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OF ENGINEERING &amp; TECHNOLOGY</w:t>
      </w:r>
    </w:p>
    <w:p>
      <w:pPr>
        <w:pStyle w:val="Normal"/>
        <w:rPr/>
      </w:pPr>
      <w:r>
        <w:rPr/>
        <w:t>Name of the Course</w:t>
        <w:tab/>
        <w:t>Fee Amount</w:t>
      </w:r>
    </w:p>
    <w:p>
      <w:pPr>
        <w:pStyle w:val="Normal"/>
        <w:rPr/>
      </w:pPr>
      <w:r>
        <w:rPr/>
        <w:t>B.E. Civil</w:t>
      </w:r>
    </w:p>
    <w:p>
      <w:pPr>
        <w:pStyle w:val="Normal"/>
        <w:rPr/>
      </w:pPr>
      <w:r>
        <w:rPr/>
        <w:t>°</w:t>
        <w:tab/>
        <w:t>B.E. Civil I Year</w:t>
        <w:tab/>
        <w:t>First Installment : Rs. 39375</w:t>
        <w:tab/>
        <w:t>Second Installment : Rs. 35625</w:t>
        <w:tab/>
        <w:t>Total Amount Rs. 75000</w:t>
      </w:r>
    </w:p>
    <w:p>
      <w:pPr>
        <w:pStyle w:val="Normal"/>
        <w:rPr/>
      </w:pPr>
      <w:r>
        <w:rPr/>
        <w:t>°</w:t>
        <w:tab/>
        <w:t>B.E. Civil II Year</w:t>
        <w:tab/>
        <w:t>First Installment : Rs. 37035</w:t>
        <w:tab/>
        <w:t>Second Installment : Rs. 35625</w:t>
        <w:tab/>
        <w:t>Total Amount Rs. 72660</w:t>
      </w:r>
    </w:p>
    <w:p>
      <w:pPr>
        <w:pStyle w:val="Normal"/>
        <w:rPr/>
      </w:pPr>
      <w:r>
        <w:rPr/>
        <w:t>°</w:t>
        <w:tab/>
        <w:t>B.E. Civil III Year</w:t>
        <w:tab/>
        <w:t>First Installment : Rs. 37285</w:t>
        <w:tab/>
        <w:t>Second Installment : Rs. 35625</w:t>
        <w:tab/>
        <w:t>Total Amount Rs. 72910</w:t>
      </w:r>
    </w:p>
    <w:p>
      <w:pPr>
        <w:pStyle w:val="Normal"/>
        <w:rPr/>
      </w:pPr>
      <w:r>
        <w:rPr/>
        <w:t>°</w:t>
        <w:tab/>
        <w:t>B.E. Civil IV Year</w:t>
        <w:tab/>
        <w:t>First Installment : Rs. 38035</w:t>
        <w:tab/>
        <w:t>Second Installment : Rs. 35625</w:t>
        <w:tab/>
        <w:t>Total Amount Rs. 73660</w:t>
      </w:r>
    </w:p>
    <w:p>
      <w:pPr>
        <w:pStyle w:val="Normal"/>
        <w:rPr/>
      </w:pPr>
      <w:r>
        <w:rPr/>
        <w:t>B.E. Civil (P.T)</w:t>
      </w:r>
    </w:p>
    <w:p>
      <w:pPr>
        <w:pStyle w:val="Normal"/>
        <w:rPr/>
      </w:pPr>
      <w:r>
        <w:rPr/>
        <w:t>°</w:t>
        <w:tab/>
        <w:t>B.E. Civil (P.T) I Year</w:t>
        <w:tab/>
        <w:t>First Installment : Rs. 27325</w:t>
        <w:tab/>
        <w:t>Second Installment : Rs. 17775</w:t>
        <w:tab/>
        <w:t>Total Amount Rs. 45100</w:t>
      </w:r>
    </w:p>
    <w:p>
      <w:pPr>
        <w:pStyle w:val="Normal"/>
        <w:rPr/>
      </w:pPr>
      <w:r>
        <w:rPr/>
        <w:t>°</w:t>
        <w:tab/>
        <w:t>B.E. Civil (P.T) 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Civil (P.T) I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Civil (P.T) IV Year</w:t>
        <w:tab/>
        <w:t>First Installment : Rs. 26875</w:t>
        <w:tab/>
        <w:tab/>
        <w:t>Total Amount Rs. 26875</w:t>
      </w:r>
    </w:p>
    <w:p>
      <w:pPr>
        <w:pStyle w:val="Normal"/>
        <w:rPr/>
      </w:pPr>
      <w:r>
        <w:rPr/>
        <w:t>M.E. Water Resources</w:t>
      </w:r>
    </w:p>
    <w:p>
      <w:pPr>
        <w:pStyle w:val="Normal"/>
        <w:rPr/>
      </w:pPr>
      <w:r>
        <w:rPr/>
        <w:t>°</w:t>
        <w:tab/>
        <w:t>M.E. Water Resources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Water Resources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Environmental Engg.</w:t>
      </w:r>
    </w:p>
    <w:p>
      <w:pPr>
        <w:pStyle w:val="Normal"/>
        <w:rPr/>
      </w:pPr>
      <w:r>
        <w:rPr/>
        <w:t>°</w:t>
        <w:tab/>
        <w:t>M.E. Environmental Engg.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Environmental Engg.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Water Resources (P.T.)</w:t>
      </w:r>
    </w:p>
    <w:p>
      <w:pPr>
        <w:pStyle w:val="Normal"/>
        <w:rPr/>
      </w:pPr>
      <w:r>
        <w:rPr/>
        <w:t>°</w:t>
        <w:tab/>
        <w:t>M.E. Water Resources (P.T.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Water Resources (P.T.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Water Resources (P.T.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E. Environmental Engg. (P.T)</w:t>
      </w:r>
    </w:p>
    <w:p>
      <w:pPr>
        <w:pStyle w:val="Normal"/>
        <w:rPr/>
      </w:pPr>
      <w:r>
        <w:rPr/>
        <w:t>°</w:t>
        <w:tab/>
        <w:t>M.E. Environmental Engg.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Environmental Engg.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Environmental Engg.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B.E. Civil (Lateral Entry)</w:t>
      </w:r>
    </w:p>
    <w:p>
      <w:pPr>
        <w:pStyle w:val="Normal"/>
        <w:rPr/>
      </w:pPr>
      <w:r>
        <w:rPr/>
        <w:t>°</w:t>
        <w:tab/>
        <w:t>B.E. Civil (Lateral Entry) I Year</w:t>
        <w:tab/>
        <w:t>First Installment : Rs. 39375</w:t>
        <w:tab/>
        <w:t>Second Installment : Rs. 35625</w:t>
        <w:tab/>
        <w:t>Total Amount Rs. 75000</w:t>
      </w:r>
    </w:p>
    <w:p>
      <w:pPr>
        <w:pStyle w:val="Normal"/>
        <w:rPr/>
      </w:pPr>
      <w:r>
        <w:rPr/>
        <w:t>°</w:t>
        <w:tab/>
        <w:t>B.E. Civil (Lateral Entry) II Year</w:t>
        <w:tab/>
        <w:t>First Installment : Rs. 37285</w:t>
        <w:tab/>
        <w:t>Second Installment : Rs. 35625</w:t>
        <w:tab/>
        <w:t>Total Amount Rs. 72910</w:t>
      </w:r>
    </w:p>
    <w:p>
      <w:pPr>
        <w:pStyle w:val="Normal"/>
        <w:rPr/>
      </w:pPr>
      <w:r>
        <w:rPr/>
        <w:t>°</w:t>
        <w:tab/>
        <w:t>B.E. Civil (Lateral Entry) III Year</w:t>
        <w:tab/>
        <w:t>First Installment : Rs. 38035</w:t>
        <w:tab/>
        <w:t>Second Installment : Rs. 35625</w:t>
        <w:tab/>
        <w:t>Total Amount Rs. 73660</w:t>
      </w:r>
    </w:p>
    <w:p>
      <w:pPr>
        <w:pStyle w:val="Normal"/>
        <w:rPr/>
      </w:pPr>
      <w:r>
        <w:rPr/>
        <w:t>B.E. Civil &amp; Structure</w:t>
      </w:r>
    </w:p>
    <w:p>
      <w:pPr>
        <w:pStyle w:val="Normal"/>
        <w:rPr/>
      </w:pPr>
      <w:r>
        <w:rPr/>
        <w:t>°</w:t>
        <w:tab/>
        <w:t>B.E. Civil &amp; Structure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Civil &amp; Structure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Civil &amp; Structure III Year</w:t>
        <w:tab/>
        <w:t>First Installment : Rs. 32285</w:t>
        <w:tab/>
        <w:t>Second Installment : Rs. 30625</w:t>
        <w:tab/>
        <w:t>Total Amount Rs. 62910</w:t>
      </w:r>
    </w:p>
    <w:p>
      <w:pPr>
        <w:pStyle w:val="Normal"/>
        <w:rPr/>
      </w:pPr>
      <w:r>
        <w:rPr/>
        <w:t>°</w:t>
        <w:tab/>
        <w:t>B.E. Civil &amp; Structure IV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B.E. Civil &amp; Struc. (P.T)</w:t>
      </w:r>
    </w:p>
    <w:p>
      <w:pPr>
        <w:pStyle w:val="Normal"/>
        <w:rPr/>
      </w:pPr>
      <w:r>
        <w:rPr/>
        <w:t>°</w:t>
        <w:tab/>
        <w:t>B.E. Civil &amp; Struc. (P.T) I Year</w:t>
        <w:tab/>
        <w:t>First Installment : Rs. 27325</w:t>
        <w:tab/>
        <w:t>Second Installment : Rs. 17775</w:t>
        <w:tab/>
        <w:t>Total Amount Rs. 45100</w:t>
      </w:r>
    </w:p>
    <w:p>
      <w:pPr>
        <w:pStyle w:val="Normal"/>
        <w:rPr/>
      </w:pPr>
      <w:r>
        <w:rPr/>
        <w:t>°</w:t>
        <w:tab/>
        <w:t>B.E. Civil &amp; Struc. (P.T) 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Civil &amp; Struc. (P.T) I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Civil &amp; Struc. (P.T) IV Year</w:t>
        <w:tab/>
        <w:t>First Installment : Rs. 26875</w:t>
        <w:tab/>
        <w:tab/>
        <w:t>Total Amount Rs. 26875</w:t>
      </w:r>
    </w:p>
    <w:p>
      <w:pPr>
        <w:pStyle w:val="Normal"/>
        <w:rPr/>
      </w:pPr>
      <w:r>
        <w:rPr/>
        <w:t>M.E. Stru.Engg</w:t>
      </w:r>
    </w:p>
    <w:p>
      <w:pPr>
        <w:pStyle w:val="Normal"/>
        <w:rPr/>
      </w:pPr>
      <w:r>
        <w:rPr/>
        <w:t>°</w:t>
        <w:tab/>
        <w:t>M.E. Stru.Engg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Stru.Engg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Structural (P.T)</w:t>
      </w:r>
    </w:p>
    <w:p>
      <w:pPr>
        <w:pStyle w:val="Normal"/>
        <w:rPr/>
      </w:pPr>
      <w:r>
        <w:rPr/>
        <w:t>°</w:t>
        <w:tab/>
        <w:t>M.E. Structural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Structural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Structural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E. Construc. Mgt.</w:t>
      </w:r>
    </w:p>
    <w:p>
      <w:pPr>
        <w:pStyle w:val="Normal"/>
        <w:rPr/>
      </w:pPr>
      <w:r>
        <w:rPr/>
        <w:t>°</w:t>
        <w:tab/>
        <w:t>M.E. Construc. Mgt.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Construc. Mgt.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Disaster Mangement &amp; Engg</w:t>
      </w:r>
    </w:p>
    <w:p>
      <w:pPr>
        <w:pStyle w:val="Normal"/>
        <w:rPr/>
      </w:pPr>
      <w:r>
        <w:rPr/>
        <w:t>°</w:t>
        <w:tab/>
        <w:t>M.E. Disaster Mangement &amp; Engg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Disaster Mangement &amp; Engg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Disaster Mangement &amp; Engg (P.T)</w:t>
      </w:r>
    </w:p>
    <w:p>
      <w:pPr>
        <w:pStyle w:val="Normal"/>
        <w:rPr/>
      </w:pPr>
      <w:r>
        <w:rPr/>
        <w:t>°</w:t>
        <w:tab/>
        <w:t>M.E. Disaster Mangement &amp; Engg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Disaster Mangement &amp; Engg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Disaster Mangement &amp; Engg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B.E. Civil &amp; Struct.(Lat.Entry)</w:t>
      </w:r>
    </w:p>
    <w:p>
      <w:pPr>
        <w:pStyle w:val="Normal"/>
        <w:rPr/>
      </w:pPr>
      <w:r>
        <w:rPr/>
        <w:t>°</w:t>
        <w:tab/>
        <w:t>B.E. Civil &amp; Struct.(Lat.Entry)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Civil &amp; Struct.(Lat.Entry)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Civil &amp; Struct.(Lat.Entry) II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B.E. Mechanical</w:t>
      </w:r>
    </w:p>
    <w:p>
      <w:pPr>
        <w:pStyle w:val="Normal"/>
        <w:rPr/>
      </w:pPr>
      <w:r>
        <w:rPr/>
        <w:t>°</w:t>
        <w:tab/>
        <w:t>B.E. Mechanical I Year</w:t>
        <w:tab/>
        <w:t>First Installment : Rs. 41875</w:t>
        <w:tab/>
        <w:t>Second Installment : Rs. 38125</w:t>
        <w:tab/>
        <w:t>Total Amount Rs. 80000</w:t>
      </w:r>
    </w:p>
    <w:p>
      <w:pPr>
        <w:pStyle w:val="Normal"/>
        <w:rPr/>
      </w:pPr>
      <w:r>
        <w:rPr/>
        <w:t>°</w:t>
        <w:tab/>
        <w:t>B.E. Mechanical II Year</w:t>
        <w:tab/>
        <w:t>First Installment : Rs. 39535</w:t>
        <w:tab/>
        <w:t>Second Installment : Rs. 38125</w:t>
        <w:tab/>
        <w:t>Total Amount Rs. 77660</w:t>
      </w:r>
    </w:p>
    <w:p>
      <w:pPr>
        <w:pStyle w:val="Normal"/>
        <w:rPr/>
      </w:pPr>
      <w:r>
        <w:rPr/>
        <w:t>°</w:t>
        <w:tab/>
        <w:t>B.E. Mechanical III Year</w:t>
        <w:tab/>
        <w:t>First Installment : Rs. 39535</w:t>
        <w:tab/>
        <w:t>Second Installment : Rs. 38125</w:t>
        <w:tab/>
        <w:t>Total Amount Rs. 77660</w:t>
      </w:r>
    </w:p>
    <w:p>
      <w:pPr>
        <w:pStyle w:val="Normal"/>
        <w:rPr/>
      </w:pPr>
      <w:r>
        <w:rPr/>
        <w:t>°</w:t>
        <w:tab/>
        <w:t>B.E. Mechanical IV Year</w:t>
        <w:tab/>
        <w:t>First Installment : Rs. 40535</w:t>
        <w:tab/>
        <w:t>Second Installment : Rs. 38125</w:t>
        <w:tab/>
        <w:t>Total Amount Rs. 78660</w:t>
      </w:r>
    </w:p>
    <w:p>
      <w:pPr>
        <w:pStyle w:val="Normal"/>
        <w:rPr/>
      </w:pPr>
      <w:r>
        <w:rPr/>
        <w:t>B.E. Mechanical (P.T)</w:t>
      </w:r>
    </w:p>
    <w:p>
      <w:pPr>
        <w:pStyle w:val="Normal"/>
        <w:rPr/>
      </w:pPr>
      <w:r>
        <w:rPr/>
        <w:t>°</w:t>
        <w:tab/>
        <w:t>B.E. Mechanical (P.T) I Year</w:t>
        <w:tab/>
        <w:t>First Installment : Rs. 27325</w:t>
        <w:tab/>
        <w:t>Second Installment : Rs. 17775</w:t>
        <w:tab/>
        <w:t>Total Amount Rs. 45100</w:t>
      </w:r>
    </w:p>
    <w:p>
      <w:pPr>
        <w:pStyle w:val="Normal"/>
        <w:rPr/>
      </w:pPr>
      <w:r>
        <w:rPr/>
        <w:t>°</w:t>
        <w:tab/>
        <w:t>B.E. Mechanical (P.T) 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Mechanical (P.T) I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Mechanical (P.T) IV Year</w:t>
        <w:tab/>
        <w:t>First Installment : Rs. 26875</w:t>
        <w:tab/>
        <w:tab/>
        <w:t>Total Amount Rs. 26875</w:t>
      </w:r>
    </w:p>
    <w:p>
      <w:pPr>
        <w:pStyle w:val="Normal"/>
        <w:rPr/>
      </w:pPr>
      <w:r>
        <w:rPr/>
        <w:t>B.E. Mechanical (Lateral Entry)</w:t>
      </w:r>
    </w:p>
    <w:p>
      <w:pPr>
        <w:pStyle w:val="Normal"/>
        <w:rPr/>
      </w:pPr>
      <w:r>
        <w:rPr/>
        <w:t>°</w:t>
        <w:tab/>
        <w:t>B.E. Mechanical (Lateral Entry) I Year</w:t>
        <w:tab/>
        <w:t>First Installment : Rs. 41875</w:t>
        <w:tab/>
        <w:t>Second Installment : Rs. 38125</w:t>
        <w:tab/>
        <w:t>Total Amount Rs. 80000</w:t>
      </w:r>
    </w:p>
    <w:p>
      <w:pPr>
        <w:pStyle w:val="Normal"/>
        <w:rPr/>
      </w:pPr>
      <w:r>
        <w:rPr/>
        <w:t>°</w:t>
        <w:tab/>
        <w:t>B.E. Mechanical (Lateral Entry) II Year</w:t>
        <w:tab/>
        <w:t>First Installment : Rs. 39535</w:t>
        <w:tab/>
        <w:t>Second Installment : Rs. 38125</w:t>
        <w:tab/>
        <w:t>Total Amount Rs. 77660</w:t>
      </w:r>
    </w:p>
    <w:p>
      <w:pPr>
        <w:pStyle w:val="Normal"/>
        <w:rPr/>
      </w:pPr>
      <w:r>
        <w:rPr/>
        <w:t>°</w:t>
        <w:tab/>
        <w:t>B.E. Mechanical (Lateral Entry) III Year</w:t>
        <w:tab/>
        <w:t>First Installment : Rs. 40535</w:t>
        <w:tab/>
        <w:t>Second Installment : Rs. 38125</w:t>
        <w:tab/>
        <w:t>Total Amount Rs. 78660</w:t>
      </w:r>
    </w:p>
    <w:p>
      <w:pPr>
        <w:pStyle w:val="Normal"/>
        <w:rPr/>
      </w:pPr>
      <w:r>
        <w:rPr/>
        <w:t>B.E. Manufacturing Engg.</w:t>
      </w:r>
    </w:p>
    <w:p>
      <w:pPr>
        <w:pStyle w:val="Normal"/>
        <w:rPr/>
      </w:pPr>
      <w:r>
        <w:rPr/>
        <w:t>°</w:t>
        <w:tab/>
        <w:t>B.E. Manufacturing Engg.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Manufacturing Engg.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Manufacturing Engg. I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Manufacturing Engg. IV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M.E. Manufacturing Engg.</w:t>
      </w:r>
    </w:p>
    <w:p>
      <w:pPr>
        <w:pStyle w:val="Normal"/>
        <w:rPr/>
      </w:pPr>
      <w:r>
        <w:rPr/>
        <w:t>°</w:t>
        <w:tab/>
        <w:t>M.E. Manufacturing Engg.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Manufacturing Engg.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Manufacturing (P.T)</w:t>
      </w:r>
    </w:p>
    <w:p>
      <w:pPr>
        <w:pStyle w:val="Normal"/>
        <w:rPr/>
      </w:pPr>
      <w:r>
        <w:rPr/>
        <w:t>°</w:t>
        <w:tab/>
        <w:t>M.E. Manufacturing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Manufacturing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Manufacturing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E. Energy Engg.&amp; Management</w:t>
      </w:r>
    </w:p>
    <w:p>
      <w:pPr>
        <w:pStyle w:val="Normal"/>
        <w:rPr/>
      </w:pPr>
      <w:r>
        <w:rPr/>
        <w:t>°</w:t>
        <w:tab/>
        <w:t>M.E. Energy Engg.&amp; Management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Energy Engg.&amp; Management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Energy Engg. &amp; Mgt (P.T)</w:t>
      </w:r>
    </w:p>
    <w:p>
      <w:pPr>
        <w:pStyle w:val="Normal"/>
        <w:rPr/>
      </w:pPr>
      <w:r>
        <w:rPr/>
        <w:t>°</w:t>
        <w:tab/>
        <w:t>M.E. Energy Engg. &amp; Mgt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Energy Engg. &amp; Mgt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Energy Engg. &amp; Mgt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E. Nano Material &amp; Sur ENGG</w:t>
      </w:r>
    </w:p>
    <w:p>
      <w:pPr>
        <w:pStyle w:val="Normal"/>
        <w:rPr/>
      </w:pPr>
      <w:r>
        <w:rPr/>
        <w:t>°</w:t>
        <w:tab/>
        <w:t>M.E. Nano Material &amp; Sur ENGG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Nano Material &amp; Sur ENGG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B.E. Manufact. Engg. (Lat.Entry)</w:t>
      </w:r>
    </w:p>
    <w:p>
      <w:pPr>
        <w:pStyle w:val="Normal"/>
        <w:rPr/>
      </w:pPr>
      <w:r>
        <w:rPr/>
        <w:t>°</w:t>
        <w:tab/>
        <w:t>B.E. Manufact. Engg. (Lat.Entry)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Manufact. Engg. (Lat.Entry)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Manufact. Engg. (Lat.Entry) III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B.E. Electrical &amp; Electron.</w:t>
      </w:r>
    </w:p>
    <w:p>
      <w:pPr>
        <w:pStyle w:val="Normal"/>
        <w:rPr/>
      </w:pPr>
      <w:r>
        <w:rPr/>
        <w:t>°</w:t>
        <w:tab/>
        <w:t>B.E. Electrical &amp; Electron. I Year</w:t>
        <w:tab/>
        <w:t>First Installment : Rs. 36875</w:t>
        <w:tab/>
        <w:t>Second Installment : Rs. 33125</w:t>
        <w:tab/>
        <w:t>Total Amount Rs. 70000</w:t>
      </w:r>
    </w:p>
    <w:p>
      <w:pPr>
        <w:pStyle w:val="Normal"/>
        <w:rPr/>
      </w:pPr>
      <w:r>
        <w:rPr/>
        <w:t>°</w:t>
        <w:tab/>
        <w:t>B.E. Electrical &amp; Electron. 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Electrical &amp; Electron. I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Electrical &amp; Electron. IV Year</w:t>
        <w:tab/>
        <w:t>First Installment : Rs. 35535</w:t>
        <w:tab/>
        <w:t>Second Installment : Rs. 33125</w:t>
        <w:tab/>
        <w:t>Total Amount Rs. 68660</w:t>
      </w:r>
    </w:p>
    <w:p>
      <w:pPr>
        <w:pStyle w:val="Normal"/>
        <w:rPr/>
      </w:pPr>
      <w:r>
        <w:rPr/>
        <w:t>B.E. Elect. &amp; Electr. (P.T)</w:t>
      </w:r>
    </w:p>
    <w:p>
      <w:pPr>
        <w:pStyle w:val="Normal"/>
        <w:rPr/>
      </w:pPr>
      <w:r>
        <w:rPr/>
        <w:t>°</w:t>
        <w:tab/>
        <w:t>B.E. Elect. &amp; Electr. (P.T) I Year</w:t>
        <w:tab/>
        <w:t>First Installment : Rs. 27325</w:t>
        <w:tab/>
        <w:t>Second Installment : Rs. 17775</w:t>
        <w:tab/>
        <w:t>Total Amount Rs. 45100</w:t>
      </w:r>
    </w:p>
    <w:p>
      <w:pPr>
        <w:pStyle w:val="Normal"/>
        <w:rPr/>
      </w:pPr>
      <w:r>
        <w:rPr/>
        <w:t>°</w:t>
        <w:tab/>
        <w:t>B.E. Elect. &amp; Electr. (P.T) 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Elect. &amp; Electr. (P.T) I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Elect. &amp; Electr. (P.T) IV Year</w:t>
        <w:tab/>
        <w:t>First Installment : Rs. 26875</w:t>
        <w:tab/>
        <w:tab/>
        <w:t>Total Amount Rs. 26875</w:t>
      </w:r>
    </w:p>
    <w:p>
      <w:pPr>
        <w:pStyle w:val="Normal"/>
        <w:rPr/>
      </w:pPr>
      <w:r>
        <w:rPr/>
        <w:t>M.E. Thermal Power</w:t>
      </w:r>
    </w:p>
    <w:p>
      <w:pPr>
        <w:pStyle w:val="Normal"/>
        <w:rPr/>
      </w:pPr>
      <w:r>
        <w:rPr/>
        <w:t>°</w:t>
        <w:tab/>
        <w:t>M.E. Thermal Power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Thermal Power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Thermal Power (P.T)</w:t>
      </w:r>
    </w:p>
    <w:p>
      <w:pPr>
        <w:pStyle w:val="Normal"/>
        <w:rPr/>
      </w:pPr>
      <w:r>
        <w:rPr/>
        <w:t>°</w:t>
        <w:tab/>
        <w:t>M.E. Thermal Power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Thermal Power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Thermal Power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E. Power System</w:t>
      </w:r>
    </w:p>
    <w:p>
      <w:pPr>
        <w:pStyle w:val="Normal"/>
        <w:rPr/>
      </w:pPr>
      <w:r>
        <w:rPr/>
        <w:t>°</w:t>
        <w:tab/>
        <w:t>M.E. Power System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°</w:t>
        <w:tab/>
        <w:t>M.E. Power System II Year</w:t>
        <w:tab/>
        <w:t>First Installment : Rs. 32110</w:t>
        <w:tab/>
        <w:t>Second Installment : Rs. 29700</w:t>
        <w:tab/>
        <w:t>Total Amount Rs. 61810</w:t>
      </w:r>
    </w:p>
    <w:p>
      <w:pPr>
        <w:pStyle w:val="Normal"/>
        <w:rPr/>
      </w:pPr>
      <w:r>
        <w:rPr/>
        <w:t>M.E. Power System (P.T.)</w:t>
      </w:r>
    </w:p>
    <w:p>
      <w:pPr>
        <w:pStyle w:val="Normal"/>
        <w:rPr/>
      </w:pPr>
      <w:r>
        <w:rPr/>
        <w:t>°</w:t>
        <w:tab/>
        <w:t>M.E. Power System (P.T.) I Year</w:t>
        <w:tab/>
        <w:t>First Installment : Rs. 33850</w:t>
        <w:tab/>
        <w:t>Second Installment : Rs. 27700</w:t>
        <w:tab/>
        <w:t>Total Amount Rs. 61550</w:t>
      </w:r>
    </w:p>
    <w:p>
      <w:pPr>
        <w:pStyle w:val="Normal"/>
        <w:rPr/>
      </w:pPr>
      <w:r>
        <w:rPr/>
        <w:t>°</w:t>
        <w:tab/>
        <w:t>M.E. Power System (P.T.) II Year</w:t>
        <w:tab/>
        <w:t>First Installment : Rs. 28640</w:t>
        <w:tab/>
        <w:t>Second Installment : Rs. 27700</w:t>
        <w:tab/>
        <w:t>Total Amount Rs. 56340</w:t>
      </w:r>
    </w:p>
    <w:p>
      <w:pPr>
        <w:pStyle w:val="Normal"/>
        <w:rPr/>
      </w:pPr>
      <w:r>
        <w:rPr/>
        <w:t>°</w:t>
        <w:tab/>
        <w:t>M.E. Power System (P.T.) III Year</w:t>
        <w:tab/>
        <w:t>First Installment : Rs. 29640</w:t>
        <w:tab/>
        <w:t>Second Installment : Rs. 27700</w:t>
        <w:tab/>
        <w:t>Total Amount Rs. 57340</w:t>
      </w:r>
    </w:p>
    <w:p>
      <w:pPr>
        <w:pStyle w:val="Normal"/>
        <w:rPr/>
      </w:pPr>
      <w:r>
        <w:rPr/>
        <w:t>B.E. Electronics &amp; Commn.</w:t>
      </w:r>
    </w:p>
    <w:p>
      <w:pPr>
        <w:pStyle w:val="Normal"/>
        <w:rPr/>
      </w:pPr>
      <w:r>
        <w:rPr/>
        <w:t>°</w:t>
        <w:tab/>
        <w:t>B.E. Electronics &amp; Commn. I Year</w:t>
        <w:tab/>
        <w:t>First Installment : Rs. 36875</w:t>
        <w:tab/>
        <w:t>Second Installment : Rs. 33125</w:t>
        <w:tab/>
        <w:t>Total Amount Rs. 70000</w:t>
      </w:r>
    </w:p>
    <w:p>
      <w:pPr>
        <w:pStyle w:val="Normal"/>
        <w:rPr/>
      </w:pPr>
      <w:r>
        <w:rPr/>
        <w:t>°</w:t>
        <w:tab/>
        <w:t>B.E. Electronics &amp; Commn. 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Electronics &amp; Commn. I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Electronics &amp; Commn. IV Year</w:t>
        <w:tab/>
        <w:t>First Installment : Rs. 35535</w:t>
        <w:tab/>
        <w:t>Second Installment : Rs. 33125</w:t>
        <w:tab/>
        <w:t>Total Amount Rs. 68660</w:t>
      </w:r>
    </w:p>
    <w:p>
      <w:pPr>
        <w:pStyle w:val="Normal"/>
        <w:rPr/>
      </w:pPr>
      <w:r>
        <w:rPr/>
        <w:t>M.E. Smart Energy Systems</w:t>
      </w:r>
    </w:p>
    <w:p>
      <w:pPr>
        <w:pStyle w:val="Normal"/>
        <w:rPr/>
      </w:pPr>
      <w:r>
        <w:rPr/>
        <w:t>°</w:t>
        <w:tab/>
        <w:t>M.E. Smart Energy Systems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°</w:t>
        <w:tab/>
        <w:t>M.E. Smart Energy Systems II Year</w:t>
        <w:tab/>
        <w:t>First Installment : Rs. 32110</w:t>
        <w:tab/>
        <w:t>Second Installment : Rs. 29700</w:t>
        <w:tab/>
        <w:t>Total Amount Rs. 61810</w:t>
      </w:r>
    </w:p>
    <w:p>
      <w:pPr>
        <w:pStyle w:val="Normal"/>
        <w:rPr/>
      </w:pPr>
      <w:r>
        <w:rPr/>
        <w:t>B.E. Electr. &amp; Electro. (Later.Entry)</w:t>
      </w:r>
    </w:p>
    <w:p>
      <w:pPr>
        <w:pStyle w:val="Normal"/>
        <w:rPr/>
      </w:pPr>
      <w:r>
        <w:rPr/>
        <w:t>°</w:t>
        <w:tab/>
        <w:t>B.E. Electr. &amp; Electro. (Later.Entry) I Year</w:t>
        <w:tab/>
        <w:t>First Installment : Rs. 36875</w:t>
        <w:tab/>
        <w:t>Second Installment : Rs. 33125</w:t>
        <w:tab/>
        <w:t>Total Amount Rs. 70000</w:t>
      </w:r>
    </w:p>
    <w:p>
      <w:pPr>
        <w:pStyle w:val="Normal"/>
        <w:rPr/>
      </w:pPr>
      <w:r>
        <w:rPr/>
        <w:t>°</w:t>
        <w:tab/>
        <w:t>B.E. Electr. &amp; Electro. (Later.Entry) 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Electr. &amp; Electro. (Later.Entry) III Year</w:t>
        <w:tab/>
        <w:t>First Installment : Rs. 35535</w:t>
        <w:tab/>
        <w:t>Second Installment : Rs. 33125</w:t>
        <w:tab/>
        <w:t>Total Amount Rs. 68660</w:t>
      </w:r>
    </w:p>
    <w:p>
      <w:pPr>
        <w:pStyle w:val="Normal"/>
        <w:rPr/>
      </w:pPr>
      <w:r>
        <w:rPr/>
        <w:t>B.E. Electr. &amp; Commn. (Lateral Entry)</w:t>
      </w:r>
    </w:p>
    <w:p>
      <w:pPr>
        <w:pStyle w:val="Normal"/>
        <w:rPr/>
      </w:pPr>
      <w:r>
        <w:rPr/>
        <w:t>°</w:t>
        <w:tab/>
        <w:t>B.E. Electr. &amp; Commn. (Lateral Entry) I Year</w:t>
        <w:tab/>
        <w:t>First Installment : Rs. 36875</w:t>
        <w:tab/>
        <w:t>Second Installment : Rs. 33125</w:t>
        <w:tab/>
        <w:t>Total Amount Rs. 70000</w:t>
      </w:r>
    </w:p>
    <w:p>
      <w:pPr>
        <w:pStyle w:val="Normal"/>
        <w:rPr/>
      </w:pPr>
      <w:r>
        <w:rPr/>
        <w:t>°</w:t>
        <w:tab/>
        <w:t>B.E. Electr. &amp; Commn. (Lateral Entry) 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Electr. &amp; Commn. (Lateral Entry) III Year</w:t>
        <w:tab/>
        <w:t>First Installment : Rs. 35535</w:t>
        <w:tab/>
        <w:t>Second Installment : Rs. 33125</w:t>
        <w:tab/>
        <w:t>Total Amount Rs. 68660</w:t>
      </w:r>
    </w:p>
    <w:p>
      <w:pPr>
        <w:pStyle w:val="Normal"/>
        <w:rPr/>
      </w:pPr>
      <w:r>
        <w:rPr/>
        <w:t>M.E. Embedded Systems</w:t>
      </w:r>
    </w:p>
    <w:p>
      <w:pPr>
        <w:pStyle w:val="Normal"/>
        <w:rPr/>
      </w:pPr>
      <w:r>
        <w:rPr/>
        <w:t>°</w:t>
        <w:tab/>
        <w:t>M.E. Embedded Systems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°</w:t>
        <w:tab/>
        <w:t>M.E. Embedded Systems II Year</w:t>
        <w:tab/>
        <w:t>First Installment : Rs. 32110</w:t>
        <w:tab/>
        <w:t>Second Installment : Rs. 29700</w:t>
        <w:tab/>
        <w:t>Total Amount Rs. 61810</w:t>
      </w:r>
    </w:p>
    <w:p>
      <w:pPr>
        <w:pStyle w:val="Normal"/>
        <w:rPr/>
      </w:pPr>
      <w:r>
        <w:rPr/>
        <w:t>M.E. Communication Systems</w:t>
      </w:r>
    </w:p>
    <w:p>
      <w:pPr>
        <w:pStyle w:val="Normal"/>
        <w:rPr/>
      </w:pPr>
      <w:r>
        <w:rPr/>
        <w:t>°</w:t>
        <w:tab/>
        <w:t>M.E. Communication Systems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°</w:t>
        <w:tab/>
        <w:t>M.E. Communication Systems II Year</w:t>
        <w:tab/>
        <w:t>First Installment : Rs. 32110</w:t>
        <w:tab/>
        <w:t>Second Installment : Rs. 29700</w:t>
        <w:tab/>
        <w:t>Total Amount Rs. 61810</w:t>
      </w:r>
    </w:p>
    <w:p>
      <w:pPr>
        <w:pStyle w:val="Normal"/>
        <w:rPr/>
      </w:pPr>
      <w:r>
        <w:rPr/>
        <w:t>B.E. Electr. &amp; Instru.</w:t>
      </w:r>
    </w:p>
    <w:p>
      <w:pPr>
        <w:pStyle w:val="Normal"/>
        <w:rPr/>
      </w:pPr>
      <w:r>
        <w:rPr/>
        <w:t>°</w:t>
        <w:tab/>
        <w:t>B.E. Electr. &amp; Instru.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Electr. &amp; Instru.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Electr. &amp; Instru. I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Electr. &amp; Instru. IV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B.E. Electr. &amp; Instru. (P.T)</w:t>
      </w:r>
    </w:p>
    <w:p>
      <w:pPr>
        <w:pStyle w:val="Normal"/>
        <w:rPr/>
      </w:pPr>
      <w:r>
        <w:rPr/>
        <w:t>°</w:t>
        <w:tab/>
        <w:t>B.E. Electr. &amp; Instru. (P.T) I Year</w:t>
        <w:tab/>
        <w:t>First Installment : Rs. 27325</w:t>
        <w:tab/>
        <w:t>Second Installment : Rs. 17775</w:t>
        <w:tab/>
        <w:t>Total Amount Rs. 45100</w:t>
      </w:r>
    </w:p>
    <w:p>
      <w:pPr>
        <w:pStyle w:val="Normal"/>
        <w:rPr/>
      </w:pPr>
      <w:r>
        <w:rPr/>
        <w:t>°</w:t>
        <w:tab/>
        <w:t>B.E. Electr. &amp; Instru. (P.T) 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Electr. &amp; Instru. (P.T) I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Electr. &amp; Instru. (P.T) IV Year</w:t>
        <w:tab/>
        <w:t>First Installment : Rs. 26875</w:t>
        <w:tab/>
        <w:tab/>
        <w:t>Total Amount Rs. 26875</w:t>
      </w:r>
    </w:p>
    <w:p>
      <w:pPr>
        <w:pStyle w:val="Normal"/>
        <w:rPr/>
      </w:pPr>
      <w:r>
        <w:rPr/>
        <w:t>M.E. Proc Conl &amp; Int.Engg.</w:t>
      </w:r>
    </w:p>
    <w:p>
      <w:pPr>
        <w:pStyle w:val="Normal"/>
        <w:rPr/>
      </w:pPr>
      <w:r>
        <w:rPr/>
        <w:t>°</w:t>
        <w:tab/>
        <w:t>M.E. Proc Conl &amp; Int.Engg.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°</w:t>
        <w:tab/>
        <w:t>M.E. Proc Conl &amp; Int.Engg. II Year</w:t>
        <w:tab/>
        <w:t>First Installment : Rs. 32110</w:t>
        <w:tab/>
        <w:t>Second Installment : Rs. 29700</w:t>
        <w:tab/>
        <w:t>Total Amount Rs. 61810</w:t>
      </w:r>
    </w:p>
    <w:p>
      <w:pPr>
        <w:pStyle w:val="Normal"/>
        <w:rPr/>
      </w:pPr>
      <w:r>
        <w:rPr/>
        <w:t>M.E. Proc Conl &amp; Int.Engg. (P.T)</w:t>
      </w:r>
    </w:p>
    <w:p>
      <w:pPr>
        <w:pStyle w:val="Normal"/>
        <w:rPr/>
      </w:pPr>
      <w:r>
        <w:rPr/>
        <w:t>°</w:t>
        <w:tab/>
        <w:t>M.E. Proc Conl &amp; Int.Engg. (P.T) I Year</w:t>
        <w:tab/>
        <w:t>First Installment : Rs. 33850</w:t>
        <w:tab/>
        <w:t>Second Installment : Rs. 27700</w:t>
        <w:tab/>
        <w:t>Total Amount Rs. 61550</w:t>
      </w:r>
    </w:p>
    <w:p>
      <w:pPr>
        <w:pStyle w:val="Normal"/>
        <w:rPr/>
      </w:pPr>
      <w:r>
        <w:rPr/>
        <w:t>°</w:t>
        <w:tab/>
        <w:t>M.E. Proc Conl &amp; Int.Engg. (P.T) II Year</w:t>
        <w:tab/>
        <w:t>First Installment : Rs. 28640</w:t>
        <w:tab/>
        <w:t>Second Installment : Rs. 27700</w:t>
        <w:tab/>
        <w:t>Total Amount Rs. 56340</w:t>
      </w:r>
    </w:p>
    <w:p>
      <w:pPr>
        <w:pStyle w:val="Normal"/>
        <w:rPr/>
      </w:pPr>
      <w:r>
        <w:rPr/>
        <w:t>°</w:t>
        <w:tab/>
        <w:t>M.E. Proc Conl &amp; Int.Engg. (P.T) III Year</w:t>
        <w:tab/>
        <w:t>First Installment : Rs. 29640</w:t>
        <w:tab/>
        <w:t>Second Installment : Rs. 27700</w:t>
        <w:tab/>
        <w:t>Total Amount Rs. 57340</w:t>
      </w:r>
    </w:p>
    <w:p>
      <w:pPr>
        <w:pStyle w:val="Normal"/>
        <w:rPr/>
      </w:pPr>
      <w:r>
        <w:rPr/>
        <w:t>M.E. Rehabilitative Intrum. Engg.</w:t>
      </w:r>
    </w:p>
    <w:p>
      <w:pPr>
        <w:pStyle w:val="Normal"/>
        <w:rPr/>
      </w:pPr>
      <w:r>
        <w:rPr/>
        <w:t>°</w:t>
        <w:tab/>
        <w:t>M.E. Rehabilitative Intrum. Engg.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°</w:t>
        <w:tab/>
        <w:t>M.E. Rehabilitative Intrum. Engg. II Year</w:t>
        <w:tab/>
        <w:t>First Installment : Rs. 32110</w:t>
        <w:tab/>
        <w:t>Second Installment : Rs. 29700</w:t>
        <w:tab/>
        <w:t>Total Amount Rs. 61810</w:t>
      </w:r>
    </w:p>
    <w:p>
      <w:pPr>
        <w:pStyle w:val="Normal"/>
        <w:rPr/>
      </w:pPr>
      <w:r>
        <w:rPr/>
        <w:t>B.E. Electr. &amp; Instru. (Lateral Entry)</w:t>
      </w:r>
    </w:p>
    <w:p>
      <w:pPr>
        <w:pStyle w:val="Normal"/>
        <w:rPr/>
      </w:pPr>
      <w:r>
        <w:rPr/>
        <w:t>°</w:t>
        <w:tab/>
        <w:t>B.E. Electr. &amp; Instru. (Lateral Entry)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Electr. &amp; Instru. (Lateral Entry)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Electr. &amp; Instru. (Lateral Entry) III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B.Voc. [Hospital Inst. &amp; Mgmt.]</w:t>
      </w:r>
    </w:p>
    <w:p>
      <w:pPr>
        <w:pStyle w:val="Normal"/>
        <w:rPr/>
      </w:pPr>
      <w:r>
        <w:rPr/>
        <w:t>°</w:t>
        <w:tab/>
        <w:t>B.Voc. [Hospital Inst. &amp; Mgmt.] I Year</w:t>
        <w:tab/>
        <w:t>First Installment : Rs. 11820</w:t>
        <w:tab/>
        <w:t>Second Installment : Rs. 8180</w:t>
        <w:tab/>
        <w:t>Total Amount Rs. 20000</w:t>
      </w:r>
    </w:p>
    <w:p>
      <w:pPr>
        <w:pStyle w:val="Normal"/>
        <w:rPr/>
      </w:pPr>
      <w:r>
        <w:rPr/>
        <w:t>°</w:t>
        <w:tab/>
        <w:t>B.Voc. [Hospital Inst. &amp; Mgmt.] II Year</w:t>
        <w:tab/>
        <w:t>First Installment : Rs. 9610</w:t>
        <w:tab/>
        <w:t>Second Installment : Rs. 8180</w:t>
        <w:tab/>
        <w:t>Total Amount Rs. 17790</w:t>
      </w:r>
    </w:p>
    <w:p>
      <w:pPr>
        <w:pStyle w:val="Normal"/>
        <w:rPr/>
      </w:pPr>
      <w:r>
        <w:rPr/>
        <w:t>°</w:t>
        <w:tab/>
        <w:t>B.Voc. [Hospital Inst. &amp; Mgmt.] III Year</w:t>
        <w:tab/>
        <w:t>First Installment : Rs. 15600</w:t>
        <w:tab/>
        <w:t>Second Installment : Rs. 13190</w:t>
        <w:tab/>
        <w:t>Total Amount Rs. 28790</w:t>
      </w:r>
    </w:p>
    <w:p>
      <w:pPr>
        <w:pStyle w:val="Normal"/>
        <w:rPr/>
      </w:pPr>
      <w:r>
        <w:rPr/>
        <w:t>M.E. Micro Electronics &amp; MEMS</w:t>
      </w:r>
    </w:p>
    <w:p>
      <w:pPr>
        <w:pStyle w:val="Normal"/>
        <w:rPr/>
      </w:pPr>
      <w:r>
        <w:rPr/>
        <w:t>°</w:t>
        <w:tab/>
        <w:t>M.E. Micro Electronics &amp; MEMS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M.E. Micro Electronics &amp; MEMS (P.T)</w:t>
      </w:r>
    </w:p>
    <w:p>
      <w:pPr>
        <w:pStyle w:val="Normal"/>
        <w:rPr/>
      </w:pPr>
      <w:r>
        <w:rPr/>
        <w:t>°</w:t>
        <w:tab/>
        <w:t>M.E. Micro Electronics &amp; MEMS (P.T) I Year</w:t>
        <w:tab/>
        <w:t>First Installment : Rs. 33850</w:t>
        <w:tab/>
        <w:t>Second Installment : Rs. 27700</w:t>
        <w:tab/>
        <w:t>Total Amount Rs. 61550</w:t>
      </w:r>
    </w:p>
    <w:p>
      <w:pPr>
        <w:pStyle w:val="Normal"/>
        <w:rPr/>
      </w:pPr>
      <w:r>
        <w:rPr/>
        <w:t>B.E. Computer Science</w:t>
      </w:r>
    </w:p>
    <w:p>
      <w:pPr>
        <w:pStyle w:val="Normal"/>
        <w:rPr/>
      </w:pPr>
      <w:r>
        <w:rPr/>
        <w:t>°</w:t>
        <w:tab/>
        <w:t>B.E. Computer Science I Year</w:t>
        <w:tab/>
        <w:t>First Installment : Rs. 36875</w:t>
        <w:tab/>
        <w:t>Second Installment : Rs. 33125</w:t>
        <w:tab/>
        <w:t>Total Amount Rs. 70000</w:t>
      </w:r>
    </w:p>
    <w:p>
      <w:pPr>
        <w:pStyle w:val="Normal"/>
        <w:rPr/>
      </w:pPr>
      <w:r>
        <w:rPr/>
        <w:t>°</w:t>
        <w:tab/>
        <w:t>B.E. Computer Science 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Computer Science I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Computer Science IV Year</w:t>
        <w:tab/>
        <w:t>First Installment : Rs. 35535</w:t>
        <w:tab/>
        <w:t>Second Installment : Rs. 33125</w:t>
        <w:tab/>
        <w:t>Total Amount Rs. 68660</w:t>
      </w:r>
    </w:p>
    <w:p>
      <w:pPr>
        <w:pStyle w:val="Normal"/>
        <w:rPr/>
      </w:pPr>
      <w:r>
        <w:rPr/>
        <w:t>M.E. Computer Science</w:t>
      </w:r>
    </w:p>
    <w:p>
      <w:pPr>
        <w:pStyle w:val="Normal"/>
        <w:rPr/>
      </w:pPr>
      <w:r>
        <w:rPr/>
        <w:t>°</w:t>
        <w:tab/>
        <w:t>M.E. Computer Science I Year</w:t>
        <w:tab/>
        <w:t>First Installment : Rs. 33350</w:t>
        <w:tab/>
        <w:t>Second Installment : Rs. 29700</w:t>
        <w:tab/>
        <w:t>Total Amount Rs. 63050</w:t>
      </w:r>
    </w:p>
    <w:p>
      <w:pPr>
        <w:pStyle w:val="Normal"/>
        <w:rPr/>
      </w:pPr>
      <w:r>
        <w:rPr/>
        <w:t>°</w:t>
        <w:tab/>
        <w:t>M.E. Computer Science II Year</w:t>
        <w:tab/>
        <w:t>First Installment : Rs. 32110</w:t>
        <w:tab/>
        <w:t>Second Installment : Rs. 29700</w:t>
        <w:tab/>
        <w:t>Total Amount Rs. 61810</w:t>
      </w:r>
    </w:p>
    <w:p>
      <w:pPr>
        <w:pStyle w:val="Normal"/>
        <w:rPr/>
      </w:pPr>
      <w:r>
        <w:rPr/>
        <w:t>M.C.A</w:t>
      </w:r>
    </w:p>
    <w:p>
      <w:pPr>
        <w:pStyle w:val="Normal"/>
        <w:rPr/>
      </w:pPr>
      <w:r>
        <w:rPr/>
        <w:t>°</w:t>
        <w:tab/>
        <w:t>M.C.A I Year</w:t>
        <w:tab/>
        <w:t>First Installment : Rs. 17385</w:t>
        <w:tab/>
        <w:t>Second Installment : Rs. 13700</w:t>
        <w:tab/>
        <w:t>Total Amount Rs. 31085</w:t>
      </w:r>
    </w:p>
    <w:p>
      <w:pPr>
        <w:pStyle w:val="Normal"/>
        <w:rPr/>
      </w:pPr>
      <w:r>
        <w:rPr/>
        <w:t>°</w:t>
        <w:tab/>
        <w:t>M.C.A II Year</w:t>
        <w:tab/>
        <w:t>First Installment : Rs. 15185</w:t>
        <w:tab/>
        <w:t>Second Installment : Rs. 13700</w:t>
        <w:tab/>
        <w:t>Total Amount Rs. 28885</w:t>
      </w:r>
    </w:p>
    <w:p>
      <w:pPr>
        <w:pStyle w:val="Normal"/>
        <w:rPr/>
      </w:pPr>
      <w:r>
        <w:rPr/>
        <w:t>°</w:t>
        <w:tab/>
        <w:t>M.C.A III Year</w:t>
        <w:tab/>
        <w:t>First Installment : Rs. 16185</w:t>
        <w:tab/>
        <w:t>Second Installment : Rs. 13700</w:t>
        <w:tab/>
        <w:t>Total Amount Rs. 29885</w:t>
      </w:r>
    </w:p>
    <w:p>
      <w:pPr>
        <w:pStyle w:val="Normal"/>
        <w:rPr/>
      </w:pPr>
      <w:r>
        <w:rPr/>
        <w:t>M.E. Computer (P.T)</w:t>
      </w:r>
    </w:p>
    <w:p>
      <w:pPr>
        <w:pStyle w:val="Normal"/>
        <w:rPr/>
      </w:pPr>
      <w:r>
        <w:rPr/>
        <w:t>°</w:t>
        <w:tab/>
        <w:t>M.E. Computer (P.T) I Year</w:t>
        <w:tab/>
        <w:t>First Installment : Rs. 33850</w:t>
        <w:tab/>
        <w:t>Second Installment : Rs. 27700</w:t>
        <w:tab/>
        <w:t>Total Amount Rs. 61550</w:t>
      </w:r>
    </w:p>
    <w:p>
      <w:pPr>
        <w:pStyle w:val="Normal"/>
        <w:rPr/>
      </w:pPr>
      <w:r>
        <w:rPr/>
        <w:t>°</w:t>
        <w:tab/>
        <w:t>M.E. Computer (P.T) II Year</w:t>
        <w:tab/>
        <w:t>First Installment : Rs. 28640</w:t>
        <w:tab/>
        <w:t>Second Installment : Rs. 27700</w:t>
        <w:tab/>
        <w:t>Total Amount Rs. 56340</w:t>
      </w:r>
    </w:p>
    <w:p>
      <w:pPr>
        <w:pStyle w:val="Normal"/>
        <w:rPr/>
      </w:pPr>
      <w:r>
        <w:rPr/>
        <w:t>°</w:t>
        <w:tab/>
        <w:t>M.E. Computer (P.T) III Year</w:t>
        <w:tab/>
        <w:t>First Installment : Rs. 29640</w:t>
        <w:tab/>
        <w:t>Second Installment : Rs. 27700</w:t>
        <w:tab/>
        <w:t>Total Amount Rs. 57340</w:t>
      </w:r>
    </w:p>
    <w:p>
      <w:pPr>
        <w:pStyle w:val="Normal"/>
        <w:rPr/>
      </w:pPr>
      <w:r>
        <w:rPr/>
        <w:t>B.E. Computer Science (Lateral Entry)</w:t>
      </w:r>
    </w:p>
    <w:p>
      <w:pPr>
        <w:pStyle w:val="Normal"/>
        <w:rPr/>
      </w:pPr>
      <w:r>
        <w:rPr/>
        <w:t>°</w:t>
        <w:tab/>
        <w:t>B.E. Computer Science (Lateral Entry) I Year</w:t>
        <w:tab/>
        <w:t>First Installment : Rs. 36875</w:t>
        <w:tab/>
        <w:t>Second Installment : Rs. 33125</w:t>
        <w:tab/>
        <w:t>Total Amount Rs. 70000</w:t>
      </w:r>
    </w:p>
    <w:p>
      <w:pPr>
        <w:pStyle w:val="Normal"/>
        <w:rPr/>
      </w:pPr>
      <w:r>
        <w:rPr/>
        <w:t>°</w:t>
        <w:tab/>
        <w:t>B.E. Computer Science (Lateral Entry) II Year</w:t>
        <w:tab/>
        <w:t>First Installment : Rs. 34535</w:t>
        <w:tab/>
        <w:t>Second Installment : Rs. 33125</w:t>
        <w:tab/>
        <w:t>Total Amount Rs. 67660</w:t>
      </w:r>
    </w:p>
    <w:p>
      <w:pPr>
        <w:pStyle w:val="Normal"/>
        <w:rPr/>
      </w:pPr>
      <w:r>
        <w:rPr/>
        <w:t>°</w:t>
        <w:tab/>
        <w:t>B.E. Computer Science (Lateral Entry) III Year</w:t>
        <w:tab/>
        <w:t>First Installment : Rs. 35535</w:t>
        <w:tab/>
        <w:t>Second Installment : Rs. 33125</w:t>
        <w:tab/>
        <w:t>Total Amount Rs. 68660</w:t>
      </w:r>
    </w:p>
    <w:p>
      <w:pPr>
        <w:pStyle w:val="Normal"/>
        <w:rPr/>
      </w:pPr>
      <w:r>
        <w:rPr/>
        <w:t>B.E. Chemical</w:t>
      </w:r>
    </w:p>
    <w:p>
      <w:pPr>
        <w:pStyle w:val="Normal"/>
        <w:rPr/>
      </w:pPr>
      <w:r>
        <w:rPr/>
        <w:t>°</w:t>
        <w:tab/>
        <w:t>B.E. Chemical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Chemical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Chemical I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Chemical IV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B.E. Chemical (P.T)</w:t>
      </w:r>
    </w:p>
    <w:p>
      <w:pPr>
        <w:pStyle w:val="Normal"/>
        <w:rPr/>
      </w:pPr>
      <w:r>
        <w:rPr/>
        <w:t>°</w:t>
        <w:tab/>
        <w:t>B.E. Chemical (P.T) I Year</w:t>
        <w:tab/>
        <w:t>First Installment : Rs. 27325</w:t>
        <w:tab/>
        <w:t>Second Installment : Rs. 17775</w:t>
        <w:tab/>
        <w:t>Total Amount Rs. 45100</w:t>
      </w:r>
    </w:p>
    <w:p>
      <w:pPr>
        <w:pStyle w:val="Normal"/>
        <w:rPr/>
      </w:pPr>
      <w:r>
        <w:rPr/>
        <w:t>°</w:t>
        <w:tab/>
        <w:t>B.E. Chemical (P.T) 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Chemical (P.T) III Year</w:t>
        <w:tab/>
        <w:t>First Installment : Rs. 18100</w:t>
        <w:tab/>
        <w:t>Second Installment : Rs. 17775</w:t>
        <w:tab/>
        <w:t>Total Amount Rs. 35875</w:t>
      </w:r>
    </w:p>
    <w:p>
      <w:pPr>
        <w:pStyle w:val="Normal"/>
        <w:rPr/>
      </w:pPr>
      <w:r>
        <w:rPr/>
        <w:t>°</w:t>
        <w:tab/>
        <w:t>B.E. Chemical (P.T) IV Year</w:t>
        <w:tab/>
        <w:t>First Installment : Rs. 26875</w:t>
        <w:tab/>
        <w:tab/>
        <w:t>Total Amount Rs. 26875</w:t>
      </w:r>
    </w:p>
    <w:p>
      <w:pPr>
        <w:pStyle w:val="Normal"/>
        <w:rPr/>
      </w:pPr>
      <w:r>
        <w:rPr/>
        <w:t>M.E. Chemical</w:t>
      </w:r>
    </w:p>
    <w:p>
      <w:pPr>
        <w:pStyle w:val="Normal"/>
        <w:rPr/>
      </w:pPr>
      <w:r>
        <w:rPr/>
        <w:t>°</w:t>
        <w:tab/>
        <w:t>M.E. Chemical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E. Chemical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E. Chemical (P.T)</w:t>
      </w:r>
    </w:p>
    <w:p>
      <w:pPr>
        <w:pStyle w:val="Normal"/>
        <w:rPr/>
      </w:pPr>
      <w:r>
        <w:rPr/>
        <w:t>°</w:t>
        <w:tab/>
        <w:t>M.E. Chemical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E. Chemical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E. Chemical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Tech Indus. Biotech.</w:t>
      </w:r>
    </w:p>
    <w:p>
      <w:pPr>
        <w:pStyle w:val="Normal"/>
        <w:rPr/>
      </w:pPr>
      <w:r>
        <w:rPr/>
        <w:t>°</w:t>
        <w:tab/>
        <w:t>M.Tech Indus. Biotech.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Tech Indus. Biotech.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Tech Indus. Biotech. (P.T)</w:t>
      </w:r>
    </w:p>
    <w:p>
      <w:pPr>
        <w:pStyle w:val="Normal"/>
        <w:rPr/>
      </w:pPr>
      <w:r>
        <w:rPr/>
        <w:t>°</w:t>
        <w:tab/>
        <w:t>M.Tech Indus. Biotech.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Tech Indus. Biotech.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Tech Indus. Biotech.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Tech Food Process. &amp; Tech</w:t>
      </w:r>
    </w:p>
    <w:p>
      <w:pPr>
        <w:pStyle w:val="Normal"/>
        <w:rPr/>
      </w:pPr>
      <w:r>
        <w:rPr/>
        <w:t>°</w:t>
        <w:tab/>
        <w:t>M.Tech Food Process. &amp; Tech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Tech Food Process. &amp; Tech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.Tech Food Process. &amp; Tech (P.T)</w:t>
      </w:r>
    </w:p>
    <w:p>
      <w:pPr>
        <w:pStyle w:val="Normal"/>
        <w:rPr/>
      </w:pPr>
      <w:r>
        <w:rPr/>
        <w:t>°</w:t>
        <w:tab/>
        <w:t>M.Tech Food Process. &amp; Tech (P.T)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.Tech Food Process. &amp; Tech (P.T)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.Tech Food Process. &amp; Tech (P.T)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M.Tech Indus. Safety Engg.</w:t>
      </w:r>
    </w:p>
    <w:p>
      <w:pPr>
        <w:pStyle w:val="Normal"/>
        <w:rPr/>
      </w:pPr>
      <w:r>
        <w:rPr/>
        <w:t>°</w:t>
        <w:tab/>
        <w:t>M.Tech Indus. Safety Engg. I Year</w:t>
        <w:tab/>
        <w:t>First Installment : Rs. 29350</w:t>
        <w:tab/>
        <w:t>Second Installment : Rs. 25700</w:t>
        <w:tab/>
        <w:t>Total Amount Rs. 55050</w:t>
      </w:r>
    </w:p>
    <w:p>
      <w:pPr>
        <w:pStyle w:val="Normal"/>
        <w:rPr/>
      </w:pPr>
      <w:r>
        <w:rPr/>
        <w:t>°</w:t>
        <w:tab/>
        <w:t>M.Tech Indus. Safety Engg. II Year</w:t>
        <w:tab/>
        <w:t>First Installment : Rs. 28110</w:t>
        <w:tab/>
        <w:t>Second Installment : Rs. 25700</w:t>
        <w:tab/>
        <w:t>Total Amount Rs. 53810</w:t>
      </w:r>
    </w:p>
    <w:p>
      <w:pPr>
        <w:pStyle w:val="Normal"/>
        <w:rPr/>
      </w:pPr>
      <w:r>
        <w:rPr/>
        <w:t>M TECH (INDUSTRIAL SAFTY ENGG) PT</w:t>
      </w:r>
    </w:p>
    <w:p>
      <w:pPr>
        <w:pStyle w:val="Normal"/>
        <w:rPr/>
      </w:pPr>
      <w:r>
        <w:rPr/>
        <w:t>°</w:t>
        <w:tab/>
        <w:t>M TECH (INDUSTRIAL SAFTY ENGG) PT I Year</w:t>
        <w:tab/>
        <w:t>First Installment : Rs. 30010</w:t>
        <w:tab/>
        <w:t>Second Installment : Rs. 24175</w:t>
        <w:tab/>
        <w:t>Total Amount Rs. 54185</w:t>
      </w:r>
    </w:p>
    <w:p>
      <w:pPr>
        <w:pStyle w:val="Normal"/>
        <w:rPr/>
      </w:pPr>
      <w:r>
        <w:rPr/>
        <w:t>°</w:t>
        <w:tab/>
        <w:t>M TECH (INDUSTRIAL SAFTY ENGG) PT II Year</w:t>
        <w:tab/>
        <w:t>First Installment : Rs. 24800</w:t>
        <w:tab/>
        <w:t>Second Installment : Rs. 24175</w:t>
        <w:tab/>
        <w:t>Total Amount Rs. 48975</w:t>
      </w:r>
    </w:p>
    <w:p>
      <w:pPr>
        <w:pStyle w:val="Normal"/>
        <w:rPr/>
      </w:pPr>
      <w:r>
        <w:rPr/>
        <w:t>°</w:t>
        <w:tab/>
        <w:t>M TECH (INDUSTRIAL SAFTY ENGG) PT III Year</w:t>
        <w:tab/>
        <w:t>First Installment : Rs. 25800</w:t>
        <w:tab/>
        <w:t>Second Installment : Rs. 24175</w:t>
        <w:tab/>
        <w:t>Total Amount Rs. 49975</w:t>
      </w:r>
    </w:p>
    <w:p>
      <w:pPr>
        <w:pStyle w:val="Normal"/>
        <w:rPr/>
      </w:pPr>
      <w:r>
        <w:rPr/>
        <w:t>B.E. Chemical (Lateral Entry)</w:t>
      </w:r>
    </w:p>
    <w:p>
      <w:pPr>
        <w:pStyle w:val="Normal"/>
        <w:rPr/>
      </w:pPr>
      <w:r>
        <w:rPr/>
        <w:t>°</w:t>
        <w:tab/>
        <w:t>B.E. Chemical (Lateral Entry)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Chemical (Lateral Entry)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Chemical (Lateral Entry) III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B.Voc. [Catering Tech. &amp; Hotel Mgmt.]</w:t>
      </w:r>
    </w:p>
    <w:p>
      <w:pPr>
        <w:pStyle w:val="Normal"/>
        <w:rPr/>
      </w:pPr>
      <w:r>
        <w:rPr/>
        <w:t>°</w:t>
        <w:tab/>
        <w:t>B.Voc. [Catering Tech. &amp; Hotel Mgmt.] I Year</w:t>
        <w:tab/>
        <w:t>First Installment : Rs. 11820</w:t>
        <w:tab/>
        <w:t>Second Installment : Rs. 8180</w:t>
        <w:tab/>
        <w:t>Total Amount Rs. 20000</w:t>
      </w:r>
    </w:p>
    <w:p>
      <w:pPr>
        <w:pStyle w:val="Normal"/>
        <w:rPr/>
      </w:pPr>
      <w:r>
        <w:rPr/>
        <w:t>°</w:t>
        <w:tab/>
        <w:t>B.Voc. [Catering Tech. &amp; Hotel Mgmt.] II Year</w:t>
        <w:tab/>
        <w:t>First Installment : Rs. 9610</w:t>
        <w:tab/>
        <w:t>Second Installment : Rs. 8180</w:t>
        <w:tab/>
        <w:t>Total Amount Rs. 17790</w:t>
      </w:r>
    </w:p>
    <w:p>
      <w:pPr>
        <w:pStyle w:val="Normal"/>
        <w:rPr/>
      </w:pPr>
      <w:r>
        <w:rPr/>
        <w:t>B.Voc. [Catering Tech. &amp; Hotel Mgmt.] III Year</w:t>
        <w:tab/>
        <w:t>Rs. 18790</w:t>
      </w:r>
    </w:p>
    <w:p>
      <w:pPr>
        <w:pStyle w:val="Normal"/>
        <w:rPr/>
      </w:pPr>
      <w:r>
        <w:rPr/>
        <w:t>B.E. Information Technology</w:t>
      </w:r>
    </w:p>
    <w:p>
      <w:pPr>
        <w:pStyle w:val="Normal"/>
        <w:rPr/>
      </w:pPr>
      <w:r>
        <w:rPr/>
        <w:t>°</w:t>
        <w:tab/>
        <w:t>B.E. Information Technology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Information Technology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Information Technology I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°</w:t>
        <w:tab/>
        <w:t>B.E. Information Technology IV Year</w:t>
        <w:tab/>
        <w:t>First Installment : Rs. 33035</w:t>
        <w:tab/>
        <w:t>Second Installment : Rs. 30625</w:t>
        <w:tab/>
        <w:t>Total Amount Rs. 63660</w:t>
      </w:r>
    </w:p>
    <w:p>
      <w:pPr>
        <w:pStyle w:val="Normal"/>
        <w:rPr/>
      </w:pPr>
      <w:r>
        <w:rPr/>
        <w:t>M.Sc. Software Engg</w:t>
      </w:r>
    </w:p>
    <w:p>
      <w:pPr>
        <w:pStyle w:val="Normal"/>
        <w:rPr/>
      </w:pPr>
      <w:r>
        <w:rPr/>
        <w:t>°</w:t>
        <w:tab/>
        <w:t>M.Sc. Software Engg I Year</w:t>
        <w:tab/>
        <w:t>First Installment : Rs. 15085</w:t>
        <w:tab/>
        <w:t>Second Installment : Rs. 11200</w:t>
        <w:tab/>
        <w:t>Total Amount Rs. 26285</w:t>
      </w:r>
    </w:p>
    <w:p>
      <w:pPr>
        <w:pStyle w:val="Normal"/>
        <w:rPr/>
      </w:pPr>
      <w:r>
        <w:rPr/>
        <w:t>°</w:t>
        <w:tab/>
        <w:t>M.Sc. Software Engg II Year</w:t>
        <w:tab/>
        <w:t>First Installment : Rs. 13885</w:t>
        <w:tab/>
        <w:t>Second Installment : Rs. 11200</w:t>
        <w:tab/>
        <w:t>Total Amount Rs. 25085</w:t>
      </w:r>
    </w:p>
    <w:p>
      <w:pPr>
        <w:pStyle w:val="Normal"/>
        <w:rPr/>
      </w:pPr>
      <w:r>
        <w:rPr/>
        <w:t>M.Sc. Information Technology</w:t>
      </w:r>
    </w:p>
    <w:p>
      <w:pPr>
        <w:pStyle w:val="Normal"/>
        <w:rPr/>
      </w:pPr>
      <w:r>
        <w:rPr/>
        <w:t>°</w:t>
        <w:tab/>
        <w:t>M.Sc. Information Technology I Year</w:t>
        <w:tab/>
        <w:t>First Installment : Rs. 15085</w:t>
        <w:tab/>
        <w:t>Second Installment : Rs. 11200</w:t>
        <w:tab/>
        <w:t>Total Amount Rs. 26285</w:t>
      </w:r>
    </w:p>
    <w:p>
      <w:pPr>
        <w:pStyle w:val="Normal"/>
        <w:rPr/>
      </w:pPr>
      <w:r>
        <w:rPr/>
        <w:t>°</w:t>
        <w:tab/>
        <w:t>M.Sc. Information Technology II Year</w:t>
        <w:tab/>
        <w:t>First Installment : Rs. 13885</w:t>
        <w:tab/>
        <w:t>Second Installment : Rs. 11200</w:t>
        <w:tab/>
        <w:t>Total Amount Rs. 25085</w:t>
      </w:r>
    </w:p>
    <w:p>
      <w:pPr>
        <w:pStyle w:val="Normal"/>
        <w:rPr/>
      </w:pPr>
      <w:r>
        <w:rPr/>
        <w:t>M.Sc. Computer Technology</w:t>
      </w:r>
    </w:p>
    <w:p>
      <w:pPr>
        <w:pStyle w:val="Normal"/>
        <w:rPr/>
      </w:pPr>
      <w:r>
        <w:rPr/>
        <w:t>°</w:t>
        <w:tab/>
        <w:t>M.Sc. Computer Technology I Year</w:t>
        <w:tab/>
        <w:t>First Installment : Rs. 15085</w:t>
        <w:tab/>
        <w:t>Second Installment : Rs. 11200</w:t>
        <w:tab/>
        <w:t>Total Amount Rs. 26285</w:t>
      </w:r>
    </w:p>
    <w:p>
      <w:pPr>
        <w:pStyle w:val="Normal"/>
        <w:rPr/>
      </w:pPr>
      <w:r>
        <w:rPr/>
        <w:t>°</w:t>
        <w:tab/>
        <w:t>M.Sc. Computer Technology II Year</w:t>
        <w:tab/>
        <w:t>First Installment : Rs. 13885</w:t>
        <w:tab/>
        <w:t>Second Installment : Rs. 11200</w:t>
        <w:tab/>
        <w:t>Total Amount Rs. 25085</w:t>
      </w:r>
    </w:p>
    <w:p>
      <w:pPr>
        <w:pStyle w:val="Normal"/>
        <w:rPr/>
      </w:pPr>
      <w:r>
        <w:rPr/>
        <w:t>B.E. Infor. Tech. (Lateral Entry)</w:t>
      </w:r>
    </w:p>
    <w:p>
      <w:pPr>
        <w:pStyle w:val="Normal"/>
        <w:rPr/>
      </w:pPr>
      <w:r>
        <w:rPr/>
        <w:t>°</w:t>
        <w:tab/>
        <w:t>B.E. Infor. Tech. (Lateral Entry) I Year</w:t>
        <w:tab/>
        <w:t>First Installment : Rs. 34375</w:t>
        <w:tab/>
        <w:t>Second Installment : Rs. 30625</w:t>
        <w:tab/>
        <w:t>Total Amount Rs. 65000</w:t>
      </w:r>
    </w:p>
    <w:p>
      <w:pPr>
        <w:pStyle w:val="Normal"/>
        <w:rPr/>
      </w:pPr>
      <w:r>
        <w:rPr/>
        <w:t>°</w:t>
        <w:tab/>
        <w:t>B.E. Infor. Tech. (Lateral Entry) II Year</w:t>
        <w:tab/>
        <w:t>First Installment : Rs. 32035</w:t>
        <w:tab/>
        <w:t>Second Installment : Rs. 30625</w:t>
        <w:tab/>
        <w:t>Total Amount Rs. 62660</w:t>
      </w:r>
    </w:p>
    <w:p>
      <w:pPr>
        <w:pStyle w:val="Normal"/>
        <w:rPr/>
      </w:pPr>
      <w:r>
        <w:rPr/>
        <w:t>M.Sc. (Software Engg.) Int.</w:t>
      </w:r>
    </w:p>
    <w:p>
      <w:pPr>
        <w:pStyle w:val="Normal"/>
        <w:rPr/>
      </w:pPr>
      <w:r>
        <w:rPr/>
        <w:t>M.Sc. (Software Engg.) Int. I Year</w:t>
        <w:tab/>
        <w:t>Rs. 14895</w:t>
      </w:r>
    </w:p>
    <w:p>
      <w:pPr>
        <w:pStyle w:val="Normal"/>
        <w:rPr/>
      </w:pPr>
      <w:r>
        <w:rPr/>
        <w:t>M.Sc. (Software Engg.) Int. II Year</w:t>
        <w:tab/>
        <w:t>Rs. 12685</w:t>
      </w:r>
    </w:p>
    <w:p>
      <w:pPr>
        <w:pStyle w:val="Normal"/>
        <w:rPr/>
      </w:pPr>
      <w:r>
        <w:rPr/>
        <w:t>M.Sc. (Software Engg.) Int. III Year</w:t>
        <w:tab/>
        <w:t>Rs. 12685</w:t>
      </w:r>
    </w:p>
    <w:p>
      <w:pPr>
        <w:pStyle w:val="Normal"/>
        <w:rPr/>
      </w:pPr>
      <w:r>
        <w:rPr/>
        <w:t>M.Sc. (Software Engg.) Int. IV Year</w:t>
        <w:tab/>
        <w:t>Rs. 12685</w:t>
      </w:r>
    </w:p>
    <w:p>
      <w:pPr>
        <w:pStyle w:val="Normal"/>
        <w:rPr/>
      </w:pPr>
      <w:r>
        <w:rPr/>
        <w:t>M.Sc. (Software Engg.) Int. V Year</w:t>
        <w:tab/>
        <w:t>Rs. 13185</w:t>
      </w:r>
    </w:p>
    <w:p>
      <w:pPr>
        <w:pStyle w:val="Normal"/>
        <w:rPr/>
      </w:pPr>
      <w:r>
        <w:rPr/>
        <w:t>M.Sc. (Information Tech.) Int.</w:t>
      </w:r>
    </w:p>
    <w:p>
      <w:pPr>
        <w:pStyle w:val="Normal"/>
        <w:rPr/>
      </w:pPr>
      <w:r>
        <w:rPr/>
        <w:t>M.Sc. (Information Tech.) Int. I Year</w:t>
        <w:tab/>
        <w:t>Rs. 14895</w:t>
      </w:r>
    </w:p>
    <w:p>
      <w:pPr>
        <w:pStyle w:val="Normal"/>
        <w:rPr/>
      </w:pPr>
      <w:r>
        <w:rPr/>
        <w:t>M.Sc. (Information Tech.) Int. II Year</w:t>
        <w:tab/>
        <w:t>Rs. 12685</w:t>
      </w:r>
    </w:p>
    <w:p>
      <w:pPr>
        <w:pStyle w:val="Normal"/>
        <w:rPr/>
      </w:pPr>
      <w:r>
        <w:rPr/>
        <w:t>M.Sc. (Information Tech.) Int. III Year</w:t>
        <w:tab/>
        <w:t>Rs. 12685</w:t>
      </w:r>
    </w:p>
    <w:p>
      <w:pPr>
        <w:pStyle w:val="Normal"/>
        <w:rPr/>
      </w:pPr>
      <w:r>
        <w:rPr/>
        <w:t>M.Sc. (Information Tech.) Int. IV Year</w:t>
        <w:tab/>
        <w:t>Rs. 12685</w:t>
      </w:r>
    </w:p>
    <w:p>
      <w:pPr>
        <w:pStyle w:val="Normal"/>
        <w:rPr/>
      </w:pPr>
      <w:r>
        <w:rPr/>
        <w:t>M.Sc. (Information Tech.) Int. V Year</w:t>
        <w:tab/>
        <w:t>Rs. 13185</w:t>
      </w:r>
    </w:p>
    <w:p>
      <w:pPr>
        <w:pStyle w:val="Normal"/>
        <w:rPr/>
      </w:pPr>
      <w:r>
        <w:rPr/>
        <w:t>M.Sc. (Computer Tech.) Int.</w:t>
      </w:r>
    </w:p>
    <w:p>
      <w:pPr>
        <w:pStyle w:val="Normal"/>
        <w:rPr/>
      </w:pPr>
      <w:r>
        <w:rPr/>
        <w:t>M.Sc. (Computer Tech.) Int. I Year</w:t>
        <w:tab/>
        <w:t>Rs. 14895</w:t>
      </w:r>
    </w:p>
    <w:p>
      <w:pPr>
        <w:pStyle w:val="Normal"/>
        <w:rPr/>
      </w:pPr>
      <w:r>
        <w:rPr/>
        <w:t>M.Sc. (Computer Tech.) Int. II Year</w:t>
        <w:tab/>
        <w:t>Rs. 12685</w:t>
      </w:r>
    </w:p>
    <w:p>
      <w:pPr>
        <w:pStyle w:val="Normal"/>
        <w:rPr/>
      </w:pPr>
      <w:r>
        <w:rPr/>
        <w:t>M.Sc. (Computer Tech.) Int. III Year</w:t>
        <w:tab/>
        <w:t>Rs. 12685</w:t>
      </w:r>
    </w:p>
    <w:p>
      <w:pPr>
        <w:pStyle w:val="Normal"/>
        <w:rPr/>
      </w:pPr>
      <w:r>
        <w:rPr/>
        <w:t>M.Sc. (Computer Tech.) Int. IV Year</w:t>
        <w:tab/>
        <w:t>Rs. 12685</w:t>
      </w:r>
    </w:p>
    <w:p>
      <w:pPr>
        <w:pStyle w:val="Normal"/>
        <w:rPr/>
      </w:pPr>
      <w:r>
        <w:rPr/>
        <w:t>M.Sc. (Computer Tech.) Int. V Year</w:t>
        <w:tab/>
        <w:t>Rs. 13185</w:t>
      </w:r>
    </w:p>
    <w:p>
      <w:pPr>
        <w:pStyle w:val="Normal"/>
        <w:rPr/>
      </w:pPr>
      <w:r>
        <w:rPr/>
        <w:t>M.Sc. (Elec. &amp; Comm) Int.</w:t>
      </w:r>
    </w:p>
    <w:p>
      <w:pPr>
        <w:pStyle w:val="Normal"/>
        <w:rPr/>
      </w:pPr>
      <w:r>
        <w:rPr/>
        <w:t>M.Sc. (Elec. &amp; Comm) Int. I Year</w:t>
        <w:tab/>
        <w:t>Rs. 14895</w:t>
      </w:r>
    </w:p>
    <w:p>
      <w:pPr>
        <w:pStyle w:val="Normal"/>
        <w:rPr/>
      </w:pPr>
      <w:r>
        <w:rPr/>
        <w:t>M.Sc. (Elec. &amp; Comm) Int. II Year</w:t>
        <w:tab/>
        <w:t>Rs. 12685</w:t>
      </w:r>
    </w:p>
    <w:p>
      <w:pPr>
        <w:pStyle w:val="Normal"/>
        <w:rPr/>
      </w:pPr>
      <w:r>
        <w:rPr/>
        <w:t>M.Sc. (Elec. &amp; Comm) Int. III Year</w:t>
        <w:tab/>
        <w:t>Rs. 12685</w:t>
      </w:r>
    </w:p>
    <w:p>
      <w:pPr>
        <w:pStyle w:val="Normal"/>
        <w:rPr/>
      </w:pPr>
      <w:r>
        <w:rPr/>
        <w:t>M.Sc. (Elec. &amp; Comm) Int. IV Year</w:t>
        <w:tab/>
        <w:t>Rs. 12685</w:t>
      </w:r>
    </w:p>
    <w:p>
      <w:pPr>
        <w:pStyle w:val="Normal"/>
        <w:rPr/>
      </w:pPr>
      <w:r>
        <w:rPr/>
        <w:t>M.Sc. (Elec. &amp; Comm) Int. V Year</w:t>
        <w:tab/>
        <w:t>Rs. 13185</w:t>
      </w:r>
    </w:p>
    <w:p>
      <w:pPr>
        <w:pStyle w:val="Normal"/>
        <w:rPr/>
      </w:pPr>
      <w:r>
        <w:rPr/>
        <w:t>B.Pharm</w:t>
      </w:r>
    </w:p>
    <w:p>
      <w:pPr>
        <w:pStyle w:val="Normal"/>
        <w:rPr/>
      </w:pPr>
      <w:r>
        <w:rPr/>
        <w:t>°</w:t>
        <w:tab/>
        <w:t>B.Pharm I Year</w:t>
        <w:tab/>
        <w:t>First Installment : Rs. 19470</w:t>
        <w:tab/>
        <w:t>Second Installment : Rs. 15700</w:t>
        <w:tab/>
        <w:t>Total Amount Rs. 35170</w:t>
      </w:r>
    </w:p>
    <w:p>
      <w:pPr>
        <w:pStyle w:val="Normal"/>
        <w:rPr/>
      </w:pPr>
      <w:r>
        <w:rPr/>
        <w:t>°</w:t>
        <w:tab/>
        <w:t>B.Pharm II Year</w:t>
        <w:tab/>
        <w:t>First Installment : Rs. 17160</w:t>
        <w:tab/>
        <w:t>Second Installment : Rs. 15700</w:t>
        <w:tab/>
        <w:t>Total Amount Rs. 32860</w:t>
      </w:r>
    </w:p>
    <w:p>
      <w:pPr>
        <w:pStyle w:val="Normal"/>
        <w:rPr/>
      </w:pPr>
      <w:r>
        <w:rPr/>
        <w:t>°</w:t>
        <w:tab/>
        <w:t>B.Pharm III Year</w:t>
        <w:tab/>
        <w:t>First Installment : Rs. 17160</w:t>
        <w:tab/>
        <w:t>Second Installment : Rs. 15700</w:t>
        <w:tab/>
        <w:t>Total Amount Rs. 32860</w:t>
      </w:r>
    </w:p>
    <w:p>
      <w:pPr>
        <w:pStyle w:val="Normal"/>
        <w:rPr/>
      </w:pPr>
      <w:r>
        <w:rPr/>
        <w:t>°</w:t>
        <w:tab/>
        <w:t>B.Pharm IV Year</w:t>
        <w:tab/>
        <w:t>First Installment : Rs. 18160</w:t>
        <w:tab/>
        <w:t>Second Installment : Rs. 15700</w:t>
        <w:tab/>
        <w:t>Total Amount Rs. 33860</w:t>
      </w:r>
    </w:p>
    <w:p>
      <w:pPr>
        <w:pStyle w:val="Normal"/>
        <w:rPr/>
      </w:pPr>
      <w:r>
        <w:rPr/>
        <w:t>D.Pharm</w:t>
      </w:r>
    </w:p>
    <w:p>
      <w:pPr>
        <w:pStyle w:val="Normal"/>
        <w:rPr/>
      </w:pPr>
      <w:r>
        <w:rPr/>
        <w:t>D.Pharm I Year</w:t>
        <w:tab/>
        <w:t>Rs. 15170</w:t>
      </w:r>
    </w:p>
    <w:p>
      <w:pPr>
        <w:pStyle w:val="Normal"/>
        <w:rPr/>
      </w:pPr>
      <w:r>
        <w:rPr/>
        <w:t>D.Pharm II Year</w:t>
        <w:tab/>
        <w:t>Rs. 13360</w:t>
      </w:r>
    </w:p>
    <w:p>
      <w:pPr>
        <w:pStyle w:val="Normal"/>
        <w:rPr/>
      </w:pPr>
      <w:r>
        <w:rPr/>
        <w:t>M.Pharm (Indus. Pharmacy)</w:t>
      </w:r>
    </w:p>
    <w:p>
      <w:pPr>
        <w:pStyle w:val="Normal"/>
        <w:rPr/>
      </w:pPr>
      <w:r>
        <w:rPr/>
        <w:t>°</w:t>
        <w:tab/>
        <w:t>M.Pharm (Indus. Pharmacy) I Year</w:t>
        <w:tab/>
        <w:t>First Installment : Rs. 52850</w:t>
        <w:tab/>
        <w:t>Second Installment : Rs. 49200</w:t>
        <w:tab/>
        <w:t>Total Amount Rs. 102050</w:t>
      </w:r>
    </w:p>
    <w:p>
      <w:pPr>
        <w:pStyle w:val="Normal"/>
        <w:rPr/>
      </w:pPr>
      <w:r>
        <w:rPr/>
        <w:t>°</w:t>
        <w:tab/>
        <w:t>M.Pharm (Indus. Pharmacy) II Year</w:t>
        <w:tab/>
        <w:t>First Installment : Rs. 56610</w:t>
        <w:tab/>
        <w:t>Second Installment : Rs. 49200</w:t>
        <w:tab/>
        <w:t>Total Amount Rs. 105810</w:t>
      </w:r>
    </w:p>
    <w:p>
      <w:pPr>
        <w:pStyle w:val="Normal"/>
        <w:rPr/>
      </w:pPr>
      <w:r>
        <w:rPr/>
        <w:t>M.Pharm (Pharmacy Practice)</w:t>
      </w:r>
    </w:p>
    <w:p>
      <w:pPr>
        <w:pStyle w:val="Normal"/>
        <w:rPr/>
      </w:pPr>
      <w:r>
        <w:rPr/>
        <w:t>°</w:t>
        <w:tab/>
        <w:t>M.Pharm (Pharmacy Practice) I Year</w:t>
        <w:tab/>
        <w:t>First Installment : Rs. 52850</w:t>
        <w:tab/>
        <w:t>Second Installment : Rs. 49200</w:t>
        <w:tab/>
        <w:t>Total Amount Rs. 102050</w:t>
      </w:r>
    </w:p>
    <w:p>
      <w:pPr>
        <w:pStyle w:val="Normal"/>
        <w:rPr/>
      </w:pPr>
      <w:r>
        <w:rPr/>
        <w:t>°</w:t>
        <w:tab/>
        <w:t>M.Pharm (Pharmacy Practice) II Year</w:t>
        <w:tab/>
        <w:t>First Installment : Rs. 56610</w:t>
        <w:tab/>
        <w:t>Second Installment : Rs. 49200</w:t>
        <w:tab/>
        <w:t>Total Amount Rs. 105810</w:t>
      </w:r>
    </w:p>
    <w:p>
      <w:pPr>
        <w:pStyle w:val="Normal"/>
        <w:rPr/>
      </w:pPr>
      <w:r>
        <w:rPr/>
        <w:t>M.Pharm (Quality Assurance)</w:t>
      </w:r>
    </w:p>
    <w:p>
      <w:pPr>
        <w:pStyle w:val="Normal"/>
        <w:rPr/>
      </w:pPr>
      <w:r>
        <w:rPr/>
        <w:t>°</w:t>
        <w:tab/>
        <w:t>M.Pharm (Quality Assurance) I Year</w:t>
        <w:tab/>
        <w:t>First Installment : Rs. 52850</w:t>
        <w:tab/>
        <w:t>Second Installment : Rs. 49200</w:t>
        <w:tab/>
        <w:t>Total Amount Rs. 102050</w:t>
      </w:r>
    </w:p>
    <w:p>
      <w:pPr>
        <w:pStyle w:val="Normal"/>
        <w:rPr/>
      </w:pPr>
      <w:r>
        <w:rPr/>
        <w:t>°</w:t>
        <w:tab/>
        <w:t>M.Pharm (Quality Assurance) II Year</w:t>
        <w:tab/>
        <w:t>First Installment : Rs. 56610</w:t>
        <w:tab/>
        <w:t>Second Installment : Rs. 49200</w:t>
        <w:tab/>
        <w:t>Total Amount Rs. 105810</w:t>
      </w:r>
    </w:p>
    <w:p>
      <w:pPr>
        <w:pStyle w:val="Normal"/>
        <w:rPr/>
      </w:pPr>
      <w:r>
        <w:rPr/>
        <w:t>M.Pharm (Pharmacology)</w:t>
      </w:r>
    </w:p>
    <w:p>
      <w:pPr>
        <w:pStyle w:val="Normal"/>
        <w:rPr/>
      </w:pPr>
      <w:r>
        <w:rPr/>
        <w:t>°</w:t>
        <w:tab/>
        <w:t>M.Pharm (Pharmacology) I Year</w:t>
        <w:tab/>
        <w:t>First Installment : Rs. 52850</w:t>
        <w:tab/>
        <w:t>Second Installment : Rs. 49200</w:t>
        <w:tab/>
        <w:t>Total Amount Rs. 102050</w:t>
      </w:r>
    </w:p>
    <w:p>
      <w:pPr>
        <w:pStyle w:val="Normal"/>
        <w:rPr/>
      </w:pPr>
      <w:r>
        <w:rPr/>
        <w:t>°</w:t>
        <w:tab/>
        <w:t>M.Pharm (Pharmacology) II Year</w:t>
        <w:tab/>
        <w:t>First Installment : Rs. 56610</w:t>
        <w:tab/>
        <w:t>Second Installment : Rs. 49200</w:t>
        <w:tab/>
        <w:t>Total Amount Rs. 105810</w:t>
      </w:r>
    </w:p>
    <w:p>
      <w:pPr>
        <w:pStyle w:val="Normal"/>
        <w:rPr/>
      </w:pPr>
      <w:r>
        <w:rPr/>
        <w:t>M.Pharm (Pharmaceutical Chemistry)</w:t>
      </w:r>
    </w:p>
    <w:p>
      <w:pPr>
        <w:pStyle w:val="Normal"/>
        <w:rPr/>
      </w:pPr>
      <w:r>
        <w:rPr/>
        <w:t>°</w:t>
        <w:tab/>
        <w:t>M.Pharm (Pharmaceutical Chemistry) I Year</w:t>
        <w:tab/>
        <w:t>First Installment : Rs. 52850</w:t>
        <w:tab/>
        <w:t>Second Installment : Rs. 49200</w:t>
        <w:tab/>
        <w:t>Total Amount Rs. 102050</w:t>
      </w:r>
    </w:p>
    <w:p>
      <w:pPr>
        <w:pStyle w:val="Normal"/>
        <w:rPr/>
      </w:pPr>
      <w:r>
        <w:rPr/>
        <w:t>°</w:t>
        <w:tab/>
        <w:t>M.Pharm (Pharmaceutical Chemistry) II Year</w:t>
        <w:tab/>
        <w:t>First Installment : Rs. 56610</w:t>
        <w:tab/>
        <w:t>Second Installment : Rs. 49200</w:t>
        <w:tab/>
        <w:t>Total Amount Rs. 105810</w:t>
      </w:r>
    </w:p>
    <w:p>
      <w:pPr>
        <w:pStyle w:val="Normal"/>
        <w:rPr/>
      </w:pPr>
      <w:r>
        <w:rPr/>
        <w:t>Pharm D (VI Year)</w:t>
      </w:r>
    </w:p>
    <w:p>
      <w:pPr>
        <w:pStyle w:val="Normal"/>
        <w:rPr/>
      </w:pPr>
      <w:r>
        <w:rPr/>
        <w:t>Pharm D (VI Year) I Year</w:t>
        <w:tab/>
        <w:t>Rs. 29970</w:t>
      </w:r>
    </w:p>
    <w:p>
      <w:pPr>
        <w:pStyle w:val="Normal"/>
        <w:rPr/>
      </w:pPr>
      <w:r>
        <w:rPr/>
        <w:t>Pharm D (VI Year) II Year</w:t>
        <w:tab/>
        <w:t>Rs. 27660</w:t>
      </w:r>
    </w:p>
    <w:p>
      <w:pPr>
        <w:pStyle w:val="Normal"/>
        <w:rPr/>
      </w:pPr>
      <w:r>
        <w:rPr/>
        <w:t>Pharm D (VI Year) III Year</w:t>
        <w:tab/>
        <w:t>Rs. 27660</w:t>
      </w:r>
    </w:p>
    <w:p>
      <w:pPr>
        <w:pStyle w:val="Normal"/>
        <w:rPr/>
      </w:pPr>
      <w:r>
        <w:rPr/>
        <w:t>Pharm D (VI Year) IV Year</w:t>
        <w:tab/>
        <w:t>Rs. 27660</w:t>
      </w:r>
    </w:p>
    <w:p>
      <w:pPr>
        <w:pStyle w:val="Normal"/>
        <w:rPr/>
      </w:pPr>
      <w:r>
        <w:rPr/>
        <w:t>Pharm D (VI Year) V Year</w:t>
        <w:tab/>
        <w:t>Rs. 27660</w:t>
      </w:r>
    </w:p>
    <w:p>
      <w:pPr>
        <w:pStyle w:val="Normal"/>
        <w:rPr/>
      </w:pPr>
      <w:r>
        <w:rPr/>
        <w:t>Pharm D (VI Year) VI Year</w:t>
        <w:tab/>
        <w:t>Rs. 28660</w:t>
      </w:r>
    </w:p>
    <w:p>
      <w:pPr>
        <w:pStyle w:val="Normal"/>
        <w:rPr/>
      </w:pPr>
      <w:r>
        <w:rPr/>
        <w:t>Pharm D (III Year)</w:t>
      </w:r>
    </w:p>
    <w:p>
      <w:pPr>
        <w:pStyle w:val="Normal"/>
        <w:rPr/>
      </w:pPr>
      <w:r>
        <w:rPr/>
        <w:t>Pharm D (III Year) I Year</w:t>
        <w:tab/>
        <w:t>Rs. 29970</w:t>
      </w:r>
    </w:p>
    <w:p>
      <w:pPr>
        <w:pStyle w:val="Normal"/>
        <w:rPr/>
      </w:pPr>
      <w:r>
        <w:rPr/>
        <w:t>Pharm D (III Year) II Year</w:t>
        <w:tab/>
        <w:t>Rs. 27660</w:t>
      </w:r>
    </w:p>
    <w:p>
      <w:pPr>
        <w:pStyle w:val="Normal"/>
        <w:rPr/>
      </w:pPr>
      <w:r>
        <w:rPr/>
        <w:t>Pharm D (III Year) III Year</w:t>
        <w:tab/>
        <w:t>Rs. 28660</w:t>
      </w:r>
    </w:p>
    <w:p>
      <w:pPr>
        <w:pStyle w:val="Normal"/>
        <w:rPr/>
      </w:pPr>
      <w:r>
        <w:rPr/>
        <w:t>B.Pharm (Lateral Entry)</w:t>
      </w:r>
    </w:p>
    <w:p>
      <w:pPr>
        <w:pStyle w:val="Normal"/>
        <w:rPr/>
      </w:pPr>
      <w:r>
        <w:rPr/>
        <w:t>°</w:t>
        <w:tab/>
        <w:t>B.Pharm (Lateral Entry) I Year</w:t>
        <w:tab/>
        <w:t>First Installment : Rs. 19470</w:t>
        <w:tab/>
        <w:t>Second Installment : Rs. 15700</w:t>
        <w:tab/>
        <w:t>Total Amount Rs. 35170</w:t>
      </w:r>
    </w:p>
    <w:p>
      <w:pPr>
        <w:pStyle w:val="Normal"/>
        <w:rPr/>
      </w:pPr>
      <w:r>
        <w:rPr/>
        <w:t>°</w:t>
        <w:tab/>
        <w:t>B.Pharm (Lateral Entry) II Year</w:t>
        <w:tab/>
        <w:t>First Installment : Rs. 17160</w:t>
        <w:tab/>
        <w:t>Second Installment : Rs. 15700</w:t>
        <w:tab/>
        <w:t>Total Amount Rs. 32860</w:t>
      </w:r>
    </w:p>
    <w:p>
      <w:pPr>
        <w:pStyle w:val="Normal"/>
        <w:rPr/>
      </w:pPr>
      <w:r>
        <w:rPr/>
        <w:t>°</w:t>
        <w:tab/>
        <w:t>B.Pharm (Lateral Entry) III Year</w:t>
        <w:tab/>
        <w:t>First Installment : Rs. 18160</w:t>
        <w:tab/>
        <w:t>Second Installment : Rs. 15700</w:t>
        <w:tab/>
        <w:t>Total Amount Rs. 33860</w:t>
      </w:r>
    </w:p>
    <w:p>
      <w:pPr>
        <w:pStyle w:val="Normal"/>
        <w:rPr/>
      </w:pPr>
      <w:r>
        <w:rPr/>
        <w:t>M.Pharm (Indus. Pharmacogonsy)</w:t>
      </w:r>
    </w:p>
    <w:p>
      <w:pPr>
        <w:pStyle w:val="Normal"/>
        <w:rPr/>
      </w:pPr>
      <w:r>
        <w:rPr/>
        <w:t>°</w:t>
        <w:tab/>
        <w:t>M.Pharm (Indus. Pharmacogonsy) I Year</w:t>
        <w:tab/>
        <w:t>First Installment : Rs. 52850</w:t>
        <w:tab/>
        <w:t>Second Installment : Rs. 49200</w:t>
        <w:tab/>
        <w:t>Total Amount Rs. 102050</w:t>
      </w:r>
    </w:p>
    <w:p>
      <w:pPr>
        <w:pStyle w:val="Normal"/>
        <w:rPr/>
      </w:pPr>
      <w:r>
        <w:rPr/>
        <w:t>°</w:t>
        <w:tab/>
        <w:t>M.Pharm (Indus. Pharmacogonsy) II Year</w:t>
        <w:tab/>
        <w:t>First Installment : Rs. 56610</w:t>
        <w:tab/>
        <w:t>Second Installment : Rs. 49200</w:t>
        <w:tab/>
        <w:t>Total Amount Rs. 105810</w:t>
      </w:r>
    </w:p>
    <w:p>
      <w:pPr>
        <w:pStyle w:val="Normal"/>
        <w:rPr/>
      </w:pPr>
      <w:r>
        <w:rPr/>
        <w:t>M.S Qual. Assur. &amp; Regulatory Affairs</w:t>
      </w:r>
    </w:p>
    <w:p>
      <w:pPr>
        <w:pStyle w:val="Normal"/>
        <w:rPr/>
      </w:pPr>
      <w:r>
        <w:rPr/>
        <w:t>°</w:t>
        <w:tab/>
        <w:t>M.S Qual. Assur. &amp; Regulatory Affairs I Year</w:t>
        <w:tab/>
        <w:t>First Installment : Rs. 18750</w:t>
        <w:tab/>
        <w:t>Second Installment : Rs. 15100</w:t>
        <w:tab/>
        <w:t>Total Amount Rs. 33850</w:t>
      </w:r>
    </w:p>
    <w:p>
      <w:pPr>
        <w:pStyle w:val="Normal"/>
        <w:rPr/>
      </w:pPr>
      <w:r>
        <w:rPr/>
        <w:t>°</w:t>
        <w:tab/>
        <w:t>M.S Qual. Assur. &amp; Regulatory Affairs II Year</w:t>
        <w:tab/>
        <w:t>First Installment : Rs. 22550</w:t>
        <w:tab/>
        <w:t>Second Installment : Rs. 15100</w:t>
        <w:tab/>
        <w:t>Total Amount Rs. 37650</w:t>
      </w:r>
    </w:p>
    <w:p>
      <w:pPr>
        <w:pStyle w:val="Normal"/>
        <w:rPr/>
      </w:pPr>
      <w:r>
        <w:rPr/>
        <w:t>P.G Diploma Programmes</w:t>
        <w:tab/>
        <w:t>Rs. 15550</w:t>
      </w:r>
    </w:p>
    <w:p>
      <w:pPr>
        <w:pStyle w:val="Normal"/>
        <w:rPr/>
      </w:pPr>
      <w:r>
        <w:rPr/>
        <w:t>M.Pharm [Industrial Pharmacy] (W/E)</w:t>
      </w:r>
    </w:p>
    <w:p>
      <w:pPr>
        <w:pStyle w:val="Normal"/>
        <w:rPr/>
      </w:pPr>
      <w:r>
        <w:rPr/>
        <w:t>°</w:t>
        <w:tab/>
        <w:t>M.Pharm [Industrial Pharmacy] (W/E) I Year</w:t>
        <w:tab/>
        <w:t>First Installment : Rs. 36050</w:t>
        <w:tab/>
        <w:t>Second Installment : Rs. 33200</w:t>
        <w:tab/>
        <w:t>Total Amount Rs. 69250</w:t>
      </w:r>
    </w:p>
    <w:p>
      <w:pPr>
        <w:pStyle w:val="Normal"/>
        <w:rPr/>
      </w:pPr>
      <w:r>
        <w:rPr/>
        <w:t>°</w:t>
        <w:tab/>
        <w:t>M.Pharm [Industrial Pharmacy] (W/E) II Year</w:t>
        <w:tab/>
        <w:t>First Installment : Rs. 38810</w:t>
        <w:tab/>
        <w:t>Second Installment : Rs. 33200</w:t>
        <w:tab/>
        <w:t>Total Amount Rs. 72010</w:t>
      </w:r>
    </w:p>
    <w:p>
      <w:pPr>
        <w:pStyle w:val="Normal"/>
        <w:rPr/>
      </w:pPr>
      <w:r>
        <w:rPr/>
        <w:t>°</w:t>
        <w:tab/>
        <w:t>M.Pharm [Industrial Pharmacy] (W/E) III Year</w:t>
        <w:tab/>
        <w:t>First Installment : Rs. 34810</w:t>
        <w:tab/>
        <w:t>Second Installment : Rs. 33200</w:t>
        <w:tab/>
        <w:t>Total Amount Rs. 68010</w:t>
      </w:r>
    </w:p>
    <w:p>
      <w:pPr>
        <w:pStyle w:val="Normal"/>
        <w:rPr/>
      </w:pPr>
      <w:r>
        <w:rPr/>
        <w:t>M.Pharm [Quality Assurance] (W/E)</w:t>
      </w:r>
    </w:p>
    <w:p>
      <w:pPr>
        <w:pStyle w:val="Normal"/>
        <w:rPr/>
      </w:pPr>
      <w:r>
        <w:rPr/>
        <w:t>°</w:t>
        <w:tab/>
        <w:t>M.Pharm [Quality Assurance] (W/E) I Year</w:t>
        <w:tab/>
        <w:t>First Installment : Rs. 36050</w:t>
        <w:tab/>
        <w:t>Second Installment : Rs. 33200</w:t>
        <w:tab/>
        <w:t>Total Amount Rs. 69250</w:t>
      </w:r>
    </w:p>
    <w:p>
      <w:pPr>
        <w:pStyle w:val="Normal"/>
        <w:rPr/>
      </w:pPr>
      <w:r>
        <w:rPr/>
        <w:t>°</w:t>
        <w:tab/>
        <w:t>M.Pharm [Quality Assurance] (W/E) II Year</w:t>
        <w:tab/>
        <w:t>First Installment : Rs. 38810</w:t>
        <w:tab/>
        <w:t>Second Installment : Rs. 33200</w:t>
        <w:tab/>
        <w:t>Total Amount Rs. 72010</w:t>
      </w:r>
    </w:p>
    <w:p>
      <w:pPr>
        <w:pStyle w:val="Normal"/>
        <w:rPr/>
      </w:pPr>
      <w:r>
        <w:rPr/>
        <w:t>°</w:t>
        <w:tab/>
        <w:t>M.Pharm [Quality Assurance] (W/E) III Year</w:t>
        <w:tab/>
        <w:t>First Installment : Rs. 34810</w:t>
        <w:tab/>
        <w:t>Second Installment : Rs. 33200</w:t>
        <w:tab/>
        <w:t>Total Amount Rs. 68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30:00Z</dcterms:created>
  <dc:creator>Staff</dc:creator>
  <dc:description/>
  <cp:keywords/>
  <dc:language>en-US</dc:language>
  <cp:lastModifiedBy>Staff</cp:lastModifiedBy>
  <dcterms:modified xsi:type="dcterms:W3CDTF">2018-07-07T11:30:00Z</dcterms:modified>
  <cp:revision>1</cp:revision>
  <dc:subject/>
  <dc:title>FACULTY OF ENGINEERING &amp; TECHNOLOGY</dc:title>
</cp:coreProperties>
</file>