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T Madras GATE Cut off</w:t>
      </w:r>
    </w:p>
    <w:p>
      <w:pPr>
        <w:pStyle w:val="Normal"/>
        <w:rPr/>
      </w:pPr>
      <w:r>
        <w:rPr/>
        <w:t>GATE Cutoff 2017 for IIT Madras (with Y code)</w:t>
      </w:r>
    </w:p>
    <w:p>
      <w:pPr>
        <w:pStyle w:val="Normal"/>
        <w:rPr/>
      </w:pPr>
      <w:r>
        <w:rPr/>
        <w:t>M.Tech Programme</w:t>
        <w:tab/>
        <w:t>Programme Codes</w:t>
        <w:tab/>
        <w:t>Eligible Discipline Codes</w:t>
        <w:tab/>
        <w:t>General</w:t>
        <w:tab/>
        <w:t>OBC</w:t>
        <w:tab/>
        <w:t>SC</w:t>
        <w:tab/>
        <w:t>ST</w:t>
        <w:tab/>
        <w:t>Gen-PwD</w:t>
        <w:tab/>
        <w:t>OBC-PwD</w:t>
      </w:r>
    </w:p>
    <w:p>
      <w:pPr>
        <w:pStyle w:val="Normal"/>
        <w:rPr/>
      </w:pPr>
      <w:r>
        <w:rPr/>
        <w:t>Aerospace Engineering</w:t>
        <w:tab/>
        <w:t>AE1Y</w:t>
        <w:tab/>
        <w:t>AE</w:t>
        <w:tab/>
        <w:t>641</w:t>
        <w:tab/>
        <w:t>614</w:t>
        <w:tab/>
        <w:t>438</w:t>
        <w:tab/>
        <w:t>493</w:t>
        <w:tab/>
        <w:t xml:space="preserve"> -</w:t>
        <w:tab/>
        <w:t>466</w:t>
      </w:r>
    </w:p>
    <w:p>
      <w:pPr>
        <w:pStyle w:val="Normal"/>
        <w:rPr/>
      </w:pPr>
      <w:r>
        <w:rPr/>
        <w:t>AE1Y</w:t>
        <w:tab/>
        <w:t>ME</w:t>
        <w:tab/>
        <w:t>768</w:t>
        <w:tab/>
        <w:t xml:space="preserve"> -</w:t>
        <w:tab/>
        <w:t>750</w:t>
        <w:tab/>
        <w:t>412</w:t>
        <w:tab/>
        <w:t xml:space="preserve"> --</w:t>
        <w:tab/>
        <w:t xml:space="preserve"> -</w:t>
      </w:r>
    </w:p>
    <w:p>
      <w:pPr>
        <w:pStyle w:val="Normal"/>
        <w:rPr/>
      </w:pPr>
      <w:r>
        <w:rPr/>
        <w:t>AE1Y</w:t>
        <w:tab/>
        <w:t>PR, NA, MM, MF, AU,CH,EN, CE</w:t>
        <w:tab/>
        <w:t>681</w:t>
        <w:tab/>
        <w:t>644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AE1Y</w:t>
        <w:tab/>
        <w:t>ZS, EC, ZE, CS, EE, IN</w:t>
        <w:tab/>
        <w:t xml:space="preserve"> -</w:t>
        <w:tab/>
        <w:t xml:space="preserve"> -</w:t>
        <w:tab/>
        <w:t>634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ngineering Mechanics (Fluid Mechanics/ Solid Mechanics)</w:t>
        <w:tab/>
        <w:t>AM1Y</w:t>
        <w:tab/>
        <w:t>NA, MM, AE, ZE, AU, CE, CH, ME</w:t>
        <w:tab/>
        <w:t>766</w:t>
        <w:tab/>
        <w:t>743</w:t>
        <w:tab/>
        <w:t>572</w:t>
        <w:tab/>
        <w:t>405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Biomedical Engineering</w:t>
        <w:tab/>
        <w:t>AM2Y</w:t>
        <w:tab/>
        <w:t>BM</w:t>
        <w:tab/>
        <w:t>357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AM2Y</w:t>
        <w:tab/>
        <w:t>IN</w:t>
        <w:tab/>
        <w:t>748</w:t>
        <w:tab/>
        <w:t>424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/>
        <w:t>AM2Y</w:t>
        <w:tab/>
        <w:t>MM, AE, ZE, ME, CE,CH,CS,EC,EE</w:t>
        <w:tab/>
        <w:t>760</w:t>
        <w:tab/>
        <w:t>656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atalysis Technology</w:t>
        <w:tab/>
        <w:t>CA1Y</w:t>
        <w:tab/>
        <w:t>ZE, CH</w:t>
        <w:tab/>
        <w:t>577</w:t>
        <w:tab/>
        <w:t>508</w:t>
        <w:tab/>
        <w:t>362</w:t>
        <w:tab/>
        <w:t>246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A1Y</w:t>
        <w:tab/>
        <w:t>ZS, CY</w:t>
        <w:tab/>
        <w:t>381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Building Technology and Construction Management</w:t>
        <w:tab/>
        <w:t>CE1Y</w:t>
        <w:tab/>
        <w:t>CE</w:t>
        <w:tab/>
        <w:t>754</w:t>
        <w:tab/>
        <w:t>723</w:t>
        <w:tab/>
        <w:t xml:space="preserve"> -</w:t>
        <w:tab/>
        <w:t>527</w:t>
        <w:tab/>
        <w:t>321</w:t>
        <w:tab/>
        <w:t xml:space="preserve"> -</w:t>
      </w:r>
    </w:p>
    <w:p>
      <w:pPr>
        <w:pStyle w:val="Normal"/>
        <w:rPr/>
      </w:pPr>
      <w:r>
        <w:rPr/>
        <w:t>CE1Y</w:t>
        <w:tab/>
        <w:t>AR</w:t>
        <w:tab/>
        <w:t>734</w:t>
        <w:tab/>
        <w:t>606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E1Y</w:t>
        <w:tab/>
        <w:t>ZE</w:t>
        <w:tab/>
        <w:t xml:space="preserve"> -</w:t>
        <w:tab/>
        <w:t>294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nvironmental Engineering</w:t>
        <w:tab/>
        <w:t>CE2Y</w:t>
        <w:tab/>
        <w:t>CE</w:t>
        <w:tab/>
        <w:t>730</w:t>
        <w:tab/>
        <w:t>643</w:t>
        <w:tab/>
        <w:t>603</w:t>
        <w:tab/>
        <w:t>448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E2Y</w:t>
        <w:tab/>
        <w:t>ZE, AG, BT, CH, EV, ME</w:t>
        <w:tab/>
        <w:t>814</w:t>
        <w:tab/>
        <w:t>676</w:t>
        <w:tab/>
        <w:t xml:space="preserve"> -</w:t>
        <w:tab/>
        <w:t xml:space="preserve">- </w:t>
        <w:tab/>
        <w:t xml:space="preserve"> -</w:t>
        <w:tab/>
        <w:t>380</w:t>
      </w:r>
    </w:p>
    <w:p>
      <w:pPr>
        <w:pStyle w:val="Normal"/>
        <w:rPr/>
      </w:pPr>
      <w:r>
        <w:rPr/>
        <w:t>Geotechnical Engineering</w:t>
        <w:tab/>
        <w:t>CE3Y</w:t>
        <w:tab/>
        <w:t>CE</w:t>
        <w:tab/>
        <w:t>768</w:t>
        <w:tab/>
        <w:t>651</w:t>
        <w:tab/>
        <w:t>499</w:t>
        <w:tab/>
        <w:t>397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E3Y</w:t>
        <w:tab/>
        <w:t>ZE</w:t>
        <w:tab/>
        <w:t xml:space="preserve"> -</w:t>
        <w:tab/>
        <w:t xml:space="preserve">- </w:t>
        <w:tab/>
        <w:t xml:space="preserve"> -</w:t>
        <w:tab/>
        <w:t xml:space="preserve"> -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Hydraulic and Water Resources Engineering</w:t>
        <w:tab/>
        <w:t>CE4Y</w:t>
        <w:tab/>
        <w:t>CE</w:t>
        <w:tab/>
        <w:t>700</w:t>
        <w:tab/>
        <w:t>666</w:t>
        <w:tab/>
        <w:t>478</w:t>
        <w:tab/>
        <w:t>362</w:t>
        <w:tab/>
        <w:t xml:space="preserve"> -</w:t>
        <w:tab/>
        <w:t xml:space="preserve"> --</w:t>
      </w:r>
    </w:p>
    <w:p>
      <w:pPr>
        <w:pStyle w:val="Normal"/>
        <w:rPr/>
      </w:pPr>
      <w:r>
        <w:rPr/>
        <w:t>CE4Y</w:t>
        <w:tab/>
        <w:t>AG</w:t>
        <w:tab/>
        <w:t>630</w:t>
        <w:tab/>
        <w:t>517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E4Y</w:t>
        <w:tab/>
        <w:t>ZE, EV, ME</w:t>
        <w:tab/>
        <w:t xml:space="preserve"> -</w:t>
        <w:tab/>
        <w:t xml:space="preserve"> -</w:t>
        <w:tab/>
        <w:t xml:space="preserve"> -</w:t>
        <w:tab/>
        <w:t>500</w:t>
        <w:tab/>
        <w:t xml:space="preserve">- </w:t>
        <w:tab/>
        <w:t xml:space="preserve"> -</w:t>
      </w:r>
    </w:p>
    <w:p>
      <w:pPr>
        <w:pStyle w:val="Normal"/>
        <w:rPr/>
      </w:pPr>
      <w:r>
        <w:rPr/>
        <w:t>Structural Engineering</w:t>
        <w:tab/>
        <w:t>CE5Y</w:t>
        <w:tab/>
        <w:t>CE</w:t>
        <w:tab/>
        <w:t>730</w:t>
        <w:tab/>
        <w:t xml:space="preserve"> -</w:t>
        <w:tab/>
        <w:t>507</w:t>
        <w:tab/>
        <w:t>454</w:t>
        <w:tab/>
        <w:t>282</w:t>
        <w:tab/>
        <w:t xml:space="preserve">- </w:t>
      </w:r>
    </w:p>
    <w:p>
      <w:pPr>
        <w:pStyle w:val="Normal"/>
        <w:rPr/>
      </w:pPr>
      <w:r>
        <w:rPr/>
        <w:t>CE5Y</w:t>
        <w:tab/>
        <w:t>ZE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Transportation Engineering</w:t>
        <w:tab/>
        <w:t>CE6Y</w:t>
        <w:tab/>
        <w:t>CE</w:t>
        <w:tab/>
        <w:t>714</w:t>
        <w:tab/>
        <w:t>637</w:t>
        <w:tab/>
        <w:t>475</w:t>
        <w:tab/>
        <w:t>382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E6Y</w:t>
        <w:tab/>
        <w:t>ZE, AR</w:t>
        <w:tab/>
        <w:t>835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hemical Engineering</w:t>
        <w:tab/>
        <w:t>CH1Y</w:t>
        <w:tab/>
        <w:t>ZE, ZS, BI, CH, EV</w:t>
        <w:tab/>
        <w:t>582</w:t>
        <w:tab/>
        <w:t>573</w:t>
        <w:tab/>
        <w:t>384</w:t>
        <w:tab/>
        <w:t>242</w:t>
        <w:tab/>
        <w:t xml:space="preserve"> -</w:t>
        <w:tab/>
        <w:t>199</w:t>
      </w:r>
    </w:p>
    <w:p>
      <w:pPr>
        <w:pStyle w:val="Normal"/>
        <w:rPr/>
      </w:pPr>
      <w:r>
        <w:rPr/>
        <w:t>Clinical Engineering</w:t>
        <w:tab/>
        <w:t>CL1Y</w:t>
        <w:tab/>
        <w:t>NA, PE, ZE, MR, AE, AG, AR, AU, BI, BM, BT, CE, CH, CR, CS, EC, EE, EN, EP, EV, IE, IN, IT, ME, MF, ML, MM, PI, PR</w:t>
        <w:tab/>
        <w:t>649</w:t>
        <w:tab/>
        <w:t>502</w:t>
        <w:tab/>
        <w:t>409</w:t>
        <w:tab/>
        <w:t>197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Computer Science and Engineering</w:t>
        <w:tab/>
        <w:t>CS1Y</w:t>
        <w:tab/>
        <w:t>CY, GG, MA, MC, MP, MS, NT, AE, AG, AR, AU, BI, BM, BT, CE, CH,CR, CS, EC, EE, EN, EP, EV, IE, IN, IT, ME, MF, ML, MM, MR, NA, PE, PI, PR, ZE, OR, PH, ST, ZL, ZS</w:t>
        <w:tab/>
        <w:t>799</w:t>
        <w:tab/>
        <w:t>658</w:t>
        <w:tab/>
        <w:t>537</w:t>
        <w:tab/>
        <w:t>345</w:t>
        <w:tab/>
        <w:t>266</w:t>
        <w:tab/>
        <w:t xml:space="preserve"> -</w:t>
      </w:r>
    </w:p>
    <w:p>
      <w:pPr>
        <w:pStyle w:val="Normal"/>
        <w:rPr/>
      </w:pPr>
      <w:r>
        <w:rPr/>
        <w:t>Communication and Signal Processing</w:t>
        <w:tab/>
        <w:t>EE1Y</w:t>
        <w:tab/>
        <w:t>ZE, EC, EE, EP, IN</w:t>
        <w:tab/>
        <w:t>740</w:t>
        <w:tab/>
        <w:t>691</w:t>
        <w:tab/>
        <w:t>593</w:t>
        <w:tab/>
        <w:t>308</w:t>
        <w:tab/>
        <w:t>597</w:t>
        <w:tab/>
        <w:t>290</w:t>
      </w:r>
    </w:p>
    <w:p>
      <w:pPr>
        <w:pStyle w:val="Normal"/>
        <w:rPr/>
      </w:pPr>
      <w:r>
        <w:rPr/>
        <w:t>Power Systems and Power Electronics</w:t>
        <w:tab/>
        <w:t>EE2Y</w:t>
        <w:tab/>
        <w:t>EE, EN, EP, IN, ZE, EC</w:t>
        <w:tab/>
        <w:t>771</w:t>
        <w:tab/>
        <w:t>719</w:t>
        <w:tab/>
        <w:t>549</w:t>
        <w:tab/>
        <w:t>490</w:t>
        <w:tab/>
        <w:t>264</w:t>
        <w:tab/>
        <w:t xml:space="preserve"> -</w:t>
      </w:r>
    </w:p>
    <w:p>
      <w:pPr>
        <w:pStyle w:val="Normal"/>
        <w:rPr/>
      </w:pPr>
      <w:r>
        <w:rPr/>
        <w:t>Microelectronics and VLSI Design</w:t>
        <w:tab/>
        <w:t>EE3Y</w:t>
        <w:tab/>
        <w:t>EC, EE, EP, IN, ZE</w:t>
        <w:tab/>
        <w:t>838</w:t>
        <w:tab/>
        <w:t>717</w:t>
        <w:tab/>
        <w:t>606</w:t>
        <w:tab/>
        <w:t>423</w:t>
        <w:tab/>
        <w:t>727</w:t>
        <w:tab/>
        <w:t>410</w:t>
      </w:r>
    </w:p>
    <w:p>
      <w:pPr>
        <w:pStyle w:val="Normal"/>
        <w:rPr/>
      </w:pPr>
      <w:r>
        <w:rPr/>
        <w:t>Control and Instrumentation</w:t>
        <w:tab/>
        <w:t>EE4Y</w:t>
        <w:tab/>
        <w:t>IN</w:t>
        <w:tab/>
        <w:t>788</w:t>
        <w:tab/>
        <w:t>700</w:t>
        <w:tab/>
        <w:t>523</w:t>
        <w:tab/>
        <w:t>398</w:t>
        <w:tab/>
        <w:t>339</w:t>
        <w:tab/>
        <w:t xml:space="preserve"> --</w:t>
      </w:r>
    </w:p>
    <w:p>
      <w:pPr>
        <w:pStyle w:val="Normal"/>
        <w:rPr/>
      </w:pPr>
      <w:r>
        <w:rPr/>
        <w:t>EE4Y</w:t>
        <w:tab/>
        <w:t>EP, BM, EC, EE, ZE</w:t>
        <w:tab/>
        <w:t>779</w:t>
        <w:tab/>
        <w:t>706</w:t>
        <w:tab/>
        <w:t>550</w:t>
        <w:tab/>
        <w:t xml:space="preserve"> -</w:t>
        <w:tab/>
        <w:t xml:space="preserve"> -</w:t>
        <w:tab/>
        <w:t>430</w:t>
      </w:r>
    </w:p>
    <w:p>
      <w:pPr>
        <w:pStyle w:val="Normal"/>
        <w:rPr/>
      </w:pPr>
      <w:r>
        <w:rPr/>
        <w:t>Microelectronics and Photonics</w:t>
        <w:tab/>
        <w:t>EE5Y</w:t>
        <w:tab/>
        <w:t>PH, EP</w:t>
        <w:tab/>
        <w:t>429</w:t>
        <w:tab/>
        <w:t xml:space="preserve"> -</w:t>
        <w:tab/>
        <w:t>213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E5Y</w:t>
        <w:tab/>
        <w:t>IN, EC, EE, ZE</w:t>
        <w:tab/>
        <w:t>736</w:t>
        <w:tab/>
        <w:t>678</w:t>
        <w:tab/>
        <w:t>600</w:t>
        <w:tab/>
        <w:t>472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E6Y</w:t>
        <w:tab/>
        <w:t>EE, EC, EP, IN, ZE</w:t>
        <w:tab/>
        <w:t>773</w:t>
        <w:tab/>
        <w:t>693</w:t>
        <w:tab/>
        <w:t>554</w:t>
        <w:tab/>
        <w:t>404</w:t>
        <w:tab/>
        <w:t>566</w:t>
        <w:tab/>
        <w:t xml:space="preserve"> -</w:t>
      </w:r>
    </w:p>
    <w:p>
      <w:pPr>
        <w:pStyle w:val="Normal"/>
        <w:rPr/>
      </w:pPr>
      <w:r>
        <w:rPr/>
        <w:t>Industrial Mathematics and Scientific Computing</w:t>
        <w:tab/>
        <w:t>MA1Y</w:t>
        <w:tab/>
        <w:t>MA</w:t>
        <w:tab/>
        <w:t>396</w:t>
        <w:tab/>
        <w:t>318</w:t>
        <w:tab/>
        <w:t>315</w:t>
        <w:tab/>
        <w:t xml:space="preserve"> -</w:t>
        <w:tab/>
        <w:t xml:space="preserve">- </w:t>
        <w:tab/>
        <w:t xml:space="preserve"> -</w:t>
      </w:r>
    </w:p>
    <w:p>
      <w:pPr>
        <w:pStyle w:val="Normal"/>
        <w:rPr/>
      </w:pPr>
      <w:r>
        <w:rPr/>
        <w:t>MA1Y</w:t>
        <w:tab/>
        <w:t>PH</w:t>
        <w:tab/>
        <w:t>712</w:t>
        <w:tab/>
        <w:t>340</w:t>
        <w:tab/>
        <w:t xml:space="preserve"> -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rPr/>
      </w:pPr>
      <w:r>
        <w:rPr/>
        <w:t>MA1Y</w:t>
        <w:tab/>
        <w:t>NA, AE, CE, CH, CS, EC, EE, ME, MM</w:t>
        <w:tab/>
        <w:t>858</w:t>
        <w:tab/>
        <w:t xml:space="preserve"> -</w:t>
        <w:tab/>
        <w:t>676</w:t>
        <w:tab/>
        <w:t>387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Thermal Engineering</w:t>
        <w:tab/>
        <w:t>ME1Y</w:t>
        <w:tab/>
        <w:t>ME</w:t>
        <w:tab/>
        <w:t>777</w:t>
        <w:tab/>
        <w:t>739</w:t>
        <w:tab/>
        <w:t>569</w:t>
        <w:tab/>
        <w:t>419</w:t>
        <w:tab/>
        <w:t>476</w:t>
        <w:tab/>
        <w:t>401</w:t>
      </w:r>
    </w:p>
    <w:p>
      <w:pPr>
        <w:pStyle w:val="Normal"/>
        <w:rPr/>
      </w:pPr>
      <w:r>
        <w:rPr/>
        <w:t>ME1Y</w:t>
        <w:tab/>
        <w:t>ZS, AE, AU, CH, EN, MR, PE, ZE</w:t>
        <w:tab/>
        <w:t xml:space="preserve"> -</w:t>
        <w:tab/>
        <w:t xml:space="preserve"> -</w:t>
        <w:tab/>
        <w:t xml:space="preserve">- </w:t>
        <w:tab/>
        <w:t xml:space="preserve">- 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Design (Mechanical Engineering)</w:t>
        <w:tab/>
        <w:t>ME2Y</w:t>
        <w:tab/>
        <w:t>ME</w:t>
        <w:tab/>
        <w:t>835</w:t>
        <w:tab/>
        <w:t>803</w:t>
        <w:tab/>
        <w:t>558</w:t>
        <w:tab/>
        <w:t>458</w:t>
        <w:tab/>
        <w:t>402</w:t>
        <w:tab/>
        <w:t>317</w:t>
      </w:r>
    </w:p>
    <w:p>
      <w:pPr>
        <w:pStyle w:val="Normal"/>
        <w:rPr/>
      </w:pPr>
      <w:r>
        <w:rPr/>
        <w:t>ME2Y</w:t>
        <w:tab/>
        <w:t>ZE AE, AU, ZS</w:t>
        <w:tab/>
        <w:t xml:space="preserve"> -</w:t>
        <w:tab/>
        <w:t xml:space="preserve">- </w:t>
        <w:tab/>
        <w:t xml:space="preserve">-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rPr/>
      </w:pPr>
      <w:r>
        <w:rPr/>
        <w:t>Manufacturing Engineering</w:t>
        <w:tab/>
        <w:t>ME3Y</w:t>
        <w:tab/>
        <w:t>ME</w:t>
        <w:tab/>
        <w:t>772</w:t>
        <w:tab/>
        <w:t>747</w:t>
        <w:tab/>
        <w:t>576</w:t>
        <w:tab/>
        <w:t>437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ME3Y</w:t>
        <w:tab/>
        <w:t>ZE, PR, AE, AU, CS, EC, EE, IE, IN, MF, ML, NA, Pl</w:t>
        <w:tab/>
        <w:t>805</w:t>
        <w:tab/>
        <w:t>796</w:t>
        <w:tab/>
        <w:t>638</w:t>
        <w:tab/>
        <w:t>529</w:t>
        <w:tab/>
        <w:t>257</w:t>
        <w:tab/>
        <w:t xml:space="preserve"> -</w:t>
      </w:r>
    </w:p>
    <w:p>
      <w:pPr>
        <w:pStyle w:val="Normal"/>
        <w:rPr/>
      </w:pPr>
      <w:r>
        <w:rPr/>
        <w:t>Metallurgical and Materials Engineering</w:t>
        <w:tab/>
        <w:t>MM1Y</w:t>
        <w:tab/>
        <w:t>MM</w:t>
        <w:tab/>
        <w:t>526</w:t>
        <w:tab/>
        <w:t>423</w:t>
        <w:tab/>
        <w:t>249</w:t>
        <w:tab/>
        <w:t>206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MM1Y</w:t>
        <w:tab/>
        <w:t>MF, MS, NT, BT, CH, CR, CY, ME, PH, PR, ZE, ZS</w:t>
        <w:tab/>
        <w:t>772</w:t>
        <w:tab/>
        <w:t>739</w:t>
        <w:tab/>
        <w:t>514</w:t>
        <w:tab/>
        <w:t>402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Ocean Engineering</w:t>
        <w:tab/>
        <w:t>0E1Y</w:t>
        <w:tab/>
        <w:t>CE, ME, MR, ZE, AE, NA</w:t>
        <w:tab/>
        <w:t>655</w:t>
        <w:tab/>
        <w:t>560</w:t>
        <w:tab/>
        <w:t>427</w:t>
        <w:tab/>
        <w:t>268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Ocean Technology</w:t>
        <w:tab/>
        <w:t>0E2Y</w:t>
        <w:tab/>
        <w:t>ME, MR, NA, AE, CE, ZE</w:t>
        <w:tab/>
        <w:t>677</w:t>
        <w:tab/>
        <w:t>572</w:t>
        <w:tab/>
        <w:t>392</w:t>
        <w:tab/>
        <w:t>294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PE1Y</w:t>
        <w:tab/>
        <w:t>AE, AG, AR, AU, BI, BM, BT, CE, CH, CR, CS, EC, EE, EN, EP, EV, IE, IN, IT, ME, MF, ML, MM, MR, NA, PE, PI, PR, ZE, CY, GG, MA, MC, MP, MS, NT, OR, PH, ST, ZL, ZS</w:t>
        <w:tab/>
        <w:t>677</w:t>
        <w:tab/>
        <w:t>589</w:t>
        <w:tab/>
        <w:t>267</w:t>
        <w:tab/>
        <w:t>56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Functional Materials and Nanotechnology</w:t>
        <w:tab/>
        <w:t>PH1Y</w:t>
        <w:tab/>
        <w:t>PH</w:t>
        <w:tab/>
        <w:t>349</w:t>
        <w:tab/>
        <w:t>301</w:t>
        <w:tab/>
        <w:t>236</w:t>
        <w:tab/>
        <w:t>316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PH1Y</w:t>
        <w:tab/>
        <w:t>NT, EP</w:t>
        <w:tab/>
        <w:t>197</w:t>
        <w:tab/>
        <w:t xml:space="preserve"> -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PH1Y</w:t>
        <w:tab/>
        <w:t>ZE, CY, EE, MM, MS</w:t>
        <w:tab/>
        <w:t>659</w:t>
        <w:tab/>
        <w:t>603</w:t>
        <w:tab/>
        <w:t>325</w:t>
        <w:tab/>
        <w:t xml:space="preserve">- 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Note: This indicates that courses with “Y” provide financial assistance in the form of Half-Time Teaching Assistantship (H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2017 Cutoff for IIT Madras (with N code)</w:t>
      </w:r>
    </w:p>
    <w:p>
      <w:pPr>
        <w:pStyle w:val="Normal"/>
        <w:rPr/>
      </w:pPr>
      <w:r>
        <w:rPr/>
        <w:t>M.Tech Programm</w:t>
        <w:tab/>
        <w:t>Programme Codes</w:t>
        <w:tab/>
        <w:t>Eligible Discipline Codes</w:t>
        <w:tab/>
        <w:t>General</w:t>
        <w:tab/>
        <w:t>OBC</w:t>
        <w:tab/>
        <w:t>SC</w:t>
        <w:tab/>
        <w:t>ST</w:t>
        <w:tab/>
        <w:t>Gen-PwD</w:t>
      </w:r>
    </w:p>
    <w:p>
      <w:pPr>
        <w:pStyle w:val="Normal"/>
        <w:rPr/>
      </w:pPr>
      <w:r>
        <w:rPr/>
        <w:t>Aerospace Engineering</w:t>
        <w:tab/>
        <w:t>AE1N</w:t>
        <w:tab/>
        <w:t>AE</w:t>
        <w:tab/>
        <w:t>592</w:t>
        <w:tab/>
        <w:t xml:space="preserve"> -</w:t>
        <w:tab/>
        <w:t>- -</w:t>
        <w:tab/>
        <w:t xml:space="preserve">- </w:t>
        <w:tab/>
        <w:t xml:space="preserve">- </w:t>
      </w:r>
    </w:p>
    <w:p>
      <w:pPr>
        <w:pStyle w:val="Normal"/>
        <w:rPr/>
      </w:pPr>
      <w:r>
        <w:rPr/>
        <w:t>AE1N</w:t>
        <w:tab/>
        <w:t>ME</w:t>
        <w:tab/>
        <w:t>691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AE1N</w:t>
        <w:tab/>
        <w:t>MF, MM, NA, PR, AU, CE, CH, EN</w:t>
        <w:tab/>
        <w:t>599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ngineering Mechanics (Fluid Mechanics/Solid Mechanics)</w:t>
        <w:tab/>
        <w:t>AM1N</w:t>
        <w:tab/>
        <w:t>CE, CH, ME, MM, AE, AU, NA, ZE</w:t>
        <w:tab/>
        <w:t>719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Biomedical Engineering</w:t>
        <w:tab/>
        <w:t>AM2N</w:t>
        <w:tab/>
        <w:t>BM</w:t>
        <w:tab/>
        <w:t>387</w:t>
        <w:tab/>
        <w:t xml:space="preserve"> -</w:t>
        <w:tab/>
        <w:t xml:space="preserve"> -</w:t>
        <w:tab/>
        <w:t xml:space="preserve"> -</w:t>
        <w:tab/>
        <w:t xml:space="preserve">- </w:t>
      </w:r>
    </w:p>
    <w:p>
      <w:pPr>
        <w:pStyle w:val="Normal"/>
        <w:rPr/>
      </w:pPr>
      <w:r>
        <w:rPr/>
        <w:t>Building Technology an d Construction Management</w:t>
        <w:tab/>
        <w:t>CE1N</w:t>
        <w:tab/>
        <w:t>CE</w:t>
        <w:tab/>
        <w:t>711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nvironmental Engineering</w:t>
        <w:tab/>
        <w:t>CE2N</w:t>
        <w:tab/>
        <w:t>CE</w:t>
        <w:tab/>
        <w:t>616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Geotechnical Engineering</w:t>
        <w:tab/>
        <w:t>CE3N</w:t>
        <w:tab/>
        <w:t>CE</w:t>
        <w:tab/>
        <w:t>696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Hydraulic and Water Resources Engineering</w:t>
        <w:tab/>
        <w:t>CE4N</w:t>
        <w:tab/>
        <w:t>CE</w:t>
        <w:tab/>
        <w:t>603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Structural Engineering</w:t>
        <w:tab/>
        <w:t>CE5N</w:t>
        <w:tab/>
        <w:t>CE</w:t>
        <w:tab/>
        <w:t>772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Transportation Engineering</w:t>
        <w:tab/>
        <w:t>CE6N</w:t>
        <w:tab/>
        <w:t>CE</w:t>
        <w:tab/>
        <w:t>712</w:t>
        <w:tab/>
        <w:t xml:space="preserve"> -</w:t>
        <w:tab/>
        <w:t xml:space="preserve">- </w:t>
        <w:tab/>
        <w:t xml:space="preserve">- </w:t>
        <w:tab/>
        <w:t>289</w:t>
      </w:r>
    </w:p>
    <w:p>
      <w:pPr>
        <w:pStyle w:val="Normal"/>
        <w:rPr/>
      </w:pPr>
      <w:r>
        <w:rPr/>
        <w:t>Chemical Engineering</w:t>
        <w:tab/>
        <w:t>CH1N</w:t>
        <w:tab/>
        <w:t>EV, ZE, ZS, CH, BI</w:t>
        <w:tab/>
        <w:t>569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Photonics</w:t>
        <w:tab/>
        <w:t>EE3N</w:t>
        <w:tab/>
        <w:t>EC, EE, EP, IN, ZE</w:t>
        <w:tab/>
        <w:t>733</w:t>
        <w:tab/>
        <w:t xml:space="preserve"> -</w:t>
        <w:tab/>
        <w:t xml:space="preserve"> -</w:t>
        <w:tab/>
        <w:t xml:space="preserve"> -</w:t>
        <w:tab/>
        <w:t>352</w:t>
      </w:r>
    </w:p>
    <w:p>
      <w:pPr>
        <w:pStyle w:val="Normal"/>
        <w:rPr/>
      </w:pPr>
      <w:r>
        <w:rPr/>
        <w:t>EE5N</w:t>
        <w:tab/>
        <w:t>PH, EP</w:t>
        <w:tab/>
        <w:t>331</w:t>
        <w:tab/>
        <w:t xml:space="preserve"> -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rPr/>
      </w:pPr>
      <w:r>
        <w:rPr/>
        <w:t>EE5N</w:t>
        <w:tab/>
        <w:t>EC, EE, IN, ZE</w:t>
        <w:tab/>
        <w:t>723</w:t>
        <w:tab/>
        <w:t xml:space="preserve"> -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EE6N</w:t>
        <w:tab/>
        <w:t>EE, EC, EP, IN, ZE</w:t>
        <w:tab/>
        <w:t>774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Industrial Mathematics and Scientific Computing</w:t>
        <w:tab/>
        <w:t>MA1N</w:t>
        <w:tab/>
        <w:t>MA</w:t>
        <w:tab/>
        <w:t>358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Thermal Engineering</w:t>
        <w:tab/>
        <w:t>ME1N</w:t>
        <w:tab/>
        <w:t>ME</w:t>
        <w:tab/>
        <w:t>768</w:t>
        <w:tab/>
        <w:t xml:space="preserve"> -</w:t>
        <w:tab/>
        <w:t xml:space="preserve"> -</w:t>
        <w:tab/>
        <w:t xml:space="preserve"> -</w:t>
        <w:tab/>
        <w:t>356</w:t>
      </w:r>
    </w:p>
    <w:p>
      <w:pPr>
        <w:pStyle w:val="Normal"/>
        <w:rPr/>
      </w:pPr>
      <w:r>
        <w:rPr/>
        <w:t>ME1N</w:t>
        <w:tab/>
        <w:t>CH, MR, PE, ZE, ZS, AE, AU, EN</w:t>
        <w:tab/>
        <w:t xml:space="preserve"> 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Mechanical Engineering - Design</w:t>
        <w:tab/>
        <w:t>ME2N</w:t>
        <w:tab/>
        <w:t>ME</w:t>
        <w:tab/>
        <w:t>796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ME2N</w:t>
        <w:tab/>
        <w:t>ZE, ZS, AU, AE</w:t>
        <w:tab/>
        <w:t xml:space="preserve"> </w:t>
        <w:tab/>
        <w:t xml:space="preserve"> -</w:t>
        <w:tab/>
        <w:t xml:space="preserve"> -</w:t>
        <w:tab/>
        <w:t xml:space="preserve"> -</w:t>
        <w:tab/>
        <w:t xml:space="preserve"> --</w:t>
      </w:r>
    </w:p>
    <w:p>
      <w:pPr>
        <w:pStyle w:val="Normal"/>
        <w:rPr/>
      </w:pPr>
      <w:r>
        <w:rPr/>
        <w:t>Manufacturing Engineering</w:t>
        <w:tab/>
        <w:t>ME3N</w:t>
        <w:tab/>
        <w:t>ME</w:t>
        <w:tab/>
        <w:t>761</w:t>
        <w:tab/>
        <w:t xml:space="preserve"> -</w:t>
        <w:tab/>
        <w:t xml:space="preserve"> -</w:t>
        <w:tab/>
        <w:t xml:space="preserve"> -</w:t>
        <w:tab/>
        <w:t>253</w:t>
      </w:r>
    </w:p>
    <w:p>
      <w:pPr>
        <w:pStyle w:val="Normal"/>
        <w:rPr/>
      </w:pPr>
      <w:r>
        <w:rPr/>
        <w:t>ME3N</w:t>
        <w:tab/>
        <w:t>Pl, PR,ZE, AE, AU, CS, EC, EE, IE, IN, MF, ML, NA</w:t>
        <w:tab/>
        <w:t>812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Metallurgical and Materials Engineering</w:t>
        <w:tab/>
        <w:t>MM IN</w:t>
        <w:tab/>
        <w:t>MM</w:t>
        <w:tab/>
        <w:t>454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MM1N</w:t>
        <w:tab/>
        <w:t>PR, ZE, ZS, BT, CH, CR, CY, ME, MF, MS, NT, PH</w:t>
        <w:tab/>
        <w:t>761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Ocean Engineering</w:t>
        <w:tab/>
        <w:t>0E1N</w:t>
        <w:tab/>
        <w:t>MR, NA, ZE, AE, CE, ME</w:t>
        <w:tab/>
        <w:t>655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Solid State Technology</w:t>
        <w:tab/>
        <w:t>PH1N</w:t>
        <w:tab/>
        <w:t>PH</w:t>
        <w:tab/>
        <w:t>259</w:t>
        <w:tab/>
        <w:t xml:space="preserve"> -</w:t>
        <w:tab/>
        <w:t xml:space="preserve"> -</w:t>
        <w:tab/>
        <w:t xml:space="preserve"> -</w:t>
        <w:tab/>
        <w:t xml:space="preserve"> -</w:t>
      </w:r>
    </w:p>
    <w:p>
      <w:pPr>
        <w:pStyle w:val="Normal"/>
        <w:rPr/>
      </w:pPr>
      <w:r>
        <w:rPr/>
        <w:t>Note: This indicates that courses with “N” do not provide financial assistance in the form of Half-Time Teaching Assistantship (H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T Madras GATE Cutoff 2016</w:t>
      </w:r>
    </w:p>
    <w:p>
      <w:pPr>
        <w:pStyle w:val="Normal"/>
        <w:rPr/>
      </w:pPr>
      <w:r>
        <w:rPr/>
        <w:t>Mentioned below is the streamwise M.Tech cutoff for IIT Madras. Note that GATE cutoff varies according to the category of the candidat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cipline/Course Code</w:t>
        <w:tab/>
        <w:t>Prog. Codes</w:t>
        <w:tab/>
        <w:t>Qualifying Discipline</w:t>
        <w:tab/>
        <w:t>General</w:t>
        <w:tab/>
        <w:t>OBC</w:t>
        <w:tab/>
        <w:t>SC</w:t>
        <w:tab/>
        <w:t>ST</w:t>
      </w:r>
    </w:p>
    <w:p>
      <w:pPr>
        <w:pStyle w:val="Normal"/>
        <w:rPr/>
      </w:pPr>
      <w:r>
        <w:rPr/>
        <w:t>Aerospace Engineering</w:t>
        <w:tab/>
        <w:t>AE1Y</w:t>
        <w:tab/>
        <w:t>AE</w:t>
        <w:tab/>
        <w:t>585</w:t>
        <w:tab/>
        <w:t>551</w:t>
        <w:tab/>
        <w:t>352</w:t>
        <w:tab/>
        <w:t>411</w:t>
      </w:r>
    </w:p>
    <w:p>
      <w:pPr>
        <w:pStyle w:val="Normal"/>
        <w:rPr/>
      </w:pPr>
      <w:r>
        <w:rPr/>
        <w:t>Aerospace Engineering</w:t>
        <w:tab/>
        <w:t>AE1Y</w:t>
        <w:tab/>
        <w:t>ME</w:t>
        <w:tab/>
        <w:t>772</w:t>
        <w:tab/>
        <w:t>732</w:t>
        <w:tab/>
        <w:t>647</w:t>
        <w:tab/>
        <w:t>309</w:t>
      </w:r>
    </w:p>
    <w:p>
      <w:pPr>
        <w:pStyle w:val="Normal"/>
        <w:rPr/>
      </w:pPr>
      <w:r>
        <w:rPr/>
        <w:t xml:space="preserve">Aerospace Engineering </w:t>
        <w:tab/>
        <w:t>AE1Y</w:t>
        <w:tab/>
        <w:t>AU,CE,CH,EN,MF,MM,NA,PR</w:t>
        <w:tab/>
        <w:t>664</w:t>
        <w:tab/>
        <w:t>-</w:t>
        <w:tab/>
        <w:t>-</w:t>
        <w:tab/>
        <w:t>-</w:t>
      </w:r>
    </w:p>
    <w:p>
      <w:pPr>
        <w:pStyle w:val="Normal"/>
        <w:rPr/>
      </w:pPr>
      <w:r>
        <w:rPr/>
        <w:t>Applied Mechanics - Fluid Mechanics and Solid Mechanics</w:t>
        <w:tab/>
        <w:t>AM1Y</w:t>
        <w:tab/>
        <w:t>AE,AU,CE,CH,ME,MM,NA,ZE</w:t>
        <w:tab/>
        <w:t>750</w:t>
        <w:tab/>
        <w:t>695</w:t>
        <w:tab/>
        <w:t>491</w:t>
        <w:tab/>
        <w:t>472</w:t>
      </w:r>
    </w:p>
    <w:p>
      <w:pPr>
        <w:pStyle w:val="Normal"/>
        <w:rPr/>
      </w:pPr>
      <w:r>
        <w:rPr/>
        <w:t>Applied Mechanics - Biomedical Engineering</w:t>
        <w:tab/>
        <w:t>AM2N</w:t>
        <w:tab/>
        <w:t>BM</w:t>
        <w:tab/>
        <w:t>508</w:t>
        <w:tab/>
        <w:t>449</w:t>
        <w:tab/>
        <w:t>-</w:t>
        <w:tab/>
        <w:t>-</w:t>
      </w:r>
    </w:p>
    <w:p>
      <w:pPr>
        <w:pStyle w:val="Normal"/>
        <w:rPr/>
      </w:pPr>
      <w:r>
        <w:rPr/>
        <w:t>Applied Mechanics - Biomedical Engineering</w:t>
        <w:tab/>
        <w:t>AM2Y</w:t>
        <w:tab/>
        <w:t>IN</w:t>
        <w:tab/>
        <w:t>708</w:t>
        <w:tab/>
        <w:t>-</w:t>
        <w:tab/>
        <w:t>-</w:t>
        <w:tab/>
        <w:t>-</w:t>
      </w:r>
    </w:p>
    <w:p>
      <w:pPr>
        <w:pStyle w:val="Normal"/>
        <w:rPr/>
      </w:pPr>
      <w:r>
        <w:rPr/>
        <w:t>Applied Mechanics - Biomedical Engineering</w:t>
        <w:tab/>
        <w:t>AM2Y</w:t>
        <w:tab/>
        <w:t>AE,CE,CH,CS,EC,EE,ME,MM</w:t>
        <w:tab/>
        <w:t>760</w:t>
        <w:tab/>
        <w:t>-</w:t>
        <w:tab/>
        <w:t>465</w:t>
        <w:tab/>
        <w:t>-</w:t>
      </w:r>
    </w:p>
    <w:p>
      <w:pPr>
        <w:pStyle w:val="Normal"/>
        <w:rPr/>
      </w:pPr>
      <w:r>
        <w:rPr/>
        <w:t>Catalysis Technology</w:t>
        <w:tab/>
        <w:t>CA1Y</w:t>
        <w:tab/>
        <w:t>CH,ZE</w:t>
        <w:tab/>
        <w:t>398</w:t>
        <w:tab/>
        <w:t>390</w:t>
        <w:tab/>
        <w:t>337</w:t>
        <w:tab/>
        <w:t>253</w:t>
      </w:r>
    </w:p>
    <w:p>
      <w:pPr>
        <w:pStyle w:val="Normal"/>
        <w:rPr/>
      </w:pPr>
      <w:r>
        <w:rPr/>
        <w:t>Catalysis Technology</w:t>
        <w:tab/>
        <w:t>CA1Y</w:t>
        <w:tab/>
        <w:t>CY, ZS</w:t>
        <w:tab/>
        <w:t>578</w:t>
        <w:tab/>
        <w:t>530</w:t>
        <w:tab/>
        <w:t>-</w:t>
        <w:tab/>
        <w:t>-</w:t>
      </w:r>
    </w:p>
    <w:p>
      <w:pPr>
        <w:pStyle w:val="Normal"/>
        <w:rPr/>
      </w:pPr>
      <w:r>
        <w:rPr/>
        <w:t>Civil Engineering - Building Technology and Construction Management</w:t>
        <w:tab/>
        <w:t>CE1Y</w:t>
        <w:tab/>
        <w:t>CE</w:t>
        <w:tab/>
        <w:t>810</w:t>
        <w:tab/>
        <w:t>708</w:t>
        <w:tab/>
        <w:t>522</w:t>
        <w:tab/>
        <w:t>643</w:t>
      </w:r>
    </w:p>
    <w:p>
      <w:pPr>
        <w:pStyle w:val="Normal"/>
        <w:rPr/>
      </w:pPr>
      <w:r>
        <w:rPr/>
        <w:t>Civil Engineering - Building Technology and Construction Management</w:t>
        <w:tab/>
        <w:t>CE1Y</w:t>
        <w:tab/>
        <w:t>AR</w:t>
        <w:tab/>
        <w:t>860</w:t>
        <w:tab/>
        <w:t>-</w:t>
        <w:tab/>
        <w:t>-</w:t>
        <w:tab/>
        <w:t>-</w:t>
      </w:r>
    </w:p>
    <w:p>
      <w:pPr>
        <w:pStyle w:val="Normal"/>
        <w:rPr/>
      </w:pPr>
      <w:r>
        <w:rPr/>
        <w:t>Civil Engineering - Environmental Engineering</w:t>
        <w:tab/>
        <w:t>CE2Y</w:t>
        <w:tab/>
        <w:t>CE</w:t>
        <w:tab/>
        <w:t>689</w:t>
        <w:tab/>
        <w:t>548</w:t>
        <w:tab/>
        <w:t>516</w:t>
        <w:tab/>
        <w:t>-</w:t>
      </w:r>
    </w:p>
    <w:p>
      <w:pPr>
        <w:pStyle w:val="Normal"/>
        <w:rPr/>
      </w:pPr>
      <w:r>
        <w:rPr/>
        <w:t>Civil Engineering - Environmental Engineering</w:t>
        <w:tab/>
        <w:t>CE2Y</w:t>
        <w:tab/>
        <w:t>AG,BT,CH,EV,ME,ZE</w:t>
        <w:tab/>
        <w:t>704</w:t>
        <w:tab/>
        <w:t>619</w:t>
        <w:tab/>
        <w:t>-</w:t>
        <w:tab/>
        <w:t>-</w:t>
      </w:r>
    </w:p>
    <w:p>
      <w:pPr>
        <w:pStyle w:val="Normal"/>
        <w:rPr/>
      </w:pPr>
      <w:r>
        <w:rPr/>
        <w:t>Civil Engineering - Geotechnical Engineering</w:t>
        <w:tab/>
        <w:t>CE3Y</w:t>
        <w:tab/>
        <w:t>CE</w:t>
        <w:tab/>
        <w:t>690</w:t>
        <w:tab/>
        <w:t>653</w:t>
        <w:tab/>
        <w:t>501</w:t>
        <w:tab/>
        <w:t>-</w:t>
      </w:r>
    </w:p>
    <w:p>
      <w:pPr>
        <w:pStyle w:val="Normal"/>
        <w:rPr/>
      </w:pPr>
      <w:r>
        <w:rPr/>
        <w:t>Civil Engineering - Hydraulic and Water Resources Engineering</w:t>
        <w:tab/>
        <w:t>CE4Y</w:t>
        <w:tab/>
        <w:t>CE</w:t>
        <w:tab/>
        <w:t>671</w:t>
        <w:tab/>
        <w:t>542</w:t>
        <w:tab/>
        <w:t>-</w:t>
        <w:tab/>
        <w:t>363</w:t>
      </w:r>
    </w:p>
    <w:p>
      <w:pPr>
        <w:pStyle w:val="Normal"/>
        <w:rPr/>
      </w:pPr>
      <w:r>
        <w:rPr/>
        <w:t>Civil Engineering - Hydraulic and Water Resources Engineering</w:t>
        <w:tab/>
        <w:t>CE4Y</w:t>
        <w:tab/>
        <w:t>AG</w:t>
        <w:tab/>
        <w:t>625</w:t>
        <w:tab/>
        <w:t>-</w:t>
        <w:tab/>
        <w:t>290</w:t>
        <w:tab/>
        <w:t>-</w:t>
      </w:r>
    </w:p>
    <w:p>
      <w:pPr>
        <w:pStyle w:val="Normal"/>
        <w:rPr/>
      </w:pPr>
      <w:r>
        <w:rPr/>
        <w:t>Civil Engineering - Hydraulic and Water Resources Engineering</w:t>
        <w:tab/>
        <w:t>CE4Y</w:t>
        <w:tab/>
        <w:t>EV,ME,ZE</w:t>
        <w:tab/>
        <w:t>-</w:t>
        <w:tab/>
        <w:t>-</w:t>
        <w:tab/>
        <w:t>-</w:t>
        <w:tab/>
        <w:t>443</w:t>
      </w:r>
    </w:p>
    <w:p>
      <w:pPr>
        <w:pStyle w:val="Normal"/>
        <w:rPr/>
      </w:pPr>
      <w:r>
        <w:rPr/>
        <w:t>Civil Engineering - Structural Engineering</w:t>
        <w:tab/>
        <w:t>CE5Y</w:t>
        <w:tab/>
        <w:t>CE</w:t>
        <w:tab/>
        <w:t>828</w:t>
        <w:tab/>
        <w:t>798</w:t>
        <w:tab/>
        <w:t>445</w:t>
        <w:tab/>
        <w:t>-</w:t>
      </w:r>
    </w:p>
    <w:p>
      <w:pPr>
        <w:pStyle w:val="Normal"/>
        <w:rPr/>
      </w:pPr>
      <w:r>
        <w:rPr/>
        <w:t>Civil Engineering - Transportation Engineering</w:t>
        <w:tab/>
        <w:t>CE6Y</w:t>
        <w:tab/>
        <w:t>CE</w:t>
        <w:tab/>
        <w:t>743</w:t>
        <w:tab/>
        <w:t>693</w:t>
        <w:tab/>
        <w:t>544</w:t>
        <w:tab/>
        <w:t>364</w:t>
      </w:r>
    </w:p>
    <w:p>
      <w:pPr>
        <w:pStyle w:val="Normal"/>
        <w:rPr/>
      </w:pPr>
      <w:r>
        <w:rPr/>
        <w:t>Civil Engineering - Transportation Engineering</w:t>
        <w:tab/>
        <w:t>CE6Y</w:t>
        <w:tab/>
        <w:t>AR,ZE</w:t>
        <w:tab/>
        <w:t>860</w:t>
        <w:tab/>
        <w:t>-</w:t>
        <w:tab/>
        <w:t>-</w:t>
        <w:tab/>
        <w:t>-</w:t>
      </w:r>
    </w:p>
    <w:p>
      <w:pPr>
        <w:pStyle w:val="Normal"/>
        <w:rPr/>
      </w:pPr>
      <w:r>
        <w:rPr/>
        <w:t>Chemical Engineering</w:t>
        <w:tab/>
        <w:t>CH1Y</w:t>
        <w:tab/>
        <w:t>B1,CH;EV,ZE,ZS</w:t>
        <w:tab/>
        <w:t>592</w:t>
        <w:tab/>
        <w:t>472</w:t>
        <w:tab/>
        <w:t>373</w:t>
        <w:tab/>
        <w:t>425</w:t>
      </w:r>
    </w:p>
    <w:p>
      <w:pPr>
        <w:pStyle w:val="Normal"/>
        <w:rPr/>
      </w:pPr>
      <w:r>
        <w:rPr/>
        <w:t>Clinical Engineering</w:t>
        <w:tab/>
        <w:t>CL1Y</w:t>
        <w:tab/>
        <w:t>AE,AG,AR,AU,BI,BM,BT,CE</w:t>
        <w:tab/>
        <w:t>694</w:t>
        <w:tab/>
        <w:t>592</w:t>
        <w:tab/>
        <w:t>438</w:t>
        <w:tab/>
        <w:t>393</w:t>
      </w:r>
    </w:p>
    <w:p>
      <w:pPr>
        <w:pStyle w:val="Normal"/>
        <w:rPr/>
      </w:pPr>
      <w:r>
        <w:rPr/>
        <w:t>Computer Science Engineeriing</w:t>
        <w:tab/>
        <w:t>-</w:t>
        <w:tab/>
        <w:t>AE,AG,AR,AU,BI,BM,BT,CE</w:t>
        <w:tab/>
        <w:t>748</w:t>
        <w:tab/>
        <w:t>718</w:t>
        <w:tab/>
        <w:t>520</w:t>
        <w:tab/>
        <w:t>479</w:t>
      </w:r>
    </w:p>
    <w:p>
      <w:pPr>
        <w:pStyle w:val="Normal"/>
        <w:rPr/>
      </w:pPr>
      <w:r>
        <w:rPr/>
        <w:t>Electrical Engineering - Communication Systems</w:t>
        <w:tab/>
        <w:t>EE1Y</w:t>
        <w:tab/>
        <w:t>EC,EE,EP,IN,ZE</w:t>
        <w:tab/>
        <w:t>777</w:t>
        <w:tab/>
        <w:t>710</w:t>
        <w:tab/>
        <w:t>589</w:t>
        <w:tab/>
        <w:t>412</w:t>
      </w:r>
    </w:p>
    <w:p>
      <w:pPr>
        <w:pStyle w:val="Normal"/>
        <w:rPr/>
      </w:pPr>
      <w:r>
        <w:rPr/>
        <w:t>Electrical Engineering - Power Systems and Power Electronics</w:t>
        <w:tab/>
        <w:t>EE2Y</w:t>
        <w:tab/>
        <w:t>EC,EE,EN,EP,IN,ZE</w:t>
        <w:tab/>
        <w:t>759</w:t>
        <w:tab/>
        <w:t>661</w:t>
        <w:tab/>
        <w:t>505</w:t>
        <w:tab/>
        <w:t>510</w:t>
      </w:r>
    </w:p>
    <w:p>
      <w:pPr>
        <w:pStyle w:val="Normal"/>
        <w:rPr/>
      </w:pPr>
      <w:r>
        <w:rPr/>
        <w:t>Electrical Engineering - Micro Electronics and VLSI Design</w:t>
        <w:tab/>
        <w:t>EE3Y</w:t>
        <w:tab/>
        <w:t>EC,EE,EP,IN,ZE</w:t>
        <w:tab/>
        <w:t>819</w:t>
        <w:tab/>
        <w:t>745</w:t>
        <w:tab/>
        <w:t>717</w:t>
        <w:tab/>
        <w:t>455</w:t>
      </w:r>
    </w:p>
    <w:p>
      <w:pPr>
        <w:pStyle w:val="Normal"/>
        <w:rPr/>
      </w:pPr>
      <w:r>
        <w:rPr/>
        <w:t>Electrical Engineering - Control and Instrumentation</w:t>
        <w:tab/>
        <w:t>EE4Y</w:t>
        <w:tab/>
        <w:t>IN</w:t>
        <w:tab/>
        <w:t>771</w:t>
        <w:tab/>
        <w:t>637</w:t>
        <w:tab/>
        <w:t>499</w:t>
        <w:tab/>
        <w:t>277</w:t>
      </w:r>
    </w:p>
    <w:p>
      <w:pPr>
        <w:pStyle w:val="Normal"/>
        <w:rPr/>
      </w:pPr>
      <w:r>
        <w:rPr/>
        <w:t>Electrical Engineering - Control and Instrumentation</w:t>
        <w:tab/>
        <w:t>EE4Y</w:t>
        <w:tab/>
        <w:t>BM,EC,EE,EP,ZE</w:t>
        <w:tab/>
        <w:t>768</w:t>
        <w:tab/>
        <w:t>714</w:t>
        <w:tab/>
        <w:t>-</w:t>
        <w:tab/>
        <w:t>-</w:t>
      </w:r>
    </w:p>
    <w:p>
      <w:pPr>
        <w:pStyle w:val="Normal"/>
        <w:rPr/>
      </w:pPr>
      <w:r>
        <w:rPr/>
        <w:t>Electrical Engineering - Photonics</w:t>
        <w:tab/>
        <w:t>EE5Y</w:t>
        <w:tab/>
        <w:t>PH,EP</w:t>
        <w:tab/>
        <w:t>451</w:t>
        <w:tab/>
        <w:t>359</w:t>
        <w:tab/>
        <w:t>256</w:t>
        <w:tab/>
        <w:t>-</w:t>
      </w:r>
    </w:p>
    <w:p>
      <w:pPr>
        <w:pStyle w:val="Normal"/>
        <w:rPr/>
      </w:pPr>
      <w:r>
        <w:rPr/>
        <w:t>Electrical Engineering - Photonics</w:t>
        <w:tab/>
        <w:t>EE5Y</w:t>
        <w:tab/>
        <w:t>EC,EE,IN,ZE</w:t>
        <w:tab/>
        <w:t>748</w:t>
        <w:tab/>
        <w:t>-</w:t>
        <w:tab/>
        <w:t>501</w:t>
        <w:tab/>
        <w:t>434</w:t>
      </w:r>
    </w:p>
    <w:p>
      <w:pPr>
        <w:pStyle w:val="Normal"/>
        <w:rPr/>
      </w:pPr>
      <w:r>
        <w:rPr/>
        <w:t>M.Tech. in Industrial Mathematics and Scientific Computing</w:t>
        <w:tab/>
        <w:t>MA1N</w:t>
        <w:tab/>
        <w:t>MA</w:t>
        <w:tab/>
        <w:t>452</w:t>
        <w:tab/>
        <w:t>352</w:t>
        <w:tab/>
        <w:t>291</w:t>
        <w:tab/>
        <w:t>225</w:t>
      </w:r>
    </w:p>
    <w:p>
      <w:pPr>
        <w:pStyle w:val="Normal"/>
        <w:rPr/>
      </w:pPr>
      <w:r>
        <w:rPr/>
        <w:t>Industrial Mathematics and Scientific Computing</w:t>
        <w:tab/>
        <w:t>MA1Y</w:t>
        <w:tab/>
        <w:t>AE,CE,CH,CS,EC,EE,ME,MM</w:t>
        <w:tab/>
        <w:t>865</w:t>
        <w:tab/>
        <w:t>-</w:t>
        <w:tab/>
        <w:t>468</w:t>
        <w:tab/>
        <w:t>501</w:t>
      </w:r>
    </w:p>
    <w:p>
      <w:pPr>
        <w:pStyle w:val="Normal"/>
        <w:rPr/>
      </w:pPr>
      <w:r>
        <w:rPr/>
        <w:t>Mechanical Engineering - Thermal Stream</w:t>
        <w:tab/>
        <w:t>ME1N</w:t>
        <w:tab/>
        <w:t>ME</w:t>
        <w:tab/>
        <w:t>798</w:t>
        <w:tab/>
        <w:t>770</w:t>
        <w:tab/>
        <w:t>581</w:t>
        <w:tab/>
        <w:t>424</w:t>
      </w:r>
    </w:p>
    <w:p>
      <w:pPr>
        <w:pStyle w:val="Normal"/>
        <w:rPr/>
      </w:pPr>
      <w:r>
        <w:rPr/>
        <w:t>Mechanical Engineering - Design Stream</w:t>
        <w:tab/>
        <w:t>ME2N</w:t>
        <w:tab/>
        <w:t>ME</w:t>
        <w:tab/>
        <w:t>865</w:t>
        <w:tab/>
        <w:t>781</w:t>
        <w:tab/>
        <w:t>554</w:t>
        <w:tab/>
        <w:t>443</w:t>
      </w:r>
    </w:p>
    <w:p>
      <w:pPr>
        <w:pStyle w:val="Normal"/>
        <w:rPr/>
      </w:pPr>
      <w:r>
        <w:rPr/>
        <w:t>Mechanical Engineering - Manufacturing Engineering Stream</w:t>
        <w:tab/>
        <w:t>ME3Y</w:t>
        <w:tab/>
        <w:t>ME</w:t>
        <w:tab/>
        <w:t>769</w:t>
        <w:tab/>
        <w:t>743</w:t>
        <w:tab/>
        <w:t>617</w:t>
        <w:tab/>
        <w:t>380</w:t>
      </w:r>
    </w:p>
    <w:p>
      <w:pPr>
        <w:pStyle w:val="Normal"/>
        <w:rPr/>
      </w:pPr>
      <w:r>
        <w:rPr/>
        <w:t>Mechanical Engineering - Manufacturing Engineering Stream</w:t>
        <w:tab/>
        <w:t>ME3Y</w:t>
        <w:tab/>
        <w:t>AE,AU,CS,EC,EE,IE,IN,MF,ML</w:t>
        <w:tab/>
        <w:t>839</w:t>
        <w:tab/>
        <w:t>-</w:t>
        <w:tab/>
        <w:t>698</w:t>
        <w:tab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00Z</dcterms:created>
  <dc:creator>Staff</dc:creator>
  <dc:description/>
  <cp:keywords/>
  <dc:language>en-US</dc:language>
  <cp:lastModifiedBy>Staff</cp:lastModifiedBy>
  <dcterms:modified xsi:type="dcterms:W3CDTF">2018-06-20T09:58:00Z</dcterms:modified>
  <cp:revision>1</cp:revision>
  <dc:subject/>
  <dc:title>IIT Madras GATE Cut off</dc:title>
</cp:coreProperties>
</file>