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CALCUTTAM.TECH. ADMISSION NOTICESession 2017-2018Website : www.caluniv.ac.in &amp; www.caluniv-ucsta.netApplications are invited for admission in following M.Tech Courses for the Session 2017-2018. 2 Yr. (4 Semesters) Full Time M.Tech. Courses (1) Radio Physics &amp; Electronics (RPE, Code No.101) (2) VLSI DESIGN (VLSI Code No.102) (SelfFinancing) (3) Computer Sc. &amp; Engg. (CSE Code no.104) (4) Information Technology IT Code no.105)Self Financing)( (5) Electrical Engineering (EE Code No.108) (6) Instrumentation and ControlEngineering (ICE Code No.109) (7) Optics and Optoelectronics (OO Code No.107) (8) ChemicalEngineering (CE Code No.112) (9) Polymer Science &amp; Technology (PST Code No.117) (10) CeramicEngineering (CR Code No.113) (11) Oil Technology (OT Code No.114) (12) Petrochemical &amp;Petroleum Refinery Engineering (PE Code No.115) (13) Pharmaceutical Technology (PT CodeNo.116) (14) Biomedical Instrumentation (BMI Code No.119) (Self Financing).3 Yr. (6 Semesters) Part Time M.Tech. Courses (15) Electrical Engineering (EE-(PT) Code No.110) (Self Financing), (16) Instrumentation &amp; ControlEngineering (ICE-PT Code No.111) (Self Financing), (17) Computer Engineering &amp; Application (SelfFinancing) (CSE-PT Code No.106) (18) VLSI Design (VLSI-PT Code No.103) (Self Financing).All the above 18 courses are held in the University College of Science &amp; Technology, Rashbehari SikshaPrangan (C.U. Rajabazar Science College Campus) 92, A.P.C. Road, Kolkata – 700009 and TechnologyCampus, A.P.C. Siksha Prangan, JD-2, Salt Lake, Sector – III, Kolkata – 700106(19) 2 yr. (4 semesters) M.Tech. Course in Textile Technology (Technical Textiles) (TT Code No.118)in the Dept. of Jute &amp; Fibre Technology, IJT, 35 B.C. Road, Kolkata – 700019.For detailed notice visit websites www.caluniv.ac.in &amp; www.caluniv-ucsta.netSecretary UCSTA, C.U.92, A.P.C. Road, Kolkata – 700009.</w:t>
      </w:r>
    </w:p>
    <w:p>
      <w:pPr>
        <w:pStyle w:val="Normal"/>
        <w:rPr/>
      </w:pPr>
      <w:r>
        <w:rPr/>
        <w:t>Page 2</w:t>
      </w:r>
    </w:p>
    <w:p>
      <w:pPr>
        <w:pStyle w:val="Normal"/>
        <w:rPr/>
      </w:pPr>
      <w:r>
        <w:rPr/>
        <w:t>RPE , VLSI &amp; VLSI-PTDepartment of Radio Physics and Electronics Address- Rash Bihari Shiksha Prangan, C.U. Rajabazar Science College Campus, 92, A.P.C. Road, Kolkata-700009 A) Radio Physics &amp; Electronics (RPE): 2-Year (4 Semesters) Full time M.Tech. Course in the Departmentof Radio Physics &amp; Electronics (Subject Code: 101)Eligibility:(i)B.Tech degree in Radio Physics &amp; Electronics of C.U(ii)B.Tech degree in Information Technology of C.U. only(iii)B.Tech./B.E. in Electronics &amp; Communication /Telecommunication Engg. from any recognizedUniversity.(iv)M.Sc. degree in Electronics Science with valid GATE qualified score in EC for both C.U. &amp; NonC.U..(v)M.Sc. degree in Physics (with advanced papers in Electronics) of the University of Calcutta andB.Sc. with Hons. in Physics &amp; Mathematics as a general subjects with valid GATE qualified scorein EC for both C.U. &amp; Non C.U..(vi)A degree from any other University / Institution equivalent to (i) above.Seat : Non Sponsored : 36 OBC : 2Sponsored : 4 1. Non-CU applicants should have the following eligibility criteria: (i) Secured at least 60% marks or its equivalent grade in B.Tech level;(ii) A valid GATE qualified score in relevant subject (Electronics and Communication). All Non-CU. Degrees must be approved by the UGC/AICTE and equivalent to the C.U. degree in the respectivesubjects.Except C.U. current year students who have passed / appeared final B.Tech. examination in Radiophysics &amp;Electronics and Information Technology students, all have to go through Entrance Test followed by Interview.GATE qualified valid score is mandatory for Non-CU candidates.Separate Application to be submitted for the course. PART A :- Current year C.U. B.Tech in RPE &amp; IT students will be considered in PART A.These candidates are exempted from Entrance Test &amp; Interview.PART B - : All eligible candidates including those are eligible for PART A. All have to go through Entrance Test followed by Interview. B) VLSI DESIGN : 2-Year (4 Semesters) Full time M.Tech. course in the Department of Radio Physics &amp;Electronics (Self Financing Course) (Subject Code : 102)Eligibility:i) B.Tech. degree in Radio Physics and Electronics of C.U.ii) B.Tech / BE degree in Electronics &amp; Communication / Telecommunication Engg. From aregognised University / Instituteiii) B.Tech. degree in Information Technology of CUiv) B.Tech degree in Computer Science and Engineering of CU v) M.Sc. degree in Electronics Science with valid GATE qualified score in EC/CS for both C.U. &amp; Non C.U..vi) A degree equivalent to (i), OR (iv) from any University/Institute recognized by the University ofCalcutta.</w:t>
      </w:r>
    </w:p>
    <w:p>
      <w:pPr>
        <w:pStyle w:val="Normal"/>
        <w:rPr/>
      </w:pPr>
      <w:r>
        <w:rPr/>
        <w:t>Page 3</w:t>
      </w:r>
    </w:p>
    <w:p>
      <w:pPr>
        <w:pStyle w:val="Normal"/>
        <w:rPr/>
      </w:pPr>
      <w:r>
        <w:rPr/>
        <w:t>Non-CU applicants should have the following eligibility criteria: (i) Secured at least 60% marks or its equivalent grade in B.Tech level;(ii) A valid GATE qualified score in relevant subjects {Electronics &amp; Communication (EC) and Computer Science CS)}.All Non-CU. Degrees must be approved by the UGC/AICTE and equivalent to the C.U. degree in the respectivesubjects.Separate Application to be submitted for the course.Except C.U. current year B.Tech. in Radiophysics &amp; Electronics and Information Technology, All have to gothrough Entrance Test followed by Interview.GATE qualified valid score is mandatory for Non-CU candidates.Seat : Non sponsored : 13 including 3 yr. part -time (103) OBC : 1 Sponsored : 5 PART A :- Current year C.U. B.Tech in RPE &amp; IT students will be considered in PART -A.These candidates are exempted from Entrance Test &amp; Interview.PART B - : All eligible candidates including those are eligible for PART A. All have to go through Entrance Test followed by Interview. C) VLSI DESIGN (VLSI-PT) : 3-Year (6 Semesters ) Part time M.Tech. course in the Department of RadioPhysics &amp; Electronics (Self Financing Course) (Subject Code : 103)Eligibility:i)B.Tech. degree in Radio Physics and Electronics of C.U.ii)B.Tech / BE degree in Electronics &amp; Communication / Telecommunication Engg. From arecognised University / Instituteiii) B.Tech. degree in Information Technology of CUiv) B.Tech degree in Computer Science and Engineering of CU v) M.Sc. degree in Electronics Science vi) A degree equivalent to (i), OR (iv) from any University/Institute recognized by the University of Calcutta. Candidates employed in a relevant Industry / Institute are only eligible to apply. For Non-C.U. candidates, at least 60% marks or its equivalent grade in last qualifying examination is required.Except C.U. current year B.Tech. in Radiophysics &amp; Electronics and Information Technology. All have to gothrough Entrance Test followed by Interview.All Non-CU. Degrees must be approved by the UGC/AICTE and equivalent to the C.U. degree in the respectivesubjects.Current Year candidates are not eligible to apply. Total Seat : included in 2-yr. Full Time course (102) Candidates applying for Part-Time option must be employed in an organization involved in VLSI Design relatedactivities. Such candidates must submit Certificates from their employers indicating that a) the company is engaged in VLSI related activity and that the candidate is employed in the company forinvolvement in such activitiesand b) that he/she will be released from the place of employment to attend classes in the University of Calcutta in thefirst half (upto 2:00 PM) of each working day during the entire period of the course of 3-year duration.Separate Application is to be submitted for the course.</w:t>
      </w:r>
    </w:p>
    <w:p>
      <w:pPr>
        <w:pStyle w:val="Normal"/>
        <w:rPr/>
      </w:pPr>
      <w:r>
        <w:rPr/>
        <w:t>Page 4</w:t>
      </w:r>
    </w:p>
    <w:p>
      <w:pPr>
        <w:pStyle w:val="Normal"/>
        <w:rPr/>
      </w:pPr>
      <w:r>
        <w:rPr/>
        <w:t>CSEDepartment of Computer Sc. &amp; Engg. Address : CU Technology Campus, JD-2, Sector-III, Salt Lake, Kolkata-700106 Computer Science &amp; Engineering (CSE)- 2 Year( 4 Semesters) Full time M.Tech. Course in theDepartment of Computer Science &amp; Engineering (Subject Code : 104) Eligibility :i) B.Tech / B.E. in Computer Science / Computer Science &amp; Engineering / Computer Science &amp; Technology,ii) MCA (with B.Sc. Honours in Physics / Mathematics / Statistics / Computer Science / Electronics Science)from CU onlyiii) M.Sc in Computer &amp; Information Science (with B.Sc. Honours in Computer Science) from University ofCalcutta iv) B.Tech. in I.T. (CU only) or v) Equivalent degree of B.Tech. in Computer Science &amp; Engg. of Calcutta University.Non-C.U. candidates must have at least 60% or its equivalent grade in last qualifying examination. All Non-CUcandidate must have GATE qualifying valid Score.All Non-CU. Degrees must be approved by the UGC/AICTE and equivalent to the C.U. degree in the respectivesubjectsExcept C.U. current year B. Tech. in CSE, and IT and the CU MCA candidates, all have to go throughEntrance Test followed by Interview.GATE qualified valid score is mandatory for Non-CU candidates.Seat : Non Sponsored : 36 OBC :2 Sponsored : 5 NB: One seat each earmarked for MCA &amp; B.Tech. IT under Category-A. PART A :- Current year C.U. B.Tech in CSE, IT &amp; MCA students will be considered in PART A.These candidates are exempted from Entrance Test &amp; Interview.PART B - : All eligible candidates including those are eligible for PART A. All have to go through Entrance Test followed by Interview. Separate application form is to be submitted for the above course</w:t>
      </w:r>
    </w:p>
    <w:p>
      <w:pPr>
        <w:pStyle w:val="Normal"/>
        <w:rPr/>
      </w:pPr>
      <w:r>
        <w:rPr/>
        <w:t>Page 5</w:t>
      </w:r>
    </w:p>
    <w:p>
      <w:pPr>
        <w:pStyle w:val="Normal"/>
        <w:rPr/>
      </w:pPr>
      <w:r>
        <w:rPr/>
        <w:t>IT, CEA-PT A.K.CHOUDHURY SCHOOL OF INFORMATION TECHNOLOGY Address : CU Technology Campus, JD-2, Sector-III, Salt Lake, Kolkata-700106A) Information Technology (IT) - 2 Year (4 Semesters) Full time M.Tech. IT (Self Financing Course) (SubjectCode: 105) Course in the AK Chowdhury School of IT. Eligibility :i) B.Tech./B.E. in Information Technologyii) B.Tech./B.E. in Computer Science &amp; Engineeringiii) M.Sc. in Computer Science with B.Sc.(Hons.) in Computer Science from University of Calcutta or equivalent,iv) M.Sc.in Computer &amp; Information Science with B.Sc.(Hons.) in Computer Science from University of Calcutta or equivalent, v) M.C.A. with B.Sc. Honours in Computer Science / Physics / Mathematics / Electronics / Statistics orComputer Application (major) from University of Calcutta. All the candidate should have mathematics as one of the subject and at least 60% marks in `Mathematics at (10+2) level). 2. Non-CU applicants should have the following eligibility criteria: (i) Secured at least 60% marks or its equivalent grade in B.Tech level or last qualifying exam. All Non-CU. Degrees must be approved by the UGC/AICTE and equivalent to the C.U. degree in the respectivesubjectsExcept C.U. current year B.Tech. in CSE, IT and M.C.A. candidates, all others have to go through EntranceTest followed by Interview.Gate qualified valid score is not mandatory for both C.U. &amp; Non C.U. Candidates PART - A :- Current year C.U. B.Tech in CSE, IT and M.C.A students will be considered in PART A.These candidates are exempted from Entrance Test &amp; Interview.PART B - : All eligible candidates including those are eligible for PART A. All have to go through Entrance Test followed by Interview.Seat : - Non Sponsored: 16 OBC – 1 SPONSORED - 2 B) Computer Engineer and Application (CEA-PT) - 3 Year (6 Semesters) Part Time Evening M.Tech. CEACourse in the AKC School of IT (Self Financing Course) (Subject Code : 106)Eligibility :i) Any Engineering Graduate ii) MCA with Mathematics as one of the subject at B.Sc (Hons.) leveliii) Master Degree holder in Science with Mathematics as one of the subject at B.Sc (Hons.) level and having basic knowledge of Computer Science. Both C.U. and Non-C.U. candidates will have to appear for an Entrance Test followed by Interview.All Non-CU. Degrees must be approved by the UGC/AICTE and equivalent to the C.U. degree in the respectivesubjectsFor Non-C.U. candidates, at least 60% or its equivalent grade in last qualifying examination. Classes of part time courses are held daily 5.00 P.M. to 9.00.P.M. (Monday to Friday) except holidays. All have to go through Entrance Test followed by Interview. Seat: Non Sponsored: 16 OBC : 1 Sponsored: 2 CLASSIFICATION OF PART -A &amp; PART -B ARE NOT APPLICABLE Separate application form is to be submitted in order of preference (if eligible) for the courses.</w:t>
      </w:r>
    </w:p>
    <w:p>
      <w:pPr>
        <w:pStyle w:val="Normal"/>
        <w:rPr/>
      </w:pPr>
      <w:r>
        <w:rPr/>
        <w:t>Page 6</w:t>
      </w:r>
    </w:p>
    <w:p>
      <w:pPr>
        <w:pStyle w:val="Normal"/>
        <w:rPr/>
      </w:pPr>
      <w:r>
        <w:rPr/>
        <w:t>OODepartment of Applied Optics &amp; Photonics Address : CU Technology Campus, JD-2, Sector-III, Salt Lake, Kolkata-700106 Applied Optics and Optoelectronics (OO) (Code- 107) – 2 Year (4 Semester) Full time M.Tech.Courses in the Department of Applied Optics and Photonics. Eligibility:- B.Tech in i) Optics &amp; Optoelectronics of C.U.ii) Electronics &amp; Communication Enggiii) Electronics Engg.iv) Instrumentation Engg. v) Instrumentation and Control Engg.vi) Applied Electronics &amp; instrumentationvii) Instrumentation &amp; Electronicsviii) Electronics &amp; Instrumentationix) Or Equivalent of (i)b) M.Sc. in i) Physics ii) Electronicsiii) Bio-Medical Instrumentation2. For Non-CU candidates seeking admission to M.Tech in Optics &amp; Optoelectronics, the CUT-OFF marks will be 60% in B.Tech./ B.E. examination or 60% in M.Sc. examination. Gate qualified valid score is not mandatory for both C.U. &amp; Non C.U. Candidates3. Except C.U. current year B.Tech. in Optics and Optoelectronics candidates, all have to go through EntranceTest &amp; Interview. Seat: Non Sponsored – 13 , OBC : 1 Sponsored – 5 PART A:- Current year C.U. B.Tech in Optics and Optoelectronics students will be considered in PART A. These candidates are exempted from Entrance Test &amp; Interview.PART B - : All eligible candidates including those are eligible for PART A. All have to go through Entrance Test followed by Interview.Separate application form to be submitted for the above courses.</w:t>
      </w:r>
    </w:p>
    <w:p>
      <w:pPr>
        <w:pStyle w:val="Normal"/>
        <w:rPr/>
      </w:pPr>
      <w:r>
        <w:rPr/>
        <w:t>Page 7</w:t>
      </w:r>
    </w:p>
    <w:p>
      <w:pPr>
        <w:pStyle w:val="Normal"/>
        <w:rPr/>
      </w:pPr>
      <w:r>
        <w:rPr/>
        <w:t>EE, ICE, EE - PT &amp; ICE- PTDepartment of Applied Physics Address- Rash Bihari Shiksha Prangan, C.U. Rajabazar Science College Campus, 92, A.P.C. Road, Kolkata-700009 (A) Electrical Engineering (EE) ( Code – 108 ) - 2-year (4-semester) Full time M. Tech. Course in theDepartment of Applied Physics. M.Tech. in Electrical Engineering with specialization in i) Smart GridSystems and ii) Advanced Control and Measurement Systems. The options for the specialization willbe offered to a candidate after admission.General eligibility: BE/ B. Tech. Degree i) Electrical Engineering ii) Electrical &amp; Electronics Engineering iii) Power Engineering from any UGC approved University / AICTE recognized institute is eligible to apply for admission inthe above course.Non-CU applicants should have the following eligibility criteria: (i) Secured 60% marks or its equivalent in B.E/B.Tech degree.(iii) A valid GATE qualified score.Except current year C.U. B.Tech in EE students, all have to go through Entrance Test followed byInterview. All Non-CU. Degrees must be approved by the UGC/AICTE and equivalent to the C.U. degree in the respectivesubjects.GATE qualified valid score is mandatory for Non-CU candidates. Seat: Non sponsored: 13 OBC : 1Sponsored: 5 PART A :- Current year C.U. B.Tech in EE students will be considered in PART A.These candidates are exempted from Entrance Test &amp; Interview.PART B - : All eligible candidates including those are eligible for PART A. All have to go through Entrance Test followed by Interview.(B) Instrumentation and Control Engineering (ICE) ( Code – 109 ) - 2-year (4-semester) Full time M.Tech. Course in the Department of Applied Physics. General Eligibility: BE / B.Tech Degree in i)Instrumentation Engineeringiii)Instrumentation &amp; Control Engineeringiii)Applied Electronics &amp; Instrumentation Engineeringiv)Electronics &amp; Instrumentation Engineeringv)Instrumentation &amp; Electronics Engineeringvi) Electronics &amp; Communication Engineeringvii) Electronics &amp; Telecommunication Engineeringviii) Electronics Engineeringfrom any UGC approved University / AICTE recognized Institute is eligible to apply for admission inthe said courses.</w:t>
      </w:r>
    </w:p>
    <w:p>
      <w:pPr>
        <w:pStyle w:val="Normal"/>
        <w:rPr/>
      </w:pPr>
      <w:r>
        <w:rPr/>
        <w:t>Page 8</w:t>
      </w:r>
    </w:p>
    <w:p>
      <w:pPr>
        <w:pStyle w:val="Normal"/>
        <w:rPr/>
      </w:pPr>
      <w:r>
        <w:rPr/>
        <w:t>Non-CU applicants should have the following eligibility criteria: (i) Secured 60% marks or its equivalent in B.E/B.Tech degree.(ii) A valid GATE qualified score. All Non-CU. Degrees must be approved by the UGC/AICTE and equivalent to the C.U. degree in the respectivesubjects. Except current year C.U. B.Tech in IE students, all have to go through Entrance Test followed byInterview. GATE qualified valid score is mandatory for Non-CU candidates. Seat: Non sponsored: 13 OBC : 1Sponsored: 5 PART A :- Current year C.U. B.Tech in IE students will be considered in PART A.These candidates are exempted from Entrance Test &amp; Interview.PART B - : All eligible candidates including those are eligible for PART A. All have to go through Entrance Test followed by Interview.(C) Electrical Engineering (EE-PT) ( Code – 110 ) : 3-year (6-semester) Part time M. Tech. Course inthe Department of Applied Physics (Self Financed course). M.Tech. Course in Electrical Engineeringwith Specialisation in Power Systems. General Eligibility: BE/ B. Tech. Degree ini)Electrical Engineering ii) Electrical &amp; Electronics Engineering iii) Power Engineering or any equivalent degree from any UGC approved University / AICTE recognized institute is eligible toapply for admission in the said courses.Applicants should have the following eligibility criteria: (i) Secured 60% marks or its equivalent in B.E/B.Tech degree.(ii) Current year passed out C.U. students are eligible to apply.(iii) Current year passed out Non-C.U. students are eligible to apply.All have to go through Entrance Test followed by Interview.All Non-CU. Degrees must be approved by the UGC/AICTE and equivalent to the C.U. degree in therespective subjects.Seat: Non-sponsored: 13 OBC : 1Sponsored: 5 Additional weightage will be give for the Candidates with working experience.Classes of Part time courses are held daily 5.00 to 9.00 P.M. (Monday to Friday except holiday)(D) ) Instrumentation and Control Engineering (ICE-PT) ( Code – 111 ) : 3-year (6-semester) Parttime M. Tech. Courses in the Department of Applied Physics (Self Financed course) General Eligibility: General Eligibility: BE / B.Tech Degree in i) Instrumentation Engineeringii) Instrumentation &amp; Control Engineeringiii) Applied Electronics &amp; Instrumentation Engineeringiv) Electronics &amp; Instrumentation Engineeringv) Instrumentation &amp; Electronics Engineeringvi) Electrical Engineering</w:t>
      </w:r>
    </w:p>
    <w:p>
      <w:pPr>
        <w:pStyle w:val="Normal"/>
        <w:rPr/>
      </w:pPr>
      <w:r>
        <w:rPr/>
        <w:t>Page 9</w:t>
      </w:r>
    </w:p>
    <w:p>
      <w:pPr>
        <w:pStyle w:val="Normal"/>
        <w:rPr/>
      </w:pPr>
      <w:r>
        <w:rPr/>
        <w:t>vii) Electronics &amp; Electrical Engineeringviii) Electronics &amp; Communication Engineeringix) Electronics &amp; Telecommunication Engineeringx) Electronics Engineeringxi) Istrumentation Sciencexii) Biomedical Engineeringxiii) Mechatronics Engineeringxiv) Biomedical Instrumentationor any equivalent degree from any UGC approved University / AICTE recognized institute is eligible toapply for admission in the said courses.Applicants should have the following eligibility criteria: (i) Secured 60% marks or its equivalent in B.E/B.Tech degree.(ii) Current year passed out C.U. students are eligible to apply.(iii) Current year passed out Non-C.U. students are eligible to apply.All have to go through Entrance Test followed by Interview.All Non-CU. Degrees must be approved by the UGC/AICTE and equivalent to the C.U. degree in therespective subjects.Seat: Non-sponsored: 13 OBC : 1Sponsored: 5 Additional weightage will be give for the Candidates with working experience.Classes of Part time courses are held daily 5.00 to 9.00 P.M. (Monday to Friday except holiday)Eligibility for Sponsored seats of all above A,B,C,D courses(i) Secured at least 60% marks or its equivalent grade in BE/B.Tech level;(ii) Sponsored Candidate should passed B.Tech./B.E. at least 1 year ago i.e. for the year 2017 candidatesshould passed in 2016 or earlier.(iv) Sponsored Candidates should have at least 1 Yr. meaningful working experience in thatcompany/organization/institution.Separate application forms to be submitted in order of preference for the course(s) A &amp; C or B &amp; D, ifeligible. No candidate will be allowed to apply both in Sponsored and Non-Sponsored Category.</w:t>
      </w:r>
    </w:p>
    <w:p>
      <w:pPr>
        <w:pStyle w:val="Normal"/>
        <w:rPr/>
      </w:pPr>
      <w:r>
        <w:rPr/>
        <w:t>Page 10</w:t>
      </w:r>
    </w:p>
    <w:p>
      <w:pPr>
        <w:pStyle w:val="Normal"/>
        <w:rPr/>
      </w:pPr>
      <w:r>
        <w:rPr/>
        <w:t>CEDepartment of Chemical Engineering Address- Rash Bihari Shiksha Prangan, C.U. Rajabazar Science College Campus, 92, A.P.C. Road, Kolkata-700009 2 Year (4 Semesters) Full time M.Tech Course in Chemical Engineering (CE) in the Department of ChemicalEngineering (Subject Code : 112)Eligibility : B.Tech. in Chemical Engineering of University of Calcutta or equivalent degree from otherUniversities, IIT’s &amp; NIT’s duly approved by the AICTE . For Non-C.U. candidates at least 60% marks or its equivalent grade in last qualifying examination. All Non-CU. Degrees must be approved by the UGC/AICTE and equivalent to the C.U. degree in the respectivesubjects.Except C.U. current year B.Tech. in CE candidates, all have to go through Admission Test &amp; Interview.GATE qualified valid score is not mandatory for both CU and Non C.U. Candidates.Seat : Non Sponsored : 20 OBC : 1 Sponsored : 5 PART A :- Current year C.U. B.Tech in CE students will be considered in PART A.These candidates are exempted from Entrance Test &amp; Interview.PART B - : All eligible candidates including those are eligible for PART A. All have to go through Entrance Test followed by Interview. Separate application form is to be submitted for the course.</w:t>
      </w:r>
    </w:p>
    <w:p>
      <w:pPr>
        <w:pStyle w:val="Normal"/>
        <w:rPr/>
      </w:pPr>
      <w:r>
        <w:rPr/>
        <w:t>Page 11</w:t>
      </w:r>
    </w:p>
    <w:p>
      <w:pPr>
        <w:pStyle w:val="Normal"/>
        <w:rPr/>
      </w:pPr>
      <w:r>
        <w:rPr/>
        <w:t>CR, OT, PE , PTDepartment of Chemical Technology Address- Rash Bihari Shiksha Prangan, C.U. Rajabazar Science College Campus, 92, A.P.C. Road, Kolkata-700009 (A) Ceramic Engineering (CR) (Code- 113) – 2 year (4 semesters) Full Time M.Tech. Course inthe Departemnt of Chemical TechnologyEligibility : The candidates should possess (i)B.Tech. in Chemical Technology in Ceramic Engg. of Calcutta University(ii)BE/B.Tech. in Ceramic Technology/Chemical Engg/Metallurgical Engg/ Material Sc. &amp;Tech. from any recognized Univ./AICTE recognized Institution equivalent to C.U. B.Tech. inChemical Technology (Ceramic Engineering).For non-C.U. candidates at least 60% marks or its equivalent grade in last qualifying examination Except C.U. current year B.Tech. in Chemical Technology (Ceramic Engineering) all have to go throughEntrance test followed by interview. GATE qualified valid score is not mandatory for both CU &amp; Non-C.U. candidates. Seat : Non Sponsored : 7OBC : 1 Sponsored : 3 PART A :- Current year C.U. B.Tech in Chemical Technology (Ceramic Engineering) will be considered in PART A.These candidates are exempted from Entrance Test &amp; Interview.PART B - : All eligible candidates including those are eligible for PART A. All have to go through Entrance Test followed by Interview.(B) Oil Technology (OT) (Code- 114)- 2 year (4 semesters) Full Time M.Tech. Course in theDepartemnt of Chemical TechnologyEligibility : The candidates should possess (i) B.Tech. in Chemical Technology in Oil Tech. of Calcutta University (ii) BE/B.Tech. degree from any recognized Univ./AICTE recognized Institution or its equivalent toC.U. B.Tech. in Chemical Technology (Oil Technology).For non-C.U. candidates at least 60% marks or its equivalent grade in last qualifying examination All Non-CU. Degrees must be approved by the UGC/AICTE and equivalent to the C.U. degree in the respectivesubjects. Except C.U. current year B.Tech. in Chemical Technology (Oil Technology) all have to go through Entrancetest followed by interview. GATE qualified valid score is not mandatory for both CU &amp; Non-C.U. candidates. Seat : Non Sponsored : 7 OBC : 1 Sponsored : 3</w:t>
      </w:r>
    </w:p>
    <w:p>
      <w:pPr>
        <w:pStyle w:val="Normal"/>
        <w:rPr/>
      </w:pPr>
      <w:r>
        <w:rPr/>
        <w:t>Page 12</w:t>
      </w:r>
    </w:p>
    <w:p>
      <w:pPr>
        <w:pStyle w:val="Normal"/>
        <w:rPr/>
      </w:pPr>
      <w:r>
        <w:rPr/>
        <w:t>PART A :- Current year C.U. B.Tech in Chemical Technology (Oil Technology) students will beconsidered in PART A.These candidates are exempted from Entrance Test &amp; Interview.PART B - : All eligible candidates including those are eligible for PART A. All have to go through Entrance Test followed by Interview.(C) Petrochemical &amp; Petroleum Refinery Engineering (PE) (Code- 115)- 2 year (4 semesters) Full Time M.Tech. Course in the Departemnt of Chemical TechnologyEligibility : The candidates should possess(i) B.Tech. in Chemical Technology in Petrochemical &amp; Petroleum Refinery Engg. of CalcuttaUniversity (ii) BE/B.Tech. degree from any recognized Univ./AICTE recognized Institution or its equivalent toC.U. B.Tech. in Chemical Technology (Petrochemical &amp; Petroleum Refinery Engineering).For non-C.U. candidates at least 60% marks or its equivalent grade in last qualifying examination All Non-CU. Degrees must be approved by the UGC/AICTE and equivalent to the C.U. degree in the respectivesubjects. Except C.U. current year B.Tech. in Chemical Technology (Petrochemical &amp; Petroleum RefineryEngineering) all have to go through Entrance test followed by interview. GATE qualified valid score is not mandatory for both CU &amp; Non-C.U. candidates. Seat : Non Sponsored : 7OBC : 1 Sponsored : 3 PART A :- Current year C.U. B.Tech in Chemical Technology (Petrochemical &amp; Petroleum RefineryEngineering) students will be considered in PART A.These candidates are exempted from Entrance Test &amp; Interview.PART B - : All eligible candidates including those are eligible for PART A. All have to go through Entrance Test followed by Interview.(D) Pharmaceutical Technology (PT) (Code- 116) - 2 year (4 semesters) Full Time M.Tech.Course in the Department of Chemical TechnologyEligibility : The candidates should possess (i)B.Tech. in Chemical Technology in Pharmaceutical &amp; Fine Chemical Tech. of CalcuttaUniversity or (ii)BE/B.Tech./B.Pharm. degree from any recognized Univ./AICTE recognized Institution or itsequivalent to C.U. B.Tech. in Chemical Technology (Pharmaceutical &amp; Fine ChemicalTechnology).For non-C.U. candidates at least 60% marks or its equivalent grade in last qualifying examination All Non-CU. Degrees must be approved by the UGC/AICTE and equivalent to the C.U. degree in the respectivesubjects. Except C.U. current year B.Tech. in Chemical Technology (Pharmaceutical &amp; Fine ChemicalTechnology) all have to go through admission test / interview. GATE qualified valid score is not mandatory for both CU &amp; Non-C.U. candidates. Seat : Non Sponsored : 7OBC : 1 Sponsored : 3</w:t>
      </w:r>
    </w:p>
    <w:p>
      <w:pPr>
        <w:pStyle w:val="Normal"/>
        <w:rPr/>
      </w:pPr>
      <w:r>
        <w:rPr/>
        <w:t>Page 13</w:t>
      </w:r>
    </w:p>
    <w:p>
      <w:pPr>
        <w:pStyle w:val="Normal"/>
        <w:rPr/>
      </w:pPr>
      <w:r>
        <w:rPr/>
        <w:t>PART A :- Current year C.U. B.Tech in Chemical Technology (Pharmaceutical &amp; Fine ChemicalTechnology) students will be considered in PART A.These candidates are exempted from Entrance Test &amp; Interview.PART B - : All eligible candidates including those are eligible for PART A. All have to go through Entrance Test followed by Interview.GPAT will be treated as equivalent to GATE Separate Application form to be submitted with order of preference, if eligible, for the above courses.</w:t>
      </w:r>
    </w:p>
    <w:p>
      <w:pPr>
        <w:pStyle w:val="Normal"/>
        <w:rPr/>
      </w:pPr>
      <w:r>
        <w:rPr/>
        <w:t>Page 14</w:t>
      </w:r>
    </w:p>
    <w:p>
      <w:pPr>
        <w:pStyle w:val="Normal"/>
        <w:rPr/>
      </w:pPr>
      <w:r>
        <w:rPr/>
        <w:t>PSTDepartment of Polymer Sc. &amp; Technology Address- Rash Bihari Shiksha Prangan, C.U. Rajabazar Science College Campus, 92, A.P.C. Road, Kolkata-700009 Polymer Science &amp; Technology (PST) - 2 Year (4 Semesters) Full time M.Tech. Course in the Department ofPolymer Science &amp; Technology (Subject Code :117) Eligibility: B.E. /B.Tech degree in (i) Polymer Science and Technology (ii) Polymer Engineering or related areas such as Textile and Fibre Technology (iii) Chemical Engineering (iv) Chemical Technology(v) Applied Chemistry or (vi) A degree from any other University / Institution equivalent to (i) above. Or(vii) M.Sc. in Polymer Science / Polymer Chemistry / Applied Chemistry. Preference will be given to the B.Tech. / B.E. candidates and then by M.Sc. candidates. For non-C.U. candidates at least 60% marks or its equivalent grade in last qualifying examination All Non-CU. Degrees must be approved by the UGC/AICTE and equivalent to the C.U. degree in the respectivesubjects.Except C.U. current year B.Tech. in PST candidates, all have to go through Admission Test &amp; Interview.GATE qualified valid score is not mandatory for both CU &amp; Non C.U. Candidates.Seat : Non sponsored : 13 OBC : 1 Sponsored : 5 PART A :- Current year C.U. B.Tech in PST students will be considered in PART - A.These candidates are exempted from Entrance Test &amp; Interview.PART B - : All eligible candidates including those are eligible for PART A. All have to go through Entrance Test followed by Interview. Separate application to be used for the above course.</w:t>
      </w:r>
    </w:p>
    <w:p>
      <w:pPr>
        <w:pStyle w:val="Normal"/>
        <w:rPr/>
      </w:pPr>
      <w:r>
        <w:rPr/>
        <w:t>Page 15</w:t>
      </w:r>
    </w:p>
    <w:p>
      <w:pPr>
        <w:pStyle w:val="Normal"/>
        <w:rPr/>
      </w:pPr>
      <w:r>
        <w:rPr/>
        <w:t>TT Department of Jute &amp; Fibre TechnologyAddress- Taraknath Shiksha Prangan, C.U. Ballygunge Science College Campus, 35, B.C. Road, Kolkata-700019Textile Technology (Technical Textiles) (TT) (Code-118) – 2 Year (4 Semesters) Full time M. Tech.Course in the Department of Jute and Fibre Technology Eligibility : i) B.Tech. in Jute &amp; Fibre Technology of University of Calcutta. ii) M.Sc. in Textile and Clothing iii) Degree from other Universities, IIT’s &amp; NIT’s duly approved by the AICTE equivalent to ( i )GATE qualified valid score is not mandatory for both CU &amp; Non C.U. Candidates.PART A :- Current year C.U. B.Tech in Jute &amp; Fibre Technology students will be considered in PART - A.These candidates are exempted from Entrance Test &amp; Interview.Except C.U. current year B.Tech. in Jute &amp; Fibre Technology candidates, all have to go throughEntrance Test &amp; Interview.Separate application to be used for the above course.</w:t>
      </w:r>
    </w:p>
    <w:p>
      <w:pPr>
        <w:pStyle w:val="Normal"/>
        <w:rPr/>
      </w:pPr>
      <w:r>
        <w:rPr/>
        <w:t>Page 16</w:t>
      </w:r>
    </w:p>
    <w:p>
      <w:pPr>
        <w:pStyle w:val="Normal"/>
        <w:rPr/>
      </w:pPr>
      <w:r>
        <w:rPr/>
        <w:t>BMIDepartment of Applied Optics &amp; Photonics Address : CU Technology Campus, JD-2, Sector-III, Salt Lake, Kolkata-98 Bio Medical Instrumentation ( B M I ) (Code- 119) (Self Financing Course) – 2 Year (4 Semester) Fulltime M.Tech. Courses in the Department of Applied Optics and Photonics. Eligibility:- a)B.Tech in -i) Biomedical Instrumentationii) Electronics &amp; Communication Enggiii) Instrumentation Engg. iv) Applied Electronics &amp; iNstrumentationv) Instrumentation &amp; Electronicsvi) Electronics &amp; Instrumentationvii) Optics &amp; Optoelectronicsb)M.Sc. in -i)Physics ii) Electronics iii) Computer Scienceiv) Biomedical instrumentationc) B. Tech in Computer Scienced)MCAe)MBBS** **Two (2) nos. of seat earmarked for MBBS out of the Non Sponsored seats &amp; selection will be made through Interview only. 2. Candidates seeking admission to M.Tech in Bio Medical Instrumentation, the CUT-OFF marks will be 60% in B.Tech/ B.E. examination or 60% in M.Sc examination. 3. All have to go through Entrance Test &amp; Interview.GATE qualified valid score is not mandatory for both CU &amp; Non C.U. Candidates. Seat: Non Sponsored – 13 , OBC : 1 Sponsored – 5 CLASSIFICATION OF PART-A &amp; PART -B ARE NOT APPLICABLE Separate application form to be submitted for the abov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Staff</dc:creator>
  <dc:description/>
  <cp:keywords/>
  <dc:language>en-US</dc:language>
  <cp:lastModifiedBy>Staff</cp:lastModifiedBy>
  <dcterms:modified xsi:type="dcterms:W3CDTF">2018-05-31T08:33:00Z</dcterms:modified>
  <cp:revision>1</cp:revision>
  <dc:subject/>
  <dc:title>UNIVERSITY OF CALCUTTAM</dc:title>
</cp:coreProperties>
</file>