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ff Directory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Keyword Search:</w:t>
      </w:r>
    </w:p>
    <w:p>
      <w:pPr>
        <w:pStyle w:val="Normal"/>
        <w:rPr/>
      </w:pPr>
      <w:r>
        <w:rPr/>
        <w:t>Search...</w:t>
      </w:r>
    </w:p>
    <w:p>
      <w:pPr>
        <w:pStyle w:val="Normal"/>
        <w:rPr/>
      </w:pPr>
      <w:r>
        <w:rPr/>
        <w:t>Filter By:</w:t>
      </w:r>
    </w:p>
    <w:p>
      <w:pPr>
        <w:pStyle w:val="Normal"/>
        <w:rPr/>
      </w:pPr>
      <w:r>
        <w:rPr/>
        <w:t>SMU Athletic Department</w:t>
      </w:r>
    </w:p>
    <w:p>
      <w:pPr>
        <w:pStyle w:val="Normal"/>
        <w:rPr/>
      </w:pPr>
      <w:r>
        <w:rPr/>
        <w:t>P.O. Box 750315  |  5800 Ownby Drive</w:t>
      </w:r>
    </w:p>
    <w:p>
      <w:pPr>
        <w:pStyle w:val="Normal"/>
        <w:rPr/>
      </w:pPr>
      <w:r>
        <w:rPr/>
        <w:t>Dallas, Texas 752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les/Ticket Office</w:t>
      </w:r>
    </w:p>
    <w:p>
      <w:pPr>
        <w:pStyle w:val="Normal"/>
        <w:rPr/>
      </w:pPr>
      <w:r>
        <w:rPr/>
        <w:t>Phone: 214-768-4263</w:t>
        <w:tab/>
        <w:t>Development/Mustang Club</w:t>
      </w:r>
    </w:p>
    <w:p>
      <w:pPr>
        <w:pStyle w:val="Normal"/>
        <w:rPr/>
      </w:pPr>
      <w:r>
        <w:rPr/>
        <w:t>Phone: 214-768-2582</w:t>
        <w:tab/>
        <w:t>Public Relations</w:t>
      </w:r>
    </w:p>
    <w:p>
      <w:pPr>
        <w:pStyle w:val="Normal"/>
        <w:rPr/>
      </w:pPr>
      <w:r>
        <w:rPr/>
        <w:t>Phone: 214-768-2883</w:t>
      </w:r>
    </w:p>
    <w:p>
      <w:pPr>
        <w:pStyle w:val="Normal"/>
        <w:rPr/>
      </w:pPr>
      <w:r>
        <w:rPr/>
        <w:t>Staff Directory Members By Category/Department</w:t>
      </w:r>
    </w:p>
    <w:p>
      <w:pPr>
        <w:pStyle w:val="Normal"/>
        <w:rPr/>
      </w:pPr>
      <w:r>
        <w:rPr/>
        <w:t>NAME</w:t>
        <w:tab/>
        <w:t>TITLE</w:t>
        <w:tab/>
        <w:t>PHONE</w:t>
        <w:tab/>
        <w:t>EMAIL ADDRESS</w:t>
      </w:r>
    </w:p>
    <w:p>
      <w:pPr>
        <w:pStyle w:val="Normal"/>
        <w:rPr/>
      </w:pPr>
      <w:r>
        <w:rPr/>
        <w:t>DIRECTOR'S OFFICE</w:t>
      </w:r>
    </w:p>
    <w:p>
      <w:pPr>
        <w:pStyle w:val="Normal"/>
        <w:rPr/>
      </w:pPr>
      <w:r>
        <w:rPr/>
        <w:t>Rick Hart</w:t>
        <w:tab/>
        <w:t>Director of Athletics</w:t>
        <w:tab/>
        <w:t>214-768-4301</w:t>
        <w:tab/>
        <w:t>rlhart@smu.edu</w:t>
      </w:r>
    </w:p>
    <w:p>
      <w:pPr>
        <w:pStyle w:val="Normal"/>
        <w:rPr/>
      </w:pPr>
      <w:r>
        <w:rPr/>
        <w:t>Kurt Pottkotter</w:t>
        <w:tab/>
        <w:t>Deputy Director of Athletics</w:t>
        <w:tab/>
        <w:t>214-768-3639</w:t>
        <w:tab/>
        <w:t>kpottkotter@smu.edu</w:t>
      </w:r>
    </w:p>
    <w:p>
      <w:pPr>
        <w:pStyle w:val="Normal"/>
        <w:rPr/>
      </w:pPr>
      <w:r>
        <w:rPr/>
        <w:t>Monique Holland</w:t>
        <w:tab/>
        <w:t>Executive Senior Associate A.D. for Administration/SWA</w:t>
        <w:tab/>
        <w:t>214-768-1650</w:t>
        <w:tab/>
        <w:t>hollandm@smu.edu</w:t>
      </w:r>
    </w:p>
    <w:p>
      <w:pPr>
        <w:pStyle w:val="Normal"/>
        <w:rPr/>
      </w:pPr>
      <w:r>
        <w:rPr/>
        <w:t>Kyle Conder</w:t>
        <w:tab/>
        <w:t>Senior Associate A.D./Compliance</w:t>
        <w:tab/>
        <w:t>214-768-4051</w:t>
        <w:tab/>
        <w:t>kconder@smu.edu</w:t>
      </w:r>
    </w:p>
    <w:p>
      <w:pPr>
        <w:pStyle w:val="Normal"/>
        <w:rPr/>
      </w:pPr>
      <w:r>
        <w:rPr/>
        <w:t>Brad Sutton</w:t>
        <w:tab/>
        <w:t>Senior Associate A.D./External Affairs</w:t>
        <w:tab/>
        <w:t>214-768-1651</w:t>
        <w:tab/>
        <w:t>bsutton@smu.edu</w:t>
      </w:r>
    </w:p>
    <w:p>
      <w:pPr>
        <w:pStyle w:val="Normal"/>
        <w:rPr/>
      </w:pPr>
      <w:r>
        <w:rPr/>
        <w:t>Kris Harris</w:t>
        <w:tab/>
        <w:t>Associate A.D./Event Management &amp; Facilities Operations</w:t>
        <w:tab/>
        <w:t>214-768-2823</w:t>
        <w:tab/>
        <w:t>kharris@smu.edu</w:t>
      </w:r>
    </w:p>
    <w:p>
      <w:pPr>
        <w:pStyle w:val="Normal"/>
        <w:rPr/>
      </w:pPr>
      <w:r>
        <w:rPr/>
        <w:t>Matthew Peters</w:t>
        <w:tab/>
        <w:t>Associate A.D./Development, Director of Mustang Club</w:t>
        <w:tab/>
        <w:t>214-768-7009</w:t>
        <w:tab/>
        <w:t>mjpeters@smu.edu</w:t>
      </w:r>
    </w:p>
    <w:p>
      <w:pPr>
        <w:pStyle w:val="Normal"/>
        <w:rPr/>
      </w:pPr>
      <w:r>
        <w:rPr/>
        <w:t>Susan Vollmerhausen</w:t>
        <w:tab/>
        <w:t>Assistant A.D./Student Services</w:t>
        <w:tab/>
        <w:t>214-768-4963</w:t>
        <w:tab/>
        <w:t>vollmerhause@smu.edu</w:t>
      </w:r>
    </w:p>
    <w:p>
      <w:pPr>
        <w:pStyle w:val="Normal"/>
        <w:rPr/>
      </w:pPr>
      <w:r>
        <w:rPr/>
        <w:t>Mariah Chappell</w:t>
        <w:tab/>
        <w:t>Assistant A.D./Administration</w:t>
        <w:tab/>
        <w:t>214-768-3585</w:t>
        <w:tab/>
        <w:t>mcchappell@smu.edu</w:t>
      </w:r>
    </w:p>
    <w:p>
      <w:pPr>
        <w:pStyle w:val="Normal"/>
        <w:rPr/>
      </w:pPr>
      <w:r>
        <w:rPr/>
        <w:t>Karen Walters</w:t>
        <w:tab/>
        <w:t>Executive Assistant to the Athletics Director</w:t>
        <w:tab/>
        <w:t>214-768-4231</w:t>
        <w:tab/>
        <w:t>kdwalters@smu.edu.</w:t>
      </w:r>
    </w:p>
    <w:p>
      <w:pPr>
        <w:pStyle w:val="Normal"/>
        <w:rPr/>
      </w:pPr>
      <w:r>
        <w:rPr/>
        <w:t>Shay Taylor</w:t>
        <w:tab/>
        <w:t>Olympic Sports Administrative Assistant</w:t>
        <w:tab/>
        <w:t>214-768-4068</w:t>
        <w:tab/>
        <w:t>srtaylor@smu.edu</w:t>
      </w:r>
    </w:p>
    <w:p>
      <w:pPr>
        <w:pStyle w:val="Normal"/>
        <w:rPr/>
      </w:pPr>
      <w:r>
        <w:rPr/>
        <w:t>ADSA</w:t>
      </w:r>
    </w:p>
    <w:p>
      <w:pPr>
        <w:pStyle w:val="Normal"/>
        <w:rPr/>
      </w:pPr>
      <w:r>
        <w:rPr/>
        <w:t>Lisa Rawlins</w:t>
        <w:tab/>
        <w:t>Director of ADSA - Football</w:t>
        <w:tab/>
        <w:t>214-768-4730</w:t>
        <w:tab/>
        <w:t>erawlins@smu.edu</w:t>
      </w:r>
    </w:p>
    <w:p>
      <w:pPr>
        <w:pStyle w:val="Normal"/>
        <w:rPr/>
      </w:pPr>
      <w:r>
        <w:rPr/>
        <w:t>Annie Maitland</w:t>
        <w:tab/>
        <w:t>Assistant Director/Reading Specialist</w:t>
        <w:tab/>
        <w:t>214-768-4305</w:t>
        <w:tab/>
        <w:t>amaitland@smu.edu</w:t>
      </w:r>
    </w:p>
    <w:p>
      <w:pPr>
        <w:pStyle w:val="Normal"/>
        <w:rPr/>
      </w:pPr>
      <w:r>
        <w:rPr/>
        <w:t>Leeann Oland</w:t>
        <w:tab/>
        <w:t>Administrative Assistant</w:t>
        <w:tab/>
        <w:t>214-768-7602</w:t>
        <w:tab/>
        <w:t>loland@smu.edu</w:t>
      </w:r>
    </w:p>
    <w:p>
      <w:pPr>
        <w:pStyle w:val="Normal"/>
        <w:rPr/>
      </w:pPr>
      <w:r>
        <w:rPr/>
        <w:t>Sarah Myers</w:t>
        <w:tab/>
        <w:t>Reading Specialist</w:t>
        <w:tab/>
        <w:t>214-768-4934</w:t>
        <w:tab/>
        <w:t>smmyers@smu.edu</w:t>
      </w:r>
    </w:p>
    <w:p>
      <w:pPr>
        <w:pStyle w:val="Normal"/>
        <w:rPr/>
      </w:pPr>
      <w:r>
        <w:rPr/>
        <w:t>Shaylee Marr</w:t>
        <w:tab/>
        <w:t>Tutor Specialist</w:t>
        <w:tab/>
        <w:t>214-768-4761</w:t>
        <w:tab/>
        <w:t>smarr@smu.edu</w:t>
      </w:r>
    </w:p>
    <w:p>
      <w:pPr>
        <w:pStyle w:val="Normal"/>
        <w:rPr/>
      </w:pPr>
      <w:r>
        <w:rPr/>
        <w:t>Mary Stewart</w:t>
        <w:tab/>
        <w:t>Tutor Coordinator</w:t>
        <w:tab/>
        <w:t>214-768-4761</w:t>
        <w:tab/>
        <w:t>mestewart@smu.edu</w:t>
      </w:r>
    </w:p>
    <w:p>
      <w:pPr>
        <w:pStyle w:val="Normal"/>
        <w:rPr/>
      </w:pPr>
      <w:r>
        <w:rPr/>
        <w:t>Joshua Folmar</w:t>
        <w:tab/>
        <w:t>Writing Specialist</w:t>
        <w:tab/>
        <w:t>214-768-4510</w:t>
        <w:tab/>
        <w:t>jfolmar@smu.edu</w:t>
      </w:r>
    </w:p>
    <w:p>
      <w:pPr>
        <w:pStyle w:val="Normal"/>
        <w:rPr/>
      </w:pPr>
      <w:r>
        <w:rPr/>
        <w:t>Landon Massey</w:t>
        <w:tab/>
        <w:t>Academic Counselor - Football</w:t>
        <w:tab/>
        <w:t>214-768-4446</w:t>
        <w:tab/>
        <w:t>masseyl@smu.edu</w:t>
      </w:r>
    </w:p>
    <w:p>
      <w:pPr>
        <w:pStyle w:val="Normal"/>
        <w:rPr/>
      </w:pPr>
      <w:r>
        <w:rPr/>
        <w:t>Hanna Axene</w:t>
        <w:tab/>
        <w:t>Academic Counselor - Men's Basketball</w:t>
        <w:tab/>
        <w:t>214-768-4217</w:t>
        <w:tab/>
        <w:t>haxene@smu.edu</w:t>
      </w:r>
    </w:p>
    <w:p>
      <w:pPr>
        <w:pStyle w:val="Normal"/>
        <w:rPr/>
      </w:pPr>
      <w:r>
        <w:rPr/>
        <w:t>Ashley Cruder</w:t>
        <w:tab/>
        <w:t>Academic Counselor - Women's Basketball</w:t>
        <w:tab/>
        <w:t>214-768-3275</w:t>
        <w:tab/>
        <w:t>acruder@smu.edu</w:t>
      </w:r>
    </w:p>
    <w:p>
      <w:pPr>
        <w:pStyle w:val="Normal"/>
        <w:rPr/>
      </w:pPr>
      <w:r>
        <w:rPr/>
        <w:t>STUDENT SERVICES</w:t>
      </w:r>
    </w:p>
    <w:p>
      <w:pPr>
        <w:pStyle w:val="Normal"/>
        <w:rPr/>
      </w:pPr>
      <w:r>
        <w:rPr/>
        <w:t>Susan Vollmerhausen</w:t>
        <w:tab/>
        <w:t>Assistant A.D./Student Services</w:t>
        <w:tab/>
        <w:t>214-768-4963</w:t>
        <w:tab/>
        <w:t>vollmerhause@smu.edu</w:t>
      </w:r>
    </w:p>
    <w:p>
      <w:pPr>
        <w:pStyle w:val="Normal"/>
        <w:rPr/>
      </w:pPr>
      <w:r>
        <w:rPr/>
        <w:t>Andre Harris</w:t>
        <w:tab/>
        <w:t>Director of Life Skills</w:t>
        <w:tab/>
        <w:t>214-768-4622</w:t>
        <w:tab/>
        <w:t>acharris@smu.edu</w:t>
      </w:r>
    </w:p>
    <w:p>
      <w:pPr>
        <w:pStyle w:val="Normal"/>
        <w:rPr/>
      </w:pPr>
      <w:r>
        <w:rPr/>
        <w:t>ALEC</w:t>
      </w:r>
    </w:p>
    <w:p>
      <w:pPr>
        <w:pStyle w:val="Normal"/>
        <w:rPr/>
      </w:pPr>
      <w:r>
        <w:rPr/>
        <w:t>Sue Bierman</w:t>
        <w:tab/>
        <w:t>Director</w:t>
        <w:tab/>
        <w:t>214-768-1047</w:t>
        <w:tab/>
        <w:t>sbierman@smu.edu</w:t>
      </w:r>
    </w:p>
    <w:p>
      <w:pPr>
        <w:pStyle w:val="Normal"/>
        <w:rPr/>
      </w:pPr>
      <w:r>
        <w:rPr/>
        <w:t>Matthew Robinson</w:t>
        <w:tab/>
        <w:t>Associate Director</w:t>
        <w:tab/>
        <w:t>214-768-4008</w:t>
        <w:tab/>
        <w:t>mrobinson@smu.edu</w:t>
      </w:r>
    </w:p>
    <w:p>
      <w:pPr>
        <w:pStyle w:val="Normal"/>
        <w:rPr/>
      </w:pPr>
      <w:r>
        <w:rPr/>
        <w:t>Emily Cobb</w:t>
        <w:tab/>
        <w:t>Senior Academic Counselor</w:t>
        <w:tab/>
        <w:t>214-768-1576</w:t>
        <w:tab/>
        <w:t>ecobb@smu.edu</w:t>
      </w:r>
    </w:p>
    <w:p>
      <w:pPr>
        <w:pStyle w:val="Normal"/>
        <w:rPr/>
      </w:pPr>
      <w:r>
        <w:rPr/>
        <w:t>Lauren O'Brien</w:t>
        <w:tab/>
        <w:t>Academic Counselor</w:t>
        <w:tab/>
        <w:t>214-768-4249</w:t>
        <w:tab/>
        <w:t>laureno@smu.edu</w:t>
      </w:r>
    </w:p>
    <w:p>
      <w:pPr>
        <w:pStyle w:val="Normal"/>
        <w:rPr/>
      </w:pPr>
      <w:r>
        <w:rPr/>
        <w:t>BUSINESS OFFICE</w:t>
      </w:r>
    </w:p>
    <w:p>
      <w:pPr>
        <w:pStyle w:val="Normal"/>
        <w:rPr/>
      </w:pPr>
      <w:r>
        <w:rPr/>
        <w:t>Cameron Campbell</w:t>
        <w:tab/>
        <w:t>Athletics Financial Business Manager</w:t>
        <w:tab/>
        <w:t>214-768-4948</w:t>
        <w:tab/>
        <w:t>campbellce@smu.edu</w:t>
      </w:r>
    </w:p>
    <w:p>
      <w:pPr>
        <w:pStyle w:val="Normal"/>
        <w:rPr/>
      </w:pPr>
      <w:r>
        <w:rPr/>
        <w:t>COMPLIANCE/STUDENT SERVICES</w:t>
      </w:r>
    </w:p>
    <w:p>
      <w:pPr>
        <w:pStyle w:val="Normal"/>
        <w:rPr/>
      </w:pPr>
      <w:r>
        <w:rPr/>
        <w:t>Kyle Conder</w:t>
        <w:tab/>
        <w:t>Senior Associate A.D./Compliance</w:t>
        <w:tab/>
        <w:t>214-768-4051</w:t>
        <w:tab/>
        <w:t>kconder@smu.edu</w:t>
      </w:r>
    </w:p>
    <w:p>
      <w:pPr>
        <w:pStyle w:val="Normal"/>
        <w:rPr/>
      </w:pPr>
      <w:r>
        <w:rPr/>
        <w:t>Rob Heuer</w:t>
        <w:tab/>
        <w:t>Assistant A.D. for Compliance</w:t>
        <w:tab/>
        <w:t>214-768-4243</w:t>
        <w:tab/>
        <w:t>rheuer@smu.edu</w:t>
      </w:r>
    </w:p>
    <w:p>
      <w:pPr>
        <w:pStyle w:val="Normal"/>
        <w:rPr/>
      </w:pPr>
      <w:r>
        <w:rPr/>
        <w:t>Ryan McCabe</w:t>
        <w:tab/>
        <w:t>Assistant A.D. for Compliance</w:t>
        <w:tab/>
        <w:t>214-768-4652</w:t>
        <w:tab/>
        <w:t>rmccabe@smu.edu</w:t>
      </w:r>
    </w:p>
    <w:p>
      <w:pPr>
        <w:pStyle w:val="Normal"/>
        <w:rPr/>
      </w:pPr>
      <w:r>
        <w:rPr/>
        <w:t>Damilola Sule</w:t>
        <w:tab/>
        <w:t>Director of Compliance</w:t>
        <w:tab/>
        <w:t>214-768-4642</w:t>
        <w:tab/>
        <w:t>dsule@smu.edu</w:t>
      </w:r>
    </w:p>
    <w:p>
      <w:pPr>
        <w:pStyle w:val="Normal"/>
        <w:rPr/>
      </w:pPr>
      <w:r>
        <w:rPr/>
        <w:t>DEVELOPMENT AND MUSTANG CLUB</w:t>
      </w:r>
    </w:p>
    <w:p>
      <w:pPr>
        <w:pStyle w:val="Normal"/>
        <w:rPr/>
      </w:pPr>
      <w:r>
        <w:rPr/>
        <w:t>Matthew Peters</w:t>
        <w:tab/>
        <w:t>Associate A.D./Development, Director of Mustang Club</w:t>
        <w:tab/>
        <w:t>214-768-7009</w:t>
        <w:tab/>
        <w:t>mjpeters@smu.edu</w:t>
      </w:r>
    </w:p>
    <w:p>
      <w:pPr>
        <w:pStyle w:val="Normal"/>
        <w:rPr/>
      </w:pPr>
      <w:r>
        <w:rPr/>
        <w:t>Joshua Whittenburg</w:t>
        <w:tab/>
        <w:t>Director of Athletics Annual Giving</w:t>
        <w:tab/>
        <w:t>214-768-3315</w:t>
        <w:tab/>
        <w:t>jwhittenburg@smu.edu</w:t>
      </w:r>
    </w:p>
    <w:p>
      <w:pPr>
        <w:pStyle w:val="Normal"/>
        <w:rPr/>
      </w:pPr>
      <w:r>
        <w:rPr/>
        <w:t>Bob Sharp</w:t>
        <w:tab/>
        <w:t>Director of Major Gifts</w:t>
        <w:tab/>
        <w:t>214-768-4001</w:t>
        <w:tab/>
        <w:t>rsharp@smu.edu</w:t>
      </w:r>
    </w:p>
    <w:p>
      <w:pPr>
        <w:pStyle w:val="Normal"/>
        <w:rPr/>
      </w:pPr>
      <w:r>
        <w:rPr/>
        <w:t>Kyle Noesen</w:t>
        <w:tab/>
        <w:t>Assistant Director of Athletics Giving</w:t>
        <w:tab/>
        <w:t>214-768-2476</w:t>
        <w:tab/>
        <w:t>knoesen@smu.edu</w:t>
      </w:r>
    </w:p>
    <w:p>
      <w:pPr>
        <w:pStyle w:val="Normal"/>
        <w:rPr/>
      </w:pPr>
      <w:r>
        <w:rPr/>
        <w:t>Mitch Gall</w:t>
        <w:tab/>
        <w:t>Assistant Director of Athletics Development</w:t>
        <w:tab/>
        <w:t>214-768-3381</w:t>
        <w:tab/>
        <w:t>mgall@smu.edu</w:t>
      </w:r>
    </w:p>
    <w:p>
      <w:pPr>
        <w:pStyle w:val="Normal"/>
        <w:rPr/>
      </w:pPr>
      <w:r>
        <w:rPr/>
        <w:t>Danika Rortvedt</w:t>
        <w:tab/>
        <w:t>Manager of Operations, Athletics Development</w:t>
        <w:tab/>
        <w:t>214-768-4053</w:t>
        <w:tab/>
        <w:t>drortvedt@smu.edu</w:t>
      </w:r>
    </w:p>
    <w:p>
      <w:pPr>
        <w:pStyle w:val="Normal"/>
        <w:rPr/>
      </w:pPr>
      <w:r>
        <w:rPr/>
        <w:t>Kristin Fant</w:t>
        <w:tab/>
        <w:t>Coordinator/Development</w:t>
        <w:tab/>
        <w:t>214-768-4717</w:t>
        <w:tab/>
        <w:t>kfant@smu.edu</w:t>
      </w:r>
    </w:p>
    <w:p>
      <w:pPr>
        <w:pStyle w:val="Normal"/>
        <w:rPr/>
      </w:pPr>
      <w:r>
        <w:rPr/>
        <w:t>Purity Ateku</w:t>
        <w:tab/>
        <w:t>External Affairs Coordinator</w:t>
        <w:tab/>
        <w:t>214-768-1319</w:t>
        <w:tab/>
        <w:t>pateku@smu.edu</w:t>
      </w:r>
    </w:p>
    <w:p>
      <w:pPr>
        <w:pStyle w:val="Normal"/>
        <w:rPr/>
      </w:pPr>
      <w:r>
        <w:rPr/>
        <w:t>Mike Walker</w:t>
        <w:tab/>
        <w:t>External Affairs Coordinator</w:t>
        <w:tab/>
        <w:t>214-768-4232</w:t>
        <w:tab/>
        <w:t>walkerm@smu.edu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Albert Veytia</w:t>
        <w:tab/>
        <w:t>Director of Equipment Operations</w:t>
        <w:tab/>
        <w:t>214-768-2887</w:t>
        <w:tab/>
        <w:t>aveytia@smu.edu</w:t>
      </w:r>
    </w:p>
    <w:p>
      <w:pPr>
        <w:pStyle w:val="Normal"/>
        <w:rPr/>
      </w:pPr>
      <w:r>
        <w:rPr/>
        <w:t>Jason Reed</w:t>
        <w:tab/>
        <w:t>Assistant Equipment Manager</w:t>
        <w:tab/>
        <w:t>214-768-7292</w:t>
        <w:tab/>
        <w:t>jareed@smu.edu</w:t>
      </w:r>
    </w:p>
    <w:p>
      <w:pPr>
        <w:pStyle w:val="Normal"/>
        <w:rPr/>
      </w:pPr>
      <w:r>
        <w:rPr/>
        <w:t>Toyohiro Kaieda</w:t>
        <w:tab/>
        <w:t>Assistant Equipment Manager</w:t>
        <w:tab/>
        <w:t>214-768-1634</w:t>
        <w:tab/>
        <w:t>toyohirok@smu.edu</w:t>
      </w:r>
    </w:p>
    <w:p>
      <w:pPr>
        <w:pStyle w:val="Normal"/>
        <w:rPr/>
      </w:pPr>
      <w:r>
        <w:rPr/>
        <w:t>Ryan Ewalt</w:t>
        <w:tab/>
        <w:t>Assistant Equipment Manager</w:t>
        <w:tab/>
        <w:t>214-768-1634</w:t>
        <w:tab/>
        <w:t>rewalt@smu.edu</w:t>
      </w:r>
    </w:p>
    <w:p>
      <w:pPr>
        <w:pStyle w:val="Normal"/>
        <w:rPr/>
      </w:pPr>
      <w:r>
        <w:rPr/>
        <w:t>FACILITIES &amp; OPERATIONS</w:t>
      </w:r>
    </w:p>
    <w:p>
      <w:pPr>
        <w:pStyle w:val="Normal"/>
        <w:rPr/>
      </w:pPr>
      <w:r>
        <w:rPr/>
        <w:t>Kris Harris</w:t>
        <w:tab/>
        <w:t>Associate A.D./Event Management &amp; Facilities Operations</w:t>
        <w:tab/>
        <w:t>214-768-2823</w:t>
        <w:tab/>
        <w:t>kharris@smu.edu</w:t>
      </w:r>
    </w:p>
    <w:p>
      <w:pPr>
        <w:pStyle w:val="Normal"/>
        <w:rPr/>
      </w:pPr>
      <w:r>
        <w:rPr/>
        <w:t>Jason Nelson</w:t>
        <w:tab/>
        <w:t>Director of Event Operations</w:t>
        <w:tab/>
        <w:t>214-768-2106</w:t>
        <w:tab/>
        <w:t>jasonn@smu.edu</w:t>
      </w:r>
    </w:p>
    <w:p>
      <w:pPr>
        <w:pStyle w:val="Normal"/>
        <w:rPr/>
      </w:pPr>
      <w:r>
        <w:rPr/>
        <w:t>Nathan Vaji</w:t>
        <w:tab/>
        <w:t>Director of Operations</w:t>
        <w:tab/>
        <w:t>214-768-2885</w:t>
        <w:tab/>
        <w:t>nvaji@smu.edu</w:t>
      </w:r>
    </w:p>
    <w:p>
      <w:pPr>
        <w:pStyle w:val="Normal"/>
        <w:rPr/>
      </w:pPr>
      <w:r>
        <w:rPr/>
        <w:t>Jason Marple</w:t>
        <w:tab/>
        <w:t>Turf Manager</w:t>
        <w:tab/>
        <w:t>214-768-1290</w:t>
        <w:tab/>
        <w:t>jmarple@smu.edu</w:t>
      </w:r>
    </w:p>
    <w:p>
      <w:pPr>
        <w:pStyle w:val="Normal"/>
        <w:rPr/>
      </w:pPr>
      <w:r>
        <w:rPr/>
        <w:t>Sydney Hanes</w:t>
        <w:tab/>
        <w:t>Event Operations Assistant</w:t>
        <w:tab/>
        <w:t>214-768-1910</w:t>
        <w:tab/>
        <w:t>shanes@smu.edu</w:t>
      </w:r>
    </w:p>
    <w:p>
      <w:pPr>
        <w:pStyle w:val="Normal"/>
        <w:rPr/>
      </w:pPr>
      <w:r>
        <w:rPr/>
        <w:t>Bintu Njie</w:t>
        <w:tab/>
        <w:t>Event Operations Assistant</w:t>
        <w:tab/>
        <w:t>214-768-2313</w:t>
        <w:tab/>
        <w:t>bnjie@smu.edu</w:t>
      </w:r>
    </w:p>
    <w:p>
      <w:pPr>
        <w:pStyle w:val="Normal"/>
        <w:rPr/>
      </w:pPr>
      <w:r>
        <w:rPr/>
        <w:t>Derek Schulman</w:t>
        <w:tab/>
        <w:t>Event Operations Assistant</w:t>
        <w:tab/>
        <w:t>214-768-2866</w:t>
        <w:tab/>
        <w:t>dschulman@smu.edu</w:t>
      </w:r>
    </w:p>
    <w:p>
      <w:pPr>
        <w:pStyle w:val="Normal"/>
        <w:rPr/>
      </w:pPr>
      <w:r>
        <w:rPr/>
        <w:t>PUBLIC RELATIONS</w:t>
      </w:r>
    </w:p>
    <w:p>
      <w:pPr>
        <w:pStyle w:val="Normal"/>
        <w:rPr/>
      </w:pPr>
      <w:r>
        <w:rPr/>
        <w:t>Herman Hudson</w:t>
        <w:tab/>
        <w:t>Director of Public Relations</w:t>
        <w:tab/>
        <w:t>214-768-1304</w:t>
        <w:tab/>
        <w:t>hermanh@smu.edu</w:t>
      </w:r>
    </w:p>
    <w:p>
      <w:pPr>
        <w:pStyle w:val="Normal"/>
        <w:rPr/>
      </w:pPr>
      <w:r>
        <w:rPr/>
        <w:t>Travis Chamblee</w:t>
        <w:tab/>
        <w:t>Associate Director of Public Relations</w:t>
        <w:tab/>
        <w:t>214-768-3735</w:t>
        <w:tab/>
        <w:t>tchamblee@smu.edu</w:t>
      </w:r>
    </w:p>
    <w:p>
      <w:pPr>
        <w:pStyle w:val="Normal"/>
        <w:rPr/>
      </w:pPr>
      <w:r>
        <w:rPr/>
        <w:t>Lindsey Olsen</w:t>
        <w:tab/>
        <w:t>Associate Director of Public Relations</w:t>
        <w:tab/>
        <w:t>214-768-4970</w:t>
        <w:tab/>
        <w:t>lmolsen@smu.edu</w:t>
      </w:r>
    </w:p>
    <w:p>
      <w:pPr>
        <w:pStyle w:val="Normal"/>
        <w:rPr/>
      </w:pPr>
      <w:r>
        <w:rPr/>
        <w:t>Spencer Stewart</w:t>
        <w:tab/>
        <w:t>Public Relations Assistant</w:t>
        <w:tab/>
        <w:t>214-768-4723</w:t>
        <w:tab/>
        <w:t>sastewart@smu.edu</w:t>
      </w:r>
    </w:p>
    <w:p>
      <w:pPr>
        <w:pStyle w:val="Normal"/>
        <w:rPr/>
      </w:pPr>
      <w:r>
        <w:rPr/>
        <w:t>Riley Neuheardt</w:t>
        <w:tab/>
        <w:t>Public Relations Assistant</w:t>
        <w:tab/>
        <w:t>214-768-4849</w:t>
        <w:tab/>
        <w:t>rneuheardt@smu.edu</w:t>
      </w:r>
    </w:p>
    <w:p>
      <w:pPr>
        <w:pStyle w:val="Normal"/>
        <w:rPr/>
      </w:pPr>
      <w:r>
        <w:rPr/>
        <w:t>MARKETING &amp; PROMOTIONS</w:t>
      </w:r>
    </w:p>
    <w:p>
      <w:pPr>
        <w:pStyle w:val="Normal"/>
        <w:rPr/>
      </w:pPr>
      <w:r>
        <w:rPr/>
        <w:t>Daniel Nunes</w:t>
        <w:tab/>
        <w:t>Assistant A.D./Marketing &amp; Creative Services</w:t>
        <w:tab/>
        <w:t>214-768-1649</w:t>
        <w:tab/>
        <w:t>dnunes@smu.edu</w:t>
      </w:r>
    </w:p>
    <w:p>
      <w:pPr>
        <w:pStyle w:val="Normal"/>
        <w:rPr/>
      </w:pPr>
      <w:r>
        <w:rPr/>
        <w:t>Daniel Veale</w:t>
        <w:tab/>
        <w:t>Director of Marketing</w:t>
        <w:tab/>
        <w:t>214-768-1665</w:t>
        <w:tab/>
        <w:t>dveale@smu.edu</w:t>
      </w:r>
    </w:p>
    <w:p>
      <w:pPr>
        <w:pStyle w:val="Normal"/>
        <w:rPr/>
      </w:pPr>
      <w:r>
        <w:rPr/>
        <w:t>Rebecca Plescia</w:t>
        <w:tab/>
        <w:t>Director of Gameday Experience</w:t>
        <w:tab/>
        <w:t>214-768-1543</w:t>
        <w:tab/>
        <w:t>rplescia@smu.edu</w:t>
      </w:r>
    </w:p>
    <w:p>
      <w:pPr>
        <w:pStyle w:val="Normal"/>
        <w:rPr/>
      </w:pPr>
      <w:r>
        <w:rPr/>
        <w:t>Mackenna Richardson</w:t>
        <w:tab/>
        <w:t>Marketing Assistant</w:t>
        <w:tab/>
        <w:t>214-768-4163</w:t>
        <w:tab/>
        <w:t>mackennar@smu.edu</w:t>
      </w:r>
    </w:p>
    <w:p>
      <w:pPr>
        <w:pStyle w:val="Normal"/>
        <w:rPr/>
      </w:pPr>
      <w:r>
        <w:rPr/>
        <w:t>Elie Nabushosi</w:t>
        <w:tab/>
        <w:t>Graduate Assistant</w:t>
        <w:tab/>
        <w:t>214-768-4163</w:t>
        <w:tab/>
        <w:t>enabushosi@smu.edu</w:t>
      </w:r>
    </w:p>
    <w:p>
      <w:pPr>
        <w:pStyle w:val="Normal"/>
        <w:rPr/>
      </w:pPr>
      <w:r>
        <w:rPr/>
        <w:t>MUSTANGVISION PRODUCTIONS</w:t>
      </w:r>
    </w:p>
    <w:p>
      <w:pPr>
        <w:pStyle w:val="Normal"/>
        <w:rPr/>
      </w:pPr>
      <w:r>
        <w:rPr/>
        <w:t>Spencer Jones</w:t>
        <w:tab/>
        <w:t>Director of MustangVision</w:t>
        <w:tab/>
        <w:t>214-768-4628</w:t>
        <w:tab/>
        <w:t>snjones@smu.edu</w:t>
      </w:r>
    </w:p>
    <w:p>
      <w:pPr>
        <w:pStyle w:val="Normal"/>
        <w:rPr/>
      </w:pPr>
      <w:r>
        <w:rPr/>
        <w:t>SPORTS MEDICINE</w:t>
      </w:r>
    </w:p>
    <w:p>
      <w:pPr>
        <w:pStyle w:val="Normal"/>
        <w:rPr/>
      </w:pPr>
      <w:r>
        <w:rPr/>
        <w:t>Mike Morton</w:t>
        <w:tab/>
        <w:t>Assistant A.D./Student Health and Well-Being</w:t>
        <w:tab/>
        <w:t>214-768-1635</w:t>
        <w:tab/>
        <w:t>mimorton@smu.edu</w:t>
      </w:r>
    </w:p>
    <w:p>
      <w:pPr>
        <w:pStyle w:val="Normal"/>
        <w:rPr/>
      </w:pPr>
      <w:r>
        <w:rPr/>
        <w:t>Becky Riegle</w:t>
        <w:tab/>
        <w:t>Associate Athletic Trainer</w:t>
        <w:tab/>
        <w:t>214-768-2429</w:t>
        <w:tab/>
        <w:t>rrolke@smu.edu</w:t>
      </w:r>
    </w:p>
    <w:p>
      <w:pPr>
        <w:pStyle w:val="Normal"/>
        <w:rPr/>
      </w:pPr>
      <w:r>
        <w:rPr/>
        <w:t>Kelli Swing</w:t>
        <w:tab/>
        <w:t>Associate Athletic Trainer</w:t>
        <w:tab/>
        <w:t>214-768-2312</w:t>
        <w:tab/>
        <w:t>kellic@smu.edu</w:t>
      </w:r>
    </w:p>
    <w:p>
      <w:pPr>
        <w:pStyle w:val="Normal"/>
        <w:rPr/>
      </w:pPr>
      <w:r>
        <w:rPr/>
        <w:t>Warren Young</w:t>
        <w:tab/>
        <w:t>Associate Athletic Trainer</w:t>
        <w:tab/>
        <w:t>214-768-1926</w:t>
        <w:tab/>
        <w:t>cwyoung@smu.edu</w:t>
      </w:r>
    </w:p>
    <w:p>
      <w:pPr>
        <w:pStyle w:val="Normal"/>
        <w:rPr/>
      </w:pPr>
      <w:r>
        <w:rPr/>
        <w:t>Honami Abe</w:t>
        <w:tab/>
        <w:t>Assistant Athletic Trainer</w:t>
        <w:tab/>
        <w:t>214-768-1704</w:t>
        <w:tab/>
        <w:t>habe@smu.edu</w:t>
      </w:r>
    </w:p>
    <w:p>
      <w:pPr>
        <w:pStyle w:val="Normal"/>
        <w:rPr/>
      </w:pPr>
      <w:r>
        <w:rPr/>
        <w:t>Jared Contreras</w:t>
        <w:tab/>
        <w:t>Assistant Athletic Trainer</w:t>
        <w:tab/>
        <w:t>214-768-4835</w:t>
        <w:tab/>
        <w:t>jdcontreras@mail.smu.edu</w:t>
      </w:r>
    </w:p>
    <w:p>
      <w:pPr>
        <w:pStyle w:val="Normal"/>
        <w:rPr/>
      </w:pPr>
      <w:r>
        <w:rPr/>
        <w:t>Megan Ervin</w:t>
        <w:tab/>
        <w:t>Assistant Athletic Trainer</w:t>
        <w:tab/>
        <w:t>214-768-3899</w:t>
        <w:tab/>
        <w:t>mervin@smu.edu</w:t>
      </w:r>
    </w:p>
    <w:p>
      <w:pPr>
        <w:pStyle w:val="Normal"/>
        <w:rPr/>
      </w:pPr>
      <w:r>
        <w:rPr/>
        <w:t>Steve Plourde</w:t>
        <w:tab/>
        <w:t>Assistant Athletic Trainer</w:t>
        <w:tab/>
        <w:t>214-768-3581</w:t>
        <w:tab/>
        <w:t>splourde@smu.edu</w:t>
      </w:r>
    </w:p>
    <w:p>
      <w:pPr>
        <w:pStyle w:val="Normal"/>
        <w:rPr/>
      </w:pPr>
      <w:r>
        <w:rPr/>
        <w:t>Leeigh Ann Sudbury</w:t>
        <w:tab/>
        <w:t>Insurance Coordinator</w:t>
        <w:tab/>
        <w:t>214-768-1964</w:t>
        <w:tab/>
        <w:t>lsudbury@smu.edu</w:t>
      </w:r>
    </w:p>
    <w:p>
      <w:pPr>
        <w:pStyle w:val="Normal"/>
        <w:rPr/>
      </w:pPr>
      <w:r>
        <w:rPr/>
        <w:t>Courtney Washington</w:t>
        <w:tab/>
        <w:t>Assistant Athletic Trainer</w:t>
        <w:tab/>
        <w:t>214-768-1053</w:t>
        <w:tab/>
        <w:t>chwashington@smu.edu</w:t>
      </w:r>
    </w:p>
    <w:p>
      <w:pPr>
        <w:pStyle w:val="Normal"/>
        <w:rPr/>
      </w:pPr>
      <w:r>
        <w:rPr/>
        <w:t>_ TBA_</w:t>
        <w:tab/>
        <w:t>Assistant Athletic Trainer</w:t>
        <w:tab/>
        <w:t>214-768-2246</w:t>
        <w:tab/>
      </w:r>
    </w:p>
    <w:p>
      <w:pPr>
        <w:pStyle w:val="Normal"/>
        <w:rPr/>
      </w:pPr>
      <w:r>
        <w:rPr/>
        <w:t>Elizabeth Garcia</w:t>
        <w:tab/>
        <w:t>Athletic Training Intern</w:t>
        <w:tab/>
        <w:t>214-768-2888</w:t>
        <w:tab/>
        <w:t>eagarcia@smu.edu</w:t>
      </w:r>
    </w:p>
    <w:p>
      <w:pPr>
        <w:pStyle w:val="Normal"/>
        <w:rPr/>
      </w:pPr>
      <w:r>
        <w:rPr/>
        <w:t>_ TBA_</w:t>
        <w:tab/>
        <w:t>Athletic Training Intern</w:t>
        <w:tab/>
        <w:t>214-768-2888</w:t>
        <w:tab/>
      </w:r>
    </w:p>
    <w:p>
      <w:pPr>
        <w:pStyle w:val="Normal"/>
        <w:rPr/>
      </w:pPr>
      <w:r>
        <w:rPr/>
        <w:t>_ TBA_</w:t>
        <w:tab/>
        <w:t>Athletic Training Intern</w:t>
        <w:tab/>
        <w:t>214-768-2888</w:t>
        <w:tab/>
      </w:r>
    </w:p>
    <w:p>
      <w:pPr>
        <w:pStyle w:val="Normal"/>
        <w:rPr/>
      </w:pPr>
      <w:r>
        <w:rPr/>
        <w:t>MUSTANG SPORTS PROPERTIES</w:t>
      </w:r>
    </w:p>
    <w:p>
      <w:pPr>
        <w:pStyle w:val="Normal"/>
        <w:rPr/>
      </w:pPr>
      <w:r>
        <w:rPr/>
        <w:t>Josh White</w:t>
        <w:tab/>
        <w:t>General Manager</w:t>
        <w:tab/>
        <w:t>214-768-4216</w:t>
        <w:tab/>
        <w:t>jwhite@mustangsportsproperties.com</w:t>
      </w:r>
    </w:p>
    <w:p>
      <w:pPr>
        <w:pStyle w:val="Normal"/>
        <w:rPr/>
      </w:pPr>
      <w:r>
        <w:rPr/>
        <w:t>Kevin Chandlee</w:t>
        <w:tab/>
        <w:t>Senior Manager - Business Development</w:t>
        <w:tab/>
        <w:t>214-768-2376</w:t>
        <w:tab/>
        <w:t>kchandlee@mustangsportsproperties.com</w:t>
      </w:r>
    </w:p>
    <w:p>
      <w:pPr>
        <w:pStyle w:val="Normal"/>
        <w:rPr/>
      </w:pPr>
      <w:r>
        <w:rPr/>
        <w:t>Laura Smith</w:t>
        <w:tab/>
        <w:t>Coordinator - Partnership Services</w:t>
        <w:tab/>
        <w:t>214-768-2281</w:t>
        <w:tab/>
        <w:t>lsmith@mustangsportsproperties.com</w:t>
      </w:r>
    </w:p>
    <w:p>
      <w:pPr>
        <w:pStyle w:val="Normal"/>
        <w:rPr/>
      </w:pPr>
      <w:r>
        <w:rPr/>
        <w:t>STRENGTH &amp; CONDITIONING</w:t>
      </w:r>
    </w:p>
    <w:p>
      <w:pPr>
        <w:pStyle w:val="Normal"/>
        <w:rPr/>
      </w:pPr>
      <w:r>
        <w:rPr/>
        <w:t>Kaz Kazadi</w:t>
        <w:tab/>
        <w:t>Assistant A.D. for Human Performance</w:t>
        <w:tab/>
        <w:tab/>
        <w:t>kkazadi@smu.edu</w:t>
      </w:r>
    </w:p>
    <w:p>
      <w:pPr>
        <w:pStyle w:val="Normal"/>
        <w:rPr/>
      </w:pPr>
      <w:r>
        <w:rPr/>
        <w:t>Jake Miller</w:t>
        <w:tab/>
        <w:t>Director of Human Performance</w:t>
        <w:tab/>
        <w:tab/>
        <w:t>jbmiller@smu.edu</w:t>
      </w:r>
    </w:p>
    <w:p>
      <w:pPr>
        <w:pStyle w:val="Normal"/>
        <w:rPr/>
      </w:pPr>
      <w:r>
        <w:rPr/>
        <w:t>Kale Igboh</w:t>
        <w:tab/>
        <w:t>Associate Director of Human Performance</w:t>
        <w:tab/>
        <w:tab/>
        <w:t>kigboh@smu.edu</w:t>
      </w:r>
    </w:p>
    <w:p>
      <w:pPr>
        <w:pStyle w:val="Normal"/>
        <w:rPr/>
      </w:pPr>
      <w:r>
        <w:rPr/>
        <w:t>Mark Mitchell</w:t>
        <w:tab/>
        <w:t>Director of Basketball Athletic Performance</w:t>
        <w:tab/>
        <w:t>214-768-7391</w:t>
        <w:tab/>
        <w:t>mimitchell@smu.edu</w:t>
      </w:r>
    </w:p>
    <w:p>
      <w:pPr>
        <w:pStyle w:val="Normal"/>
        <w:rPr/>
      </w:pPr>
      <w:r>
        <w:rPr/>
        <w:t>Yolanda Berryhill</w:t>
        <w:tab/>
        <w:t>Strength Coach</w:t>
        <w:tab/>
        <w:t>214-768-7391</w:t>
        <w:tab/>
        <w:t>yberryhill@mail.smu.edu</w:t>
      </w:r>
    </w:p>
    <w:p>
      <w:pPr>
        <w:pStyle w:val="Normal"/>
        <w:rPr/>
      </w:pPr>
      <w:r>
        <w:rPr/>
        <w:t>Jacob Leavitt</w:t>
        <w:tab/>
        <w:t>Strength Coach</w:t>
        <w:tab/>
        <w:tab/>
        <w:t>jleavitt@mail.smu.edu</w:t>
      </w:r>
    </w:p>
    <w:p>
      <w:pPr>
        <w:pStyle w:val="Normal"/>
        <w:rPr/>
      </w:pPr>
      <w:r>
        <w:rPr/>
        <w:t>Kaitlin West</w:t>
        <w:tab/>
        <w:t>S &amp; C Intern</w:t>
        <w:tab/>
        <w:tab/>
        <w:t>knwest@smu.edu</w:t>
      </w:r>
    </w:p>
    <w:p>
      <w:pPr>
        <w:pStyle w:val="Normal"/>
        <w:rPr/>
      </w:pPr>
      <w:r>
        <w:rPr/>
        <w:t>Brittney Bearden</w:t>
        <w:tab/>
        <w:t>Sports Dietitian</w:t>
        <w:tab/>
        <w:tab/>
      </w:r>
    </w:p>
    <w:p>
      <w:pPr>
        <w:pStyle w:val="Normal"/>
        <w:rPr/>
      </w:pPr>
      <w:r>
        <w:rPr/>
        <w:t>TICKET OFFICE</w:t>
      </w:r>
    </w:p>
    <w:p>
      <w:pPr>
        <w:pStyle w:val="Normal"/>
        <w:rPr/>
      </w:pPr>
      <w:r>
        <w:rPr/>
        <w:t>Walker Mangum</w:t>
        <w:tab/>
        <w:t>Director of Ticket Operations</w:t>
        <w:tab/>
        <w:t>214-768-2904</w:t>
        <w:tab/>
        <w:t>wmangum@smu.edu</w:t>
      </w:r>
    </w:p>
    <w:p>
      <w:pPr>
        <w:pStyle w:val="Normal"/>
        <w:rPr/>
      </w:pPr>
      <w:r>
        <w:rPr/>
        <w:t>Sara Goebig</w:t>
        <w:tab/>
        <w:t>Assistant Director of Ticket Operations</w:t>
        <w:tab/>
        <w:t>214-768-3523</w:t>
        <w:tab/>
        <w:t>sgoebig@smu.edu</w:t>
      </w:r>
    </w:p>
    <w:p>
      <w:pPr>
        <w:pStyle w:val="Normal"/>
        <w:rPr/>
      </w:pPr>
      <w:r>
        <w:rPr/>
        <w:t>IMG LEARFIELD TICKET SOLUTIONS</w:t>
      </w:r>
    </w:p>
    <w:p>
      <w:pPr>
        <w:pStyle w:val="Normal"/>
        <w:rPr/>
      </w:pPr>
      <w:r>
        <w:rPr/>
        <w:t>Calleagh Darby</w:t>
        <w:tab/>
        <w:t>General Manager</w:t>
        <w:tab/>
        <w:t>214-768-4886</w:t>
        <w:tab/>
        <w:t>cdarby@smu.edu</w:t>
      </w:r>
    </w:p>
    <w:p>
      <w:pPr>
        <w:pStyle w:val="Normal"/>
        <w:rPr/>
      </w:pPr>
      <w:r>
        <w:rPr/>
        <w:t>Ashley Buff</w:t>
        <w:tab/>
        <w:t>Manager, Data Analyst</w:t>
        <w:tab/>
        <w:t>214-768-3310</w:t>
        <w:tab/>
        <w:t>abuff@smu.edu</w:t>
      </w:r>
    </w:p>
    <w:p>
      <w:pPr>
        <w:pStyle w:val="Normal"/>
        <w:rPr/>
      </w:pPr>
      <w:r>
        <w:rPr/>
        <w:t>Andrew Wilber</w:t>
        <w:tab/>
        <w:t>Senior Account Executive</w:t>
        <w:tab/>
        <w:t>214-768-4966</w:t>
        <w:tab/>
        <w:t>awilber@smu.edu</w:t>
      </w:r>
    </w:p>
    <w:p>
      <w:pPr>
        <w:pStyle w:val="Normal"/>
        <w:rPr/>
      </w:pPr>
      <w:r>
        <w:rPr/>
        <w:t>Connor Ash</w:t>
        <w:tab/>
        <w:t>Account Executive</w:t>
        <w:tab/>
        <w:t>214-768-1795</w:t>
        <w:tab/>
        <w:t>cash@smu.edu</w:t>
      </w:r>
    </w:p>
    <w:p>
      <w:pPr>
        <w:pStyle w:val="Normal"/>
        <w:rPr/>
      </w:pPr>
      <w:r>
        <w:rPr/>
        <w:t>David Rosas</w:t>
        <w:tab/>
        <w:t>Account Executive</w:t>
        <w:tab/>
        <w:t>214-768-4346</w:t>
        <w:tab/>
        <w:t>drosas@smu.edu</w:t>
      </w:r>
    </w:p>
    <w:p>
      <w:pPr>
        <w:pStyle w:val="Normal"/>
        <w:rPr/>
      </w:pPr>
      <w:r>
        <w:rPr/>
        <w:t>David Silverstone</w:t>
        <w:tab/>
        <w:t>Account Executive</w:t>
        <w:tab/>
        <w:t>214-768-3238</w:t>
        <w:tab/>
        <w:t>dsilverstone@smu.edu</w:t>
      </w:r>
    </w:p>
    <w:p>
      <w:pPr>
        <w:pStyle w:val="Normal"/>
        <w:rPr/>
      </w:pPr>
      <w:r>
        <w:rPr/>
        <w:t>TRAVEL-ANTHONY TRAVEL</w:t>
      </w:r>
    </w:p>
    <w:p>
      <w:pPr>
        <w:pStyle w:val="Normal"/>
        <w:rPr/>
      </w:pPr>
      <w:r>
        <w:rPr/>
        <w:t>Anne Floyd</w:t>
        <w:tab/>
        <w:t>Ath. Mgr.</w:t>
        <w:tab/>
        <w:tab/>
        <w:t>annefloyd@AnthonyTravel.com</w:t>
      </w:r>
    </w:p>
    <w:p>
      <w:pPr>
        <w:pStyle w:val="Normal"/>
        <w:rPr/>
      </w:pPr>
      <w:r>
        <w:rPr/>
        <w:t>SMU ATHLETICS HOSPITALITY</w:t>
      </w:r>
    </w:p>
    <w:p>
      <w:pPr>
        <w:pStyle w:val="Normal"/>
        <w:rPr/>
      </w:pPr>
      <w:r>
        <w:rPr/>
        <w:t>Sarah Garrity</w:t>
        <w:tab/>
        <w:t>Director of Athletics Hospitality</w:t>
        <w:tab/>
        <w:t>214-768-1974</w:t>
        <w:tab/>
        <w:t>sgarrity@smu.edu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>Sonny Dykes</w:t>
        <w:tab/>
        <w:t>Head Coach</w:t>
        <w:tab/>
        <w:t>214-768-3667</w:t>
        <w:tab/>
      </w:r>
    </w:p>
    <w:p>
      <w:pPr>
        <w:pStyle w:val="Normal"/>
        <w:rPr/>
      </w:pPr>
      <w:r>
        <w:rPr/>
        <w:t>Rhett Lashlee</w:t>
        <w:tab/>
        <w:t>Offensive Coordinator / Quarterbacks</w:t>
        <w:tab/>
        <w:t>214-768-3667</w:t>
        <w:tab/>
        <w:t>rlashlee@smu.edu</w:t>
      </w:r>
    </w:p>
    <w:p>
      <w:pPr>
        <w:pStyle w:val="Normal"/>
        <w:rPr/>
      </w:pPr>
      <w:r>
        <w:rPr/>
        <w:t>Kevin Kane</w:t>
        <w:tab/>
        <w:t>Defensive Coordinator / Linebackers</w:t>
        <w:tab/>
        <w:t>214-768-3667</w:t>
        <w:tab/>
        <w:t>kmkane@smu.edu</w:t>
      </w:r>
    </w:p>
    <w:p>
      <w:pPr>
        <w:pStyle w:val="Normal"/>
        <w:rPr/>
      </w:pPr>
      <w:r>
        <w:rPr/>
        <w:t>Jamal Powell</w:t>
        <w:tab/>
        <w:t>Offensive Line</w:t>
        <w:tab/>
        <w:t>214-768-3667</w:t>
        <w:tab/>
        <w:t>jamalp@smu.edu</w:t>
      </w:r>
    </w:p>
    <w:p>
      <w:pPr>
        <w:pStyle w:val="Normal"/>
        <w:rPr/>
      </w:pPr>
      <w:r>
        <w:rPr/>
        <w:t>Brett Diersen</w:t>
        <w:tab/>
        <w:t>Defensive Tackles</w:t>
        <w:tab/>
        <w:t>214-768-3667</w:t>
        <w:tab/>
        <w:t>bdiersen@smu.edu</w:t>
      </w:r>
    </w:p>
    <w:p>
      <w:pPr>
        <w:pStyle w:val="Normal"/>
        <w:rPr/>
      </w:pPr>
      <w:r>
        <w:rPr/>
        <w:t>Chris Brasfield</w:t>
        <w:tab/>
        <w:t>Running Backs</w:t>
        <w:tab/>
        <w:t>214-768-3667</w:t>
        <w:tab/>
        <w:t>cbrasfield@smu.edu</w:t>
      </w:r>
    </w:p>
    <w:p>
      <w:pPr>
        <w:pStyle w:val="Normal"/>
        <w:rPr/>
      </w:pPr>
      <w:r>
        <w:rPr/>
        <w:t>Kevin Curtis</w:t>
        <w:tab/>
        <w:t>Cornerbacks</w:t>
        <w:tab/>
        <w:t>214-768-3667</w:t>
        <w:tab/>
        <w:t>kccurtis@smu.edu</w:t>
      </w:r>
    </w:p>
    <w:p>
      <w:pPr>
        <w:pStyle w:val="Normal"/>
        <w:rPr/>
      </w:pPr>
      <w:r>
        <w:rPr/>
        <w:t>David Gru</w:t>
        <w:tab/>
        <w:t>Wide Receivers</w:t>
        <w:tab/>
        <w:t>214-768-3667</w:t>
        <w:tab/>
        <w:t>dgru@smu.edu</w:t>
      </w:r>
    </w:p>
    <w:p>
      <w:pPr>
        <w:pStyle w:val="Normal"/>
        <w:rPr/>
      </w:pPr>
      <w:r>
        <w:rPr/>
        <w:t>Trey Haverty</w:t>
        <w:tab/>
        <w:t>Safeties</w:t>
        <w:tab/>
        <w:t>214-768-3667</w:t>
        <w:tab/>
        <w:t>thaverty@smu.edu</w:t>
      </w:r>
    </w:p>
    <w:p>
      <w:pPr>
        <w:pStyle w:val="Normal"/>
        <w:rPr/>
      </w:pPr>
      <w:r>
        <w:rPr/>
        <w:t>Randall Joyner</w:t>
        <w:tab/>
        <w:t>Defensive Ends</w:t>
        <w:tab/>
        <w:t>214-768-3667</w:t>
        <w:tab/>
        <w:t>rjoyner@smu.edu</w:t>
      </w:r>
    </w:p>
    <w:p>
      <w:pPr>
        <w:pStyle w:val="Normal"/>
        <w:rPr/>
      </w:pPr>
      <w:r>
        <w:rPr/>
        <w:t>Josh Martin</w:t>
        <w:tab/>
        <w:t>Tight Ends / Fullbacks</w:t>
        <w:tab/>
        <w:t>214-768-3667</w:t>
        <w:tab/>
        <w:t>jcmartin@smu.edu</w:t>
      </w:r>
    </w:p>
    <w:p>
      <w:pPr>
        <w:pStyle w:val="Normal"/>
        <w:rPr/>
      </w:pPr>
      <w:r>
        <w:rPr/>
        <w:t>Anthony Crespino</w:t>
        <w:tab/>
        <w:t>Senior Associate Director of Football Operations &amp; Creative Media</w:t>
        <w:tab/>
        <w:t>214-768-3667</w:t>
        <w:tab/>
        <w:t>acrespino@smu.edu</w:t>
      </w:r>
    </w:p>
    <w:p>
      <w:pPr>
        <w:pStyle w:val="Normal"/>
        <w:rPr/>
      </w:pPr>
      <w:r>
        <w:rPr/>
        <w:t>Steve Stigall</w:t>
        <w:tab/>
        <w:t>Associate Director of Football Operations</w:t>
        <w:tab/>
        <w:t>214-768-3667</w:t>
        <w:tab/>
        <w:t>stigall@smu.edu</w:t>
      </w:r>
    </w:p>
    <w:p>
      <w:pPr>
        <w:pStyle w:val="Normal"/>
        <w:rPr/>
      </w:pPr>
      <w:r>
        <w:rPr/>
        <w:t>Jeff Jordan</w:t>
        <w:tab/>
        <w:t>Director of Player Personnel</w:t>
        <w:tab/>
        <w:t>214-768-3667</w:t>
        <w:tab/>
        <w:t>gjjordan@smu.edu</w:t>
      </w:r>
    </w:p>
    <w:p>
      <w:pPr>
        <w:pStyle w:val="Normal"/>
        <w:rPr/>
      </w:pPr>
      <w:r>
        <w:rPr/>
        <w:t>Ramon Flanigan</w:t>
        <w:tab/>
        <w:t>Director of Former Player Relations</w:t>
        <w:tab/>
        <w:t>214-768-3667</w:t>
        <w:tab/>
      </w:r>
    </w:p>
    <w:p>
      <w:pPr>
        <w:pStyle w:val="Normal"/>
        <w:rPr/>
      </w:pPr>
      <w:r>
        <w:rPr/>
        <w:t>Rajeeb Hossain</w:t>
        <w:tab/>
        <w:t>Director of Recruiting Operations</w:t>
        <w:tab/>
        <w:t>214-768-1627</w:t>
        <w:tab/>
        <w:t>rhossain@smu.edu</w:t>
      </w:r>
    </w:p>
    <w:p>
      <w:pPr>
        <w:pStyle w:val="Normal"/>
        <w:rPr/>
      </w:pPr>
      <w:r>
        <w:rPr/>
        <w:t>Lauren Damone</w:t>
        <w:tab/>
        <w:t>Director of Branding and Social Media</w:t>
        <w:tab/>
        <w:t>214-768-3667</w:t>
        <w:tab/>
        <w:t>ldamone@smu.edu</w:t>
      </w:r>
    </w:p>
    <w:p>
      <w:pPr>
        <w:pStyle w:val="Normal"/>
        <w:rPr/>
      </w:pPr>
      <w:r>
        <w:rPr/>
        <w:t>Emma Brown</w:t>
        <w:tab/>
        <w:t>Director of Recruiting</w:t>
        <w:tab/>
        <w:t>214-768-1627</w:t>
        <w:tab/>
        <w:t>emmabrown@smu.edu</w:t>
      </w:r>
    </w:p>
    <w:p>
      <w:pPr>
        <w:pStyle w:val="Normal"/>
        <w:rPr/>
      </w:pPr>
      <w:r>
        <w:rPr/>
        <w:t>Malena Brown</w:t>
        <w:tab/>
        <w:t>Director of Recruiting</w:t>
        <w:tab/>
        <w:t>214-768-1627</w:t>
        <w:tab/>
        <w:t>malenab@smu.edu</w:t>
      </w:r>
    </w:p>
    <w:p>
      <w:pPr>
        <w:pStyle w:val="Normal"/>
        <w:rPr/>
      </w:pPr>
      <w:r>
        <w:rPr/>
        <w:t>Joe Grilz</w:t>
        <w:tab/>
        <w:t>Assistant Director of Player Personnel</w:t>
        <w:tab/>
        <w:t>214-768-1627</w:t>
        <w:tab/>
        <w:t>jgrilz@smu.edu</w:t>
      </w:r>
    </w:p>
    <w:p>
      <w:pPr>
        <w:pStyle w:val="Normal"/>
        <w:rPr/>
      </w:pPr>
      <w:r>
        <w:rPr/>
        <w:t>Colby Cameron</w:t>
        <w:tab/>
        <w:t>Offensive QC Analyst</w:t>
        <w:tab/>
        <w:t>214-768-3667</w:t>
        <w:tab/>
        <w:t>colby@smu.edu</w:t>
      </w:r>
    </w:p>
    <w:p>
      <w:pPr>
        <w:pStyle w:val="Normal"/>
        <w:rPr/>
      </w:pPr>
      <w:r>
        <w:rPr/>
        <w:t>Jonathan Brewer</w:t>
        <w:tab/>
        <w:t>Offensive QC Analyst</w:t>
        <w:tab/>
        <w:t>214-768-3667</w:t>
        <w:tab/>
        <w:t>jonathanb@smu.edu</w:t>
      </w:r>
    </w:p>
    <w:p>
      <w:pPr>
        <w:pStyle w:val="Normal"/>
        <w:rPr/>
      </w:pPr>
      <w:r>
        <w:rPr/>
        <w:t>Chris Scott</w:t>
        <w:tab/>
        <w:t>Defensive QC Analyst</w:t>
        <w:tab/>
        <w:t>214-768-3667</w:t>
        <w:tab/>
        <w:t>scottc@smu.edu</w:t>
      </w:r>
    </w:p>
    <w:p>
      <w:pPr>
        <w:pStyle w:val="Normal"/>
        <w:rPr/>
      </w:pPr>
      <w:r>
        <w:rPr/>
        <w:t>Josh Creech</w:t>
        <w:tab/>
        <w:t>Defensive QC Analyst</w:t>
        <w:tab/>
        <w:t>214-768-3667</w:t>
        <w:tab/>
        <w:t>jcreech@smu.edu</w:t>
      </w:r>
    </w:p>
    <w:p>
      <w:pPr>
        <w:pStyle w:val="Normal"/>
        <w:rPr/>
      </w:pPr>
      <w:r>
        <w:rPr/>
        <w:t>Scott Nady</w:t>
        <w:tab/>
        <w:t>Special Teams QC Analyst</w:t>
        <w:tab/>
        <w:t>214-768-3667</w:t>
        <w:tab/>
        <w:t>snady@smu.edu</w:t>
      </w:r>
    </w:p>
    <w:p>
      <w:pPr>
        <w:pStyle w:val="Normal"/>
        <w:rPr/>
      </w:pPr>
      <w:r>
        <w:rPr/>
        <w:t>Terry Gardner</w:t>
        <w:tab/>
        <w:t>Executive Assistant to the Head Coach</w:t>
        <w:tab/>
        <w:t>214-768-7681</w:t>
        <w:tab/>
        <w:t>tjgardner@smu.edu</w:t>
      </w:r>
    </w:p>
    <w:p>
      <w:pPr>
        <w:pStyle w:val="Normal"/>
        <w:rPr/>
      </w:pPr>
      <w:r>
        <w:rPr/>
        <w:t>Taylor Ashley</w:t>
        <w:tab/>
        <w:t>Executive Assistant for Recruiting and Operations</w:t>
        <w:tab/>
        <w:t>214-768-3667</w:t>
        <w:tab/>
        <w:t>tashley@smu.edu</w:t>
      </w:r>
    </w:p>
    <w:p>
      <w:pPr>
        <w:pStyle w:val="Normal"/>
        <w:rPr/>
      </w:pPr>
      <w:r>
        <w:rPr/>
        <w:t>Casey Kroll</w:t>
        <w:tab/>
        <w:t>Graduate Assistant / Offense</w:t>
        <w:tab/>
        <w:t>214-768-3667</w:t>
        <w:tab/>
        <w:t>ckroll@smu.edu</w:t>
      </w:r>
    </w:p>
    <w:p>
      <w:pPr>
        <w:pStyle w:val="Normal"/>
        <w:rPr/>
      </w:pPr>
      <w:r>
        <w:rPr/>
        <w:t>Kyle Cooper</w:t>
        <w:tab/>
        <w:t>Graduate Assistant / Offense</w:t>
        <w:tab/>
        <w:t>214-768-3667</w:t>
        <w:tab/>
        <w:t>kacooper@smu.edu</w:t>
      </w:r>
    </w:p>
    <w:p>
      <w:pPr>
        <w:pStyle w:val="Normal"/>
        <w:rPr/>
      </w:pPr>
      <w:r>
        <w:rPr/>
        <w:t>Wes Johnson</w:t>
        <w:tab/>
        <w:t>Graduate Assistant / Defense</w:t>
        <w:tab/>
        <w:t>214-768-3667</w:t>
        <w:tab/>
        <w:t>wesj@smu.edu</w:t>
      </w:r>
    </w:p>
    <w:p>
      <w:pPr>
        <w:pStyle w:val="Normal"/>
        <w:rPr/>
      </w:pPr>
      <w:r>
        <w:rPr/>
        <w:t>Reilly Christie</w:t>
        <w:tab/>
        <w:t>Graduate Assistant / Defense</w:t>
        <w:tab/>
        <w:t>214-768-3667</w:t>
        <w:tab/>
        <w:t>reillyc@smu.edu</w:t>
      </w:r>
    </w:p>
    <w:p>
      <w:pPr>
        <w:pStyle w:val="Normal"/>
        <w:rPr/>
      </w:pPr>
      <w:r>
        <w:rPr/>
        <w:t>Chris Rodriguez</w:t>
        <w:tab/>
        <w:t>Director of Video Services</w:t>
        <w:tab/>
        <w:t>214-768-3667</w:t>
        <w:tab/>
        <w:t>cjrodriguez@smu.edu</w:t>
      </w:r>
    </w:p>
    <w:p>
      <w:pPr>
        <w:pStyle w:val="Normal"/>
        <w:rPr/>
      </w:pPr>
      <w:r>
        <w:rPr/>
        <w:t>Tyler Bullard</w:t>
        <w:tab/>
        <w:t>Assistant Director of Video Services</w:t>
        <w:tab/>
        <w:t>214-768-3667</w:t>
        <w:tab/>
        <w:t>bullardt@smu.edu</w:t>
      </w:r>
    </w:p>
    <w:p>
      <w:pPr>
        <w:pStyle w:val="Normal"/>
        <w:rPr/>
      </w:pPr>
      <w:r>
        <w:rPr/>
        <w:t>Mark Jenkins</w:t>
        <w:tab/>
        <w:t>Assistant Director of Creative Media</w:t>
        <w:tab/>
        <w:t>214-768-3667</w:t>
        <w:tab/>
        <w:t>jenkins@smu.edu</w:t>
      </w:r>
    </w:p>
    <w:p>
      <w:pPr>
        <w:pStyle w:val="Normal"/>
        <w:rPr/>
      </w:pPr>
      <w:r>
        <w:rPr/>
        <w:t>Sam Nunamacher</w:t>
        <w:tab/>
        <w:t>Graduate Assistant / Video</w:t>
        <w:tab/>
        <w:t>214-768-3667</w:t>
        <w:tab/>
        <w:t>snunamacher@smu.edu</w:t>
      </w:r>
    </w:p>
    <w:p>
      <w:pPr>
        <w:pStyle w:val="Normal"/>
        <w:rPr/>
      </w:pPr>
      <w:r>
        <w:rPr/>
        <w:t>Main Line</w:t>
        <w:tab/>
        <w:t>Recruiting Inquries</w:t>
        <w:tab/>
        <w:t>214-768-1627</w:t>
        <w:tab/>
        <w:t>football@smu.edu</w:t>
      </w:r>
    </w:p>
    <w:p>
      <w:pPr>
        <w:pStyle w:val="Normal"/>
        <w:rPr/>
      </w:pPr>
      <w:r>
        <w:rPr/>
        <w:t>BASKETBALL, MEN</w:t>
      </w:r>
    </w:p>
    <w:p>
      <w:pPr>
        <w:pStyle w:val="Normal"/>
        <w:rPr/>
      </w:pPr>
      <w:r>
        <w:rPr/>
        <w:t>Tim Jankovich</w:t>
        <w:tab/>
        <w:t>Head Coach</w:t>
        <w:tab/>
        <w:t>214-768-3501</w:t>
        <w:tab/>
        <w:t>trjankovich@smu.edu</w:t>
      </w:r>
    </w:p>
    <w:p>
      <w:pPr>
        <w:pStyle w:val="Normal"/>
        <w:rPr/>
      </w:pPr>
      <w:r>
        <w:rPr/>
        <w:t>K.T. Turner</w:t>
        <w:tab/>
        <w:t>Associate Head Coach</w:t>
        <w:tab/>
        <w:t>214-768-4012</w:t>
        <w:tab/>
        <w:t>kjturner@smu.edu</w:t>
      </w:r>
    </w:p>
    <w:p>
      <w:pPr>
        <w:pStyle w:val="Normal"/>
        <w:rPr/>
      </w:pPr>
      <w:r>
        <w:rPr/>
        <w:t>Jay Duncan</w:t>
        <w:tab/>
        <w:t>Assistant Coach</w:t>
        <w:tab/>
        <w:t>214-768-4668</w:t>
        <w:tab/>
        <w:t>jaduncan@smu.edu</w:t>
      </w:r>
    </w:p>
    <w:p>
      <w:pPr>
        <w:pStyle w:val="Normal"/>
        <w:rPr/>
      </w:pPr>
      <w:r>
        <w:rPr/>
        <w:t>Shawn Forrest</w:t>
        <w:tab/>
        <w:t>Assistant Coach</w:t>
        <w:tab/>
        <w:t>214-768-3868</w:t>
        <w:tab/>
        <w:t>shawnf@smu.edu</w:t>
      </w:r>
    </w:p>
    <w:p>
      <w:pPr>
        <w:pStyle w:val="Normal"/>
        <w:rPr/>
      </w:pPr>
      <w:r>
        <w:rPr/>
        <w:t>Sean Stout</w:t>
        <w:tab/>
        <w:t>Director of Operations</w:t>
        <w:tab/>
        <w:t>214-768-1703</w:t>
        <w:tab/>
        <w:t>sstout@smu.edu</w:t>
      </w:r>
    </w:p>
    <w:p>
      <w:pPr>
        <w:pStyle w:val="Normal"/>
        <w:rPr/>
      </w:pPr>
      <w:r>
        <w:rPr/>
        <w:t>Nemanja Jovanovic</w:t>
        <w:tab/>
        <w:t>Special Assistant to the Head Coach</w:t>
        <w:tab/>
        <w:t>214-768-1655</w:t>
        <w:tab/>
        <w:t>njovanovic@smu.edu</w:t>
      </w:r>
    </w:p>
    <w:p>
      <w:pPr>
        <w:pStyle w:val="Normal"/>
        <w:rPr/>
      </w:pPr>
      <w:r>
        <w:rPr/>
        <w:t>Jon Ekey</w:t>
        <w:tab/>
        <w:t>Graduate Manager</w:t>
        <w:tab/>
        <w:tab/>
        <w:t>jekey@mail.smu.edu</w:t>
      </w:r>
    </w:p>
    <w:p>
      <w:pPr>
        <w:pStyle w:val="Normal"/>
        <w:rPr/>
      </w:pPr>
      <w:r>
        <w:rPr/>
        <w:t>Mark Mitchell</w:t>
        <w:tab/>
        <w:t>Director of Basketball Athletic Performance</w:t>
        <w:tab/>
        <w:t>214-768-7391</w:t>
        <w:tab/>
        <w:t>mimitchell@smu.edu</w:t>
      </w:r>
    </w:p>
    <w:p>
      <w:pPr>
        <w:pStyle w:val="Normal"/>
        <w:rPr/>
      </w:pPr>
      <w:r>
        <w:rPr/>
        <w:t>Tyrone Maxey</w:t>
        <w:tab/>
        <w:t>Director of Recruiting</w:t>
        <w:tab/>
        <w:tab/>
        <w:t>tmaxey@mail.smu.edu</w:t>
      </w:r>
    </w:p>
    <w:p>
      <w:pPr>
        <w:pStyle w:val="Normal"/>
        <w:rPr/>
      </w:pPr>
      <w:r>
        <w:rPr/>
        <w:t>Jennifer Whitlock</w:t>
        <w:tab/>
        <w:t>Executive Assistant to the Head Coach</w:t>
        <w:tab/>
        <w:t>214-768-3501</w:t>
        <w:tab/>
        <w:t>jwhitlock@smu.edu</w:t>
      </w:r>
    </w:p>
    <w:p>
      <w:pPr>
        <w:pStyle w:val="Normal"/>
        <w:rPr/>
      </w:pPr>
      <w:r>
        <w:rPr/>
        <w:t>BASKETBALL, WOMEN</w:t>
      </w:r>
    </w:p>
    <w:p>
      <w:pPr>
        <w:pStyle w:val="Normal"/>
        <w:rPr/>
      </w:pPr>
      <w:r>
        <w:rPr/>
        <w:t>Travis Mays</w:t>
        <w:tab/>
        <w:t>Head Coach</w:t>
        <w:tab/>
        <w:t>214-768-3536</w:t>
        <w:tab/>
        <w:t>tmays@mail.smu.edu</w:t>
      </w:r>
    </w:p>
    <w:p>
      <w:pPr>
        <w:pStyle w:val="Normal"/>
        <w:rPr/>
      </w:pPr>
      <w:r>
        <w:rPr/>
        <w:t>Mike Brandt</w:t>
        <w:tab/>
        <w:t>Associate Head Coach</w:t>
        <w:tab/>
        <w:t>214-768-3681</w:t>
        <w:tab/>
        <w:t>mbrandt@mail.smu.edu</w:t>
      </w:r>
    </w:p>
    <w:p>
      <w:pPr>
        <w:pStyle w:val="Normal"/>
        <w:rPr/>
      </w:pPr>
      <w:r>
        <w:rPr/>
        <w:t>Amie Smith Bradley</w:t>
        <w:tab/>
        <w:t>Assistant Coach</w:t>
        <w:tab/>
        <w:t>214-768-2886</w:t>
        <w:tab/>
        <w:t>amieb@mail.smu.edu</w:t>
      </w:r>
    </w:p>
    <w:p>
      <w:pPr>
        <w:pStyle w:val="Normal"/>
        <w:rPr/>
      </w:pPr>
      <w:r>
        <w:rPr/>
        <w:t>Erica White</w:t>
        <w:tab/>
        <w:t>Assistant Coach</w:t>
        <w:tab/>
        <w:t>214-768-1877</w:t>
        <w:tab/>
        <w:t>erwhite@mail.smu.edu</w:t>
      </w:r>
    </w:p>
    <w:p>
      <w:pPr>
        <w:pStyle w:val="Normal"/>
        <w:rPr/>
      </w:pPr>
      <w:r>
        <w:rPr/>
        <w:t>Rae Brown</w:t>
        <w:tab/>
        <w:t>Special Assistant/Director of Player Development</w:t>
        <w:tab/>
        <w:t>214-768-4933</w:t>
        <w:tab/>
        <w:t>raeb@mail.smu.edu</w:t>
      </w:r>
    </w:p>
    <w:p>
      <w:pPr>
        <w:pStyle w:val="Normal"/>
        <w:rPr/>
      </w:pPr>
      <w:r>
        <w:rPr/>
        <w:t>Akil Simpson</w:t>
        <w:tab/>
        <w:t>Graduate Assistant</w:t>
        <w:tab/>
        <w:t>214-768-1777</w:t>
        <w:tab/>
        <w:t>aisimpson@mail.smu.edu</w:t>
      </w:r>
    </w:p>
    <w:p>
      <w:pPr>
        <w:pStyle w:val="Normal"/>
        <w:rPr/>
      </w:pPr>
      <w:r>
        <w:rPr/>
        <w:t>Yolanda Berryhill</w:t>
        <w:tab/>
        <w:t>Strength Coach</w:t>
        <w:tab/>
        <w:t>214-768-7391</w:t>
        <w:tab/>
        <w:t>yberryhill@mail.smu.edu</w:t>
      </w:r>
    </w:p>
    <w:p>
      <w:pPr>
        <w:pStyle w:val="Normal"/>
        <w:rPr/>
      </w:pPr>
      <w:r>
        <w:rPr/>
        <w:t>Elizabeth McKnight</w:t>
        <w:tab/>
        <w:t>Administrative Assistant</w:t>
        <w:tab/>
        <w:t>214-768-4040</w:t>
        <w:tab/>
        <w:t>mcknight@smu.edu</w:t>
      </w:r>
    </w:p>
    <w:p>
      <w:pPr>
        <w:pStyle w:val="Normal"/>
        <w:rPr/>
      </w:pPr>
      <w:r>
        <w:rPr/>
        <w:t>EQUESTRIAN</w:t>
      </w:r>
    </w:p>
    <w:p>
      <w:pPr>
        <w:pStyle w:val="Normal"/>
        <w:rPr/>
      </w:pPr>
      <w:r>
        <w:rPr/>
        <w:t>Carol Gwin</w:t>
        <w:tab/>
        <w:t>Head Coach</w:t>
        <w:tab/>
        <w:t>214-768-4341</w:t>
        <w:tab/>
        <w:t>cgwin@smu.edu</w:t>
      </w:r>
    </w:p>
    <w:p>
      <w:pPr>
        <w:pStyle w:val="Normal"/>
        <w:rPr/>
      </w:pPr>
      <w:r>
        <w:rPr/>
        <w:t>Megan Southam</w:t>
        <w:tab/>
        <w:t>Assistant Coach - Hunt Seat</w:t>
        <w:tab/>
        <w:t>214-768-1390</w:t>
        <w:tab/>
        <w:t>msoutham@smu.edu</w:t>
      </w:r>
    </w:p>
    <w:p>
      <w:pPr>
        <w:pStyle w:val="Normal"/>
        <w:rPr/>
      </w:pPr>
      <w:r>
        <w:rPr/>
        <w:t>McKenzie Lantz</w:t>
        <w:tab/>
        <w:t>Assistant Coach - Western</w:t>
        <w:tab/>
        <w:tab/>
        <w:t>mlantz@smu.edu</w:t>
      </w:r>
    </w:p>
    <w:p>
      <w:pPr>
        <w:pStyle w:val="Normal"/>
        <w:rPr/>
      </w:pPr>
      <w:r>
        <w:rPr/>
        <w:t>GOLF, MEN</w:t>
      </w:r>
    </w:p>
    <w:p>
      <w:pPr>
        <w:pStyle w:val="Normal"/>
        <w:rPr/>
      </w:pPr>
      <w:r>
        <w:rPr/>
        <w:t>Jason Enloe</w:t>
        <w:tab/>
        <w:t>Head Coach</w:t>
        <w:tab/>
        <w:t>214-768-3283</w:t>
        <w:tab/>
        <w:t>jenloe@smu.edu</w:t>
      </w:r>
    </w:p>
    <w:p>
      <w:pPr>
        <w:pStyle w:val="Normal"/>
        <w:rPr/>
      </w:pPr>
      <w:r>
        <w:rPr/>
        <w:t>Chris Parra</w:t>
        <w:tab/>
        <w:t>Assistant Coach</w:t>
        <w:tab/>
        <w:t>214-768-3836</w:t>
        <w:tab/>
        <w:t>cjparra@smu.edu</w:t>
      </w:r>
    </w:p>
    <w:p>
      <w:pPr>
        <w:pStyle w:val="Normal"/>
        <w:rPr/>
      </w:pPr>
      <w:r>
        <w:rPr/>
        <w:t>GOLF, WOMEN</w:t>
      </w:r>
    </w:p>
    <w:p>
      <w:pPr>
        <w:pStyle w:val="Normal"/>
        <w:rPr/>
      </w:pPr>
      <w:r>
        <w:rPr/>
        <w:t>Jeanne Sutherland</w:t>
        <w:tab/>
        <w:t>Head Coach</w:t>
        <w:tab/>
        <w:t>214-768-2884</w:t>
        <w:tab/>
        <w:t>jsutherland@smu.edu</w:t>
      </w:r>
    </w:p>
    <w:p>
      <w:pPr>
        <w:pStyle w:val="Normal"/>
        <w:rPr/>
      </w:pPr>
      <w:r>
        <w:rPr/>
        <w:t>David Von Ins</w:t>
        <w:tab/>
        <w:t>Assistant Coach</w:t>
        <w:tab/>
        <w:t>214-768-4078</w:t>
        <w:tab/>
        <w:t>dvonins@smu.edu</w:t>
      </w:r>
    </w:p>
    <w:p>
      <w:pPr>
        <w:pStyle w:val="Normal"/>
        <w:rPr/>
      </w:pPr>
      <w:r>
        <w:rPr/>
        <w:t>ROWING, WOMEN</w:t>
      </w:r>
    </w:p>
    <w:p>
      <w:pPr>
        <w:pStyle w:val="Normal"/>
        <w:rPr/>
      </w:pPr>
      <w:r>
        <w:rPr/>
        <w:t>Kim Cupini</w:t>
        <w:tab/>
        <w:t>Head Coach</w:t>
        <w:tab/>
        <w:t>214-768-3673</w:t>
        <w:tab/>
        <w:t>kcupini@smu.edu</w:t>
      </w:r>
    </w:p>
    <w:p>
      <w:pPr>
        <w:pStyle w:val="Normal"/>
        <w:rPr/>
      </w:pPr>
      <w:r>
        <w:rPr/>
        <w:t>Victoria Burke</w:t>
        <w:tab/>
        <w:t>Assistant Coach</w:t>
        <w:tab/>
        <w:t>310-882-3737</w:t>
        <w:tab/>
        <w:t>vburke@smu.edu</w:t>
      </w:r>
    </w:p>
    <w:p>
      <w:pPr>
        <w:pStyle w:val="Normal"/>
        <w:rPr/>
      </w:pPr>
      <w:r>
        <w:rPr/>
        <w:t>Adam Jones</w:t>
        <w:tab/>
        <w:t>Graduate Assistant</w:t>
        <w:tab/>
        <w:t>609-457-1365</w:t>
        <w:tab/>
        <w:t>jonesar@smu.edu</w:t>
      </w:r>
    </w:p>
    <w:p>
      <w:pPr>
        <w:pStyle w:val="Normal"/>
        <w:rPr/>
      </w:pPr>
      <w:r>
        <w:rPr/>
        <w:t>Travis Day</w:t>
        <w:tab/>
        <w:t>Volunteer Assistant Coach</w:t>
        <w:tab/>
        <w:t>570-490-9702</w:t>
        <w:tab/>
        <w:t>travis.day11@gmail.com</w:t>
      </w:r>
    </w:p>
    <w:p>
      <w:pPr>
        <w:pStyle w:val="Normal"/>
        <w:rPr/>
      </w:pPr>
      <w:r>
        <w:rPr/>
        <w:t>Kevin Jones</w:t>
        <w:tab/>
        <w:t>Assistant Coach</w:t>
        <w:tab/>
        <w:t>609-335-4157</w:t>
        <w:tab/>
        <w:t>joneskj@smu.edu</w:t>
      </w:r>
    </w:p>
    <w:p>
      <w:pPr>
        <w:pStyle w:val="Normal"/>
        <w:rPr/>
      </w:pPr>
      <w:r>
        <w:rPr/>
        <w:t>SOCCER, MEN</w:t>
      </w:r>
    </w:p>
    <w:p>
      <w:pPr>
        <w:pStyle w:val="Normal"/>
        <w:rPr/>
      </w:pPr>
      <w:r>
        <w:rPr/>
        <w:t>Kevin Hudson</w:t>
        <w:tab/>
        <w:t>Head Coach</w:t>
        <w:tab/>
        <w:t>214-768-4601</w:t>
        <w:tab/>
        <w:t>khudson@smu.edu</w:t>
      </w:r>
    </w:p>
    <w:p>
      <w:pPr>
        <w:pStyle w:val="Normal"/>
        <w:rPr/>
      </w:pPr>
      <w:r>
        <w:rPr/>
        <w:t>Dustin Norman</w:t>
        <w:tab/>
        <w:t>Associate Head Coach (Recruiting Coordinator)</w:t>
        <w:tab/>
        <w:t>214-768-2158</w:t>
        <w:tab/>
        <w:t>dnorman@smu.edu</w:t>
      </w:r>
    </w:p>
    <w:p>
      <w:pPr>
        <w:pStyle w:val="Normal"/>
        <w:rPr/>
      </w:pPr>
      <w:r>
        <w:rPr/>
        <w:t>Brett Koziczkowski</w:t>
        <w:tab/>
        <w:t>Assistant Coach</w:t>
        <w:tab/>
        <w:tab/>
        <w:t>bkoziczkowsk@smu.edu</w:t>
      </w:r>
    </w:p>
    <w:p>
      <w:pPr>
        <w:pStyle w:val="Normal"/>
        <w:rPr/>
      </w:pPr>
      <w:r>
        <w:rPr/>
        <w:t>Marcus Aldaba</w:t>
        <w:tab/>
        <w:t>Director of Operations and Video Services</w:t>
        <w:tab/>
        <w:tab/>
      </w:r>
    </w:p>
    <w:p>
      <w:pPr>
        <w:pStyle w:val="Normal"/>
        <w:rPr/>
      </w:pPr>
      <w:r>
        <w:rPr/>
        <w:t>Brody Hickey</w:t>
        <w:tab/>
        <w:t>Undergraduate Student Assistant</w:t>
        <w:tab/>
        <w:tab/>
      </w:r>
    </w:p>
    <w:p>
      <w:pPr>
        <w:pStyle w:val="Normal"/>
        <w:rPr/>
      </w:pPr>
      <w:r>
        <w:rPr/>
        <w:t>Jaime Ibarra</w:t>
        <w:tab/>
        <w:t>Graduate Assistant</w:t>
        <w:tab/>
        <w:tab/>
      </w:r>
    </w:p>
    <w:p>
      <w:pPr>
        <w:pStyle w:val="Normal"/>
        <w:rPr/>
      </w:pPr>
      <w:r>
        <w:rPr/>
        <w:t>SOCCER, WOMEN</w:t>
      </w:r>
    </w:p>
    <w:p>
      <w:pPr>
        <w:pStyle w:val="Normal"/>
        <w:rPr/>
      </w:pPr>
      <w:r>
        <w:rPr/>
        <w:t>Chris Petrucelli</w:t>
        <w:tab/>
        <w:t>Head Coach</w:t>
        <w:tab/>
        <w:tab/>
        <w:t>cpetrucelli@smu.edu</w:t>
      </w:r>
    </w:p>
    <w:p>
      <w:pPr>
        <w:pStyle w:val="Normal"/>
        <w:rPr/>
      </w:pPr>
      <w:r>
        <w:rPr/>
        <w:t>Nicole Nelson</w:t>
        <w:tab/>
        <w:t>Assistant Coach</w:t>
        <w:tab/>
        <w:t>214-768-7341</w:t>
        <w:tab/>
        <w:t>nanelson@smu.edu</w:t>
      </w:r>
    </w:p>
    <w:p>
      <w:pPr>
        <w:pStyle w:val="Normal"/>
        <w:rPr/>
      </w:pPr>
      <w:r>
        <w:rPr/>
        <w:t>Mat Cosgriff</w:t>
        <w:tab/>
        <w:t>Assistant Coach</w:t>
        <w:tab/>
        <w:t>214-768-7777</w:t>
        <w:tab/>
        <w:t>mcosgriff@smu.edu</w:t>
      </w:r>
    </w:p>
    <w:p>
      <w:pPr>
        <w:pStyle w:val="Normal"/>
        <w:rPr/>
      </w:pPr>
      <w:r>
        <w:rPr/>
        <w:t>Rikki Clarke</w:t>
        <w:tab/>
        <w:t>Graduate Assistant</w:t>
        <w:tab/>
        <w:tab/>
      </w:r>
    </w:p>
    <w:p>
      <w:pPr>
        <w:pStyle w:val="Normal"/>
        <w:rPr/>
      </w:pPr>
      <w:r>
        <w:rPr/>
        <w:t>Nicholas Petrucelli</w:t>
        <w:tab/>
        <w:t>Undergraduate Assistant</w:t>
        <w:tab/>
        <w:tab/>
      </w:r>
    </w:p>
    <w:p>
      <w:pPr>
        <w:pStyle w:val="Normal"/>
        <w:rPr/>
      </w:pPr>
      <w:r>
        <w:rPr/>
        <w:t>SWIMMING, MEN</w:t>
      </w:r>
    </w:p>
    <w:p>
      <w:pPr>
        <w:pStyle w:val="Normal"/>
        <w:rPr/>
      </w:pPr>
      <w:r>
        <w:rPr/>
        <w:t>Eddie Sinnott</w:t>
        <w:tab/>
        <w:t>Head Coach</w:t>
        <w:tab/>
        <w:t>214-768-2311</w:t>
        <w:tab/>
        <w:t>esinnott@smu.edu</w:t>
      </w:r>
    </w:p>
    <w:p>
      <w:pPr>
        <w:pStyle w:val="Normal"/>
        <w:rPr/>
      </w:pPr>
      <w:r>
        <w:rPr/>
        <w:t>Darian Schmidt</w:t>
        <w:tab/>
        <w:t>Head Diving Coach</w:t>
        <w:tab/>
        <w:t>214-768-1640</w:t>
        <w:tab/>
        <w:t>dtschmidt@smu.edu</w:t>
      </w:r>
    </w:p>
    <w:p>
      <w:pPr>
        <w:pStyle w:val="Normal"/>
        <w:rPr/>
      </w:pPr>
      <w:r>
        <w:rPr/>
        <w:t>Ellie Wilkerson</w:t>
        <w:tab/>
        <w:t>Aquatics Coordinator</w:t>
        <w:tab/>
        <w:t>214-768-2200</w:t>
        <w:tab/>
        <w:t>ewilkerson@smu.edu</w:t>
      </w:r>
    </w:p>
    <w:p>
      <w:pPr>
        <w:pStyle w:val="Normal"/>
        <w:rPr/>
      </w:pPr>
      <w:r>
        <w:rPr/>
        <w:t>SWIMMING, WOMEN</w:t>
      </w:r>
    </w:p>
    <w:p>
      <w:pPr>
        <w:pStyle w:val="Normal"/>
        <w:rPr/>
      </w:pPr>
      <w:r>
        <w:rPr/>
        <w:t>Steve Collins</w:t>
        <w:tab/>
        <w:t>Head Coach</w:t>
        <w:tab/>
        <w:t>214-768-2944</w:t>
        <w:tab/>
        <w:t>collins@smu.edu</w:t>
      </w:r>
    </w:p>
    <w:p>
      <w:pPr>
        <w:pStyle w:val="Normal"/>
        <w:rPr/>
      </w:pPr>
      <w:r>
        <w:rPr/>
        <w:t>Darian Schmidt</w:t>
        <w:tab/>
        <w:t>Head Diving Coach</w:t>
        <w:tab/>
        <w:t>214-768-1640</w:t>
        <w:tab/>
        <w:t>dtschmidt@smu.edu</w:t>
      </w:r>
    </w:p>
    <w:p>
      <w:pPr>
        <w:pStyle w:val="Normal"/>
        <w:rPr/>
      </w:pPr>
      <w:r>
        <w:rPr/>
        <w:t>Anna Heller</w:t>
        <w:tab/>
        <w:t>Assistant Coach</w:t>
        <w:tab/>
        <w:t>214-768-1639</w:t>
        <w:tab/>
        <w:t>aheller@smu.edu</w:t>
      </w:r>
    </w:p>
    <w:p>
      <w:pPr>
        <w:pStyle w:val="Normal"/>
        <w:rPr/>
      </w:pPr>
      <w:r>
        <w:rPr/>
        <w:t>Ellie Wilkerson</w:t>
        <w:tab/>
        <w:t>Aquatics Coordinator</w:t>
        <w:tab/>
        <w:t>214-768-2200</w:t>
        <w:tab/>
        <w:t>ewilkerson@smu.edu</w:t>
      </w:r>
    </w:p>
    <w:p>
      <w:pPr>
        <w:pStyle w:val="Normal"/>
        <w:rPr/>
      </w:pPr>
      <w:r>
        <w:rPr/>
        <w:t>TENNIS, MEN</w:t>
      </w:r>
    </w:p>
    <w:p>
      <w:pPr>
        <w:pStyle w:val="Normal"/>
        <w:rPr/>
      </w:pPr>
      <w:r>
        <w:rPr/>
        <w:t>Carl Neufeld</w:t>
        <w:tab/>
        <w:t>Head Coach</w:t>
        <w:tab/>
        <w:t>214-768-2664</w:t>
        <w:tab/>
        <w:t>cneufeld@smu.edu</w:t>
      </w:r>
    </w:p>
    <w:p>
      <w:pPr>
        <w:pStyle w:val="Normal"/>
        <w:rPr/>
      </w:pPr>
      <w:r>
        <w:rPr/>
        <w:t>Ben Johnson</w:t>
        <w:tab/>
        <w:t>Assistant Coach</w:t>
        <w:tab/>
        <w:t>214-830-0511</w:t>
        <w:tab/>
        <w:t>johnsonbr@mail.smu.edu</w:t>
      </w:r>
    </w:p>
    <w:p>
      <w:pPr>
        <w:pStyle w:val="Normal"/>
        <w:rPr/>
      </w:pPr>
      <w:r>
        <w:rPr/>
        <w:t>TENNIS, WOMEN</w:t>
      </w:r>
    </w:p>
    <w:p>
      <w:pPr>
        <w:pStyle w:val="Normal"/>
        <w:rPr/>
      </w:pPr>
      <w:r>
        <w:rPr/>
        <w:t>Kati Gyulai</w:t>
        <w:tab/>
        <w:t>Head Coach</w:t>
        <w:tab/>
        <w:t>214-768-3830</w:t>
        <w:tab/>
        <w:t>kgyulai@smu.edu</w:t>
      </w:r>
    </w:p>
    <w:p>
      <w:pPr>
        <w:pStyle w:val="Normal"/>
        <w:rPr/>
      </w:pPr>
      <w:r>
        <w:rPr/>
        <w:t>Neil Kenner</w:t>
        <w:tab/>
        <w:t>Assistant Coach</w:t>
        <w:tab/>
        <w:t>214-768-4052</w:t>
        <w:tab/>
        <w:t>nkenner@smu.edu</w:t>
      </w:r>
    </w:p>
    <w:p>
      <w:pPr>
        <w:pStyle w:val="Normal"/>
        <w:rPr/>
      </w:pPr>
      <w:r>
        <w:rPr/>
        <w:t>TRACK &amp; CROSS COUNTRY</w:t>
      </w:r>
    </w:p>
    <w:p>
      <w:pPr>
        <w:pStyle w:val="Normal"/>
        <w:rPr/>
      </w:pPr>
      <w:r>
        <w:rPr/>
        <w:t>Cathy Casey</w:t>
        <w:tab/>
        <w:t>Head Coach</w:t>
        <w:tab/>
        <w:t>214-768-1615</w:t>
        <w:tab/>
        <w:t>cacasey@smu.edu</w:t>
      </w:r>
    </w:p>
    <w:p>
      <w:pPr>
        <w:pStyle w:val="Normal"/>
        <w:rPr/>
      </w:pPr>
      <w:r>
        <w:rPr/>
        <w:t>Tony Miller</w:t>
        <w:tab/>
        <w:t>Assistant Coach - Sprints</w:t>
        <w:tab/>
        <w:t>214-768-4570</w:t>
        <w:tab/>
        <w:t>millert@smu.edu</w:t>
      </w:r>
    </w:p>
    <w:p>
      <w:pPr>
        <w:pStyle w:val="Normal"/>
        <w:rPr/>
      </w:pPr>
      <w:r>
        <w:rPr/>
        <w:t>Ashley Mort</w:t>
        <w:tab/>
        <w:t>Assistant Coach - Jumps/Multi-Events</w:t>
        <w:tab/>
        <w:tab/>
      </w:r>
    </w:p>
    <w:p>
      <w:pPr>
        <w:pStyle w:val="Normal"/>
        <w:rPr/>
      </w:pPr>
      <w:r>
        <w:rPr/>
        <w:t>Martin Puga, Jr.</w:t>
        <w:tab/>
        <w:t>Volunteer Assistant Coach</w:t>
        <w:tab/>
        <w:tab/>
      </w:r>
    </w:p>
    <w:p>
      <w:pPr>
        <w:pStyle w:val="Normal"/>
        <w:rPr/>
      </w:pPr>
      <w:r>
        <w:rPr/>
        <w:t>John Rouse</w:t>
        <w:tab/>
        <w:t>Assistant Coach - Throws</w:t>
        <w:tab/>
        <w:tab/>
        <w:t>rousej@mail.smu.edu</w:t>
      </w:r>
    </w:p>
    <w:p>
      <w:pPr>
        <w:pStyle w:val="Normal"/>
        <w:rPr/>
      </w:pPr>
      <w:r>
        <w:rPr/>
        <w:t>VOLLEYBALL</w:t>
      </w:r>
    </w:p>
    <w:p>
      <w:pPr>
        <w:pStyle w:val="Normal"/>
        <w:rPr/>
      </w:pPr>
      <w:r>
        <w:rPr/>
        <w:t>Lisa Seifert</w:t>
        <w:tab/>
        <w:t>Head Coach</w:t>
        <w:tab/>
        <w:t>214-768-4227</w:t>
        <w:tab/>
        <w:t>lseifert@smu.edu</w:t>
      </w:r>
    </w:p>
    <w:p>
      <w:pPr>
        <w:pStyle w:val="Normal"/>
        <w:rPr/>
      </w:pPr>
      <w:r>
        <w:rPr/>
        <w:t>Cristine Dixon</w:t>
        <w:tab/>
        <w:t>Associate Head Coach</w:t>
        <w:tab/>
        <w:t>214-768-3489</w:t>
        <w:tab/>
        <w:t>cristine@smu.edu</w:t>
      </w:r>
    </w:p>
    <w:p>
      <w:pPr>
        <w:pStyle w:val="Normal"/>
        <w:rPr/>
      </w:pPr>
      <w:r>
        <w:rPr/>
        <w:t>Jason Tanaka</w:t>
        <w:tab/>
        <w:t>Assistant Coach</w:t>
        <w:tab/>
        <w:t>214-768-2827</w:t>
        <w:tab/>
        <w:t>jtanaka@smu.edu</w:t>
      </w:r>
    </w:p>
    <w:p>
      <w:pPr>
        <w:pStyle w:val="Normal"/>
        <w:rPr/>
      </w:pPr>
      <w:r>
        <w:rPr/>
        <w:t>Jarne' Carroll</w:t>
        <w:tab/>
        <w:t>Volunteer Assistant</w:t>
        <w:tab/>
        <w:tab/>
      </w:r>
    </w:p>
    <w:p>
      <w:pPr>
        <w:pStyle w:val="Normal"/>
        <w:rPr/>
      </w:pPr>
      <w:r>
        <w:rPr/>
        <w:t>Eugene Massad</w:t>
        <w:tab/>
        <w:t>Student Manager</w:t>
        <w:tab/>
        <w:tab/>
      </w:r>
    </w:p>
    <w:p>
      <w:pPr>
        <w:pStyle w:val="Normal"/>
        <w:rPr/>
      </w:pPr>
      <w:r>
        <w:rPr/>
        <w:t>Caitlin Nolan</w:t>
        <w:tab/>
        <w:t>Graduate Assistant</w:t>
        <w:tab/>
        <w:tab/>
      </w:r>
    </w:p>
    <w:p>
      <w:pPr>
        <w:pStyle w:val="Normal"/>
        <w:rPr/>
      </w:pPr>
      <w:r>
        <w:rPr/>
        <w:t>Ali Lawson</w:t>
        <w:tab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47:00Z</dcterms:created>
  <dc:creator>Staff</dc:creator>
  <dc:description/>
  <cp:keywords/>
  <dc:language>en-US</dc:language>
  <cp:lastModifiedBy>Staff</cp:lastModifiedBy>
  <dcterms:modified xsi:type="dcterms:W3CDTF">2018-05-29T03:47:00Z</dcterms:modified>
  <cp:revision>1</cp:revision>
  <dc:subject/>
  <dc:title>Staff Directory</dc:title>
</cp:coreProperties>
</file>