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Centres / STUDY CENTRES / Course Wise</w:t>
      </w:r>
    </w:p>
    <w:p>
      <w:pPr>
        <w:pStyle w:val="Normal"/>
        <w:rPr/>
      </w:pPr>
      <w:r>
        <w:rPr/>
        <w:t>Course wise Study Centres - Post Graduate Degree Programme (PG)</w:t>
      </w:r>
    </w:p>
    <w:p>
      <w:pPr>
        <w:pStyle w:val="Normal"/>
        <w:rPr/>
      </w:pPr>
      <w:r>
        <w:rPr/>
        <w:t>Find NSOU Study Centres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NSOU Study Centres - Course wise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 View Map View</w:t>
      </w:r>
    </w:p>
    <w:p>
      <w:pPr>
        <w:pStyle w:val="Normal"/>
        <w:rPr/>
      </w:pPr>
      <w:r>
        <w:rPr/>
        <w:t>Dist. = District, Sub. =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r.</w:t>
      </w:r>
    </w:p>
    <w:p>
      <w:pPr>
        <w:pStyle w:val="Normal"/>
        <w:rPr/>
      </w:pPr>
      <w:r>
        <w:rPr/>
        <w:t>No.</w:t>
        <w:tab/>
        <w:t>Centre</w:t>
      </w:r>
    </w:p>
    <w:p>
      <w:pPr>
        <w:pStyle w:val="Normal"/>
        <w:rPr/>
      </w:pPr>
      <w:r>
        <w:rPr/>
        <w:t>Id</w:t>
        <w:tab/>
        <w:t>Centre</w:t>
      </w:r>
    </w:p>
    <w:p>
      <w:pPr>
        <w:pStyle w:val="Normal"/>
        <w:rPr/>
      </w:pPr>
      <w:r>
        <w:rPr/>
        <w:t>Name</w:t>
        <w:tab/>
        <w:t>Dist.</w:t>
      </w:r>
    </w:p>
    <w:p>
      <w:pPr>
        <w:pStyle w:val="Normal"/>
        <w:rPr/>
      </w:pPr>
      <w:r>
        <w:rPr/>
        <w:t>Id</w:t>
        <w:tab/>
        <w:t>Dist.</w:t>
      </w:r>
    </w:p>
    <w:p>
      <w:pPr>
        <w:pStyle w:val="Normal"/>
        <w:rPr/>
      </w:pPr>
      <w:r>
        <w:rPr/>
        <w:t>Name</w:t>
        <w:tab/>
        <w:t>Centre</w:t>
      </w:r>
    </w:p>
    <w:p>
      <w:pPr>
        <w:pStyle w:val="Normal"/>
        <w:rPr/>
      </w:pPr>
      <w:r>
        <w:rPr/>
        <w:t>Address</w:t>
        <w:tab/>
        <w:t>Centre</w:t>
      </w:r>
    </w:p>
    <w:p>
      <w:pPr>
        <w:pStyle w:val="Normal"/>
        <w:rPr/>
      </w:pPr>
      <w:r>
        <w:rPr/>
        <w:t>Phone</w:t>
        <w:tab/>
        <w:t>Sub.</w:t>
      </w:r>
    </w:p>
    <w:p>
      <w:pPr>
        <w:pStyle w:val="Normal"/>
        <w:rPr/>
      </w:pPr>
      <w:r>
        <w:rPr/>
        <w:t>Id</w:t>
        <w:tab/>
        <w:t>Sub.</w:t>
      </w:r>
    </w:p>
    <w:p>
      <w:pPr>
        <w:pStyle w:val="Normal"/>
        <w:rPr/>
      </w:pPr>
      <w:r>
        <w:rPr/>
        <w:t>Name</w:t>
        <w:tab/>
        <w:t>Sub.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1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0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1</w:t>
        <w:tab/>
        <w:t>A-01</w:t>
        <w:tab/>
        <w:t>Dum Dum Motijheel College Study Centre</w:t>
        <w:tab/>
        <w:t>14</w:t>
        <w:tab/>
        <w:t>North 24 Parganas</w:t>
        <w:tab/>
        <w:t>1, Motijheel Avenue, Kolkata - 700 074.</w:t>
        <w:tab/>
        <w:t>033 2551 2585</w:t>
      </w:r>
    </w:p>
    <w:p>
      <w:pPr>
        <w:pStyle w:val="Normal"/>
        <w:rPr/>
      </w:pPr>
      <w:r>
        <w:rPr/>
        <w:t>033 2560 086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2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3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4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5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6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7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8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9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0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1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2</w:t>
        <w:tab/>
        <w:t>A-02</w:t>
        <w:tab/>
        <w:t>Basanti Devi College Study Centre</w:t>
        <w:tab/>
        <w:t>10</w:t>
        <w:tab/>
        <w:t>Kolkata</w:t>
        <w:tab/>
        <w:t>147 B, Rash Behari Avenue, Kolkata -700029.</w:t>
        <w:tab/>
        <w:t>033 2464 1012</w:t>
      </w:r>
    </w:p>
    <w:p>
      <w:pPr>
        <w:pStyle w:val="Normal"/>
        <w:rPr/>
      </w:pPr>
      <w:r>
        <w:rPr/>
        <w:t>033 2463 084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3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4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5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6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7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8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9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0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1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2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3</w:t>
        <w:tab/>
        <w:t>A-03</w:t>
        <w:tab/>
        <w:t>Gurudas College Study Centre</w:t>
        <w:tab/>
        <w:t>10</w:t>
        <w:tab/>
        <w:t>Kolkata</w:t>
        <w:tab/>
        <w:t>1/1, Suren Sarkar Road, Phoolbagan, Beliaghata, Kolkata - 700010.</w:t>
        <w:tab/>
        <w:t>033 2370 384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4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5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6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7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8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9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0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1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2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3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4</w:t>
        <w:tab/>
        <w:t>A-04</w:t>
        <w:tab/>
        <w:t>Maharaja Manindra Ch. College Study Centre</w:t>
        <w:tab/>
        <w:t>10</w:t>
        <w:tab/>
        <w:t>Kolkata</w:t>
        <w:tab/>
        <w:t>20, Ramkanto Bose Street, Kolkata - 700003.</w:t>
        <w:tab/>
        <w:t>033 2555 4562 / 2555 556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5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6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7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8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9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0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1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2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3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4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5</w:t>
        <w:tab/>
        <w:t>A-05</w:t>
        <w:tab/>
        <w:t>Goenka College Study Centre</w:t>
        <w:tab/>
        <w:t>10</w:t>
        <w:tab/>
        <w:t>Kolkata</w:t>
        <w:tab/>
        <w:t>210, Bepin Behari Ganguly Street, Kolkata - 700 012.</w:t>
        <w:tab/>
        <w:t>033 2241 221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6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7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8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9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0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1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2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3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4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5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6</w:t>
        <w:tab/>
        <w:t>A-06</w:t>
        <w:tab/>
        <w:t>Surendranath Evening College Study Centre</w:t>
        <w:tab/>
        <w:t>10</w:t>
        <w:tab/>
        <w:t>Kolkata</w:t>
        <w:tab/>
        <w:t>24/2, Mahatma Gandhi Road, Kolkata - 700 009.</w:t>
        <w:tab/>
        <w:t>033 2350 901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7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8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9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0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1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2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3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4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5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6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7</w:t>
        <w:tab/>
        <w:t>A-07</w:t>
        <w:tab/>
        <w:t>Victoria Institution (College) Study Centre</w:t>
        <w:tab/>
        <w:t>10</w:t>
        <w:tab/>
        <w:t>Kolkata</w:t>
        <w:tab/>
        <w:t>78B, A. P. C. Road, Kolkata - 700 009.</w:t>
        <w:tab/>
        <w:t>033 2350 1959 / 2360 004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8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9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0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1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2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3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4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5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6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7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8</w:t>
        <w:tab/>
        <w:t>A-08</w:t>
        <w:tab/>
        <w:t>Shibpur Dinabandhu Institution (College) Study Centre</w:t>
        <w:tab/>
        <w:t>8</w:t>
        <w:tab/>
        <w:t>Howrah</w:t>
        <w:tab/>
        <w:t>412/1, G. T. Road (South), Shibpur, Howrah - 711 102.</w:t>
        <w:tab/>
        <w:t>033 2688 0496 / 3254 708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9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0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1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2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3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4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5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6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7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8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9</w:t>
        <w:tab/>
        <w:t>A-09</w:t>
        <w:tab/>
        <w:t>New Alipore College Study Centre</w:t>
        <w:tab/>
        <w:t>10</w:t>
        <w:tab/>
        <w:t>Kolkata</w:t>
        <w:tab/>
        <w:t>L Block, New Alipore, Kolkata - 700 053.</w:t>
        <w:tab/>
        <w:t>033 2407 1828 / 2445 213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00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01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02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03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04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05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06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07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08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09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10</w:t>
        <w:tab/>
        <w:t>A-10</w:t>
        <w:tab/>
        <w:t>Gurudas College of Commerce Study Centre</w:t>
        <w:tab/>
        <w:t>10</w:t>
        <w:tab/>
        <w:t>Kolkata</w:t>
        <w:tab/>
        <w:t>33/6/1, B. B. Ghosh Sarani, Ultadanga - Muraripukur, Kolkata - 700 067.</w:t>
        <w:tab/>
        <w:t>033 2356 5001 / 6176 / 672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11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12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13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14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15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16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17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18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19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20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21</w:t>
        <w:tab/>
        <w:t>B-01</w:t>
        <w:tab/>
        <w:t>Bankura Christian College Study Centre</w:t>
        <w:tab/>
        <w:t>1</w:t>
        <w:tab/>
        <w:t>Bankura</w:t>
        <w:tab/>
        <w:t>College Road, Bankura, Pin : 722 101.</w:t>
        <w:tab/>
        <w:t>3242 250 92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22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23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24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25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26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27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28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29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30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31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32</w:t>
        <w:tab/>
        <w:t>B-02</w:t>
        <w:tab/>
        <w:t>P. K. College Study Centre</w:t>
        <w:tab/>
        <w:t>16</w:t>
        <w:tab/>
        <w:t>Purba Medinipur</w:t>
        <w:tab/>
        <w:t>P.O./P.S. : Contai, Purba Medinipur, Pin : 721 401.</w:t>
        <w:tab/>
        <w:t>(03220) 255 020 / 288 275 / 254 71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33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34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35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36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37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38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39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40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41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42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43</w:t>
        <w:tab/>
        <w:t>B-03</w:t>
        <w:tab/>
        <w:t>Raja N.L. Khan Womens College Study Centre</w:t>
        <w:tab/>
        <w:t>15</w:t>
        <w:tab/>
        <w:t>Paschim Medinipur</w:t>
        <w:tab/>
        <w:t>Gope Palace, P.O. : Vidyasagar University, Paschim Medinipur, Pin : 721 102.</w:t>
        <w:tab/>
        <w:t>(03222) 269 32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44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45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46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47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48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49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50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51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52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53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54</w:t>
        <w:tab/>
        <w:t>B-04</w:t>
        <w:tab/>
        <w:t>Tamralipta Mahavidyalaya Study Centre</w:t>
        <w:tab/>
        <w:t>16</w:t>
        <w:tab/>
        <w:t>Purba Medinipur</w:t>
        <w:tab/>
        <w:t>Tamluk, Purba Medinipur, Pin : 721 636.</w:t>
        <w:tab/>
        <w:t>03228 266 05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55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56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57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58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59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60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61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62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63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64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65</w:t>
        <w:tab/>
        <w:t>B-05</w:t>
        <w:tab/>
        <w:t>Fakir Chand College Study Centre</w:t>
        <w:tab/>
        <w:t>18</w:t>
        <w:tab/>
        <w:t>South 24 Parganas</w:t>
        <w:tab/>
        <w:t>PO+PS - Diamond Harbour, 24 Parganas (South), Pin - 743 331.</w:t>
        <w:tab/>
        <w:t>(03174) 255 23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66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67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68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69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70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71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72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73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74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75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76</w:t>
        <w:tab/>
        <w:t>B-06</w:t>
        <w:tab/>
        <w:t>Haldia Government College Study Centre</w:t>
        <w:tab/>
        <w:t>16</w:t>
        <w:tab/>
        <w:t>Purba Medinipur</w:t>
        <w:tab/>
        <w:t>Debhog, Purba Medinipur, Pin : 721 657.</w:t>
        <w:tab/>
        <w:t>03224 252 04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77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78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79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80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81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82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83</w:t>
        <w:tab/>
        <w:t>B-07</w:t>
        <w:tab/>
        <w:t>Nistarini College Study Centre</w:t>
        <w:tab/>
        <w:t>17</w:t>
        <w:tab/>
        <w:t>Purulia</w:t>
        <w:tab/>
        <w:t>Deshbandhu Road, Purulia - 723 101.</w:t>
        <w:tab/>
        <w:t>(03252) 222 064 / 223 00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84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85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86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87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88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89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90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91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92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93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94</w:t>
        <w:tab/>
        <w:t>B-08</w:t>
        <w:tab/>
        <w:t>Behala College Study Centre</w:t>
        <w:tab/>
        <w:t>10</w:t>
        <w:tab/>
        <w:t>Kolkata</w:t>
        <w:tab/>
        <w:t>Banamali Naskar Road, Parnashree, Kolkata - 700 060.</w:t>
        <w:tab/>
        <w:t>033 2406 9714 / 2445 924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95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96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97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98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99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00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01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02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03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04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05</w:t>
        <w:tab/>
        <w:t>B-09</w:t>
        <w:tab/>
        <w:t>Sonarpur Mahavidyalaya Study Centre</w:t>
        <w:tab/>
        <w:t>18</w:t>
        <w:tab/>
        <w:t>South 24 Parganas</w:t>
        <w:tab/>
        <w:t>Sahid Biswanath Sarani, P.O. : Rajpur, South 24 Parganas, Pin : 700 149.</w:t>
        <w:tab/>
        <w:t>033 2434 698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06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07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08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09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10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11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12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13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14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15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16</w:t>
        <w:tab/>
        <w:t>B-10</w:t>
        <w:tab/>
        <w:t>Hiralal Majumdar Memorial College for women Study Centre</w:t>
        <w:tab/>
        <w:t>14</w:t>
        <w:tab/>
        <w:t>North 24 Parganas</w:t>
        <w:tab/>
        <w:t>Dakshineswar, Kolkata - 700 035.</w:t>
        <w:tab/>
        <w:t>033 2564 514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17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18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19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20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21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22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23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24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25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26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27</w:t>
        <w:tab/>
        <w:t>C-01</w:t>
        <w:tab/>
        <w:t>Bardhaman Raj College Study Centre</w:t>
        <w:tab/>
        <w:t>2</w:t>
        <w:tab/>
        <w:t>Bardhaman</w:t>
        <w:tab/>
        <w:t>Aftab House, Frazer Avenue, Burdwan, Pin - 713 104.</w:t>
        <w:tab/>
        <w:t>+91 342 256 5841 / 255 9202 / 265 7843 / 653 066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28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29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30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31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32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33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34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35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36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37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38</w:t>
        <w:tab/>
        <w:t>C-02</w:t>
        <w:tab/>
        <w:t>B.B. College Study Centre</w:t>
        <w:tab/>
        <w:t>2</w:t>
        <w:tab/>
        <w:t>Bardhaman</w:t>
        <w:tab/>
        <w:t>G. T. Road, Ushagram, Asansol, Pin : 713 303.</w:t>
        <w:tab/>
        <w:t>0341 227 4842 / 227 541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39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40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41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42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43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44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45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46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47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48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49</w:t>
        <w:tab/>
        <w:t>C-03</w:t>
        <w:tab/>
        <w:t>Suri Vidyasagar College Study Centre</w:t>
        <w:tab/>
        <w:t>3</w:t>
        <w:tab/>
        <w:t>Birbhum</w:t>
        <w:tab/>
        <w:t>Suri, Birbhum, Pin : 731 101.</w:t>
        <w:tab/>
        <w:t>03462 255 50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50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51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52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53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54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55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56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57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58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59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60</w:t>
        <w:tab/>
        <w:t>C-04</w:t>
        <w:tab/>
        <w:t>Nabagram Hiralal Pal College Study Centre</w:t>
        <w:tab/>
        <w:t>7</w:t>
        <w:tab/>
        <w:t>Hooghly</w:t>
        <w:tab/>
        <w:t>Nabagram , Hoogly.</w:t>
        <w:tab/>
        <w:t>(03213) 2673 000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61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62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63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64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65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66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67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68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69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70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71</w:t>
        <w:tab/>
        <w:t>C-05</w:t>
        <w:tab/>
        <w:t>Chandernagore Government College Study Centre</w:t>
        <w:tab/>
        <w:t>7</w:t>
        <w:tab/>
        <w:t>Hooghly</w:t>
        <w:tab/>
        <w:t>Strand Road, Chandernagore, Hooghly, Pin : 712 136.</w:t>
        <w:tab/>
        <w:t>033 2683 5790 / 2685 5001 / 2685 500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72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73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74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75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76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77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78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79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80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81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82</w:t>
        <w:tab/>
        <w:t>C-06</w:t>
        <w:tab/>
        <w:t>Netaji Mahavidyalaya Study Centre</w:t>
        <w:tab/>
        <w:t>7</w:t>
        <w:tab/>
        <w:t>Hooghly</w:t>
        <w:tab/>
        <w:t>Arambagh, Hooghly, Pin : 712 601.</w:t>
        <w:tab/>
        <w:t>(03211) 255 012/ 255 58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83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84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85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86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87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88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289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290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291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292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293</w:t>
        <w:tab/>
        <w:t>C-07</w:t>
        <w:tab/>
        <w:t>A.P.C. College Study Centre</w:t>
        <w:tab/>
        <w:t>14</w:t>
        <w:tab/>
        <w:t>North 24 Parganas</w:t>
        <w:tab/>
        <w:t>New Barrackpore, North 24 Parganas, Kolkata - 700 131.</w:t>
        <w:tab/>
        <w:t>033 2537 3297 / 879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294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295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296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297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298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299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00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01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02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03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04</w:t>
        <w:tab/>
        <w:t>C-08</w:t>
        <w:tab/>
        <w:t>Bijoy Krishna Girls College Study Centre</w:t>
        <w:tab/>
        <w:t>8</w:t>
        <w:tab/>
        <w:t>Howrah</w:t>
        <w:tab/>
        <w:t>5/3, Mahatma Gandhi Road, Howrah - 711 101.</w:t>
        <w:tab/>
        <w:t>033 2641 2341 / 487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05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06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07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08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09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10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11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12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13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14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15</w:t>
        <w:tab/>
        <w:t>C-09</w:t>
        <w:tab/>
        <w:t>Baruipur College Study Centre</w:t>
        <w:tab/>
        <w:t>18</w:t>
        <w:tab/>
        <w:t>South 24 Parganas</w:t>
        <w:tab/>
        <w:t>Purandarpur Math, Baruipur, South 24 Parganas, Pin : 743 610.</w:t>
        <w:tab/>
        <w:t>033 2433 956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16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17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18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19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20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21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22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23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24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25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26</w:t>
        <w:tab/>
        <w:t>C-10</w:t>
        <w:tab/>
        <w:t>Tarakeswar Degree College Study Centre</w:t>
        <w:tab/>
        <w:t>7</w:t>
        <w:tab/>
        <w:t>Hooghly</w:t>
        <w:tab/>
        <w:t>Tarakeswar, Hooghly, Pin : 712 410.</w:t>
        <w:tab/>
        <w:t>(91) (3212) 276 269 / 279 39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27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28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29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30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31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32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33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34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35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36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37</w:t>
        <w:tab/>
        <w:t>D-01</w:t>
        <w:tab/>
        <w:t>Krishnanagar Government College Study Centre</w:t>
        <w:tab/>
        <w:t>13</w:t>
        <w:tab/>
        <w:t>Nadia</w:t>
        <w:tab/>
        <w:t>Krishnagar, Nadia, Pin - 741 101.</w:t>
        <w:tab/>
        <w:t>03472 256 53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38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39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40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41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42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43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44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45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46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47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48</w:t>
        <w:tab/>
        <w:t>D-02</w:t>
        <w:tab/>
        <w:t>Barasat Government College Study Centre</w:t>
        <w:tab/>
        <w:t>14</w:t>
        <w:tab/>
        <w:t>North 24 Parganas</w:t>
        <w:tab/>
        <w:t>10, K. N. C Road, Barasat, North 24 Parganas, Kolkata - 700 124.</w:t>
        <w:tab/>
        <w:t>033 2552 336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49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50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51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52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53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54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55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56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57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58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59</w:t>
        <w:tab/>
        <w:t>D-03</w:t>
        <w:tab/>
        <w:t>Sree Chaitanya College Study Centre</w:t>
        <w:tab/>
        <w:t>14</w:t>
        <w:tab/>
        <w:t>North 24 Parganas</w:t>
        <w:tab/>
        <w:t>Prafullanagar, Habra, North 24 Parganas.</w:t>
        <w:tab/>
        <w:t>+91 3216 237 02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60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61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62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63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64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65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66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67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68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69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70</w:t>
        <w:tab/>
        <w:t>D-04</w:t>
        <w:tab/>
        <w:t>Mahadevenanda Mahavidyalaya Study Centre</w:t>
        <w:tab/>
        <w:t>14</w:t>
        <w:tab/>
        <w:t>North 24 Parganas</w:t>
        <w:tab/>
        <w:t>Monirampore, Barrackpore, Kolkata - 700 120.</w:t>
        <w:tab/>
        <w:t>033 2593 084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71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72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73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74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75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76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77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78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79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80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81</w:t>
        <w:tab/>
        <w:t>D-05</w:t>
        <w:tab/>
        <w:t>Karimpur Pannadevi College Study Centre</w:t>
        <w:tab/>
        <w:t>13</w:t>
        <w:tab/>
        <w:t>Nadia</w:t>
        <w:tab/>
        <w:t>Karimpur, Nadia, Pin : 741 152.</w:t>
        <w:tab/>
        <w:t>(03471) 255 15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82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83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84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85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86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87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88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389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390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391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392</w:t>
        <w:tab/>
        <w:t>D-06</w:t>
        <w:tab/>
        <w:t>Chakdah College Study Centre</w:t>
        <w:tab/>
        <w:t>13</w:t>
        <w:tab/>
        <w:t>Nadia</w:t>
        <w:tab/>
        <w:t>Chakdaha, Nadia, Pin : 741 222.</w:t>
        <w:tab/>
        <w:t>(03473) 242 26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393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394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395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396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397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398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399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00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01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02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03</w:t>
        <w:tab/>
        <w:t>D-07</w:t>
        <w:tab/>
        <w:t>Sudhiranjan Lahiri Mahavidyalaya Study Centre</w:t>
        <w:tab/>
        <w:t>13</w:t>
        <w:tab/>
        <w:t>Nadia</w:t>
        <w:tab/>
        <w:t>Majdia, Nadia, Pin - 741 507.</w:t>
        <w:tab/>
        <w:t>03472 276 20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04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05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06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07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08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09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10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11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12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13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14</w:t>
        <w:tab/>
        <w:t>D-08</w:t>
        <w:tab/>
        <w:t>Egra S. S. B. College Study Centre</w:t>
        <w:tab/>
        <w:t>16</w:t>
        <w:tab/>
        <w:t>Purba Medinipur</w:t>
        <w:tab/>
        <w:t>Egra, Purba Medinipur, Pin : 721 429.</w:t>
        <w:tab/>
        <w:t>03220 244 07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15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16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17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18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19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20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21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22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23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24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25</w:t>
        <w:tab/>
        <w:t>D-09</w:t>
        <w:tab/>
        <w:t>Ghatal R. S. Mahavidyalaya Study Centre</w:t>
        <w:tab/>
        <w:t>15</w:t>
        <w:tab/>
        <w:t>Paschim Medinipur</w:t>
        <w:tab/>
        <w:t>Ghatal, Paschim Medinipur, Pin : 721 212.</w:t>
        <w:tab/>
        <w:t>(03225) 255 02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26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27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28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29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30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31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32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33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34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35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36</w:t>
        <w:tab/>
        <w:t>D-10</w:t>
        <w:tab/>
        <w:t>Bolpur College Study Centre</w:t>
        <w:tab/>
        <w:t>3</w:t>
        <w:tab/>
        <w:t>Birbhum</w:t>
        <w:tab/>
        <w:t>Bolpur, Birbhum, Pin : 731 204. Phone : 03463 252 290</w:t>
        <w:tab/>
        <w:t>03463 252 29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37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38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39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40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41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42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43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44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45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46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47</w:t>
        <w:tab/>
        <w:t>E-01</w:t>
        <w:tab/>
        <w:t>Balurghat College Study Centre</w:t>
        <w:tab/>
        <w:t>5</w:t>
        <w:tab/>
        <w:t>Dakshin Dinajpur</w:t>
        <w:tab/>
        <w:t>Balurghat, Dakshin Dinajpur. Phone : 03522 271 465</w:t>
        <w:tab/>
        <w:t>03522 271 46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48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49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50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51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52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53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54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55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56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57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58</w:t>
        <w:tab/>
        <w:t>E-02</w:t>
        <w:tab/>
        <w:t>Raigunj College Study Centre</w:t>
        <w:tab/>
        <w:t>19</w:t>
        <w:tab/>
        <w:t>Uttar Dinajpur</w:t>
        <w:tab/>
        <w:t>Raiganj, Uttar Dinajpur, Pin : 733 134.</w:t>
        <w:tab/>
        <w:t>(03523) 242 570 / 242 577 / 242 35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59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60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61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62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63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64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65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66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67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68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69</w:t>
        <w:tab/>
        <w:t>E-03</w:t>
        <w:tab/>
        <w:t>Malda College Study Centre</w:t>
        <w:tab/>
        <w:t>11</w:t>
        <w:tab/>
        <w:t>Malda</w:t>
        <w:tab/>
        <w:t>Malda‚ Pin : 732 101.</w:t>
        <w:tab/>
        <w:t>03512 220 80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70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71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72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73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74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75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76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77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78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79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80</w:t>
        <w:tab/>
        <w:t>E-04</w:t>
        <w:tab/>
        <w:t>Krishnath College Study Centre</w:t>
        <w:tab/>
        <w:t>12</w:t>
        <w:tab/>
        <w:t>Murshidabad</w:t>
        <w:tab/>
        <w:t>Berhampore, Murshidabad.</w:t>
        <w:tab/>
        <w:t>(03482) 252 069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81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82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83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84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85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86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87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88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489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490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491</w:t>
        <w:tab/>
        <w:t>E-05</w:t>
        <w:tab/>
        <w:t>Vivekananda College for Women Study Centre</w:t>
        <w:tab/>
        <w:t>10</w:t>
        <w:tab/>
        <w:t>Kolkata</w:t>
        <w:tab/>
        <w:t>Barisha, Kolkata - 700 008.</w:t>
        <w:tab/>
        <w:t>033 2445 504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492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493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494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495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496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497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498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499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00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01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02</w:t>
        <w:tab/>
        <w:t>E-06</w:t>
        <w:tab/>
        <w:t>Sarojini Naidu College for Women Study Centre</w:t>
        <w:tab/>
        <w:t>10</w:t>
        <w:tab/>
        <w:t>Kolkata</w:t>
        <w:tab/>
        <w:t>30, Jessore Road, Kolkata - 700 028.</w:t>
        <w:tab/>
        <w:t>(9133) 2529 198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03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04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05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06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07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08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09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10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11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12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13</w:t>
        <w:tab/>
        <w:t>E-07</w:t>
        <w:tab/>
        <w:t>Khidirpore College Study Centre</w:t>
        <w:tab/>
        <w:t>10</w:t>
        <w:tab/>
        <w:t>Kolkata</w:t>
        <w:tab/>
        <w:t>2 &amp; 3, Pitamber Sircar Lane, Kolkata - 700 023.</w:t>
        <w:tab/>
        <w:t>033 2459 7790 / 790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14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15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16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17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18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19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20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21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22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23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24</w:t>
        <w:tab/>
        <w:t>E-08</w:t>
        <w:tab/>
        <w:t>Sammilani Mahavidyalaya Study Centre</w:t>
        <w:tab/>
        <w:t>10</w:t>
        <w:tab/>
        <w:t>Kolkata</w:t>
        <w:tab/>
        <w:t>Baghajatin, E. M. Bypass, Kolkata - 700 094.</w:t>
        <w:tab/>
        <w:t>033 2462 6869 / 2436 3919 / 2462 435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25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26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27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28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29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30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31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32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33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34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35</w:t>
        <w:tab/>
        <w:t>E-09</w:t>
        <w:tab/>
        <w:t>Dr. Kanailal Bhattacharya College Study Centre</w:t>
        <w:tab/>
        <w:t>8</w:t>
        <w:tab/>
        <w:t>Howrah</w:t>
        <w:tab/>
        <w:t>Dharmatala, Ramrajatala, Santragachi, Howrah.</w:t>
        <w:tab/>
        <w:t>033 2627 247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36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37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38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39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40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41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42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43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44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45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46</w:t>
        <w:tab/>
        <w:t>E-10</w:t>
        <w:tab/>
        <w:t>Bhairab Ganguly College Study Centre</w:t>
        <w:tab/>
        <w:t>14</w:t>
        <w:tab/>
        <w:t>North 24 Parganas</w:t>
        <w:tab/>
        <w:t>2, Feeder Road, Belghoria, Kolkata - 700 056.</w:t>
        <w:tab/>
        <w:t>033 2553 2280 / 2564 319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47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48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49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50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51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52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53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54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55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56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57</w:t>
        <w:tab/>
        <w:t>F-01</w:t>
        <w:tab/>
        <w:t>Siliguri College Study Centre</w:t>
        <w:tab/>
        <w:t>6</w:t>
        <w:tab/>
        <w:t>Darjeeling</w:t>
        <w:tab/>
        <w:t>College Para, Siliguri, Darjeeling, Pin : 734 001.</w:t>
        <w:tab/>
        <w:t>--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58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59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60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61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62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63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64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65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66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67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68</w:t>
        <w:tab/>
        <w:t>F-02</w:t>
        <w:tab/>
        <w:t>Ananda Chandra College Study Centre</w:t>
        <w:tab/>
        <w:t>9</w:t>
        <w:tab/>
        <w:t>Jalpaiguri</w:t>
        <w:tab/>
        <w:t>Jalpaiguri, Pin : 735 102.</w:t>
        <w:tab/>
        <w:t>08145 412 214 / +91 89440 0699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69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70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71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72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73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74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75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76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77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78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79</w:t>
        <w:tab/>
        <w:t>F-03</w:t>
        <w:tab/>
        <w:t>Cooch Behar College Study Centre</w:t>
        <w:tab/>
        <w:t>4</w:t>
        <w:tab/>
        <w:t>Cooch Behar</w:t>
        <w:tab/>
        <w:t>Cooch Behar, Pin : 736 101.</w:t>
        <w:tab/>
        <w:t>(03582) 256 79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80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81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82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83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84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85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86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87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88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589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590</w:t>
        <w:tab/>
        <w:t>F-04</w:t>
        <w:tab/>
        <w:t>Gobardanga Hindu College Study Centre</w:t>
        <w:tab/>
        <w:t>14</w:t>
        <w:tab/>
        <w:t>North 24 Parganas</w:t>
        <w:tab/>
        <w:t>Khanture, North 24 Parganas, Pin : 743 273.</w:t>
        <w:tab/>
        <w:t>03216 248 48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591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592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593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594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595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596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597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598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599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00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01</w:t>
        <w:tab/>
        <w:t>F-05</w:t>
        <w:tab/>
        <w:t>Panskura Banamali College Study Centre</w:t>
        <w:tab/>
        <w:t>16</w:t>
        <w:tab/>
        <w:t>Purba Medinipur</w:t>
        <w:tab/>
        <w:t>Panskura, East Midnapore, Pin : 721 152.</w:t>
        <w:tab/>
        <w:t>03228 252 22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02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03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04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05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06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07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08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09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10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11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12</w:t>
        <w:tab/>
        <w:t>F-06</w:t>
        <w:tab/>
        <w:t>Sunderban Mahavidyalaya Study Centre</w:t>
        <w:tab/>
        <w:t>18</w:t>
        <w:tab/>
        <w:t>South 24 Parganas</w:t>
        <w:tab/>
        <w:t>Kakdwip, South 24 Parganas, Pin : 743 347.</w:t>
        <w:tab/>
        <w:t>(03210) 255 05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13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14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15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16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17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18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19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20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21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22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23</w:t>
        <w:tab/>
        <w:t>F-07</w:t>
        <w:tab/>
        <w:t>Manbhum Mahavidyalaya Study Centre</w:t>
        <w:tab/>
        <w:t>17</w:t>
        <w:tab/>
        <w:t>Purulia</w:t>
        <w:tab/>
        <w:t>Vir Ganganarayan Road, Jharbagda, Manbazar, Purulia.</w:t>
        <w:tab/>
        <w:t>03253 255 63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24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25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26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27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28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29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30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31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32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33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34</w:t>
        <w:tab/>
        <w:t>F-08</w:t>
        <w:tab/>
        <w:t>Rampurhat College Study Centre</w:t>
        <w:tab/>
        <w:t>3</w:t>
        <w:tab/>
        <w:t>Birbhum</w:t>
        <w:tab/>
        <w:t>Dakbanglapara, Rampurhat, Birbhum, Pin : 731 224.</w:t>
        <w:tab/>
        <w:t>03461 257 454 / 255 01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35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36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37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38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39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40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41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42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43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44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45</w:t>
        <w:tab/>
        <w:t>F-09</w:t>
        <w:tab/>
        <w:t>Prabhu Jogatbandhu College Study Centre</w:t>
        <w:tab/>
        <w:t>8</w:t>
        <w:tab/>
        <w:t>Howrah</w:t>
        <w:tab/>
        <w:t>Jhorehat, Andul, Howrah - 711 302.</w:t>
        <w:tab/>
        <w:t>033 2669 022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46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47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48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49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50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51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52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53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54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55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56</w:t>
        <w:tab/>
        <w:t>F-10</w:t>
        <w:tab/>
        <w:t>Gour Mohan Sachin Mondal Mahavidyalaya Study Centre</w:t>
        <w:tab/>
        <w:t>18</w:t>
        <w:tab/>
        <w:t>South 24 Parganas</w:t>
        <w:tab/>
        <w:t>Bireswarpur, Mandirbazar, South 24 Parganas.</w:t>
        <w:tab/>
        <w:t>03174 277 35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57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58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59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60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61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62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63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64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65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66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67</w:t>
        <w:tab/>
        <w:t>G-01</w:t>
        <w:tab/>
        <w:t>Chanchal College Study Centre</w:t>
        <w:tab/>
        <w:t>11</w:t>
        <w:tab/>
        <w:t>Malda</w:t>
        <w:tab/>
        <w:t>Chanchal, Malda, Pin : 732 123.</w:t>
        <w:tab/>
        <w:t>03513 253 26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68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69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70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71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72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73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74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75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76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77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78</w:t>
        <w:tab/>
        <w:t>G-02</w:t>
        <w:tab/>
        <w:t>Garhbeta College Study Centre</w:t>
        <w:tab/>
        <w:t>15</w:t>
        <w:tab/>
        <w:t>Paschim Medinipur</w:t>
        <w:tab/>
        <w:t>Garhbeta, Paschim Midinipur, Pin : 721 127.</w:t>
        <w:tab/>
        <w:t>03227 265 143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79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80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81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82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83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84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85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86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87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88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689</w:t>
        <w:tab/>
        <w:t>G-03</w:t>
        <w:tab/>
        <w:t>Chandrakona Vidyasagar Mahavidyalaya Study Centre</w:t>
        <w:tab/>
        <w:t>15</w:t>
        <w:tab/>
        <w:t>Paschim Medinipur</w:t>
        <w:tab/>
        <w:t>Chandrakona Town, Paschim Medinipur, Pin : 721 201.</w:t>
        <w:tab/>
        <w:t>03225 266 29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690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691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692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693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694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695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696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697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698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699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00</w:t>
        <w:tab/>
        <w:t>G-04</w:t>
        <w:tab/>
        <w:t>Shantipur College Study Centre</w:t>
        <w:tab/>
        <w:t>13</w:t>
        <w:tab/>
        <w:t>Nadia</w:t>
        <w:tab/>
        <w:t>N. S. Road, Santipur, Nadia, Pin : 741 404.</w:t>
        <w:tab/>
        <w:t>(03472) 278 028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01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02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03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04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05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06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07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08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09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10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11</w:t>
        <w:tab/>
        <w:t>G-05</w:t>
        <w:tab/>
        <w:t>Mankar College Study Centre</w:t>
        <w:tab/>
        <w:t>2</w:t>
        <w:tab/>
        <w:t>Bardhaman</w:t>
        <w:tab/>
        <w:t>Mankar, Burdwan, Pin : 713 144.</w:t>
        <w:tab/>
        <w:t>0343 251 7269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12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13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14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15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16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17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18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19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20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21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22</w:t>
        <w:tab/>
        <w:t>G-06</w:t>
        <w:tab/>
        <w:t>Katwa College Study Centre</w:t>
        <w:tab/>
        <w:t>2</w:t>
        <w:tab/>
        <w:t>Bardhaman</w:t>
        <w:tab/>
        <w:t>Katwa, Burdwan, Pin : 713 130.</w:t>
        <w:tab/>
        <w:t>03453 255 049 / 03453 255 164 / 03453 25072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23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24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25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26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27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28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29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30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31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32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33</w:t>
        <w:tab/>
        <w:t>G-08</w:t>
        <w:tab/>
        <w:t>Lalbaba College Study Centre</w:t>
        <w:tab/>
        <w:t>8</w:t>
        <w:tab/>
        <w:t>Howrah</w:t>
        <w:tab/>
        <w:t>117, G. T. Road, Belurmath, Howrah - 711 202.</w:t>
        <w:tab/>
        <w:t>033 2654 6289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34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35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36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37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38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39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40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41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42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43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44</w:t>
        <w:tab/>
        <w:t>G-09</w:t>
        <w:tab/>
        <w:t>Bagnan College Study Centre</w:t>
        <w:tab/>
        <w:t>8</w:t>
        <w:tab/>
        <w:t>Howrah</w:t>
        <w:tab/>
        <w:t>Khalore, Bagnan, Howrah, Pin : 711 303.</w:t>
        <w:tab/>
        <w:t>(03214) 272 258 / 39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45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46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47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48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49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50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51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52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53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54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55</w:t>
        <w:tab/>
        <w:t>G-10</w:t>
        <w:tab/>
        <w:t>Bankim Sardar College Study Centrer</w:t>
        <w:tab/>
        <w:t>18</w:t>
        <w:tab/>
        <w:t>South 24 Parganas</w:t>
        <w:tab/>
        <w:t>Tangrakhali, South 24 Parganas, Pin : 743 329.</w:t>
        <w:tab/>
        <w:t>03218 256 80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56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57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58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59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60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61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62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63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64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65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66</w:t>
        <w:tab/>
        <w:t>H-01</w:t>
        <w:tab/>
        <w:t>Dhruba Chand Halder College Study Centre</w:t>
        <w:tab/>
        <w:t>18</w:t>
        <w:tab/>
        <w:t>South 24 Parganas</w:t>
        <w:tab/>
        <w:t>Dakshin Barasat, South 24 Paraganas, Pin : 743 372.</w:t>
        <w:tab/>
        <w:t>(03218) 223 65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67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68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69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70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71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72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73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74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75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76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77</w:t>
        <w:tab/>
        <w:t>H-02</w:t>
        <w:tab/>
        <w:t>Taki Government College Study Centre</w:t>
        <w:tab/>
        <w:t>14</w:t>
        <w:tab/>
        <w:t>North 24 Parganas</w:t>
        <w:tab/>
        <w:t>Taki, Hasnabad, North 24 Parganas, Pin : 743 429.</w:t>
        <w:tab/>
        <w:t>03217 234 47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78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79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80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81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82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83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84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85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86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87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88</w:t>
        <w:tab/>
        <w:t>H-03</w:t>
        <w:tab/>
        <w:t>Raja Peary Mohan College Study Centre</w:t>
        <w:tab/>
        <w:t>7</w:t>
        <w:tab/>
        <w:t>Hooghly</w:t>
        <w:tab/>
        <w:t>1, Acharya Dhruba Pal Road, Uttarpara, Hooghly, Pin : 712 258.</w:t>
        <w:tab/>
        <w:t>033 2663 088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789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790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791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792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793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794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795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796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797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798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799</w:t>
        <w:tab/>
        <w:t>H-04</w:t>
        <w:tab/>
        <w:t>Derozio Memorial College Study Centre</w:t>
        <w:tab/>
        <w:t>14</w:t>
        <w:tab/>
        <w:t>North 24 Parganas</w:t>
        <w:tab/>
        <w:t>Rajarhat Road, Gopalpur, Kolkata - 700 136.</w:t>
        <w:tab/>
        <w:t>033 2519 605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00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01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02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03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04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05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06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07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08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09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10</w:t>
        <w:tab/>
        <w:t>H-05</w:t>
        <w:tab/>
        <w:t>Belda College Study Centre</w:t>
        <w:tab/>
        <w:t>15</w:t>
        <w:tab/>
        <w:t>Paschim Medinipur</w:t>
        <w:tab/>
        <w:t>Belda, Paschim Medinipur, Pin : 721 424.</w:t>
        <w:tab/>
        <w:t>03229 256 221 / 255 24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11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12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13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14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15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16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17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18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19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20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21</w:t>
        <w:tab/>
        <w:t>H-06</w:t>
        <w:tab/>
        <w:t>Kharagpur College Study Centre</w:t>
        <w:tab/>
        <w:t>15</w:t>
        <w:tab/>
        <w:t>Paschim Medinipur</w:t>
        <w:tab/>
        <w:t>OT Rd, Inda Kharagpur, Paschim Medinipur, Pin : 721 301.</w:t>
        <w:tab/>
        <w:t>+91 3222 225 92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22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23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24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25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26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27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28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29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30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31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32</w:t>
        <w:tab/>
        <w:t>H-07</w:t>
        <w:tab/>
        <w:t>Nahata Jogendra Mondal Smriti mahavidyalaya Study Centre</w:t>
        <w:tab/>
        <w:t>14</w:t>
        <w:tab/>
        <w:t>North 24 Parganas</w:t>
        <w:tab/>
        <w:t>Nahata, North 24 Parganas.</w:t>
        <w:tab/>
        <w:t>(03215) 253 267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33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34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35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36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37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38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39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40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41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42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43</w:t>
        <w:tab/>
        <w:t>H-08</w:t>
        <w:tab/>
        <w:t>Basirhat College Study Centre</w:t>
        <w:tab/>
        <w:t>14</w:t>
        <w:tab/>
        <w:t>North 24 Parganas</w:t>
        <w:tab/>
        <w:t>Basirhat, North 24 Parganas, Pin : 743 412.</w:t>
        <w:tab/>
        <w:t>+91 3217 228 50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44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45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46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47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48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49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50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51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52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53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54</w:t>
        <w:tab/>
        <w:t>H-09</w:t>
        <w:tab/>
        <w:t>Sripat Singh College Study Centre</w:t>
        <w:tab/>
        <w:t>12</w:t>
        <w:tab/>
        <w:t>Murshidabad</w:t>
        <w:tab/>
        <w:t>Jiaganj, Murshidabad, Pin : 742 123.</w:t>
        <w:tab/>
        <w:t>03483 - 255 35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55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56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57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58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59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60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61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62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63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64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65</w:t>
        <w:tab/>
        <w:t>H-10</w:t>
        <w:tab/>
        <w:t>South Calcutta Girls College for Women Study Centre</w:t>
        <w:tab/>
        <w:t>10</w:t>
        <w:tab/>
        <w:t>Kolkata</w:t>
        <w:tab/>
        <w:t>72, Sarat Bose Road, Kolkata - 700 025.</w:t>
        <w:tab/>
        <w:t>033 2475 378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66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67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68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69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70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71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72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73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74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75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76</w:t>
        <w:tab/>
        <w:t>I-02</w:t>
        <w:tab/>
        <w:t>Dinabandhu Mahavidyalaya Study Centre</w:t>
        <w:tab/>
        <w:t>14</w:t>
        <w:tab/>
        <w:t>North 24 Parganas</w:t>
        <w:tab/>
        <w:t>Bongaon, Pin : 743 235.</w:t>
        <w:tab/>
        <w:t>03215 255 04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77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78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79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80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81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82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83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84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85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86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87</w:t>
        <w:tab/>
        <w:t>I-03</w:t>
        <w:tab/>
        <w:t>Vivekananda Mission Mahavidyalaya Study Centre</w:t>
        <w:tab/>
        <w:t>16</w:t>
        <w:tab/>
        <w:t>Purba Medinipur</w:t>
        <w:tab/>
        <w:t>Chaitatanyapur (Haldia), Sutahata, Purba Medinipur, Pin : 721 645.</w:t>
        <w:tab/>
        <w:t>03224 286 223 / 287 44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88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889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890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891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892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893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894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895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896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897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898</w:t>
        <w:tab/>
        <w:t>I-04</w:t>
        <w:tab/>
        <w:t>Dumkol College Study Centre</w:t>
        <w:tab/>
        <w:t>12</w:t>
        <w:tab/>
        <w:t>Murshidabad</w:t>
        <w:tab/>
        <w:t>Basantapur, Dumkal, Murshidabad, Pin : 742 406.</w:t>
        <w:tab/>
        <w:t>(03481) 230 77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899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00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01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02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03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04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05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06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07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08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09</w:t>
        <w:tab/>
        <w:t>I-05</w:t>
        <w:tab/>
        <w:t>Nagar College Study Centre</w:t>
        <w:tab/>
        <w:t>12</w:t>
        <w:tab/>
        <w:t>Murshidabad</w:t>
        <w:tab/>
        <w:t>Nagar, Khargram, Sub-Division- Kandi, Murshidabad, Pin : 742 159.</w:t>
        <w:tab/>
        <w:t>03484 279 076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10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11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12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13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14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15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16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17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18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19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20</w:t>
        <w:tab/>
        <w:t>I-06</w:t>
        <w:tab/>
        <w:t>Durgapur Government College</w:t>
        <w:tab/>
        <w:t>2</w:t>
        <w:tab/>
        <w:t>Bardhaman</w:t>
        <w:tab/>
        <w:t>Jawahar Lal Nehru Road, Durgapur, Pin : 713 214.</w:t>
        <w:tab/>
        <w:t>0343 250 053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21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22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23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24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25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26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27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28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29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30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31</w:t>
        <w:tab/>
        <w:t>I-07</w:t>
        <w:tab/>
        <w:t>Womens College Study Centre</w:t>
        <w:tab/>
        <w:t>10</w:t>
        <w:tab/>
        <w:t>Kolkata</w:t>
        <w:tab/>
        <w:t>P-29, Kshirode Vidyavinode Avenue, Kolkata - 700 003.</w:t>
        <w:tab/>
        <w:t>033 2554 4540 / 2533 2435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32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33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34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35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36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37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38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39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40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41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42</w:t>
        <w:tab/>
        <w:t>I-08</w:t>
        <w:tab/>
        <w:t>Kalna College Study Centre</w:t>
        <w:tab/>
        <w:t>2</w:t>
        <w:tab/>
        <w:t>Bardhaman</w:t>
        <w:tab/>
        <w:t>Kalna, Burdwan, Pin : 713 409.</w:t>
        <w:tab/>
        <w:t>03454 255 03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43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44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45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46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47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48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49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50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51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52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53</w:t>
        <w:tab/>
        <w:t>J-01</w:t>
        <w:tab/>
        <w:t>Mahishadal Girls College Study Centre</w:t>
        <w:tab/>
        <w:t>16</w:t>
        <w:tab/>
        <w:t>Purba Medinipur</w:t>
        <w:tab/>
        <w:t>Rangibasan, Mahishadal, Purba Medinipur, Pin : 721 628.</w:t>
        <w:tab/>
        <w:t>03224 240 52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54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55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56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57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58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59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60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61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62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63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64</w:t>
        <w:tab/>
        <w:t>J-02</w:t>
        <w:tab/>
        <w:t>Uluberia College Study Centre</w:t>
        <w:tab/>
        <w:t>8</w:t>
        <w:tab/>
        <w:t>Howrah</w:t>
        <w:tab/>
        <w:t>Uluberia, Howrah, Pin : 711 315.</w:t>
        <w:tab/>
        <w:t>(9133) 2661 0332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65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66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67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68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69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70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71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72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73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74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75</w:t>
        <w:tab/>
        <w:t>J-03</w:t>
        <w:tab/>
        <w:t>Bhangar Mahavidyalaya Study Centre</w:t>
        <w:tab/>
        <w:t>18</w:t>
        <w:tab/>
        <w:t>South 24 Parganas</w:t>
        <w:tab/>
        <w:t>Bhangar, South 24 paraganas, Pin : 743 502.</w:t>
        <w:tab/>
        <w:t>03218 / 953218 270460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76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77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78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79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80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81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82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83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84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85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86</w:t>
        <w:tab/>
        <w:t>J-04</w:t>
        <w:tab/>
        <w:t>Sreegopal Banerjee College Study Centre</w:t>
        <w:tab/>
        <w:t>7</w:t>
        <w:tab/>
        <w:t>Hooghly</w:t>
        <w:tab/>
        <w:t>Bagati, Magra, Hooghly.</w:t>
        <w:tab/>
        <w:t>+91 33 2684 4124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87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88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989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990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991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992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993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994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995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996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997</w:t>
        <w:tab/>
        <w:t>J-05</w:t>
        <w:tab/>
        <w:t>Womens Christian College Study Centre</w:t>
        <w:tab/>
        <w:t>10</w:t>
        <w:tab/>
        <w:t>Kolkata</w:t>
        <w:tab/>
        <w:t>6, Greek Church Row, Kalighat, Kolkata - 700 026.</w:t>
        <w:tab/>
        <w:t>033 2464 334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998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999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000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001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002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003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EL</w:t>
        <w:tab/>
        <w:t>English Language Teaching</w:t>
        <w:tab/>
        <w:t>MA</w:t>
      </w:r>
    </w:p>
    <w:p>
      <w:pPr>
        <w:pStyle w:val="Normal"/>
        <w:rPr/>
      </w:pPr>
      <w:r>
        <w:rPr/>
        <w:t>1004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005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006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007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008</w:t>
        <w:tab/>
        <w:t>J-06</w:t>
        <w:tab/>
        <w:t>Al-Ameen-Memorial Minority College</w:t>
        <w:tab/>
        <w:t>18</w:t>
        <w:tab/>
        <w:t>South 24 Parganas</w:t>
        <w:tab/>
        <w:t>SH1, Jogibattala, Kolkata, Pin : 700 144</w:t>
        <w:tab/>
        <w:t>--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009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MLIS</w:t>
        <w:tab/>
        <w:t>Library and Information Science</w:t>
        <w:tab/>
        <w:t>MLIS</w:t>
      </w:r>
    </w:p>
    <w:p>
      <w:pPr>
        <w:pStyle w:val="Normal"/>
        <w:rPr/>
      </w:pPr>
      <w:r>
        <w:rPr/>
        <w:t>1010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011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CO</w:t>
        <w:tab/>
        <w:t>Commerce</w:t>
        <w:tab/>
        <w:t>MCOM</w:t>
      </w:r>
    </w:p>
    <w:p>
      <w:pPr>
        <w:pStyle w:val="Normal"/>
        <w:rPr/>
      </w:pPr>
      <w:r>
        <w:rPr/>
        <w:t>1012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ED</w:t>
        <w:tab/>
        <w:t>Education</w:t>
        <w:tab/>
        <w:t>MA</w:t>
      </w:r>
    </w:p>
    <w:p>
      <w:pPr>
        <w:pStyle w:val="Normal"/>
        <w:rPr/>
      </w:pPr>
      <w:r>
        <w:rPr/>
        <w:t>1013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014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015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MT</w:t>
        <w:tab/>
        <w:t>Mathematics</w:t>
        <w:tab/>
        <w:t>MSC</w:t>
      </w:r>
    </w:p>
    <w:p>
      <w:pPr>
        <w:pStyle w:val="Normal"/>
        <w:rPr/>
      </w:pPr>
      <w:r>
        <w:rPr/>
        <w:t>1016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017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018</w:t>
        <w:tab/>
        <w:t>J-07</w:t>
        <w:tab/>
        <w:t>Shyamaprasad College Study Centre</w:t>
        <w:tab/>
        <w:t>10</w:t>
        <w:tab/>
        <w:t>Kolkata</w:t>
        <w:tab/>
        <w:t>92, Dr. Syamaprasad Mukherjee Road, Kolkata - 700 026.</w:t>
        <w:tab/>
        <w:t>033 2455 1738 / 767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019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BG</w:t>
        <w:tab/>
        <w:t>Bengali</w:t>
        <w:tab/>
        <w:t>MA</w:t>
      </w:r>
    </w:p>
    <w:p>
      <w:pPr>
        <w:pStyle w:val="Normal"/>
        <w:rPr/>
      </w:pPr>
      <w:r>
        <w:rPr/>
        <w:t>1020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EG</w:t>
        <w:tab/>
        <w:t>English</w:t>
        <w:tab/>
        <w:t>MA</w:t>
      </w:r>
    </w:p>
    <w:p>
      <w:pPr>
        <w:pStyle w:val="Normal"/>
        <w:rPr/>
      </w:pPr>
      <w:r>
        <w:rPr/>
        <w:t>1021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HI</w:t>
        <w:tab/>
        <w:t>History</w:t>
        <w:tab/>
        <w:t>MA</w:t>
      </w:r>
    </w:p>
    <w:p>
      <w:pPr>
        <w:pStyle w:val="Normal"/>
        <w:rPr/>
      </w:pPr>
      <w:r>
        <w:rPr/>
        <w:t>1022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PA</w:t>
        <w:tab/>
        <w:t>Public Administration</w:t>
        <w:tab/>
        <w:t>MA</w:t>
      </w:r>
    </w:p>
    <w:p>
      <w:pPr>
        <w:pStyle w:val="Normal"/>
        <w:rPr/>
      </w:pPr>
      <w:r>
        <w:rPr/>
        <w:t>1023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PS</w:t>
        <w:tab/>
        <w:t>Political Science</w:t>
        <w:tab/>
        <w:t>MA</w:t>
      </w:r>
    </w:p>
    <w:p>
      <w:pPr>
        <w:pStyle w:val="Normal"/>
        <w:rPr/>
      </w:pPr>
      <w:r>
        <w:rPr/>
        <w:t>1024</w:t>
        <w:tab/>
        <w:t>J-08</w:t>
        <w:tab/>
        <w:t>Sital Kuchi College</w:t>
        <w:tab/>
        <w:t>4</w:t>
        <w:tab/>
        <w:t>Cooch Behar</w:t>
        <w:tab/>
        <w:t>Sitalkuchi, Mathabhanga, Cooch Behar, Pin : 736 158.</w:t>
        <w:tab/>
        <w:t>03583 263 351</w:t>
        <w:tab/>
        <w:t>PGSW</w:t>
        <w:tab/>
        <w:t>Social Work</w:t>
        <w:tab/>
        <w:t>PGSW</w:t>
      </w:r>
    </w:p>
    <w:p>
      <w:pPr>
        <w:pStyle w:val="Normal"/>
        <w:rPr/>
      </w:pPr>
      <w:r>
        <w:rPr/>
        <w:t>1025</w:t>
        <w:tab/>
        <w:t>Z-00</w:t>
        <w:tab/>
        <w:t>Comming Soon</w:t>
        <w:tab/>
        <w:t>999</w:t>
        <w:tab/>
        <w:t>--</w:t>
        <w:tab/>
        <w:t>--</w:t>
        <w:tab/>
        <w:t xml:space="preserve"> </w:t>
        <w:tab/>
        <w:t>PGGR</w:t>
        <w:tab/>
        <w:t>Geography</w:t>
        <w:tab/>
        <w:t>MSC</w:t>
      </w:r>
    </w:p>
    <w:p>
      <w:pPr>
        <w:pStyle w:val="Normal"/>
        <w:rPr/>
      </w:pPr>
      <w:r>
        <w:rPr/>
        <w:t>1026</w:t>
        <w:tab/>
        <w:t>Z-00</w:t>
        <w:tab/>
        <w:t>Comming Soon</w:t>
        <w:tab/>
        <w:t>999</w:t>
        <w:tab/>
        <w:t>--</w:t>
        <w:tab/>
        <w:t>--</w:t>
        <w:tab/>
        <w:t xml:space="preserve"> </w:t>
        <w:tab/>
        <w:t>PGZO</w:t>
        <w:tab/>
        <w:t>Zoology</w:t>
        <w:tab/>
        <w:t>MSC</w:t>
      </w:r>
    </w:p>
    <w:p>
      <w:pPr>
        <w:pStyle w:val="Normal"/>
        <w:rPr/>
      </w:pPr>
      <w:r>
        <w:rPr/>
        <w:t>PCP SCHEDULE/NOTICE</w:t>
      </w:r>
    </w:p>
    <w:p>
      <w:pPr>
        <w:pStyle w:val="Normal"/>
        <w:rPr/>
      </w:pPr>
      <w:r>
        <w:rPr/>
        <w:t>BDPPGPG Dip.2nd DegreeB.Ed.Certificate</w:t>
      </w:r>
    </w:p>
    <w:p>
      <w:pPr>
        <w:pStyle w:val="Normal"/>
        <w:rPr/>
      </w:pPr>
      <w:r>
        <w:rPr/>
        <w:t xml:space="preserve">12.05.2018 : PCP Schedule in PGGR, Paper-IXB (Remote Sensing and GIS Practical) for July 2016 Batch. FIRST PHASE. Venue: Academic Building, Kalyani Campus, NSOU, Kalyani.....detail </w:t>
      </w:r>
    </w:p>
    <w:p>
      <w:pPr>
        <w:pStyle w:val="Normal"/>
        <w:rPr/>
      </w:pPr>
      <w:r>
        <w:rPr/>
        <w:t xml:space="preserve">16.04.2018 : PCP Schedule of PG Public Administration (PGPA), Part-II, July 2016 Batch, Additional Session (Paper- V-VIII). PCP Centre: Maharaja Manindra Chandra College, Kolkata.....detail </w:t>
      </w:r>
    </w:p>
    <w:p>
      <w:pPr>
        <w:pStyle w:val="Normal"/>
        <w:rPr/>
      </w:pPr>
      <w:r>
        <w:rPr/>
        <w:t xml:space="preserve">13.04.2018 : Computer Training Programme (related to Paper-IVB), Second Phase, for PGMT Students (enrolled in July, 2017 or earlier).....detail </w:t>
      </w:r>
    </w:p>
    <w:p>
      <w:pPr>
        <w:pStyle w:val="Normal"/>
        <w:rPr/>
      </w:pPr>
      <w:r>
        <w:rPr/>
        <w:t xml:space="preserve">13.04.2018 : PCP Schedule of PG Political Science (PGPS), July 2016 Batch, Part-II, Paper- V-VIII (Additional Session). PCP Centre : Maharaja Manindra Chandra College, Kolkata....detail </w:t>
      </w:r>
    </w:p>
    <w:p>
      <w:pPr>
        <w:pStyle w:val="Normal"/>
        <w:rPr/>
      </w:pPr>
      <w:r>
        <w:rPr/>
        <w:t xml:space="preserve">29.03.2018 : PCP Notification for M.A. ELT, Part-II, Paper-VIII, Batch July 2016. PCP Centre : Womens' Christian College....detail </w:t>
      </w:r>
    </w:p>
    <w:p>
      <w:pPr>
        <w:pStyle w:val="Normal"/>
        <w:rPr/>
      </w:pPr>
      <w:r>
        <w:rPr/>
        <w:t xml:space="preserve">28.03.2018 : PCP Schedule of PG Georaphy (PGGR), Paper-IVB (Quantitative Techniques) for July 2017 Batch. PCP Centre: Academic Building (1st floor), Kalyani Campus, NSOU, Kalyani....detail </w:t>
      </w:r>
    </w:p>
    <w:p>
      <w:pPr>
        <w:pStyle w:val="Normal"/>
        <w:rPr/>
      </w:pPr>
      <w:r>
        <w:rPr/>
        <w:t xml:space="preserve">26.03.2018 : PCP Schedule of PG Bengali (PGBG), Paper-VIII, July 2016 Batch. PCP Centre: Bankura Christian College, Bankura....detail </w:t>
      </w:r>
    </w:p>
    <w:p>
      <w:pPr>
        <w:pStyle w:val="Normal"/>
        <w:rPr/>
      </w:pPr>
      <w:r>
        <w:rPr/>
        <w:t xml:space="preserve">24.03.2018 : PCP Schedule of PG Bengali (PGBG), Paper-VIII, July 2016 Batch. PCP Centre: Women's Christian College &amp; Sarojini Naidu College....detail </w:t>
      </w:r>
    </w:p>
    <w:p>
      <w:pPr>
        <w:pStyle w:val="Normal"/>
        <w:rPr/>
      </w:pPr>
      <w:r>
        <w:rPr/>
        <w:t xml:space="preserve">24.03.2018 : PCP Schedule of PG English (PGEG), Paper-VIII, for July 2016 Batch. PCP Centre: Women’s Christian College....detail </w:t>
      </w:r>
    </w:p>
    <w:p>
      <w:pPr>
        <w:pStyle w:val="Normal"/>
        <w:rPr/>
      </w:pPr>
      <w:r>
        <w:rPr/>
        <w:t xml:space="preserve">24.03.2018 : PCP Schedule of PGEnglish (PGEG), Paper-VII, for July 2016 Batch. PCP Centre: Women’s Christian College....detail </w:t>
      </w:r>
    </w:p>
    <w:p>
      <w:pPr>
        <w:pStyle w:val="Normal"/>
        <w:rPr/>
      </w:pPr>
      <w:r>
        <w:rPr/>
        <w:t xml:space="preserve">23.03.2018 : PCP Schedule of PG English (PGEG), Paper-IV, for July 2017 Batch. PCP Centre: Gurudas College....detail </w:t>
      </w:r>
    </w:p>
    <w:p>
      <w:pPr>
        <w:pStyle w:val="Normal"/>
        <w:rPr/>
      </w:pPr>
      <w:r>
        <w:rPr/>
        <w:t xml:space="preserve">22.03.2018 : Intimation of change of PGED PCP Date.....detail </w:t>
      </w:r>
    </w:p>
    <w:p>
      <w:pPr>
        <w:pStyle w:val="Normal"/>
        <w:rPr/>
      </w:pPr>
      <w:r>
        <w:rPr/>
        <w:t xml:space="preserve">16.03.2018 : Circular for PCP MLIS Schedule.....detail </w:t>
      </w:r>
    </w:p>
    <w:p>
      <w:pPr>
        <w:pStyle w:val="Normal"/>
        <w:rPr/>
      </w:pPr>
      <w:r>
        <w:rPr/>
        <w:t xml:space="preserve">12.03.2018 : PCP Schedule of PG Political Science (PGPS), July 2016 Batch, Part-II, Paper-VIII (Politics and Society in Asia: Select Regions). PCP Centre: Maharaja Manindra Chandra College....detail </w:t>
      </w:r>
    </w:p>
    <w:p>
      <w:pPr>
        <w:pStyle w:val="Normal"/>
        <w:rPr/>
      </w:pPr>
      <w:r>
        <w:rPr/>
        <w:t xml:space="preserve">12.03.2018 : PCP Schedule of PG Public Administration (PGPA), July 2016 Batch, Part-II, Paper-VIII (Governance and Administration). PCP Centre: Maharaja Manindra Chandra College....detail </w:t>
      </w:r>
    </w:p>
    <w:p>
      <w:pPr>
        <w:pStyle w:val="Normal"/>
        <w:rPr/>
      </w:pPr>
      <w:r>
        <w:rPr/>
        <w:t xml:space="preserve">10.03.2018 : PCP Schedule of PG Bengali (PGBG), Paper-VIII, 2017-2018. PCP Centre: Burdwan Raj College....detail </w:t>
      </w:r>
    </w:p>
    <w:p>
      <w:pPr>
        <w:pStyle w:val="Normal"/>
        <w:rPr/>
      </w:pPr>
      <w:r>
        <w:rPr/>
        <w:t xml:space="preserve">08.03.2018 : PCP Schedule of PG Political Science (PGPS), July 2017 Batch, Part-I, Paper-I-IV (Additional Session). PCP Centre: Maharaja Manindra Chandra College....detail </w:t>
      </w:r>
    </w:p>
    <w:p>
      <w:pPr>
        <w:pStyle w:val="Normal"/>
        <w:rPr/>
      </w:pPr>
      <w:r>
        <w:rPr/>
        <w:t xml:space="preserve">05.03.2018 : PCP Schedule of PG Bengali (PGBG), Paper-IV, July 2017 Batch. PCP Centre: Bankura Christian College....detail </w:t>
      </w:r>
    </w:p>
    <w:p>
      <w:pPr>
        <w:pStyle w:val="Normal"/>
        <w:rPr/>
      </w:pPr>
      <w:r>
        <w:rPr/>
        <w:t xml:space="preserve">05.03.2018 : PCP Schedule of PG Public Administration (PGPA), July 2017 Batch, Part-I, Paper-I-IV. PCP Centre: Maharaja Manindra Chandra College....detail </w:t>
      </w:r>
    </w:p>
    <w:p>
      <w:pPr>
        <w:pStyle w:val="Normal"/>
        <w:rPr/>
      </w:pPr>
      <w:r>
        <w:rPr/>
        <w:t>MORE SCHEDULES</w:t>
      </w:r>
    </w:p>
    <w:p>
      <w:pPr>
        <w:pStyle w:val="Normal"/>
        <w:rPr/>
      </w:pPr>
      <w:r>
        <w:rPr/>
        <w:t>EXAMINATION NOTICES</w:t>
      </w:r>
    </w:p>
    <w:p>
      <w:pPr>
        <w:pStyle w:val="Normal"/>
        <w:rPr/>
      </w:pPr>
      <w:r>
        <w:rPr/>
        <w:t xml:space="preserve"> </w:t>
      </w:r>
      <w:r>
        <w:rPr/>
        <w:t>27.04.2018 : Notice for 2nd Phase Online Exam Form Filling for PG Term End Examination June 2018....NOTICE, PORTAL</w:t>
      </w:r>
    </w:p>
    <w:p>
      <w:pPr>
        <w:pStyle w:val="Normal"/>
        <w:rPr/>
      </w:pPr>
      <w:r>
        <w:rPr/>
        <w:t xml:space="preserve"> </w:t>
      </w:r>
      <w:r>
        <w:rPr/>
        <w:t>07.04.2018 : REVISED BDP Online Examination Form Fill-up for the TEE December 2017 and June 2018....NOTICE, PORTAL</w:t>
      </w:r>
    </w:p>
    <w:p>
      <w:pPr>
        <w:pStyle w:val="Normal"/>
        <w:rPr/>
      </w:pPr>
      <w:r>
        <w:rPr/>
        <w:t xml:space="preserve">12.04.2018 : REVISED Re-Examination Schedule for Post Graduate Term End (Theory) Examination, June 2017......detail </w:t>
      </w:r>
    </w:p>
    <w:p>
      <w:pPr>
        <w:pStyle w:val="Normal"/>
        <w:rPr/>
      </w:pPr>
      <w:r>
        <w:rPr/>
        <w:t xml:space="preserve">11.04.2018 : Examination Routine &amp; Venue for 1 year Post Graduate Diploma in Hospital Front Office Management, Term End Examination June 2018......detail </w:t>
      </w:r>
    </w:p>
    <w:p>
      <w:pPr>
        <w:pStyle w:val="Normal"/>
        <w:rPr/>
      </w:pPr>
      <w:r>
        <w:rPr/>
        <w:t xml:space="preserve">09.04.2018 : Circular for Fill-up Examination Form for Bachelor of Library &amp; Information Science (BLIS), Theory &amp; Practical, Term End Examination June 2018......detail </w:t>
      </w:r>
    </w:p>
    <w:p>
      <w:pPr>
        <w:pStyle w:val="Normal"/>
        <w:rPr/>
      </w:pPr>
      <w:r>
        <w:rPr/>
        <w:t xml:space="preserve">07.04.2018 : REVISED - BDP Online Examination Form Fill-up for the TEE December 2017 and June 2018......detail </w:t>
      </w:r>
    </w:p>
    <w:p>
      <w:pPr>
        <w:pStyle w:val="Normal"/>
        <w:rPr/>
      </w:pPr>
      <w:r>
        <w:rPr/>
        <w:t xml:space="preserve">06.04.2018 : Schedule of RE-Examination of BDP Term End (Theory) Examination December 2016 &amp; June 2017......detail </w:t>
      </w:r>
    </w:p>
    <w:p>
      <w:pPr>
        <w:pStyle w:val="Normal"/>
        <w:rPr/>
      </w:pPr>
      <w:r>
        <w:rPr/>
        <w:t xml:space="preserve">06.04.2018 : Venue for RE-Exam of BDP &amp; PG Term End (Theory) Examination December 2016 &amp; June 2017......detail </w:t>
      </w:r>
    </w:p>
    <w:p>
      <w:pPr>
        <w:pStyle w:val="Normal"/>
        <w:rPr/>
      </w:pPr>
      <w:r>
        <w:rPr/>
        <w:t xml:space="preserve">05.04.2018 : URGENT NOTICE - BDP Online Examination Form Fill-up for the Term End Examination December 2017 and June 2018......detail </w:t>
      </w:r>
    </w:p>
    <w:p>
      <w:pPr>
        <w:pStyle w:val="Normal"/>
        <w:rPr/>
      </w:pPr>
      <w:r>
        <w:rPr/>
        <w:t xml:space="preserve">05.04.2018 : Re-Examination Schedule for Post Graduate Term End Examination (Theory) June 2017.....detail </w:t>
      </w:r>
    </w:p>
    <w:p>
      <w:pPr>
        <w:pStyle w:val="Normal"/>
        <w:rPr/>
      </w:pPr>
      <w:r>
        <w:rPr/>
        <w:t xml:space="preserve">04.04.2018 : Circular for Filling up Examination Form for 1 Year PG Diploma in Journalism and Mass Communicatio (Theory &amp; Practical), TEE June 2018....detail </w:t>
      </w:r>
    </w:p>
    <w:p>
      <w:pPr>
        <w:pStyle w:val="Normal"/>
        <w:rPr/>
      </w:pPr>
      <w:r>
        <w:rPr/>
        <w:t xml:space="preserve">29.03.2018 : Circular for Filling up Examination Form for 1 Year PG Diploma in Hospital Front Office Management, TEE June 2018....detail </w:t>
      </w:r>
    </w:p>
    <w:p>
      <w:pPr>
        <w:pStyle w:val="Normal"/>
        <w:rPr/>
      </w:pPr>
      <w:r>
        <w:rPr/>
        <w:t xml:space="preserve">29.03.2018 : Circular for Filling up Examination Form for 1 Year Diploma in Pre-Primary Teachers' Education - Montessori (Theoty &amp; Practical), TEE June 2018....detail </w:t>
      </w:r>
    </w:p>
    <w:p>
      <w:pPr>
        <w:pStyle w:val="Normal"/>
        <w:rPr/>
      </w:pPr>
      <w:r>
        <w:rPr/>
        <w:t xml:space="preserve">29.03.2018 : Circular for filling up exam form for PG TEE (Theory, Practictical &amp; Viva) June 2018....NOTICE, PORTAL </w:t>
      </w:r>
    </w:p>
    <w:p>
      <w:pPr>
        <w:pStyle w:val="Normal"/>
        <w:rPr/>
      </w:pPr>
      <w:r>
        <w:rPr/>
        <w:t xml:space="preserve">28.03.2018 : Circular for Filling up Examination Form for 1 Year PG Diploma in English Language Teaching (Theory &amp; Practical), TEE June 2018....detail </w:t>
      </w:r>
    </w:p>
    <w:p>
      <w:pPr>
        <w:pStyle w:val="Normal"/>
        <w:rPr/>
      </w:pPr>
      <w:r>
        <w:rPr/>
        <w:t xml:space="preserve">28.03.2018 : Circular for Filling up Examination Form for 6 months Certificate in English for Communication (Theory &amp; Practical), TEE December 2017....detail </w:t>
      </w:r>
    </w:p>
    <w:p>
      <w:pPr>
        <w:pStyle w:val="Normal"/>
        <w:rPr/>
      </w:pPr>
      <w:r>
        <w:rPr/>
        <w:t xml:space="preserve">28.03.2018 : Circular for Filling up Examination Form for 6 months Certificate in Organic Agriculture &amp; Horticulture (Theory &amp; Practical), TEE December 2017....detail </w:t>
      </w:r>
    </w:p>
    <w:p>
      <w:pPr>
        <w:pStyle w:val="Normal"/>
        <w:rPr/>
      </w:pPr>
      <w:r>
        <w:rPr/>
        <w:t xml:space="preserve">26.03.2018 : Circular for Filling up Examination Form for 1 Year Diploma in Safety Skills &amp; Security Management (Theoty &amp; Practical), TEE June 2018....detail </w:t>
      </w:r>
    </w:p>
    <w:p>
      <w:pPr>
        <w:pStyle w:val="Normal"/>
        <w:rPr/>
      </w:pPr>
      <w:r>
        <w:rPr/>
        <w:t xml:space="preserve">26.03.2018 : Circular for Filling up Examination Form for 1 Year PG Diploma in Modern Office Management (Theory &amp; Practical), TEE June 2018....detail </w:t>
      </w:r>
    </w:p>
    <w:p>
      <w:pPr>
        <w:pStyle w:val="Normal"/>
        <w:rPr/>
      </w:pPr>
      <w:r>
        <w:rPr/>
        <w:t xml:space="preserve">26.03.2018 : Circular for Filling up Examination Form for 1 Year PG Diploma in Disaster Risk Management (Theory &amp; Practical), TEE June 2018....detail </w:t>
      </w:r>
    </w:p>
    <w:p>
      <w:pPr>
        <w:pStyle w:val="Normal"/>
        <w:rPr/>
      </w:pPr>
      <w:r>
        <w:rPr/>
        <w:t xml:space="preserve">22.03.2018 : Circular for Filling up Examination Form for Tailoring and Dress Designing of (i) 6 months Basic Course, (ii) 1 year Advance Certificate Course, (iii) 2 years Advance Diploma Course of Theory &amp; Practical, TEE June 2018....detail </w:t>
      </w:r>
    </w:p>
    <w:p>
      <w:pPr>
        <w:pStyle w:val="Normal"/>
        <w:rPr/>
      </w:pPr>
      <w:r>
        <w:rPr/>
        <w:t xml:space="preserve">20.03.2018 : REVISED BDP Online Examination Form Fill-up for the TEE December 2017 and June 2018....NOTICE, PORTAL </w:t>
      </w:r>
    </w:p>
    <w:p>
      <w:pPr>
        <w:pStyle w:val="Normal"/>
        <w:rPr/>
      </w:pPr>
      <w:r>
        <w:rPr/>
        <w:t xml:space="preserve">16.03.2018 : Circular for Filling up Examination Form for 1 Year PG Diploma in Export-Import Management (Theory &amp; Practical), TEE June 2018....detail </w:t>
      </w:r>
    </w:p>
    <w:p>
      <w:pPr>
        <w:pStyle w:val="Normal"/>
        <w:rPr/>
      </w:pPr>
      <w:r>
        <w:rPr/>
        <w:t xml:space="preserve">16.03.2018 : Circular for Filling up Examination Form for 1 Year PG Diploma in Taxation (Theory &amp; Practical), TEE June 2018....detail </w:t>
      </w:r>
    </w:p>
    <w:p>
      <w:pPr>
        <w:pStyle w:val="Normal"/>
        <w:rPr/>
      </w:pPr>
      <w:r>
        <w:rPr/>
        <w:t xml:space="preserve">13.03.2018 : BDP online Examination Form Fill-up for the TEE December 2017 and June 2018....detail </w:t>
      </w:r>
    </w:p>
    <w:p>
      <w:pPr>
        <w:pStyle w:val="Normal"/>
        <w:rPr/>
      </w:pPr>
      <w:r>
        <w:rPr/>
        <w:t xml:space="preserve">08.03.2018 : Circular for Filling up Examination Form for 1 Year Diploma in DTP &amp; Networking (Theoty &amp; Practical), TEE June 2018....detail </w:t>
      </w:r>
    </w:p>
    <w:p>
      <w:pPr>
        <w:pStyle w:val="Normal"/>
        <w:rPr/>
      </w:pPr>
      <w:r>
        <w:rPr/>
        <w:t xml:space="preserve">08.03.2018 : Circular for Filling up Examination Form for 1 Year PG Diploma in Psychological Counselling (Theory &amp; Practical), TEE June 2018....detail </w:t>
      </w:r>
    </w:p>
    <w:p>
      <w:pPr>
        <w:pStyle w:val="Normal"/>
        <w:rPr/>
      </w:pPr>
      <w:r>
        <w:rPr/>
        <w:t xml:space="preserve">08.03.2018 : Circular for Filling up Examination Form for 2 Year PG Diploma in Needlework &amp; Knitting (Theory &amp; Practical), TEE June 2018....detail </w:t>
      </w:r>
    </w:p>
    <w:p>
      <w:pPr>
        <w:pStyle w:val="Normal"/>
        <w:rPr/>
      </w:pPr>
      <w:r>
        <w:rPr/>
        <w:t>MORE NOTICES</w:t>
      </w:r>
    </w:p>
    <w:p>
      <w:pPr>
        <w:pStyle w:val="Normal"/>
        <w:rPr/>
      </w:pPr>
      <w:r>
        <w:rPr/>
        <w:t>RENEWAL</w:t>
      </w:r>
    </w:p>
    <w:p>
      <w:pPr>
        <w:pStyle w:val="Normal"/>
        <w:rPr/>
      </w:pPr>
      <w:r>
        <w:rPr/>
        <w:t xml:space="preserve">20.04.2018 : Notification For Online BDP Renewal, 2018....detail </w:t>
      </w:r>
    </w:p>
    <w:p>
      <w:pPr>
        <w:pStyle w:val="Normal"/>
        <w:rPr/>
      </w:pPr>
      <w:r>
        <w:rPr/>
        <w:t xml:space="preserve">20.04.2018 : Notification For Online PG Renewal, 2018....detail </w:t>
      </w:r>
    </w:p>
    <w:p>
      <w:pPr>
        <w:pStyle w:val="Normal"/>
        <w:rPr/>
      </w:pPr>
      <w:r>
        <w:rPr/>
        <w:t xml:space="preserve">20.04.2018 : Steps to be Followed for BDP and PG Renewal, 2018....detail </w:t>
      </w:r>
    </w:p>
    <w:p>
      <w:pPr>
        <w:pStyle w:val="Normal"/>
        <w:rPr/>
      </w:pPr>
      <w:r>
        <w:rPr/>
        <w:t>MORE NOTIC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 xml:space="preserve">28.02.2018 : Result of Post Graduate English (PGEG), for the Term End Examination June 2017.....detail </w:t>
      </w:r>
    </w:p>
    <w:p>
      <w:pPr>
        <w:pStyle w:val="Normal"/>
        <w:rPr/>
      </w:pPr>
      <w:r>
        <w:rPr/>
        <w:t xml:space="preserve">06.02.2018 : Result of Master of Social Work (MSW), for the Term End Examination June 2017....detail </w:t>
      </w:r>
    </w:p>
    <w:p>
      <w:pPr>
        <w:pStyle w:val="Normal"/>
        <w:rPr/>
      </w:pPr>
      <w:r>
        <w:rPr/>
        <w:t xml:space="preserve">24.01.2018 : Result of Master of Library &amp; Information Science (MLIS), for the Term End Examination June 2017....detail </w:t>
      </w:r>
    </w:p>
    <w:p>
      <w:pPr>
        <w:pStyle w:val="Normal"/>
        <w:rPr/>
      </w:pPr>
      <w:r>
        <w:rPr/>
        <w:t xml:space="preserve">18.01.2018 : Result of Post Graduate Mathematics (PGMT), for the Term End Examination June 2017....detail </w:t>
      </w:r>
    </w:p>
    <w:p>
      <w:pPr>
        <w:pStyle w:val="Normal"/>
        <w:rPr/>
      </w:pPr>
      <w:r>
        <w:rPr/>
        <w:t xml:space="preserve">17.01.2018 : Result of Post Graduate Geography (PGGR), for the Term End Examination June 2017....detail </w:t>
      </w:r>
    </w:p>
    <w:p>
      <w:pPr>
        <w:pStyle w:val="Normal"/>
        <w:rPr/>
      </w:pPr>
      <w:r>
        <w:rPr/>
        <w:t>MORE RESULTS</w:t>
      </w:r>
    </w:p>
    <w:p>
      <w:pPr>
        <w:pStyle w:val="Normal"/>
        <w:rPr/>
      </w:pPr>
      <w:r>
        <w:rPr/>
        <w:t>RECRUITMENTS</w:t>
      </w:r>
    </w:p>
    <w:p>
      <w:pPr>
        <w:pStyle w:val="Normal"/>
        <w:rPr/>
      </w:pPr>
      <w:r>
        <w:rPr/>
        <w:t xml:space="preserve">02.04.2018 : Inviting applications for the some Posts of Officers.....Notice, Application Format </w:t>
      </w:r>
    </w:p>
    <w:p>
      <w:pPr>
        <w:pStyle w:val="Normal"/>
        <w:rPr/>
      </w:pPr>
      <w:r>
        <w:rPr/>
        <w:t xml:space="preserve">02.04.2018 : Inviting Applications for some Non-Teaching Posts.....Notice, Application Format </w:t>
      </w:r>
    </w:p>
    <w:p>
      <w:pPr>
        <w:pStyle w:val="Normal"/>
        <w:rPr/>
      </w:pPr>
      <w:r>
        <w:rPr/>
        <w:t>26.03.2018 : Walk-in-Interview to be held on 07.04.2018.....det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2:00Z</dcterms:created>
  <dc:creator>Staff</dc:creator>
  <dc:description/>
  <cp:keywords/>
  <dc:language>en-US</dc:language>
  <cp:lastModifiedBy>Staff</cp:lastModifiedBy>
  <dcterms:modified xsi:type="dcterms:W3CDTF">2018-05-15T03:53:00Z</dcterms:modified>
  <cp:revision>1</cp:revision>
  <dc:subject/>
  <dc:title>Study Centres / STUDY CENTRES / Course Wise</dc:title>
</cp:coreProperties>
</file>