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Georgia" w:hAnsi="Georgia" w:cs="Georgia"/>
                <w:color w:val="D53F01"/>
              </w:rPr>
            </w:pPr>
            <w:r>
              <w:rPr>
                <w:rFonts w:cs="Georgia" w:ascii="Georgia" w:hAnsi="Georgia"/>
                <w:color w:val="D53F01"/>
                <w:u w:val="single"/>
              </w:rPr>
              <w:t>THAPAR INSTITUTE OF ENGG. &amp; TECH.</w:t>
            </w:r>
          </w:p>
          <w:p>
            <w:pPr>
              <w:pStyle w:val="Heading3"/>
              <w:spacing w:before="280" w:after="0"/>
              <w:jc w:val="center"/>
              <w:rPr>
                <w:rFonts w:ascii="Georgia" w:hAnsi="Georgia" w:cs="Georgia"/>
                <w:color w:val="D53F01"/>
              </w:rPr>
            </w:pPr>
            <w:r>
              <w:rPr>
                <w:rFonts w:cs="Georgia" w:ascii="Georgia" w:hAnsi="Georgia"/>
                <w:color w:val="D53F01"/>
              </w:rPr>
              <w:t>FEE STRUCTURE</w:t>
            </w:r>
          </w:p>
        </w:tc>
      </w:tr>
      <w:tr>
        <w:trPr>
          <w:trHeight w:val="1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D53F01"/>
                <w:sz w:val="12"/>
                <w:szCs w:val="20"/>
              </w:rPr>
            </w:pPr>
            <w:r>
              <w:rPr>
                <w:rFonts w:cs="Georgia" w:ascii="Georgia" w:hAnsi="Georgia"/>
                <w:color w:val="D53F01"/>
                <w:sz w:val="1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56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7"/>
              <w:gridCol w:w="4233"/>
              <w:gridCol w:w="720"/>
            </w:tblGrid>
            <w:tr>
              <w:trPr/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C27B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.No</w:t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C27B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ails of fees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C27B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CA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- PAYABLE ONCE ON ADMISSION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) Admission fe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i) Institute Security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ii) Alumni fe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v) Development fee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) Amartya Siksha Yojna Insurance Policy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) Track suit for sports activities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75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i) Souvenir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otal-A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7500</w:t>
                  </w:r>
                </w:p>
              </w:tc>
            </w:tr>
            <w:tr>
              <w:trPr/>
              <w:tc>
                <w:tcPr>
                  <w:tcW w:w="6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- PAYABLE EACH SEMESTER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) Tuition fe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i) Development fee for all Candidates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5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ii) Students activities fe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v) Health Care fee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) Students Welfare Fund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vi) Cycle/Scooter Stand Charges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i) End Semester Examination Charges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viii) Bus Transportation Charges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x) Group Insurance 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otal-B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729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>
          <w:trHeight w:val="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he Fee as detailed above can be paid either by cash or by Demand Draft </w:t>
            </w:r>
            <w:r>
              <w:rPr>
                <w:b/>
                <w:bCs/>
              </w:rPr>
              <w:t>in favour of the Registrar, TU, Patiala and payable at Patiala</w:t>
            </w:r>
            <w:r>
              <w:rPr/>
              <w:t xml:space="preserve"> at the time of counselling. Students will be admitted only after receipt of full fees.</w:t>
              <w:br/>
              <w:t xml:space="preserve">In the subsequent semester the fee will be accepted through demand draft only </w:t>
            </w:r>
            <w:r>
              <w:rPr>
                <w:b/>
                <w:bCs/>
              </w:rPr>
              <w:t>in favour of the Registrar, TU, Patiala and payable at Patiala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lumni fee will be refunded if a student leaves without completing his/her degree.</w:t>
            </w:r>
          </w:p>
        </w:tc>
      </w:tr>
      <w:tr>
        <w:trPr>
          <w:trHeight w:val="1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mportant:-</w:t>
            </w:r>
            <w:r>
              <w:rPr/>
              <w:br/>
              <w:t>The above information has been taken from the website of respective university/institute. Sanmacs India is no way responsible for the authenticity of data provided here in. For any discrepancy, the student should contact respective university/institu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9:00Z</dcterms:created>
  <dc:creator>abc</dc:creator>
  <dc:description/>
  <cp:keywords/>
  <dc:language>en-US</dc:language>
  <cp:lastModifiedBy>abc</cp:lastModifiedBy>
  <dcterms:modified xsi:type="dcterms:W3CDTF">2012-10-19T06:49:00Z</dcterms:modified>
  <cp:revision>1</cp:revision>
  <dc:subject/>
  <dc:title>THAPAR INSTITUTE OF ENGG</dc:title>
</cp:coreProperties>
</file>