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Centers</w:t>
      </w:r>
    </w:p>
    <w:p>
      <w:pPr>
        <w:pStyle w:val="Normal"/>
        <w:rPr/>
      </w:pPr>
      <w:r>
        <w:rPr/>
        <w:t>Code</w:t>
        <w:tab/>
        <w:t>Name</w:t>
        <w:tab/>
        <w:t>Address</w:t>
        <w:tab/>
        <w:t>City</w:t>
        <w:tab/>
        <w:t>Mobile</w:t>
      </w:r>
    </w:p>
    <w:p>
      <w:pPr>
        <w:pStyle w:val="Normal"/>
        <w:rPr/>
      </w:pPr>
      <w:r>
        <w:rPr/>
        <w:t>1000</w:t>
        <w:tab/>
        <w:t>Regional Centre, Ajmer</w:t>
        <w:tab/>
        <w:t>790/8, NEAR SANT KANWAR RAM SCHOOL, GURJAR MOHALLA, PAHAR GANJ, AJMER - 305001</w:t>
        <w:tab/>
        <w:t>Ajmer</w:t>
        <w:tab/>
        <w:t>9414024828</w:t>
      </w:r>
    </w:p>
    <w:p>
      <w:pPr>
        <w:pStyle w:val="Normal"/>
        <w:rPr/>
      </w:pPr>
      <w:r>
        <w:rPr/>
        <w:t>1001</w:t>
        <w:tab/>
        <w:t>Dayanand College, Beawar Road, Ajmer</w:t>
        <w:tab/>
        <w:t>Dayanand College, Beawar Road, Ajmer</w:t>
        <w:tab/>
        <w:t>Ajmer</w:t>
        <w:tab/>
        <w:t>0145262764</w:t>
      </w:r>
    </w:p>
    <w:p>
      <w:pPr>
        <w:pStyle w:val="Normal"/>
        <w:rPr/>
      </w:pPr>
      <w:r>
        <w:rPr/>
        <w:t>1003</w:t>
        <w:tab/>
        <w:t>SD PG College, Beawer</w:t>
        <w:tab/>
        <w:t>SD PG College, Beawer</w:t>
        <w:tab/>
        <w:t>BEAWAR</w:t>
        <w:tab/>
        <w:t>0146222454</w:t>
      </w:r>
    </w:p>
    <w:p>
      <w:pPr>
        <w:pStyle w:val="Normal"/>
        <w:rPr/>
      </w:pPr>
      <w:r>
        <w:rPr/>
        <w:t>1004</w:t>
        <w:tab/>
        <w:t>MLV Govt PG College, Bhilwara</w:t>
        <w:tab/>
        <w:t>MLV GOVT. PG COLLEGE, BHILWARA</w:t>
        <w:tab/>
        <w:t>BHILWARA</w:t>
        <w:tab/>
        <w:t>1482239970</w:t>
      </w:r>
    </w:p>
    <w:p>
      <w:pPr>
        <w:pStyle w:val="Normal"/>
        <w:rPr/>
      </w:pPr>
      <w:r>
        <w:rPr/>
        <w:t>1011</w:t>
        <w:tab/>
        <w:t>Govt. College, Tonk</w:t>
        <w:tab/>
        <w:t>GOVT. COLLEGE, TONK</w:t>
        <w:tab/>
        <w:t>TONK</w:t>
        <w:tab/>
        <w:t>0143224743</w:t>
      </w:r>
    </w:p>
    <w:p>
      <w:pPr>
        <w:pStyle w:val="Normal"/>
        <w:rPr/>
      </w:pPr>
      <w:r>
        <w:rPr/>
        <w:t>1013</w:t>
        <w:tab/>
        <w:t>Govt. College, Kishangarh</w:t>
        <w:tab/>
        <w:t>GOVT. COLLEGE, KISHANGARH</w:t>
        <w:tab/>
        <w:t>KISHANGARH</w:t>
        <w:tab/>
        <w:t>0146324566</w:t>
      </w:r>
    </w:p>
    <w:p>
      <w:pPr>
        <w:pStyle w:val="Normal"/>
        <w:rPr/>
      </w:pPr>
      <w:r>
        <w:rPr/>
        <w:t>1040</w:t>
        <w:tab/>
        <w:t>Haribhau Uppadhaya T.T. College,Hatundi, Ajmer</w:t>
        <w:tab/>
        <w:t>Hatundi, Ajmer</w:t>
        <w:tab/>
        <w:t>Hatundi</w:t>
        <w:tab/>
        <w:t>0145279632</w:t>
      </w:r>
    </w:p>
    <w:p>
      <w:pPr>
        <w:pStyle w:val="Normal"/>
        <w:rPr/>
      </w:pPr>
      <w:r>
        <w:rPr/>
        <w:t>1074</w:t>
        <w:tab/>
        <w:t>GOVT COLLEGE DEOLI, TONK</w:t>
        <w:tab/>
        <w:t>DEOLI, TONK</w:t>
        <w:tab/>
        <w:t>TONK</w:t>
        <w:tab/>
        <w:t>1111111111</w:t>
      </w:r>
    </w:p>
    <w:p>
      <w:pPr>
        <w:pStyle w:val="Normal"/>
        <w:rPr/>
      </w:pPr>
      <w:r>
        <w:rPr/>
        <w:t>1075</w:t>
        <w:tab/>
        <w:t>GOVT BANGER PG COLLEGE, DIDWANA</w:t>
        <w:tab/>
        <w:t>DIDWANA, NAGAUR</w:t>
        <w:tab/>
        <w:t>NAGAUR</w:t>
        <w:tab/>
        <w:t>1111111111</w:t>
      </w:r>
    </w:p>
    <w:p>
      <w:pPr>
        <w:pStyle w:val="Normal"/>
        <w:rPr/>
      </w:pPr>
      <w:r>
        <w:rPr/>
        <w:t>1076</w:t>
        <w:tab/>
        <w:t>SETH SHRI SURAJMAL TAPADIYA ACHARYA SANSKRIT COLLEGE, JASWANTGARH</w:t>
        <w:tab/>
        <w:t>JASWANTGARH</w:t>
        <w:tab/>
        <w:t>NAGAUR</w:t>
        <w:tab/>
        <w:t>9252259688</w:t>
      </w:r>
    </w:p>
    <w:p>
      <w:pPr>
        <w:pStyle w:val="Normal"/>
        <w:rPr/>
      </w:pPr>
      <w:r>
        <w:rPr/>
        <w:t>2000</w:t>
        <w:tab/>
        <w:t>Regional Centre, Bikaner</w:t>
        <w:tab/>
        <w:t>9/4-5 MUKTA PRASAD NAGAR, PUGAL ROAD, OPP. SABJI MANDI, BIKANER</w:t>
        <w:tab/>
        <w:t>BIKANER</w:t>
        <w:tab/>
        <w:t>9194600601</w:t>
      </w:r>
    </w:p>
    <w:p>
      <w:pPr>
        <w:pStyle w:val="Normal"/>
        <w:rPr/>
      </w:pPr>
      <w:r>
        <w:rPr/>
        <w:t>2001</w:t>
        <w:tab/>
        <w:t>Govt. Dungar College, Bikaner</w:t>
        <w:tab/>
        <w:t>Govt. Dungar College, Bikaner</w:t>
        <w:tab/>
        <w:t>Bikaner</w:t>
        <w:tab/>
        <w:t>9414141990</w:t>
      </w:r>
    </w:p>
    <w:p>
      <w:pPr>
        <w:pStyle w:val="Normal"/>
        <w:rPr/>
      </w:pPr>
      <w:r>
        <w:rPr/>
        <w:t>2004</w:t>
        <w:tab/>
        <w:t>HQ-6 ARMD BDE, C/O 56 APO, SURATGARH CANTT. SHRI GANGANAGAR</w:t>
        <w:tab/>
        <w:t>SATELITE STUDY CENTRE MILATARY STATION Suratgarh Cantt. Shri Ganganagar</w:t>
        <w:tab/>
        <w:t>SURATGARH CANTT</w:t>
        <w:tab/>
        <w:t>7891812274</w:t>
      </w:r>
    </w:p>
    <w:p>
      <w:pPr>
        <w:pStyle w:val="Normal"/>
        <w:rPr/>
      </w:pPr>
      <w:r>
        <w:rPr/>
        <w:t>2005</w:t>
        <w:tab/>
        <w:t>NEHRU MEMORIAL P.G. COLLEGE, HANUMANGARH TOWN</w:t>
        <w:tab/>
        <w:t>Nehru Memorial P.G. College,Near Railway Station Hanumangarh Town</w:t>
        <w:tab/>
        <w:t>HANUMANGARH TOWN</w:t>
        <w:tab/>
        <w:t>9414089789</w:t>
      </w:r>
    </w:p>
    <w:p>
      <w:pPr>
        <w:pStyle w:val="Normal"/>
        <w:rPr/>
      </w:pPr>
      <w:r>
        <w:rPr/>
        <w:t>2006</w:t>
        <w:tab/>
        <w:t>SBD Govt. College, Sardarshar</w:t>
        <w:tab/>
        <w:t>SBD GOVT. COLLEGE, SARDARSHAR DISTT CHURU</w:t>
        <w:tab/>
        <w:t>SARDARSHAHAR</w:t>
        <w:tab/>
        <w:t>9413888405</w:t>
      </w:r>
    </w:p>
    <w:p>
      <w:pPr>
        <w:pStyle w:val="Normal"/>
        <w:rPr/>
      </w:pPr>
      <w:r>
        <w:rPr/>
        <w:t>2008</w:t>
        <w:tab/>
        <w:t>S N D B Govt. College, Nohar</w:t>
        <w:tab/>
        <w:t>S N D B Govt. College, Nohar</w:t>
        <w:tab/>
        <w:t>NOHAR</w:t>
        <w:tab/>
        <w:t>0155220233</w:t>
      </w:r>
    </w:p>
    <w:p>
      <w:pPr>
        <w:pStyle w:val="Normal"/>
        <w:rPr/>
      </w:pPr>
      <w:r>
        <w:rPr/>
        <w:t>2009</w:t>
        <w:tab/>
        <w:t>Govt.Lohia College, Churu</w:t>
        <w:tab/>
        <w:t>Lohia Govt. College, Churu</w:t>
        <w:tab/>
        <w:t>Churu</w:t>
        <w:tab/>
        <w:t>9414894643</w:t>
      </w:r>
    </w:p>
    <w:p>
      <w:pPr>
        <w:pStyle w:val="Normal"/>
        <w:rPr/>
      </w:pPr>
      <w:r>
        <w:rPr/>
        <w:t>2024</w:t>
        <w:tab/>
        <w:t>I.A.S.E Bikaner</w:t>
        <w:tab/>
        <w:t>I.A.S.E Bikaner</w:t>
        <w:tab/>
        <w:t>BIKANER</w:t>
        <w:tab/>
        <w:t>1512543953</w:t>
      </w:r>
    </w:p>
    <w:p>
      <w:pPr>
        <w:pStyle w:val="Normal"/>
        <w:rPr/>
      </w:pPr>
      <w:r>
        <w:rPr/>
        <w:t>2029</w:t>
        <w:tab/>
        <w:t>MA JALAPA DEVI GOVT. COLLEGE</w:t>
        <w:tab/>
        <w:t>TARANAGAR,CHURU</w:t>
        <w:tab/>
        <w:t>TARANAGAR</w:t>
        <w:tab/>
        <w:t>9414019191</w:t>
      </w:r>
    </w:p>
    <w:p>
      <w:pPr>
        <w:pStyle w:val="Normal"/>
        <w:rPr/>
      </w:pPr>
      <w:r>
        <w:rPr/>
        <w:t>2044</w:t>
        <w:tab/>
        <w:t>GOVT COLLEGE ANUPGARH</w:t>
        <w:tab/>
        <w:t>ANUPGARH</w:t>
        <w:tab/>
        <w:t>ANUPGARH</w:t>
        <w:tab/>
        <w:t>9772867674</w:t>
      </w:r>
    </w:p>
    <w:p>
      <w:pPr>
        <w:pStyle w:val="Normal"/>
        <w:rPr/>
      </w:pPr>
      <w:r>
        <w:rPr/>
        <w:t>2045</w:t>
        <w:tab/>
        <w:t>GOVT P.G. COLLEGE, SURATGARH</w:t>
        <w:tab/>
        <w:t>SURATGARH, GANGANAGAR</w:t>
        <w:tab/>
        <w:t>BIKANER</w:t>
        <w:tab/>
        <w:t>9829076720</w:t>
      </w:r>
    </w:p>
    <w:p>
      <w:pPr>
        <w:pStyle w:val="Normal"/>
        <w:rPr/>
      </w:pPr>
      <w:r>
        <w:rPr/>
        <w:t>2046</w:t>
        <w:tab/>
        <w:t>GOVT MANGILAL BAGDI P.G. COLLEGE, NOKHA</w:t>
        <w:tab/>
        <w:t>NOKHA, BIKANER</w:t>
        <w:tab/>
        <w:t>BIKANER</w:t>
        <w:tab/>
        <w:t>7597240092</w:t>
      </w:r>
    </w:p>
    <w:p>
      <w:pPr>
        <w:pStyle w:val="Normal"/>
        <w:rPr/>
      </w:pPr>
      <w:r>
        <w:rPr/>
        <w:t>2047</w:t>
        <w:tab/>
        <w:t>MAHARSHI DAYANAND PG COLLEGE</w:t>
        <w:tab/>
        <w:t>MAHARSHI DAYANAND PG COLLEGE</w:t>
        <w:tab/>
        <w:t>SRIGANGANAGAR</w:t>
        <w:tab/>
        <w:t>9414629474</w:t>
      </w:r>
    </w:p>
    <w:p>
      <w:pPr>
        <w:pStyle w:val="Normal"/>
        <w:rPr/>
      </w:pPr>
      <w:r>
        <w:rPr/>
        <w:t>2048</w:t>
        <w:tab/>
        <w:t>HKM PG COLLEGE</w:t>
        <w:tab/>
        <w:t>HKM PG COLLEGE ANUPGARH ROAD , NAI MANDI GHARSANA</w:t>
        <w:tab/>
        <w:t>GHARSANA</w:t>
        <w:tab/>
        <w:t>9461320337</w:t>
      </w:r>
    </w:p>
    <w:p>
      <w:pPr>
        <w:pStyle w:val="Normal"/>
        <w:rPr/>
      </w:pPr>
      <w:r>
        <w:rPr/>
        <w:t>3003</w:t>
        <w:tab/>
        <w:t>R R P G College, Alwar</w:t>
        <w:tab/>
        <w:t>R R P G College, Alwar</w:t>
        <w:tab/>
        <w:t>Alwar</w:t>
        <w:tab/>
        <w:t>1442700772</w:t>
      </w:r>
    </w:p>
    <w:p>
      <w:pPr>
        <w:pStyle w:val="Normal"/>
        <w:rPr/>
      </w:pPr>
      <w:r>
        <w:rPr/>
        <w:t>3004</w:t>
        <w:tab/>
        <w:t>Govt. College, Sikar</w:t>
        <w:tab/>
        <w:t>Govt. College, Sikar</w:t>
        <w:tab/>
        <w:t>Sikar</w:t>
        <w:tab/>
        <w:t>0157225103</w:t>
      </w:r>
    </w:p>
    <w:p>
      <w:pPr>
        <w:pStyle w:val="Normal"/>
        <w:rPr/>
      </w:pPr>
      <w:r>
        <w:rPr/>
        <w:t>3005</w:t>
        <w:tab/>
        <w:t>Govt. College, Neem Ka Thana</w:t>
        <w:tab/>
        <w:t>Govt. College, Neem ka Thana</w:t>
        <w:tab/>
        <w:t>Sikar</w:t>
        <w:tab/>
        <w:t>0157423006</w:t>
      </w:r>
    </w:p>
    <w:p>
      <w:pPr>
        <w:pStyle w:val="Normal"/>
        <w:rPr/>
      </w:pPr>
      <w:r>
        <w:rPr/>
        <w:t>3009</w:t>
        <w:tab/>
        <w:t>Govt. College, Dausa</w:t>
        <w:tab/>
        <w:t>Govt. College, Dausa</w:t>
        <w:tab/>
        <w:t>Dausa</w:t>
        <w:tab/>
        <w:t>1427223111</w:t>
      </w:r>
    </w:p>
    <w:p>
      <w:pPr>
        <w:pStyle w:val="Normal"/>
        <w:rPr/>
      </w:pPr>
      <w:r>
        <w:rPr/>
        <w:t>3011</w:t>
        <w:tab/>
        <w:t>HQ 20,Inf Bde, C/O 56 APO, Itarna (Alwar)</w:t>
        <w:tab/>
        <w:t>HQ 20,INF BDE, C/O 56 APO, ITARNA (ALWAR)</w:t>
        <w:tab/>
        <w:t>ITARNA (ALWAR)</w:t>
        <w:tab/>
        <w:t>0144288106</w:t>
      </w:r>
    </w:p>
    <w:p>
      <w:pPr>
        <w:pStyle w:val="Normal"/>
        <w:rPr/>
      </w:pPr>
      <w:r>
        <w:rPr/>
        <w:t>3012</w:t>
        <w:tab/>
        <w:t>Govt. PG College, Rajgarh (Alwar)</w:t>
        <w:tab/>
        <w:t>GOVT. PG COLLEGE, RAJGARH (ALWAR)</w:t>
        <w:tab/>
        <w:t>RAJGARH</w:t>
        <w:tab/>
        <w:t>0146422004</w:t>
      </w:r>
    </w:p>
    <w:p>
      <w:pPr>
        <w:pStyle w:val="Normal"/>
        <w:rPr/>
      </w:pPr>
      <w:r>
        <w:rPr/>
        <w:t>3013</w:t>
        <w:tab/>
        <w:t>Govt. PG College, Kotaputli</w:t>
        <w:tab/>
        <w:t>GOVT. PG COLLEGE, KOTAPUTLI</w:t>
        <w:tab/>
        <w:t>KOTAPUTLI</w:t>
        <w:tab/>
        <w:t>0142122200</w:t>
      </w:r>
    </w:p>
    <w:p>
      <w:pPr>
        <w:pStyle w:val="Normal"/>
        <w:rPr/>
      </w:pPr>
      <w:r>
        <w:rPr/>
        <w:t>3019</w:t>
        <w:tab/>
        <w:t>Study Centre, Regional Centre, Jaipur</w:t>
        <w:tab/>
        <w:t>VARDHAMAN MAHAVEER OPEN UNIVERSITY JLN MARG JAIPUR</w:t>
        <w:tab/>
        <w:t>Jaipur</w:t>
        <w:tab/>
        <w:t>8955778385</w:t>
      </w:r>
    </w:p>
    <w:p>
      <w:pPr>
        <w:pStyle w:val="Normal"/>
        <w:rPr/>
      </w:pPr>
      <w:r>
        <w:rPr/>
        <w:t>3096</w:t>
        <w:tab/>
        <w:t>SSG Pareek T.T College Jaipur</w:t>
        <w:tab/>
        <w:t>JHOTWARA RAOD, BANI PARK, JAPUR</w:t>
        <w:tab/>
        <w:t>JAIPUR</w:t>
        <w:tab/>
        <w:t>0141220130</w:t>
      </w:r>
    </w:p>
    <w:p>
      <w:pPr>
        <w:pStyle w:val="Normal"/>
        <w:rPr/>
      </w:pPr>
      <w:r>
        <w:rPr/>
        <w:t>3097</w:t>
        <w:tab/>
        <w:t>SSG Jain Subodh Women T.T College Jaipur</w:t>
        <w:tab/>
        <w:t>Airport Road, Sanganer, Jaipur</w:t>
        <w:tab/>
        <w:t>JAIPUR</w:t>
        <w:tab/>
        <w:t>9414773690</w:t>
      </w:r>
    </w:p>
    <w:p>
      <w:pPr>
        <w:pStyle w:val="Normal"/>
        <w:rPr/>
      </w:pPr>
      <w:r>
        <w:rPr/>
        <w:t>3133</w:t>
        <w:tab/>
        <w:t>SETH MOTI LAL P.G. COLLEGE,JHUNJHUNU</w:t>
        <w:tab/>
        <w:t>JHUNJHUNU</w:t>
        <w:tab/>
        <w:t>JHUNJHUNU</w:t>
        <w:tab/>
        <w:t>9314447301</w:t>
      </w:r>
    </w:p>
    <w:p>
      <w:pPr>
        <w:pStyle w:val="Normal"/>
        <w:rPr/>
      </w:pPr>
      <w:r>
        <w:rPr/>
        <w:t>4000</w:t>
        <w:tab/>
        <w:t>Regional Centre, Jodhpur</w:t>
        <w:tab/>
        <w:t>VARDHAMAN MAHAVEER OPEN UNIVERSITY, 2/272-273, KUDI BHAKTASANI, R.H.B., JODHPUR</w:t>
        <w:tab/>
        <w:t>Jodhpur</w:t>
        <w:tab/>
        <w:t>9414024834</w:t>
      </w:r>
    </w:p>
    <w:p>
      <w:pPr>
        <w:pStyle w:val="Normal"/>
        <w:rPr/>
      </w:pPr>
      <w:r>
        <w:rPr/>
        <w:t>4002</w:t>
        <w:tab/>
        <w:t>SBK Govt. PG College, Jaisalmer</w:t>
        <w:tab/>
        <w:t>SBK Govt. PG College, Jaisalmer</w:t>
        <w:tab/>
        <w:t>Jaiselmer</w:t>
        <w:tab/>
        <w:t>9413865901</w:t>
      </w:r>
    </w:p>
    <w:p>
      <w:pPr>
        <w:pStyle w:val="Normal"/>
        <w:rPr/>
      </w:pPr>
      <w:r>
        <w:rPr/>
        <w:t>4003</w:t>
        <w:tab/>
        <w:t>Govt. College, Barmer</w:t>
        <w:tab/>
        <w:t>Govt. College, Barmer</w:t>
        <w:tab/>
        <w:t>Barmer</w:t>
        <w:tab/>
        <w:t>2980220034</w:t>
      </w:r>
    </w:p>
    <w:p>
      <w:pPr>
        <w:pStyle w:val="Normal"/>
        <w:rPr/>
      </w:pPr>
      <w:r>
        <w:rPr/>
        <w:t>4004</w:t>
        <w:tab/>
        <w:t>Govt. Bangad College, Pali</w:t>
        <w:tab/>
        <w:t>Govt. Bangad College, Pali</w:t>
        <w:tab/>
        <w:t>Pali</w:t>
        <w:tab/>
        <w:t>9829996907</w:t>
      </w:r>
    </w:p>
    <w:p>
      <w:pPr>
        <w:pStyle w:val="Normal"/>
        <w:rPr/>
      </w:pPr>
      <w:r>
        <w:rPr/>
        <w:t>4008</w:t>
        <w:tab/>
        <w:t>Govt. College, Sirohi</w:t>
        <w:tab/>
        <w:t>Govt. College, Sirohi</w:t>
        <w:tab/>
        <w:t>Jodhpur</w:t>
        <w:tab/>
        <w:t>9460315752</w:t>
      </w:r>
    </w:p>
    <w:p>
      <w:pPr>
        <w:pStyle w:val="Normal"/>
        <w:rPr/>
      </w:pPr>
      <w:r>
        <w:rPr/>
        <w:t>4009</w:t>
        <w:tab/>
        <w:t>MBR Govt. College, Balotra</w:t>
        <w:tab/>
        <w:t>MBR Govt. College Jasol Santa, Balotra</w:t>
        <w:tab/>
        <w:t>BALOTARA</w:t>
        <w:tab/>
        <w:t>0298824085</w:t>
      </w:r>
    </w:p>
    <w:p>
      <w:pPr>
        <w:pStyle w:val="Normal"/>
        <w:rPr/>
      </w:pPr>
      <w:r>
        <w:rPr/>
        <w:t>4010</w:t>
        <w:tab/>
        <w:t>Govt. College, Jalore</w:t>
        <w:tab/>
        <w:t>Govt. College, Jalore</w:t>
        <w:tab/>
        <w:t>Jalore</w:t>
        <w:tab/>
        <w:t>2973223141</w:t>
      </w:r>
    </w:p>
    <w:p>
      <w:pPr>
        <w:pStyle w:val="Normal"/>
        <w:rPr/>
      </w:pPr>
      <w:r>
        <w:rPr/>
        <w:t>4014</w:t>
        <w:tab/>
        <w:t>Govt. College, Bhinmal</w:t>
        <w:tab/>
        <w:t>Govt. College, Bhinmal</w:t>
        <w:tab/>
        <w:t>BHINMAL</w:t>
        <w:tab/>
        <w:t>9414282677</w:t>
      </w:r>
    </w:p>
    <w:p>
      <w:pPr>
        <w:pStyle w:val="Normal"/>
        <w:rPr/>
      </w:pPr>
      <w:r>
        <w:rPr/>
        <w:t>4034</w:t>
        <w:tab/>
        <w:t>R.N Memorial Women T.T College, Jodhpur</w:t>
        <w:tab/>
        <w:t>Sec.2, Madhuvan Housing Board, Basni-I, Jodhpur</w:t>
        <w:tab/>
        <w:t>JODHPUR</w:t>
        <w:tab/>
        <w:t>9352419570</w:t>
      </w:r>
    </w:p>
    <w:p>
      <w:pPr>
        <w:pStyle w:val="Normal"/>
        <w:rPr/>
      </w:pPr>
      <w:r>
        <w:rPr/>
        <w:t>4051</w:t>
        <w:tab/>
        <w:t>GOVT COLLEGE, JODHPUR</w:t>
        <w:tab/>
        <w:t>GOVT COLLEGE,JODHPUR</w:t>
        <w:tab/>
        <w:t>JODHPUR</w:t>
        <w:tab/>
        <w:t>2912755101</w:t>
      </w:r>
    </w:p>
    <w:p>
      <w:pPr>
        <w:pStyle w:val="Normal"/>
        <w:rPr/>
      </w:pPr>
      <w:r>
        <w:rPr/>
        <w:t>4052</w:t>
        <w:tab/>
        <w:t>GOVT COLLEGE, OSIAN</w:t>
        <w:tab/>
        <w:t>GOVT COLLEGE,OSIAN JODHPUR</w:t>
        <w:tab/>
        <w:t>JODHPUR</w:t>
        <w:tab/>
        <w:t>9772117232</w:t>
      </w:r>
    </w:p>
    <w:p>
      <w:pPr>
        <w:pStyle w:val="Normal"/>
        <w:rPr/>
      </w:pPr>
      <w:r>
        <w:rPr/>
        <w:t>4053</w:t>
        <w:tab/>
        <w:t>GOVT COLLEGE, BILARA</w:t>
        <w:tab/>
        <w:t>GOVT COLLEGE,BILARA JODHPUR</w:t>
        <w:tab/>
        <w:t>JODHPUR</w:t>
        <w:tab/>
        <w:t>2930222350</w:t>
      </w:r>
    </w:p>
    <w:p>
      <w:pPr>
        <w:pStyle w:val="Normal"/>
        <w:rPr/>
      </w:pPr>
      <w:r>
        <w:rPr/>
        <w:t>4054</w:t>
        <w:tab/>
        <w:t>S.P.U. COLLEGE FALNA, PALI</w:t>
        <w:tab/>
        <w:t>S.P.U. COLLEGE FALNA, PALI</w:t>
        <w:tab/>
        <w:t>JODHPUR</w:t>
        <w:tab/>
        <w:t>9414814082</w:t>
      </w:r>
    </w:p>
    <w:p>
      <w:pPr>
        <w:pStyle w:val="Normal"/>
        <w:rPr/>
      </w:pPr>
      <w:r>
        <w:rPr/>
        <w:t>4055</w:t>
        <w:tab/>
        <w:t>GOVT GIRL COLLEGE, PIPAR</w:t>
        <w:tab/>
        <w:t>GOVT GIRL COLLEGE, PIPAR CITY, JODHPUR</w:t>
        <w:tab/>
        <w:t>PIPAR</w:t>
        <w:tab/>
        <w:t>9460775428</w:t>
      </w:r>
    </w:p>
    <w:p>
      <w:pPr>
        <w:pStyle w:val="Normal"/>
        <w:rPr/>
      </w:pPr>
      <w:r>
        <w:rPr/>
        <w:t>4056</w:t>
        <w:tab/>
        <w:t>ADARSH MAHAVIDHYALAYA, JODHPUR</w:t>
        <w:tab/>
        <w:t>JODHPUR</w:t>
        <w:tab/>
        <w:t>JODHPUR</w:t>
        <w:tab/>
        <w:t>1111111111</w:t>
      </w:r>
    </w:p>
    <w:p>
      <w:pPr>
        <w:pStyle w:val="Normal"/>
        <w:rPr/>
      </w:pPr>
      <w:r>
        <w:rPr/>
        <w:t>4057</w:t>
        <w:tab/>
        <w:t>SANWARIYA COLLEGE DHORIMANNA</w:t>
        <w:tab/>
        <w:t>NEAR TO BSNL EXCHANGE DHORIMANNA</w:t>
        <w:tab/>
        <w:t>JODHPUR</w:t>
        <w:tab/>
        <w:t>1111111111</w:t>
      </w:r>
    </w:p>
    <w:p>
      <w:pPr>
        <w:pStyle w:val="Normal"/>
        <w:rPr/>
      </w:pPr>
      <w:r>
        <w:rPr/>
        <w:t>4058</w:t>
        <w:tab/>
        <w:t>GOVT C OLLEGE SOJAT CITY</w:t>
        <w:tab/>
        <w:t>SOJAT CITY PALI</w:t>
        <w:tab/>
        <w:t>SOJAT</w:t>
        <w:tab/>
        <w:t>9462131877</w:t>
      </w:r>
    </w:p>
    <w:p>
      <w:pPr>
        <w:pStyle w:val="Normal"/>
        <w:rPr/>
      </w:pPr>
      <w:r>
        <w:rPr/>
        <w:t>4059</w:t>
        <w:tab/>
        <w:t>S.P.M.GOVT COLLEGE NADSOR ROAD BHOPALGARH</w:t>
        <w:tab/>
        <w:t>NADSOR ROAD BHOPALGARH</w:t>
        <w:tab/>
        <w:t>BHOPALGARH</w:t>
        <w:tab/>
        <w:t>9414507322</w:t>
      </w:r>
    </w:p>
    <w:p>
      <w:pPr>
        <w:pStyle w:val="Normal"/>
        <w:rPr/>
      </w:pPr>
      <w:r>
        <w:rPr/>
        <w:t>5000</w:t>
        <w:tab/>
        <w:t>Regional Centre, Kota</w:t>
        <w:tab/>
        <w:t>VARDHAMAN MAHAVEEROPEN UNIVERSITYRAWATBHATA ROADKOTA</w:t>
        <w:tab/>
        <w:t>Kota</w:t>
        <w:tab/>
        <w:t>9414024934</w:t>
      </w:r>
    </w:p>
    <w:p>
      <w:pPr>
        <w:pStyle w:val="Normal"/>
        <w:rPr/>
      </w:pPr>
      <w:r>
        <w:rPr/>
        <w:t>5001</w:t>
        <w:tab/>
        <w:t>Govt. College, Kota</w:t>
        <w:tab/>
        <w:t>Kota</w:t>
        <w:tab/>
        <w:t>Kota</w:t>
        <w:tab/>
        <w:t>0744232762</w:t>
      </w:r>
    </w:p>
    <w:p>
      <w:pPr>
        <w:pStyle w:val="Normal"/>
        <w:rPr/>
      </w:pPr>
      <w:r>
        <w:rPr/>
        <w:t>5003</w:t>
        <w:tab/>
        <w:t>Govt. College, Baran</w:t>
        <w:tab/>
        <w:t>Hospital Road Baran</w:t>
        <w:tab/>
        <w:t>Baran</w:t>
        <w:tab/>
        <w:t>9414031815</w:t>
      </w:r>
    </w:p>
    <w:p>
      <w:pPr>
        <w:pStyle w:val="Normal"/>
        <w:rPr/>
      </w:pPr>
      <w:r>
        <w:rPr/>
        <w:t>5004</w:t>
        <w:tab/>
        <w:t>Govt. Commerce College, Kota</w:t>
        <w:tab/>
        <w:t>Jhalawar Road, Opposite IL Ltd.</w:t>
        <w:tab/>
        <w:t>KOTA</w:t>
        <w:tab/>
        <w:t>9887094807</w:t>
      </w:r>
    </w:p>
    <w:p>
      <w:pPr>
        <w:pStyle w:val="Normal"/>
        <w:rPr/>
      </w:pPr>
      <w:r>
        <w:rPr/>
        <w:t>5007</w:t>
        <w:tab/>
        <w:t>Govt. PG College, Jhalawar</w:t>
        <w:tab/>
        <w:t>Jhalawar</w:t>
        <w:tab/>
        <w:t>Jhalawar</w:t>
        <w:tab/>
        <w:t>0743223231</w:t>
      </w:r>
    </w:p>
    <w:p>
      <w:pPr>
        <w:pStyle w:val="Normal"/>
        <w:rPr/>
      </w:pPr>
      <w:r>
        <w:rPr/>
        <w:t>5009</w:t>
        <w:tab/>
        <w:t>JDB Girls P.G. College, Kota</w:t>
        <w:tab/>
        <w:t>Opposite Ummed Stadium</w:t>
        <w:tab/>
        <w:t>Kota</w:t>
        <w:tab/>
        <w:t>0744234074</w:t>
      </w:r>
    </w:p>
    <w:p>
      <w:pPr>
        <w:pStyle w:val="Normal"/>
        <w:rPr/>
      </w:pPr>
      <w:r>
        <w:rPr/>
        <w:t>5018</w:t>
        <w:tab/>
        <w:t>Govt.College Bundi</w:t>
        <w:tab/>
        <w:t>BUNDI</w:t>
        <w:tab/>
        <w:t>BUNDI</w:t>
        <w:tab/>
        <w:t>9413129093</w:t>
      </w:r>
    </w:p>
    <w:p>
      <w:pPr>
        <w:pStyle w:val="Normal"/>
        <w:rPr/>
      </w:pPr>
      <w:r>
        <w:rPr/>
        <w:t>5046</w:t>
        <w:tab/>
        <w:t>J.L.N T.T College, Kota</w:t>
        <w:tab/>
        <w:t>Sakatpura, Kota</w:t>
        <w:tab/>
        <w:t>KOTA</w:t>
        <w:tab/>
        <w:t>9929418517</w:t>
      </w:r>
    </w:p>
    <w:p>
      <w:pPr>
        <w:pStyle w:val="Normal"/>
        <w:rPr/>
      </w:pPr>
      <w:r>
        <w:rPr/>
        <w:t>5056</w:t>
        <w:tab/>
        <w:t>AMARCHAND RAJKUMARI BARDIYA JAIN VISHWABHARTI PG COLLEGE</w:t>
        <w:tab/>
        <w:t>CHHABRA (DISTT. BARAN)</w:t>
        <w:tab/>
        <w:t>BARAN</w:t>
        <w:tab/>
        <w:t>9462966324</w:t>
      </w:r>
    </w:p>
    <w:p>
      <w:pPr>
        <w:pStyle w:val="Normal"/>
        <w:rPr/>
      </w:pPr>
      <w:r>
        <w:rPr/>
        <w:t>6000</w:t>
        <w:tab/>
        <w:t>Regional Centre, Udaipur</w:t>
        <w:tab/>
        <w:t>VARDHAMAN MAHAVEER OPEN UNIVERSITY,OLD RTO BUILDING,NEAR SURAJPOLE, UDAIPUR</w:t>
        <w:tab/>
        <w:t>Udaipur</w:t>
        <w:tab/>
        <w:t>9414024836</w:t>
      </w:r>
    </w:p>
    <w:p>
      <w:pPr>
        <w:pStyle w:val="Normal"/>
        <w:rPr/>
      </w:pPr>
      <w:r>
        <w:rPr/>
        <w:t>6001</w:t>
        <w:tab/>
        <w:t>College of Commerce &amp; Management Studies, Udaipur</w:t>
        <w:tab/>
        <w:t>College of Commerce &amp; Management Studies, Udaipur</w:t>
        <w:tab/>
        <w:t>UDAIPUR</w:t>
        <w:tab/>
        <w:t>0294242302</w:t>
      </w:r>
    </w:p>
    <w:p>
      <w:pPr>
        <w:pStyle w:val="Normal"/>
        <w:rPr/>
      </w:pPr>
      <w:r>
        <w:rPr/>
        <w:t>6002</w:t>
        <w:tab/>
        <w:t>SBP GOVT. COLLEGE, DUNGARPUR</w:t>
        <w:tab/>
        <w:t>SBP Govt. College, Dungarpur</w:t>
        <w:tab/>
        <w:t>DUNGARPUR</w:t>
        <w:tab/>
        <w:t>0296223252</w:t>
      </w:r>
    </w:p>
    <w:p>
      <w:pPr>
        <w:pStyle w:val="Normal"/>
        <w:rPr/>
      </w:pPr>
      <w:r>
        <w:rPr/>
        <w:t>6003</w:t>
        <w:tab/>
        <w:t>HDJ Govt. Girls College, Banswara</w:t>
        <w:tab/>
        <w:t>HDJ GOVT. GIRLS COLLEGE, BANSWARA</w:t>
        <w:tab/>
        <w:t>BANSWARA</w:t>
        <w:tab/>
        <w:t>0296224416</w:t>
      </w:r>
    </w:p>
    <w:p>
      <w:pPr>
        <w:pStyle w:val="Normal"/>
        <w:rPr/>
      </w:pPr>
      <w:r>
        <w:rPr/>
        <w:t>6004</w:t>
        <w:tab/>
        <w:t>Govt. PG College, Chittorgarh</w:t>
        <w:tab/>
        <w:t>GOVT. PG COLLEGE, CHITTORGARH</w:t>
        <w:tab/>
        <w:t>CHITTORGARH</w:t>
        <w:tab/>
        <w:t>1472241041</w:t>
      </w:r>
    </w:p>
    <w:p>
      <w:pPr>
        <w:pStyle w:val="Normal"/>
        <w:rPr/>
      </w:pPr>
      <w:r>
        <w:rPr/>
        <w:t>6006</w:t>
        <w:tab/>
        <w:t>SMDB Govt. College, Nathdwara</w:t>
        <w:tab/>
        <w:t>SMDB GOVT. COLLEGE, NATHDWARA</w:t>
        <w:tab/>
        <w:t>NATHDWARA</w:t>
        <w:tab/>
        <w:t>0295323463</w:t>
      </w:r>
    </w:p>
    <w:p>
      <w:pPr>
        <w:pStyle w:val="Normal"/>
        <w:rPr/>
      </w:pPr>
      <w:r>
        <w:rPr/>
        <w:t>6008</w:t>
        <w:tab/>
        <w:t>Govt. PG College, Pratapgarh</w:t>
        <w:tab/>
        <w:t>GOVT. PG COLLEGE, PRATAPGARH</w:t>
        <w:tab/>
        <w:t>PRATAPGARH</w:t>
        <w:tab/>
        <w:t>1478222012</w:t>
      </w:r>
    </w:p>
    <w:p>
      <w:pPr>
        <w:pStyle w:val="Normal"/>
        <w:rPr/>
      </w:pPr>
      <w:r>
        <w:rPr/>
        <w:t>6050</w:t>
        <w:tab/>
        <w:t>Seth Ranglal Kothari Govt College, Rajsambandh</w:t>
        <w:tab/>
        <w:t>Seth Ranglal Kothari Govt College, Rajsambandh</w:t>
        <w:tab/>
        <w:t>Rajsambandh</w:t>
        <w:tab/>
        <w:t>0295222184</w:t>
      </w:r>
    </w:p>
    <w:p>
      <w:pPr>
        <w:pStyle w:val="Normal"/>
        <w:rPr/>
      </w:pPr>
      <w:r>
        <w:rPr/>
        <w:t>6054</w:t>
        <w:tab/>
        <w:t>Rajasthan Mahila T.T. College, Udaipur</w:t>
        <w:tab/>
        <w:t>Gulab Bagh Road, Udaipur</w:t>
        <w:tab/>
        <w:t>UDAIPUR</w:t>
        <w:tab/>
        <w:t>9166177814</w:t>
      </w:r>
    </w:p>
    <w:p>
      <w:pPr>
        <w:pStyle w:val="Normal"/>
        <w:rPr/>
      </w:pPr>
      <w:r>
        <w:rPr/>
        <w:t>6068</w:t>
        <w:tab/>
        <w:t>GOVT HADI RANI COLLEGE SALUMBAR, UDAIPUR</w:t>
        <w:tab/>
        <w:t>UDAIPUR</w:t>
        <w:tab/>
        <w:t>UDAIPUR</w:t>
        <w:tab/>
        <w:t>7023652425</w:t>
      </w:r>
    </w:p>
    <w:p>
      <w:pPr>
        <w:pStyle w:val="Normal"/>
        <w:rPr/>
      </w:pPr>
      <w:r>
        <w:rPr/>
        <w:t>6070</w:t>
        <w:tab/>
        <w:t>GOVT COLLEGE, KUSHALGARH UDAIPUR</w:t>
        <w:tab/>
        <w:t>KUSHALGARH, BANSWARA</w:t>
        <w:tab/>
        <w:t>UDAIPUR</w:t>
        <w:tab/>
        <w:t>9680397006</w:t>
      </w:r>
    </w:p>
    <w:p>
      <w:pPr>
        <w:pStyle w:val="Normal"/>
        <w:rPr/>
      </w:pPr>
      <w:r>
        <w:rPr/>
        <w:t>6072</w:t>
        <w:tab/>
        <w:t>GOVT COLLEGE, JHADOL</w:t>
        <w:tab/>
        <w:t>JHADOL, UDAIPUR</w:t>
        <w:tab/>
        <w:t>UDAIPUR</w:t>
        <w:tab/>
        <w:t>9414352595</w:t>
      </w:r>
    </w:p>
    <w:p>
      <w:pPr>
        <w:pStyle w:val="Normal"/>
        <w:rPr/>
      </w:pPr>
      <w:r>
        <w:rPr/>
        <w:t>3010</w:t>
        <w:tab/>
        <w:t>MSJ College, Bharatpur</w:t>
        <w:tab/>
        <w:t>MSJ College, Bharatpur</w:t>
        <w:tab/>
        <w:t>Bharatpur</w:t>
        <w:tab/>
        <w:t>0564422364</w:t>
      </w:r>
    </w:p>
    <w:p>
      <w:pPr>
        <w:pStyle w:val="Normal"/>
        <w:rPr/>
      </w:pPr>
      <w:r>
        <w:rPr/>
        <w:t>3017</w:t>
        <w:tab/>
        <w:t>Govt. P.G. College, Dholpur</w:t>
        <w:tab/>
        <w:t>GOVT. P.G. COLLEGE, DHOLPUR</w:t>
        <w:tab/>
        <w:t>DHOLPUR</w:t>
        <w:tab/>
        <w:t>0564222086</w:t>
      </w:r>
    </w:p>
    <w:p>
      <w:pPr>
        <w:pStyle w:val="Normal"/>
        <w:rPr/>
      </w:pPr>
      <w:r>
        <w:rPr/>
        <w:t>3026</w:t>
        <w:tab/>
        <w:t>M.A.J. Govt. College, Deeg, Bharatpur</w:t>
        <w:tab/>
        <w:t>M.A.J. GOVT. COLLEGE, DEEG, BHARATPUR</w:t>
        <w:tab/>
        <w:t>DEEG</w:t>
        <w:tab/>
        <w:t>0564122008</w:t>
      </w:r>
    </w:p>
    <w:p>
      <w:pPr>
        <w:pStyle w:val="Normal"/>
        <w:rPr/>
      </w:pPr>
      <w:r>
        <w:rPr/>
        <w:t>5002</w:t>
        <w:tab/>
        <w:t>GOVT. PG COLLEGE, KARAULI</w:t>
        <w:tab/>
        <w:t>Karauli</w:t>
        <w:tab/>
        <w:t>KARAULI</w:t>
        <w:tab/>
        <w:t>0746422002</w:t>
      </w:r>
    </w:p>
    <w:p>
      <w:pPr>
        <w:pStyle w:val="Normal"/>
        <w:rPr/>
      </w:pPr>
      <w:r>
        <w:rPr/>
        <w:t>5008</w:t>
        <w:tab/>
        <w:t>Govt. PG College, Sawai Madhopur</w:t>
        <w:tab/>
        <w:t>Sawai Madhopur</w:t>
        <w:tab/>
        <w:t>Sawai Madhopur</w:t>
        <w:tab/>
        <w:t>0746222030</w:t>
      </w:r>
    </w:p>
    <w:p>
      <w:pPr>
        <w:pStyle w:val="Normal"/>
        <w:rPr/>
      </w:pPr>
      <w:r>
        <w:rPr/>
        <w:t>5010</w:t>
        <w:tab/>
        <w:t>Govt. College, Hindaun City</w:t>
        <w:tab/>
        <w:t>Mahaveer ji Road Hindaun City</w:t>
        <w:tab/>
        <w:t>Hindaun City</w:t>
        <w:tab/>
        <w:t>7409232013</w:t>
      </w:r>
    </w:p>
    <w:p>
      <w:pPr>
        <w:pStyle w:val="Normal"/>
        <w:rPr/>
      </w:pPr>
      <w:r>
        <w:rPr/>
        <w:t>5015</w:t>
        <w:tab/>
        <w:t>Govt. College, Gangapur City</w:t>
        <w:tab/>
        <w:t>Gangapur City</w:t>
        <w:tab/>
        <w:t>Kota</w:t>
        <w:tab/>
        <w:t>0746323212</w:t>
      </w:r>
    </w:p>
    <w:p>
      <w:pPr>
        <w:pStyle w:val="Normal"/>
        <w:rPr/>
      </w:pPr>
      <w:r>
        <w:rPr/>
        <w:t>7000</w:t>
        <w:tab/>
        <w:t>REGIONAL CENTRE, BHARATPUR</w:t>
        <w:tab/>
        <w:t>REGIONAL CENTRE, KOTHI PUSHP VATIKA, NEAR SARAS CHORAHA BHARATPUR- 321001</w:t>
        <w:tab/>
        <w:t>BHARATPUR</w:t>
        <w:tab/>
        <w:t>9414024698</w:t>
      </w:r>
    </w:p>
    <w:p>
      <w:pPr>
        <w:pStyle w:val="Normal"/>
        <w:rPr/>
      </w:pPr>
      <w:r>
        <w:rPr/>
        <w:t>7003</w:t>
        <w:tab/>
        <w:t>MAHARAJA SURAJMAL TEACHERS TRAINING COLLEGE PAKKA BAGH BAHRATPUR</w:t>
        <w:tab/>
        <w:t>PAKKA BAGH BHARATPUR</w:t>
        <w:tab/>
        <w:t>BHARATPUR</w:t>
        <w:tab/>
        <w:t>9414877640</w:t>
      </w:r>
    </w:p>
    <w:p>
      <w:pPr>
        <w:pStyle w:val="Normal"/>
        <w:rPr/>
      </w:pPr>
      <w:r>
        <w:rPr/>
        <w:t>7004</w:t>
        <w:tab/>
        <w:t>GOVT. COLLEGE BAYANA</w:t>
        <w:tab/>
        <w:t>WEIR ROAD, BAYANA BHARATPUR</w:t>
        <w:tab/>
        <w:t>BAYANA</w:t>
        <w:tab/>
        <w:t>11111111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1:00Z</dcterms:created>
  <dc:creator>Staff</dc:creator>
  <dc:description/>
  <cp:keywords/>
  <dc:language>en-US</dc:language>
  <cp:lastModifiedBy>Staff</cp:lastModifiedBy>
  <dcterms:modified xsi:type="dcterms:W3CDTF">2018-05-04T11:41:00Z</dcterms:modified>
  <cp:revision>1</cp:revision>
  <dc:subject/>
  <dc:title>Study Centers</dc:title>
</cp:coreProperties>
</file>