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lhi Metro Rail Corporation Limited</w:t>
      </w:r>
    </w:p>
    <w:p>
      <w:pPr>
        <w:pStyle w:val="Normal"/>
        <w:rPr/>
      </w:pPr>
      <w:r>
        <w:rPr/>
        <w:t>(A Joint venture of Govt. of India and Govt. of Delhi)</w:t>
      </w:r>
    </w:p>
    <w:p>
      <w:pPr>
        <w:pStyle w:val="Normal"/>
        <w:rPr/>
      </w:pPr>
      <w:r>
        <w:rPr/>
        <w:t xml:space="preserve">Station Controller / Train Operator (SC/TO - NE01) </w:t>
      </w:r>
    </w:p>
    <w:p>
      <w:pPr>
        <w:pStyle w:val="Normal"/>
        <w:rPr/>
      </w:pPr>
      <w:r>
        <w:rPr/>
        <w:t>Merit Wise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hi Metro Rail Corporation Limited</w:t>
      </w:r>
    </w:p>
    <w:p>
      <w:pPr>
        <w:pStyle w:val="Normal"/>
        <w:rPr/>
      </w:pPr>
      <w:r>
        <w:rPr/>
        <w:t>(A Joint venture of Govt. of India and Govt. of Delhi)</w:t>
      </w:r>
    </w:p>
    <w:p>
      <w:pPr>
        <w:pStyle w:val="Normal"/>
        <w:rPr/>
      </w:pPr>
      <w:r>
        <w:rPr/>
        <w:t xml:space="preserve">Station Controller / Train Operator (SC/TO - NE01) </w:t>
      </w:r>
    </w:p>
    <w:p>
      <w:pPr>
        <w:pStyle w:val="Normal"/>
        <w:rPr/>
      </w:pPr>
      <w:r>
        <w:rPr/>
        <w:t xml:space="preserve">Merit Wise Result </w:t>
      </w:r>
    </w:p>
    <w:p>
      <w:pPr>
        <w:pStyle w:val="Normal"/>
        <w:rPr/>
      </w:pPr>
      <w:r>
        <w:rPr/>
        <w:t xml:space="preserve">All shortlisted candidates will be called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No.</w:t>
        <w:tab/>
        <w:t>Roll No.</w:t>
        <w:tab/>
        <w:t>Candidate Name</w:t>
        <w:tab/>
        <w:t>Father/Husband Name</w:t>
        <w:tab/>
        <w:t>Date of Birth</w:t>
      </w:r>
    </w:p>
    <w:p>
      <w:pPr>
        <w:pStyle w:val="Normal"/>
        <w:rPr/>
      </w:pPr>
      <w:r>
        <w:rPr/>
        <w:t>1</w:t>
        <w:tab/>
        <w:t>2280722391</w:t>
        <w:tab/>
        <w:t>DHEERAJ SHARMA</w:t>
        <w:tab/>
        <w:t>UMA SHANKER</w:t>
        <w:tab/>
        <w:t>21-01-93</w:t>
      </w:r>
    </w:p>
    <w:p>
      <w:pPr>
        <w:pStyle w:val="Normal"/>
        <w:rPr/>
      </w:pPr>
      <w:r>
        <w:rPr/>
        <w:t>2</w:t>
        <w:tab/>
        <w:t>2260719891</w:t>
        <w:tab/>
        <w:t>NIRMAL UPADHYAY</w:t>
        <w:tab/>
        <w:t>MAHENDRA NATH UPADHYAY</w:t>
        <w:tab/>
        <w:t>25-06-92</w:t>
      </w:r>
    </w:p>
    <w:p>
      <w:pPr>
        <w:pStyle w:val="Normal"/>
        <w:rPr/>
      </w:pPr>
      <w:r>
        <w:rPr/>
        <w:t>3</w:t>
        <w:tab/>
        <w:t>2500738661</w:t>
        <w:tab/>
        <w:t>RITU MALIK</w:t>
        <w:tab/>
        <w:t>JAGVIR SINGH MALIK</w:t>
        <w:tab/>
        <w:t>29-09-92</w:t>
      </w:r>
    </w:p>
    <w:p>
      <w:pPr>
        <w:pStyle w:val="Normal"/>
        <w:rPr/>
      </w:pPr>
      <w:r>
        <w:rPr/>
        <w:t>4</w:t>
        <w:tab/>
        <w:t>2520740435</w:t>
        <w:tab/>
        <w:t>PRATEEK UPADHYAY</w:t>
        <w:tab/>
        <w:t>SHYAM SUNDER UPADHYAY</w:t>
        <w:tab/>
        <w:t>21-07-92</w:t>
      </w:r>
    </w:p>
    <w:p>
      <w:pPr>
        <w:pStyle w:val="Normal"/>
        <w:rPr/>
      </w:pPr>
      <w:r>
        <w:rPr/>
        <w:t>5</w:t>
        <w:tab/>
        <w:t>2100707415</w:t>
        <w:tab/>
        <w:t>KAVITA SATI</w:t>
        <w:tab/>
        <w:t>BIPIN CHANDRA SATI</w:t>
        <w:tab/>
        <w:t>21-11-94</w:t>
      </w:r>
    </w:p>
    <w:p>
      <w:pPr>
        <w:pStyle w:val="Normal"/>
        <w:rPr/>
      </w:pPr>
      <w:r>
        <w:rPr/>
        <w:t>6</w:t>
        <w:tab/>
        <w:t>2760755166</w:t>
        <w:tab/>
        <w:t>NITIN SHARMA</w:t>
        <w:tab/>
        <w:t>RAJPAL SHARMA</w:t>
        <w:tab/>
        <w:t>08-11-95</w:t>
      </w:r>
    </w:p>
    <w:p>
      <w:pPr>
        <w:pStyle w:val="Normal"/>
        <w:rPr/>
      </w:pPr>
      <w:r>
        <w:rPr/>
        <w:t>7</w:t>
        <w:tab/>
        <w:t>2110708122</w:t>
        <w:tab/>
        <w:t>OCEAN</w:t>
        <w:tab/>
        <w:t>AZAD</w:t>
        <w:tab/>
        <w:t>14-08-95</w:t>
      </w:r>
    </w:p>
    <w:p>
      <w:pPr>
        <w:pStyle w:val="Normal"/>
        <w:rPr/>
      </w:pPr>
      <w:r>
        <w:rPr/>
        <w:t>8</w:t>
        <w:tab/>
        <w:t>2400730808</w:t>
        <w:tab/>
        <w:t>PRATHAM KAUSHIK</w:t>
        <w:tab/>
        <w:t>SUDHIR KAUSHIK</w:t>
        <w:tab/>
        <w:t>16-03-92</w:t>
      </w:r>
    </w:p>
    <w:p>
      <w:pPr>
        <w:pStyle w:val="Normal"/>
        <w:rPr/>
      </w:pPr>
      <w:r>
        <w:rPr/>
        <w:t>9</w:t>
        <w:tab/>
        <w:t>2650749277</w:t>
        <w:tab/>
        <w:t>AMAN MAHESHWARI</w:t>
        <w:tab/>
        <w:t>ANIL MAHESHWARI</w:t>
        <w:tab/>
        <w:t>23-02-94</w:t>
      </w:r>
    </w:p>
    <w:p>
      <w:pPr>
        <w:pStyle w:val="Normal"/>
        <w:rPr/>
      </w:pPr>
      <w:r>
        <w:rPr/>
        <w:t>10</w:t>
        <w:tab/>
        <w:t>2090707036</w:t>
        <w:tab/>
        <w:t>VIPIN CHANDRA JOSHI</w:t>
        <w:tab/>
        <w:t>GANESH DUTT JOSHI</w:t>
        <w:tab/>
        <w:t>10-05-92</w:t>
      </w:r>
    </w:p>
    <w:p>
      <w:pPr>
        <w:pStyle w:val="Normal"/>
        <w:rPr/>
      </w:pPr>
      <w:r>
        <w:rPr/>
        <w:t>11</w:t>
        <w:tab/>
        <w:t>2560743235</w:t>
        <w:tab/>
        <w:t>PRIYA PANDEY</w:t>
        <w:tab/>
        <w:t>RAJNEESH PANDEY</w:t>
        <w:tab/>
        <w:t>09-07-93</w:t>
      </w:r>
    </w:p>
    <w:p>
      <w:pPr>
        <w:pStyle w:val="Normal"/>
        <w:rPr/>
      </w:pPr>
      <w:r>
        <w:rPr/>
        <w:t>12</w:t>
        <w:tab/>
        <w:t>2120708752</w:t>
        <w:tab/>
        <w:t>ABHINAV</w:t>
        <w:tab/>
        <w:t>RAJBIR SINGH</w:t>
        <w:tab/>
        <w:t>30-10-93</w:t>
      </w:r>
    </w:p>
    <w:p>
      <w:pPr>
        <w:pStyle w:val="Normal"/>
        <w:rPr/>
      </w:pPr>
      <w:r>
        <w:rPr/>
        <w:t>13</w:t>
        <w:tab/>
        <w:t>2600745160</w:t>
        <w:tab/>
        <w:t>JATIN KUMAR MITTAL</w:t>
        <w:tab/>
        <w:t>KASHMIRI LAL MITTAL</w:t>
        <w:tab/>
        <w:t>30-08-93</w:t>
      </w:r>
    </w:p>
    <w:p>
      <w:pPr>
        <w:pStyle w:val="Normal"/>
        <w:rPr/>
      </w:pPr>
      <w:r>
        <w:rPr/>
        <w:t>14</w:t>
        <w:tab/>
        <w:t>2330726117</w:t>
        <w:tab/>
        <w:t>GOURAV KUMAR BITHALE</w:t>
        <w:tab/>
        <w:t>S K BITHALE</w:t>
        <w:tab/>
        <w:t>14-08-93</w:t>
      </w:r>
    </w:p>
    <w:p>
      <w:pPr>
        <w:pStyle w:val="Normal"/>
        <w:rPr/>
      </w:pPr>
      <w:r>
        <w:rPr/>
        <w:t>15</w:t>
        <w:tab/>
        <w:t>2330725421</w:t>
        <w:tab/>
        <w:t>SAURABH KUMAR</w:t>
        <w:tab/>
        <w:t>HARI SHANKAR RATHORE</w:t>
        <w:tab/>
        <w:t>02-11-93</w:t>
      </w:r>
    </w:p>
    <w:p>
      <w:pPr>
        <w:pStyle w:val="Normal"/>
        <w:rPr/>
      </w:pPr>
      <w:r>
        <w:rPr/>
        <w:t>16</w:t>
        <w:tab/>
        <w:t>2010700123</w:t>
        <w:tab/>
        <w:t>SAKET KUMAR JHA</w:t>
        <w:tab/>
        <w:t>MITHILESHWAR JHA</w:t>
        <w:tab/>
        <w:t>26-03-93</w:t>
      </w:r>
    </w:p>
    <w:p>
      <w:pPr>
        <w:pStyle w:val="Normal"/>
        <w:rPr/>
      </w:pPr>
      <w:r>
        <w:rPr/>
        <w:t>17</w:t>
        <w:tab/>
        <w:t>2430733280</w:t>
        <w:tab/>
        <w:t>GOLU DUBEY</w:t>
        <w:tab/>
        <w:t>HARE RAM DUBEY</w:t>
        <w:tab/>
        <w:t>25-10-93</w:t>
      </w:r>
    </w:p>
    <w:p>
      <w:pPr>
        <w:pStyle w:val="Normal"/>
        <w:rPr/>
      </w:pPr>
      <w:r>
        <w:rPr/>
        <w:t>18</w:t>
        <w:tab/>
        <w:t>2770755874</w:t>
        <w:tab/>
        <w:t>AVDESH KUMAR SINGH</w:t>
        <w:tab/>
        <w:t>RAJ KUMAR SINGH</w:t>
        <w:tab/>
        <w:t>05-07-90</w:t>
      </w:r>
    </w:p>
    <w:p>
      <w:pPr>
        <w:pStyle w:val="Normal"/>
        <w:rPr/>
      </w:pPr>
      <w:r>
        <w:rPr/>
        <w:t>19</w:t>
        <w:tab/>
        <w:t>2260719723</w:t>
        <w:tab/>
        <w:t>HEMANT</w:t>
        <w:tab/>
        <w:t>SOM DATT</w:t>
        <w:tab/>
        <w:t>04-02-92</w:t>
      </w:r>
    </w:p>
    <w:p>
      <w:pPr>
        <w:pStyle w:val="Normal"/>
        <w:rPr/>
      </w:pPr>
      <w:r>
        <w:rPr/>
        <w:t>20</w:t>
        <w:tab/>
        <w:t>2750754914</w:t>
        <w:tab/>
        <w:t>ROHIT</w:t>
        <w:tab/>
        <w:t>RANBIR SINGH</w:t>
        <w:tab/>
        <w:t>20-07-92</w:t>
      </w:r>
    </w:p>
    <w:p>
      <w:pPr>
        <w:pStyle w:val="Normal"/>
        <w:rPr/>
      </w:pPr>
      <w:r>
        <w:rPr/>
        <w:t>21</w:t>
        <w:tab/>
        <w:t>2080705933</w:t>
        <w:tab/>
        <w:t>AMAN JAIN</w:t>
        <w:tab/>
        <w:t>ANIL JAIN</w:t>
        <w:tab/>
        <w:t>25-04-93</w:t>
      </w:r>
    </w:p>
    <w:p>
      <w:pPr>
        <w:pStyle w:val="Normal"/>
        <w:rPr/>
      </w:pPr>
      <w:r>
        <w:rPr/>
        <w:t>22</w:t>
        <w:tab/>
        <w:t>2680750628</w:t>
        <w:tab/>
        <w:t>RAJAT SINGH</w:t>
        <w:tab/>
        <w:t>RAJ SINGH</w:t>
        <w:tab/>
        <w:t>09-06-94</w:t>
      </w:r>
    </w:p>
    <w:p>
      <w:pPr>
        <w:pStyle w:val="Normal"/>
        <w:rPr/>
      </w:pPr>
      <w:r>
        <w:rPr/>
        <w:t>23</w:t>
        <w:tab/>
        <w:t>2790756667</w:t>
        <w:tab/>
        <w:t>FAEQ AZIM</w:t>
        <w:tab/>
        <w:t>ALI AHMAD</w:t>
        <w:tab/>
        <w:t>07-02-92</w:t>
      </w:r>
    </w:p>
    <w:p>
      <w:pPr>
        <w:pStyle w:val="Normal"/>
        <w:rPr/>
      </w:pPr>
      <w:r>
        <w:rPr/>
        <w:t>24</w:t>
        <w:tab/>
        <w:t>2470735804</w:t>
        <w:tab/>
        <w:t>ATUL KUMAR</w:t>
        <w:tab/>
        <w:t>SURINDER KUMAR</w:t>
        <w:tab/>
        <w:t>15-02-93</w:t>
      </w:r>
    </w:p>
    <w:p>
      <w:pPr>
        <w:pStyle w:val="Normal"/>
        <w:rPr/>
      </w:pPr>
      <w:r>
        <w:rPr/>
        <w:t>25</w:t>
        <w:tab/>
        <w:t>2490737833</w:t>
        <w:tab/>
        <w:t>VANIT TYAGI</w:t>
        <w:tab/>
        <w:t>VIRESHWAR TYAGI</w:t>
        <w:tab/>
        <w:t>18-04-91</w:t>
      </w:r>
    </w:p>
    <w:p>
      <w:pPr>
        <w:pStyle w:val="Normal"/>
        <w:rPr/>
      </w:pPr>
      <w:r>
        <w:rPr/>
        <w:t>26</w:t>
        <w:tab/>
        <w:t>2500738224</w:t>
        <w:tab/>
        <w:t>AKASH KUMAR</w:t>
        <w:tab/>
        <w:t>ARUN KUMAR</w:t>
        <w:tab/>
        <w:t>13-06-91</w:t>
      </w:r>
    </w:p>
    <w:p>
      <w:pPr>
        <w:pStyle w:val="Normal"/>
        <w:rPr/>
      </w:pPr>
      <w:r>
        <w:rPr/>
        <w:t>27</w:t>
        <w:tab/>
        <w:t>2660749453</w:t>
        <w:tab/>
        <w:t>VISHVENDRA KUMAR MISHRA</w:t>
        <w:tab/>
        <w:t>AJAY KUMAR MISHRA</w:t>
        <w:tab/>
        <w:t>01-06-94</w:t>
      </w:r>
    </w:p>
    <w:p>
      <w:pPr>
        <w:pStyle w:val="Normal"/>
        <w:rPr/>
      </w:pPr>
      <w:r>
        <w:rPr/>
        <w:t>28</w:t>
        <w:tab/>
        <w:t>2210716280</w:t>
        <w:tab/>
        <w:t>PRASHANT BHARDWAJ</w:t>
        <w:tab/>
        <w:t>JAI BHAGWAN BHARDWAJ</w:t>
        <w:tab/>
        <w:t>15-09-90</w:t>
      </w:r>
    </w:p>
    <w:p>
      <w:pPr>
        <w:pStyle w:val="Normal"/>
        <w:rPr/>
      </w:pPr>
      <w:r>
        <w:rPr/>
        <w:t>29</w:t>
        <w:tab/>
        <w:t>2260719926</w:t>
        <w:tab/>
        <w:t>MANSI THUKRAL</w:t>
        <w:tab/>
        <w:t>AJAY KUMAR THUKRAL</w:t>
        <w:tab/>
        <w:t>05-07-92</w:t>
      </w:r>
    </w:p>
    <w:p>
      <w:pPr>
        <w:pStyle w:val="Normal"/>
        <w:rPr/>
      </w:pPr>
      <w:r>
        <w:rPr/>
        <w:t>30</w:t>
        <w:tab/>
        <w:t>2850760366</w:t>
        <w:tab/>
        <w:t>SHUBHAM JAIN</w:t>
        <w:tab/>
        <w:t>NARENDER JAIN</w:t>
        <w:tab/>
        <w:t>06-06-92</w:t>
      </w:r>
    </w:p>
    <w:p>
      <w:pPr>
        <w:pStyle w:val="Normal"/>
        <w:rPr/>
      </w:pPr>
      <w:r>
        <w:rPr/>
        <w:t>31</w:t>
        <w:tab/>
        <w:t>2620746646</w:t>
        <w:tab/>
        <w:t>YATENDER KUMAR</w:t>
        <w:tab/>
        <w:t>TRILOK CHAND</w:t>
        <w:tab/>
        <w:t>10-09-93</w:t>
      </w:r>
    </w:p>
    <w:p>
      <w:pPr>
        <w:pStyle w:val="Normal"/>
        <w:rPr/>
      </w:pPr>
      <w:r>
        <w:rPr/>
        <w:t>32</w:t>
        <w:tab/>
        <w:t>2030701491</w:t>
        <w:tab/>
        <w:t>RAVINDER</w:t>
        <w:tab/>
        <w:t>CHANDER BHAN</w:t>
        <w:tab/>
        <w:t>16-11-90</w:t>
      </w:r>
    </w:p>
    <w:p>
      <w:pPr>
        <w:pStyle w:val="Normal"/>
        <w:rPr/>
      </w:pPr>
      <w:r>
        <w:rPr/>
        <w:t>33</w:t>
        <w:tab/>
        <w:t>2680750863</w:t>
        <w:tab/>
        <w:t>SAHIL SAROHA</w:t>
        <w:tab/>
        <w:t>JASBIR SINGH SAROHA</w:t>
        <w:tab/>
        <w:t>25-04-92</w:t>
      </w:r>
    </w:p>
    <w:p>
      <w:pPr>
        <w:pStyle w:val="Normal"/>
        <w:rPr/>
      </w:pPr>
      <w:r>
        <w:rPr/>
        <w:t>34</w:t>
        <w:tab/>
        <w:t>2240718455</w:t>
        <w:tab/>
        <w:t>HIMANSHU BHARDWAJ</w:t>
        <w:tab/>
        <w:t>DAVENDER KUMAR BHARDWAJ</w:t>
        <w:tab/>
        <w:t>02-03-95</w:t>
      </w:r>
    </w:p>
    <w:p>
      <w:pPr>
        <w:pStyle w:val="Normal"/>
        <w:rPr/>
      </w:pPr>
      <w:r>
        <w:rPr/>
        <w:t>35</w:t>
        <w:tab/>
        <w:t>2400731337</w:t>
        <w:tab/>
        <w:t>ANIL KUMAR</w:t>
        <w:tab/>
        <w:t>VIJAY SINGH</w:t>
        <w:tab/>
        <w:t>01-07-86</w:t>
      </w:r>
    </w:p>
    <w:p>
      <w:pPr>
        <w:pStyle w:val="Normal"/>
        <w:rPr/>
      </w:pPr>
      <w:r>
        <w:rPr/>
        <w:t>36</w:t>
        <w:tab/>
        <w:t>2430733030</w:t>
        <w:tab/>
        <w:t>KAJAL RAIKUNI</w:t>
        <w:tab/>
        <w:t>R S RAIKUNI</w:t>
        <w:tab/>
        <w:t>24-03-94</w:t>
      </w:r>
    </w:p>
    <w:p>
      <w:pPr>
        <w:pStyle w:val="Normal"/>
        <w:rPr/>
      </w:pPr>
      <w:r>
        <w:rPr/>
        <w:t>37</w:t>
        <w:tab/>
        <w:t>2580744186</w:t>
        <w:tab/>
        <w:t>SYED RIZWAN HAQ</w:t>
        <w:tab/>
        <w:t>SULTAN SAIYED</w:t>
        <w:tab/>
        <w:t>18-04-95</w:t>
      </w:r>
    </w:p>
    <w:p>
      <w:pPr>
        <w:pStyle w:val="Normal"/>
        <w:rPr/>
      </w:pPr>
      <w:r>
        <w:rPr/>
        <w:t>38</w:t>
        <w:tab/>
        <w:t>2720753199</w:t>
        <w:tab/>
        <w:t>VAISHALI</w:t>
        <w:tab/>
        <w:t>LABH SINGH NAGAR</w:t>
        <w:tab/>
        <w:t>27-03-92</w:t>
      </w:r>
    </w:p>
    <w:p>
      <w:pPr>
        <w:pStyle w:val="Normal"/>
        <w:rPr/>
      </w:pPr>
      <w:r>
        <w:rPr/>
        <w:t>39</w:t>
        <w:tab/>
        <w:t>2380729104</w:t>
        <w:tab/>
        <w:t>SUNIL PASSRIJA</w:t>
        <w:tab/>
        <w:t>VINOD KUMAR PASSRIJA</w:t>
        <w:tab/>
        <w:t>08-02-92</w:t>
      </w:r>
    </w:p>
    <w:p>
      <w:pPr>
        <w:pStyle w:val="Normal"/>
        <w:rPr/>
      </w:pPr>
      <w:r>
        <w:rPr/>
        <w:t>40</w:t>
        <w:tab/>
        <w:t>2350726841</w:t>
        <w:tab/>
        <w:t>ABHISHEK PANDEY</w:t>
        <w:tab/>
        <w:t>RAVINDRA PANDEY</w:t>
        <w:tab/>
        <w:t>10-01-94</w:t>
      </w:r>
    </w:p>
    <w:p>
      <w:pPr>
        <w:pStyle w:val="Normal"/>
        <w:rPr/>
      </w:pPr>
      <w:r>
        <w:rPr/>
        <w:t>41</w:t>
        <w:tab/>
        <w:t>2530741403</w:t>
        <w:tab/>
        <w:t>SUNNY SONI</w:t>
        <w:tab/>
        <w:t>MADAN MOHAN SONI</w:t>
        <w:tab/>
        <w:t>11-08-94</w:t>
      </w:r>
    </w:p>
    <w:p>
      <w:pPr>
        <w:pStyle w:val="Normal"/>
        <w:rPr/>
      </w:pPr>
      <w:r>
        <w:rPr/>
        <w:t>42</w:t>
        <w:tab/>
        <w:t>2560743033</w:t>
        <w:tab/>
        <w:t>RAHUL RAGHUWANSHI</w:t>
        <w:tab/>
        <w:t>SARDAR SINGH RAGHUWANSHI</w:t>
        <w:tab/>
        <w:t>14-05-91</w:t>
      </w:r>
    </w:p>
    <w:p>
      <w:pPr>
        <w:pStyle w:val="Normal"/>
        <w:rPr/>
      </w:pPr>
      <w:r>
        <w:rPr/>
        <w:t>43</w:t>
        <w:tab/>
        <w:t>2680750801</w:t>
        <w:tab/>
        <w:t>ADITYA NANDAL</w:t>
        <w:tab/>
        <w:t>NARENDER KUMAR NANDAL</w:t>
        <w:tab/>
        <w:t>06-05-94</w:t>
      </w:r>
    </w:p>
    <w:p>
      <w:pPr>
        <w:pStyle w:val="Normal"/>
        <w:rPr/>
      </w:pPr>
      <w:r>
        <w:rPr/>
        <w:t>44</w:t>
        <w:tab/>
        <w:t>2350726803</w:t>
        <w:tab/>
        <w:t>ATUL SHARMA</w:t>
        <w:tab/>
        <w:t>SURINDER NATH SHARMA</w:t>
        <w:tab/>
        <w:t>17-02-93</w:t>
      </w:r>
    </w:p>
    <w:p>
      <w:pPr>
        <w:pStyle w:val="Normal"/>
        <w:rPr/>
      </w:pPr>
      <w:r>
        <w:rPr/>
        <w:t>45</w:t>
        <w:tab/>
        <w:t>2500738166</w:t>
        <w:tab/>
        <w:t>ABUL MUSA MUSTAFA RAHMANI</w:t>
        <w:tab/>
        <w:t>MD FAZLUR RAHMAN</w:t>
        <w:tab/>
        <w:t>11-11-91</w:t>
      </w:r>
    </w:p>
    <w:p>
      <w:pPr>
        <w:pStyle w:val="Normal"/>
        <w:rPr/>
      </w:pPr>
      <w:r>
        <w:rPr/>
        <w:t>46</w:t>
        <w:tab/>
        <w:t>2860761441</w:t>
        <w:tab/>
        <w:t>VAIBHAV KUMAR VASHSHTHA</w:t>
        <w:tab/>
        <w:t>BHAGVAT PRASAD SHARMA</w:t>
        <w:tab/>
        <w:t>20-08-93</w:t>
      </w:r>
    </w:p>
    <w:p>
      <w:pPr>
        <w:pStyle w:val="Normal"/>
        <w:rPr/>
      </w:pPr>
      <w:r>
        <w:rPr/>
        <w:t>47</w:t>
        <w:tab/>
        <w:t>2530741164</w:t>
        <w:tab/>
        <w:t>CHINMAY</w:t>
        <w:tab/>
        <w:t>VIJAY KUMAR</w:t>
        <w:tab/>
        <w:t>27-09-91</w:t>
      </w:r>
    </w:p>
    <w:p>
      <w:pPr>
        <w:pStyle w:val="Normal"/>
        <w:rPr/>
      </w:pPr>
      <w:r>
        <w:rPr/>
        <w:t>48</w:t>
        <w:tab/>
        <w:t>2880762486</w:t>
        <w:tab/>
        <w:t>PRASHANT KUMAR</w:t>
        <w:tab/>
        <w:t>MUNISH CHANDRA</w:t>
        <w:tab/>
        <w:t>20-06-92</w:t>
      </w:r>
    </w:p>
    <w:p>
      <w:pPr>
        <w:pStyle w:val="Normal"/>
        <w:rPr/>
      </w:pPr>
      <w:r>
        <w:rPr/>
        <w:t>49</w:t>
        <w:tab/>
        <w:t>2050703563</w:t>
        <w:tab/>
        <w:t>SWATI AGGARWAL</w:t>
        <w:tab/>
        <w:t>ASHOK GUPTA</w:t>
        <w:tab/>
        <w:t>09-03-92</w:t>
      </w:r>
    </w:p>
    <w:p>
      <w:pPr>
        <w:pStyle w:val="Normal"/>
        <w:rPr/>
      </w:pPr>
      <w:r>
        <w:rPr/>
        <w:t>50</w:t>
        <w:tab/>
        <w:t>2320725069</w:t>
        <w:tab/>
        <w:t>ASHISH SHUKL</w:t>
        <w:tab/>
        <w:t>RADHESH JI SHUKLA</w:t>
        <w:tab/>
        <w:t>23-08-92</w:t>
      </w:r>
    </w:p>
    <w:p>
      <w:pPr>
        <w:pStyle w:val="Normal"/>
        <w:rPr/>
      </w:pPr>
      <w:r>
        <w:rPr/>
        <w:t>51</w:t>
        <w:tab/>
        <w:t>2640748264</w:t>
        <w:tab/>
        <w:t>SUWEG SINGH BHADAURIA</w:t>
        <w:tab/>
        <w:t>DINESH SINGH BHADAURIA</w:t>
        <w:tab/>
        <w:t>24-10-94</w:t>
      </w:r>
    </w:p>
    <w:p>
      <w:pPr>
        <w:pStyle w:val="Normal"/>
        <w:rPr/>
      </w:pPr>
      <w:r>
        <w:rPr/>
        <w:t>52</w:t>
        <w:tab/>
        <w:t>2530741395</w:t>
        <w:tab/>
        <w:t>MOHIT KUMAR</w:t>
        <w:tab/>
        <w:t>KEWAL KRISHNA</w:t>
        <w:tab/>
        <w:t>22-10-91</w:t>
      </w:r>
    </w:p>
    <w:p>
      <w:pPr>
        <w:pStyle w:val="Normal"/>
        <w:rPr/>
      </w:pPr>
      <w:r>
        <w:rPr/>
        <w:t>53</w:t>
        <w:tab/>
        <w:t>2170714140</w:t>
        <w:tab/>
        <w:t>RASHI SHARMA</w:t>
        <w:tab/>
        <w:t>SHREE RAM SHARMA</w:t>
        <w:tab/>
        <w:t>08-10-92</w:t>
      </w:r>
    </w:p>
    <w:p>
      <w:pPr>
        <w:pStyle w:val="Normal"/>
        <w:rPr/>
      </w:pPr>
      <w:r>
        <w:rPr/>
        <w:t>54</w:t>
        <w:tab/>
        <w:t>2750755084</w:t>
        <w:tab/>
        <w:t>SAKET SHARMA</w:t>
        <w:tab/>
        <w:t>DEVENDRA KUMAR SINGH</w:t>
        <w:tab/>
        <w:t>29-10-92</w:t>
      </w:r>
    </w:p>
    <w:p>
      <w:pPr>
        <w:pStyle w:val="Normal"/>
        <w:rPr/>
      </w:pPr>
      <w:r>
        <w:rPr/>
        <w:t>55</w:t>
        <w:tab/>
        <w:t>2560743012</w:t>
        <w:tab/>
        <w:t>SAITU AGARWAL</w:t>
        <w:tab/>
        <w:t>SUBHASH CHANDRA AGARWAL</w:t>
        <w:tab/>
        <w:t>03-10-90</w:t>
      </w:r>
    </w:p>
    <w:p>
      <w:pPr>
        <w:pStyle w:val="Normal"/>
        <w:rPr/>
      </w:pPr>
      <w:r>
        <w:rPr/>
        <w:t>56</w:t>
        <w:tab/>
        <w:t>2860760700</w:t>
        <w:tab/>
        <w:t>HIMANI CHAHAR</w:t>
        <w:tab/>
        <w:t>DHARAMPAL</w:t>
        <w:tab/>
        <w:t>23-04-95</w:t>
      </w:r>
    </w:p>
    <w:p>
      <w:pPr>
        <w:pStyle w:val="Normal"/>
        <w:rPr/>
      </w:pPr>
      <w:r>
        <w:rPr/>
        <w:t>57</w:t>
        <w:tab/>
        <w:t>2450734663</w:t>
        <w:tab/>
        <w:t>PRASHANT BHARDWAJ</w:t>
        <w:tab/>
        <w:t>SUMATI PRAKASH BHARDWAJ</w:t>
        <w:tab/>
        <w:t>15-07-94</w:t>
      </w:r>
    </w:p>
    <w:p>
      <w:pPr>
        <w:pStyle w:val="Normal"/>
        <w:rPr/>
      </w:pPr>
      <w:r>
        <w:rPr/>
        <w:t>58</w:t>
        <w:tab/>
        <w:t>2050703681</w:t>
        <w:tab/>
        <w:t>ANKUR CHAUHAN</w:t>
        <w:tab/>
        <w:t>UDAIVEER SINGH</w:t>
        <w:tab/>
        <w:t>21-03-96</w:t>
      </w:r>
    </w:p>
    <w:p>
      <w:pPr>
        <w:pStyle w:val="Normal"/>
        <w:rPr/>
      </w:pPr>
      <w:r>
        <w:rPr/>
        <w:t>59</w:t>
        <w:tab/>
        <w:t>2470735697</w:t>
        <w:tab/>
        <w:t>RISHABH BHARDWAJ</w:t>
        <w:tab/>
        <w:t>B L SHARMA</w:t>
        <w:tab/>
        <w:t>17-04-95</w:t>
      </w:r>
    </w:p>
    <w:p>
      <w:pPr>
        <w:pStyle w:val="Normal"/>
        <w:rPr/>
      </w:pPr>
      <w:r>
        <w:rPr/>
        <w:t>60</w:t>
        <w:tab/>
        <w:t>2030701184</w:t>
        <w:tab/>
        <w:t>ALOK KUMAR SINGH</w:t>
        <w:tab/>
        <w:t>ARUN KUMAR SINGH</w:t>
        <w:tab/>
        <w:t>27-08-89</w:t>
      </w:r>
    </w:p>
    <w:p>
      <w:pPr>
        <w:pStyle w:val="Normal"/>
        <w:rPr/>
      </w:pPr>
      <w:r>
        <w:rPr/>
        <w:t>61</w:t>
        <w:tab/>
        <w:t>2050704006</w:t>
        <w:tab/>
        <w:t>SUYASH KUMAR</w:t>
        <w:tab/>
        <w:t>MADAN PRASAD SINGH</w:t>
        <w:tab/>
        <w:t>15-03-94</w:t>
      </w:r>
    </w:p>
    <w:p>
      <w:pPr>
        <w:pStyle w:val="Normal"/>
        <w:rPr/>
      </w:pPr>
      <w:r>
        <w:rPr/>
        <w:t>62</w:t>
        <w:tab/>
        <w:t>2140711515</w:t>
        <w:tab/>
        <w:t>PAVAN KUMAR</w:t>
        <w:tab/>
        <w:t>YAMUNA SINGH</w:t>
        <w:tab/>
        <w:t>14-04-96</w:t>
      </w:r>
    </w:p>
    <w:p>
      <w:pPr>
        <w:pStyle w:val="Normal"/>
        <w:rPr/>
      </w:pPr>
      <w:r>
        <w:rPr/>
        <w:t>63</w:t>
        <w:tab/>
        <w:t>2570743717</w:t>
        <w:tab/>
        <w:t>JYOTI RANJAN PATHAK</w:t>
        <w:tab/>
        <w:t>SHUBH NARAYAN PATHAK</w:t>
        <w:tab/>
        <w:t>20-03-92</w:t>
      </w:r>
    </w:p>
    <w:p>
      <w:pPr>
        <w:pStyle w:val="Normal"/>
        <w:rPr/>
      </w:pPr>
      <w:r>
        <w:rPr/>
        <w:t>64</w:t>
        <w:tab/>
        <w:t>2540741968</w:t>
        <w:tab/>
        <w:t>SHASHANK BARANWAL</w:t>
        <w:tab/>
        <w:t>MAHESH PRASAD BARANWAL</w:t>
        <w:tab/>
        <w:t>21-12-92</w:t>
      </w:r>
    </w:p>
    <w:p>
      <w:pPr>
        <w:pStyle w:val="Normal"/>
        <w:rPr/>
      </w:pPr>
      <w:r>
        <w:rPr/>
        <w:t>65</w:t>
        <w:tab/>
        <w:t>2170713554</w:t>
        <w:tab/>
        <w:t>LAKHAN SINGH SHEKHAWAT</w:t>
        <w:tab/>
        <w:t>AMAR SINGH SHEKHAWAT</w:t>
        <w:tab/>
        <w:t>26-03-94</w:t>
      </w:r>
    </w:p>
    <w:p>
      <w:pPr>
        <w:pStyle w:val="Normal"/>
        <w:rPr/>
      </w:pPr>
      <w:r>
        <w:rPr/>
        <w:t>66</w:t>
        <w:tab/>
        <w:t>2660749700</w:t>
        <w:tab/>
        <w:t>MAYANK RAWAT</w:t>
        <w:tab/>
        <w:t>GOPAL SINGH RAWAT</w:t>
        <w:tab/>
        <w:t>19-04-91</w:t>
      </w:r>
    </w:p>
    <w:p>
      <w:pPr>
        <w:pStyle w:val="Normal"/>
        <w:rPr/>
      </w:pPr>
      <w:r>
        <w:rPr/>
        <w:t>67</w:t>
        <w:tab/>
        <w:t>2800757132</w:t>
        <w:tab/>
        <w:t>BHUPENDRA KUMAR SHARMA</w:t>
        <w:tab/>
        <w:t>VINOD KUMAR SHARMA</w:t>
        <w:tab/>
        <w:t>01-07-95</w:t>
      </w:r>
    </w:p>
    <w:p>
      <w:pPr>
        <w:pStyle w:val="Normal"/>
        <w:rPr/>
      </w:pPr>
      <w:r>
        <w:rPr/>
        <w:t>68</w:t>
        <w:tab/>
        <w:t>2190714891</w:t>
        <w:tab/>
        <w:t>NIRAJ KUMAR</w:t>
        <w:tab/>
        <w:t>SHARDA PARSAD SHAH</w:t>
        <w:tab/>
        <w:t>30-03-91</w:t>
      </w:r>
    </w:p>
    <w:p>
      <w:pPr>
        <w:pStyle w:val="Normal"/>
        <w:rPr/>
      </w:pPr>
      <w:r>
        <w:rPr/>
        <w:t>69</w:t>
        <w:tab/>
        <w:t>2540742039</w:t>
        <w:tab/>
        <w:t>PARVEEN SEHRAWAT</w:t>
        <w:tab/>
        <w:t>RAM CHANDRA</w:t>
        <w:tab/>
        <w:t>06-09-88</w:t>
      </w:r>
    </w:p>
    <w:p>
      <w:pPr>
        <w:pStyle w:val="Normal"/>
        <w:rPr/>
      </w:pPr>
      <w:r>
        <w:rPr/>
        <w:t>70</w:t>
        <w:tab/>
        <w:t>2150712136</w:t>
        <w:tab/>
        <w:t>RAJNISH RANJAN</w:t>
        <w:tab/>
        <w:t>UMESH RANJAN</w:t>
        <w:tab/>
        <w:t>17-09-90</w:t>
      </w:r>
    </w:p>
    <w:p>
      <w:pPr>
        <w:pStyle w:val="Normal"/>
        <w:rPr/>
      </w:pPr>
      <w:r>
        <w:rPr/>
        <w:t>71</w:t>
        <w:tab/>
        <w:t>2390730060</w:t>
        <w:tab/>
        <w:t>BABLOO KUMAR</w:t>
        <w:tab/>
        <w:t>HUKUM SINGH</w:t>
        <w:tab/>
        <w:t>05-10-92</w:t>
      </w:r>
    </w:p>
    <w:p>
      <w:pPr>
        <w:pStyle w:val="Normal"/>
        <w:rPr/>
      </w:pPr>
      <w:r>
        <w:rPr/>
        <w:t>72</w:t>
        <w:tab/>
        <w:t>2330725401</w:t>
        <w:tab/>
        <w:t>MANOJ SINGH BISHT</w:t>
        <w:tab/>
        <w:t>RAM SINGH BISHT</w:t>
        <w:tab/>
        <w:t>06-02-89</w:t>
      </w:r>
    </w:p>
    <w:p>
      <w:pPr>
        <w:pStyle w:val="Normal"/>
        <w:rPr/>
      </w:pPr>
      <w:r>
        <w:rPr/>
        <w:t>73</w:t>
        <w:tab/>
        <w:t>2110708252</w:t>
        <w:tab/>
        <w:t>ANUJ SHARMA</w:t>
        <w:tab/>
        <w:t>ANIL SHARMA</w:t>
        <w:tab/>
        <w:t>31-07-91</w:t>
      </w:r>
    </w:p>
    <w:p>
      <w:pPr>
        <w:pStyle w:val="Normal"/>
        <w:rPr/>
      </w:pPr>
      <w:r>
        <w:rPr/>
        <w:t>74</w:t>
        <w:tab/>
        <w:t>2330725279</w:t>
        <w:tab/>
        <w:t>MUKESH SANGWA</w:t>
        <w:tab/>
        <w:t>P R SANGWA</w:t>
        <w:tab/>
        <w:t>27-01-92</w:t>
      </w:r>
    </w:p>
    <w:p>
      <w:pPr>
        <w:pStyle w:val="Normal"/>
        <w:rPr/>
      </w:pPr>
      <w:r>
        <w:rPr/>
        <w:t>75</w:t>
        <w:tab/>
        <w:t>2620746392</w:t>
        <w:tab/>
        <w:t>AMAN GULATI</w:t>
        <w:tab/>
        <w:t>SATISH GULATI</w:t>
        <w:tab/>
        <w:t>20-02-93</w:t>
      </w:r>
    </w:p>
    <w:p>
      <w:pPr>
        <w:pStyle w:val="Normal"/>
        <w:rPr/>
      </w:pPr>
      <w:r>
        <w:rPr/>
        <w:t>76</w:t>
        <w:tab/>
        <w:t>2490737701</w:t>
        <w:tab/>
        <w:t>PIYUSH BHATT</w:t>
        <w:tab/>
        <w:t>MUKTESHWAR R BHATT</w:t>
        <w:tab/>
        <w:t>10-02-94</w:t>
      </w:r>
    </w:p>
    <w:p>
      <w:pPr>
        <w:pStyle w:val="Normal"/>
        <w:rPr/>
      </w:pPr>
      <w:r>
        <w:rPr/>
        <w:t>77</w:t>
        <w:tab/>
        <w:t>2840759725</w:t>
        <w:tab/>
        <w:t>SHALU VASHISTH</w:t>
        <w:tab/>
        <w:t>INDER VASHISTHA</w:t>
        <w:tab/>
        <w:t>23-04-94</w:t>
      </w:r>
    </w:p>
    <w:p>
      <w:pPr>
        <w:pStyle w:val="Normal"/>
        <w:rPr/>
      </w:pPr>
      <w:r>
        <w:rPr/>
        <w:t>78</w:t>
        <w:tab/>
        <w:t>2210716347</w:t>
        <w:tab/>
        <w:t>MOHIT KUMAR</w:t>
        <w:tab/>
        <w:t>SURENDER KUMAR</w:t>
        <w:tab/>
        <w:t>08-09-93</w:t>
      </w:r>
    </w:p>
    <w:p>
      <w:pPr>
        <w:pStyle w:val="Normal"/>
        <w:rPr/>
      </w:pPr>
      <w:r>
        <w:rPr/>
        <w:t>79</w:t>
        <w:tab/>
        <w:t>2200715622</w:t>
        <w:tab/>
        <w:t>AAKASH JAIN</w:t>
        <w:tab/>
        <w:t>SUDESH JAIN</w:t>
        <w:tab/>
        <w:t>04-08-91</w:t>
      </w:r>
    </w:p>
    <w:p>
      <w:pPr>
        <w:pStyle w:val="Normal"/>
        <w:rPr/>
      </w:pPr>
      <w:r>
        <w:rPr/>
        <w:t>80</w:t>
        <w:tab/>
        <w:t>2130710640</w:t>
        <w:tab/>
        <w:t>SONI DEVI</w:t>
        <w:tab/>
        <w:t>SUMER SINGH</w:t>
        <w:tab/>
        <w:t>30-06-96</w:t>
      </w:r>
    </w:p>
    <w:p>
      <w:pPr>
        <w:pStyle w:val="Normal"/>
        <w:rPr/>
      </w:pPr>
      <w:r>
        <w:rPr/>
        <w:t>81</w:t>
        <w:tab/>
        <w:t>2530741294</w:t>
        <w:tab/>
        <w:t>MUDASIR YOUSUF</w:t>
        <w:tab/>
        <w:t>MOHAMMAD YOUSUF BHAT</w:t>
        <w:tab/>
        <w:t>15-04-91</w:t>
      </w:r>
    </w:p>
    <w:p>
      <w:pPr>
        <w:pStyle w:val="Normal"/>
        <w:rPr/>
      </w:pPr>
      <w:r>
        <w:rPr/>
        <w:t>82</w:t>
        <w:tab/>
        <w:t>2280721871</w:t>
        <w:tab/>
        <w:t>MEENAKSHI CHANDHOK</w:t>
        <w:tab/>
        <w:t>LT SH SATPAL CHANDHOK</w:t>
        <w:tab/>
        <w:t>14-10-90</w:t>
      </w:r>
    </w:p>
    <w:p>
      <w:pPr>
        <w:pStyle w:val="Normal"/>
        <w:rPr/>
      </w:pPr>
      <w:r>
        <w:rPr/>
        <w:t>83</w:t>
        <w:tab/>
        <w:t>2450734342</w:t>
        <w:tab/>
        <w:t>DEVENDRA SINGHAL</w:t>
        <w:tab/>
        <w:t>D K SINGHAL</w:t>
        <w:tab/>
        <w:t>08-02-92</w:t>
      </w:r>
    </w:p>
    <w:p>
      <w:pPr>
        <w:pStyle w:val="Normal"/>
        <w:rPr/>
      </w:pPr>
      <w:r>
        <w:rPr/>
        <w:t>84</w:t>
        <w:tab/>
        <w:t>2150712192</w:t>
        <w:tab/>
        <w:t>MANJEET</w:t>
        <w:tab/>
        <w:t>MAHABIR SINGH</w:t>
        <w:tab/>
        <w:t>16-06-92</w:t>
      </w:r>
    </w:p>
    <w:p>
      <w:pPr>
        <w:pStyle w:val="Normal"/>
        <w:rPr/>
      </w:pPr>
      <w:r>
        <w:rPr/>
        <w:t>85</w:t>
        <w:tab/>
        <w:t>2500738664</w:t>
        <w:tab/>
        <w:t>NAKUL SHARMA</w:t>
        <w:tab/>
        <w:t>TRILOK CHAND SHARMA</w:t>
        <w:tab/>
        <w:t>18-02-93</w:t>
      </w:r>
    </w:p>
    <w:p>
      <w:pPr>
        <w:pStyle w:val="Normal"/>
        <w:rPr/>
      </w:pPr>
      <w:r>
        <w:rPr/>
        <w:t>86</w:t>
        <w:tab/>
        <w:t>2160712660</w:t>
        <w:tab/>
        <w:t>HARSH</w:t>
        <w:tab/>
        <w:t>RAJ KUMAR</w:t>
        <w:tab/>
        <w:t>07-03-93</w:t>
      </w:r>
    </w:p>
    <w:p>
      <w:pPr>
        <w:pStyle w:val="Normal"/>
        <w:rPr/>
      </w:pPr>
      <w:r>
        <w:rPr/>
        <w:t>87</w:t>
        <w:tab/>
        <w:t>2180714179</w:t>
        <w:tab/>
        <w:t>MANISH KUMAR</w:t>
        <w:tab/>
        <w:t>GOVIND MISHRA</w:t>
        <w:tab/>
        <w:t>14-12-90</w:t>
      </w:r>
    </w:p>
    <w:p>
      <w:pPr>
        <w:pStyle w:val="Normal"/>
        <w:rPr/>
      </w:pPr>
      <w:r>
        <w:rPr/>
        <w:t>88</w:t>
        <w:tab/>
        <w:t>2140710682</w:t>
        <w:tab/>
        <w:t>ABHIJEET KUMAR SINGH</w:t>
        <w:tab/>
        <w:t>MANORANJAN SINGH</w:t>
        <w:tab/>
        <w:t>25-12-92</w:t>
      </w:r>
    </w:p>
    <w:p>
      <w:pPr>
        <w:pStyle w:val="Normal"/>
        <w:rPr/>
      </w:pPr>
      <w:r>
        <w:rPr/>
        <w:t>89</w:t>
        <w:tab/>
        <w:t>2800757284</w:t>
        <w:tab/>
        <w:t>PRIYAM SINGH</w:t>
        <w:tab/>
        <w:t>SHAILENDRA KUMAR SINGH</w:t>
        <w:tab/>
        <w:t>07-06-93</w:t>
      </w:r>
    </w:p>
    <w:p>
      <w:pPr>
        <w:pStyle w:val="Normal"/>
        <w:rPr/>
      </w:pPr>
      <w:r>
        <w:rPr/>
        <w:t>90</w:t>
        <w:tab/>
        <w:t>2750754859</w:t>
        <w:tab/>
        <w:t>MANISH MOHAN</w:t>
        <w:tab/>
        <w:t>BIJOY KUMAR</w:t>
        <w:tab/>
        <w:t>12-12-89</w:t>
      </w:r>
    </w:p>
    <w:p>
      <w:pPr>
        <w:pStyle w:val="Normal"/>
        <w:rPr/>
      </w:pPr>
      <w:r>
        <w:rPr/>
        <w:t>91</w:t>
        <w:tab/>
        <w:t>2480737407</w:t>
        <w:tab/>
        <w:t>MOHD SHAHZAD</w:t>
        <w:tab/>
        <w:t>MOHD SARDAR</w:t>
        <w:tab/>
        <w:t>12-09-89</w:t>
      </w:r>
    </w:p>
    <w:p>
      <w:pPr>
        <w:pStyle w:val="Normal"/>
        <w:rPr/>
      </w:pPr>
      <w:r>
        <w:rPr/>
        <w:t>92</w:t>
        <w:tab/>
        <w:t>2780756323</w:t>
        <w:tab/>
        <w:t>VIVEK MISHRA</w:t>
        <w:tab/>
        <w:t>RAMANAND MISHRA</w:t>
        <w:tab/>
        <w:t>15-03-93</w:t>
      </w:r>
    </w:p>
    <w:p>
      <w:pPr>
        <w:pStyle w:val="Normal"/>
        <w:rPr/>
      </w:pPr>
      <w:r>
        <w:rPr/>
        <w:t>93</w:t>
        <w:tab/>
        <w:t>2010700281</w:t>
        <w:tab/>
        <w:t>VISHAL MIRG</w:t>
        <w:tab/>
        <w:t>SURINDER KUMAR</w:t>
        <w:tab/>
        <w:t>01-09-93</w:t>
      </w:r>
    </w:p>
    <w:p>
      <w:pPr>
        <w:pStyle w:val="Normal"/>
        <w:rPr/>
      </w:pPr>
      <w:r>
        <w:rPr/>
        <w:t>94</w:t>
        <w:tab/>
        <w:t>2490737889</w:t>
        <w:tab/>
        <w:t>ASHUTOSH KUMAR JHA</w:t>
        <w:tab/>
        <w:t>KUMAR KANT JHA</w:t>
        <w:tab/>
        <w:t>22-08-89</w:t>
      </w:r>
    </w:p>
    <w:p>
      <w:pPr>
        <w:pStyle w:val="Normal"/>
        <w:rPr/>
      </w:pPr>
      <w:r>
        <w:rPr/>
        <w:t>95</w:t>
        <w:tab/>
        <w:t>2640748262</w:t>
        <w:tab/>
        <w:t>ASHISH KODAN</w:t>
        <w:tab/>
        <w:t>RAMESH KUMAR KODAN</w:t>
        <w:tab/>
        <w:t>19-06-93</w:t>
      </w:r>
    </w:p>
    <w:p>
      <w:pPr>
        <w:pStyle w:val="Normal"/>
        <w:rPr/>
      </w:pPr>
      <w:r>
        <w:rPr/>
        <w:t>96</w:t>
        <w:tab/>
        <w:t>2310724192</w:t>
        <w:tab/>
        <w:t>SHIV KUMAR</w:t>
        <w:tab/>
        <w:t>UDAY VEER SINGH</w:t>
        <w:tab/>
        <w:t>24-05-95</w:t>
      </w:r>
    </w:p>
    <w:p>
      <w:pPr>
        <w:pStyle w:val="Normal"/>
        <w:rPr/>
      </w:pPr>
      <w:r>
        <w:rPr/>
        <w:t>97</w:t>
        <w:tab/>
        <w:t>2680751006</w:t>
        <w:tab/>
        <w:t>PRINCE SHARMA</w:t>
        <w:tab/>
        <w:t>GAUTAM SHARMA</w:t>
        <w:tab/>
        <w:t>08-01-92</w:t>
      </w:r>
    </w:p>
    <w:p>
      <w:pPr>
        <w:pStyle w:val="Normal"/>
        <w:rPr/>
      </w:pPr>
      <w:r>
        <w:rPr/>
        <w:t>98</w:t>
        <w:tab/>
        <w:t>2800757151</w:t>
        <w:tab/>
        <w:t>PARUL SHARMA</w:t>
        <w:tab/>
        <w:t>MUKESH SHARMA</w:t>
        <w:tab/>
        <w:t>28-08-94</w:t>
      </w:r>
    </w:p>
    <w:p>
      <w:pPr>
        <w:pStyle w:val="Normal"/>
        <w:rPr/>
      </w:pPr>
      <w:r>
        <w:rPr/>
        <w:t>99</w:t>
        <w:tab/>
        <w:t>2580744130</w:t>
        <w:tab/>
        <w:t>VIKAS RANA</w:t>
        <w:tab/>
        <w:t>VIJAY KUMAR RANA</w:t>
        <w:tab/>
        <w:t>09-01-90</w:t>
      </w:r>
    </w:p>
    <w:p>
      <w:pPr>
        <w:pStyle w:val="Normal"/>
        <w:rPr/>
      </w:pPr>
      <w:r>
        <w:rPr/>
        <w:t>100</w:t>
        <w:tab/>
        <w:t>2400731147</w:t>
        <w:tab/>
        <w:t>TINA PAWAR</w:t>
        <w:tab/>
        <w:t>JASBIR SINGH PAWAR</w:t>
        <w:tab/>
        <w:t>27-11-92</w:t>
      </w:r>
    </w:p>
    <w:p>
      <w:pPr>
        <w:pStyle w:val="Normal"/>
        <w:rPr/>
      </w:pPr>
      <w:r>
        <w:rPr/>
        <w:t>101</w:t>
        <w:tab/>
        <w:t>2270721197</w:t>
        <w:tab/>
        <w:t>TARA CHAND</w:t>
        <w:tab/>
        <w:t>SAJJAN KUMAR</w:t>
        <w:tab/>
        <w:t>20-05-93</w:t>
      </w:r>
    </w:p>
    <w:p>
      <w:pPr>
        <w:pStyle w:val="Normal"/>
        <w:rPr/>
      </w:pPr>
      <w:r>
        <w:rPr/>
        <w:t>102</w:t>
        <w:tab/>
        <w:t>2480737181</w:t>
        <w:tab/>
        <w:t>SWATI SHARMA</w:t>
        <w:tab/>
        <w:t>AKHIL KUMAR SHARMA</w:t>
        <w:tab/>
        <w:t>12-09-92</w:t>
      </w:r>
    </w:p>
    <w:p>
      <w:pPr>
        <w:pStyle w:val="Normal"/>
        <w:rPr/>
      </w:pPr>
      <w:r>
        <w:rPr/>
        <w:t>103</w:t>
        <w:tab/>
        <w:t>2820758218</w:t>
        <w:tab/>
        <w:t>YOGESH GANGIL</w:t>
        <w:tab/>
        <w:t>DINESH CHAND GANGIL</w:t>
        <w:tab/>
        <w:t>05-10-90</w:t>
      </w:r>
    </w:p>
    <w:p>
      <w:pPr>
        <w:pStyle w:val="Normal"/>
        <w:rPr/>
      </w:pPr>
      <w:r>
        <w:rPr/>
        <w:t>104</w:t>
        <w:tab/>
        <w:t>2590744548</w:t>
        <w:tab/>
        <w:t>SACHIN MAAN</w:t>
        <w:tab/>
        <w:t>SHRI KRISHAN</w:t>
        <w:tab/>
        <w:t>05-11-93</w:t>
      </w:r>
    </w:p>
    <w:p>
      <w:pPr>
        <w:pStyle w:val="Normal"/>
        <w:rPr/>
      </w:pPr>
      <w:r>
        <w:rPr/>
        <w:t>105</w:t>
        <w:tab/>
        <w:t>2820758343</w:t>
        <w:tab/>
        <w:t>ARCHANA PATHAK</w:t>
        <w:tab/>
        <w:t>DHRUVA CHANDRA PATHAK</w:t>
        <w:tab/>
        <w:t>25-12-93</w:t>
      </w:r>
    </w:p>
    <w:p>
      <w:pPr>
        <w:pStyle w:val="Normal"/>
        <w:rPr/>
      </w:pPr>
      <w:r>
        <w:rPr/>
        <w:t>106</w:t>
        <w:tab/>
        <w:t>2500738584</w:t>
        <w:tab/>
        <w:t>AAYUSH KUMAR</w:t>
        <w:tab/>
        <w:t>SANTOSH KUMAR</w:t>
        <w:tab/>
        <w:t>23-12-88</w:t>
      </w:r>
    </w:p>
    <w:p>
      <w:pPr>
        <w:pStyle w:val="Normal"/>
        <w:rPr/>
      </w:pPr>
      <w:r>
        <w:rPr/>
        <w:t>107</w:t>
        <w:tab/>
        <w:t>2470735620</w:t>
        <w:tab/>
        <w:t>UDAY SHANKAR RANJAN</w:t>
        <w:tab/>
        <w:t>SHYAM SUNDAR MANDAL</w:t>
        <w:tab/>
        <w:t>23-12-90</w:t>
      </w:r>
    </w:p>
    <w:p>
      <w:pPr>
        <w:pStyle w:val="Normal"/>
        <w:rPr/>
      </w:pPr>
      <w:r>
        <w:rPr/>
        <w:t>108</w:t>
        <w:tab/>
        <w:t>2260720367</w:t>
        <w:tab/>
        <w:t>RAHUL SHARMA</w:t>
        <w:tab/>
        <w:t>RAJ KUMAR SHARMA</w:t>
        <w:tab/>
        <w:t>11-07-91</w:t>
      </w:r>
    </w:p>
    <w:p>
      <w:pPr>
        <w:pStyle w:val="Normal"/>
        <w:rPr/>
      </w:pPr>
      <w:r>
        <w:rPr/>
        <w:t>109</w:t>
        <w:tab/>
        <w:t>2530741482</w:t>
        <w:tab/>
        <w:t>NEHA NEGI</w:t>
        <w:tab/>
        <w:t>BIR SINGH NEGI</w:t>
        <w:tab/>
        <w:t>16-08-94</w:t>
      </w:r>
    </w:p>
    <w:p>
      <w:pPr>
        <w:pStyle w:val="Normal"/>
        <w:rPr/>
      </w:pPr>
      <w:r>
        <w:rPr/>
        <w:t>110</w:t>
        <w:tab/>
        <w:t>2270720816</w:t>
        <w:tab/>
        <w:t>GAURAV RANA</w:t>
        <w:tab/>
        <w:t>NAITAR PAL RANA</w:t>
        <w:tab/>
        <w:t>04-06-91</w:t>
      </w:r>
    </w:p>
    <w:p>
      <w:pPr>
        <w:pStyle w:val="Normal"/>
        <w:rPr/>
      </w:pPr>
      <w:r>
        <w:rPr/>
        <w:t>111</w:t>
        <w:tab/>
        <w:t>2070704910</w:t>
        <w:tab/>
        <w:t>DEEPANSHU GUPTA</w:t>
        <w:tab/>
        <w:t>RAJINDER GUPTA</w:t>
        <w:tab/>
        <w:t>28-10-93</w:t>
      </w:r>
    </w:p>
    <w:p>
      <w:pPr>
        <w:pStyle w:val="Normal"/>
        <w:rPr/>
      </w:pPr>
      <w:r>
        <w:rPr/>
        <w:t>112</w:t>
        <w:tab/>
        <w:t>2680750557</w:t>
        <w:tab/>
        <w:t>ARPIT KUMAR</w:t>
        <w:tab/>
        <w:t>SANJEEV KUMAR</w:t>
        <w:tab/>
        <w:t>14-01-95</w:t>
      </w:r>
    </w:p>
    <w:p>
      <w:pPr>
        <w:pStyle w:val="Normal"/>
        <w:rPr/>
      </w:pPr>
      <w:r>
        <w:rPr/>
        <w:t>113</w:t>
        <w:tab/>
        <w:t>2600745590</w:t>
        <w:tab/>
        <w:t>MEENAKSHI</w:t>
        <w:tab/>
        <w:t>MAHIPAL SINGH</w:t>
        <w:tab/>
        <w:t>08-07-90</w:t>
      </w:r>
    </w:p>
    <w:p>
      <w:pPr>
        <w:pStyle w:val="Normal"/>
        <w:rPr/>
      </w:pPr>
      <w:r>
        <w:rPr/>
        <w:t>114</w:t>
        <w:tab/>
        <w:t>2040702449</w:t>
        <w:tab/>
        <w:t>ASHUTOSH GAUR</w:t>
        <w:tab/>
        <w:t>MR SK SHARMA</w:t>
        <w:tab/>
        <w:t>13-09-91</w:t>
      </w:r>
    </w:p>
    <w:p>
      <w:pPr>
        <w:pStyle w:val="Normal"/>
        <w:rPr/>
      </w:pPr>
      <w:r>
        <w:rPr/>
        <w:t>115</w:t>
        <w:tab/>
        <w:t>2520740527</w:t>
        <w:tab/>
        <w:t>ABHISHEK GOSWAMI</w:t>
        <w:tab/>
        <w:t>D P GOSWAMI</w:t>
        <w:tab/>
        <w:t>02-06-89</w:t>
      </w:r>
    </w:p>
    <w:p>
      <w:pPr>
        <w:pStyle w:val="Normal"/>
        <w:rPr/>
      </w:pPr>
      <w:r>
        <w:rPr/>
        <w:t>116</w:t>
        <w:tab/>
        <w:t>2440733540</w:t>
        <w:tab/>
        <w:t>GAURAV</w:t>
        <w:tab/>
        <w:t>SATISH PANWAR</w:t>
        <w:tab/>
        <w:t>16-12-92</w:t>
      </w:r>
    </w:p>
    <w:p>
      <w:pPr>
        <w:pStyle w:val="Normal"/>
        <w:rPr/>
      </w:pPr>
      <w:r>
        <w:rPr/>
        <w:t>117</w:t>
        <w:tab/>
        <w:t>2880762831</w:t>
        <w:tab/>
        <w:t>ABHISHEK KUMAR SINGH</w:t>
        <w:tab/>
        <w:t>RABINDRA NATH SINGH</w:t>
        <w:tab/>
        <w:t>04-02-94</w:t>
      </w:r>
    </w:p>
    <w:p>
      <w:pPr>
        <w:pStyle w:val="Normal"/>
        <w:rPr/>
      </w:pPr>
      <w:r>
        <w:rPr/>
        <w:t>118</w:t>
        <w:tab/>
        <w:t>2010700041</w:t>
        <w:tab/>
        <w:t>SHIPRA</w:t>
        <w:tab/>
        <w:t>ANIL KUMAR PANDEY</w:t>
        <w:tab/>
        <w:t>21-01-96</w:t>
      </w:r>
    </w:p>
    <w:p>
      <w:pPr>
        <w:pStyle w:val="Normal"/>
        <w:rPr/>
      </w:pPr>
      <w:r>
        <w:rPr/>
        <w:t>119</w:t>
        <w:tab/>
        <w:t>2280722193</w:t>
        <w:tab/>
        <w:t>DEEPSHIKHA VERMA</w:t>
        <w:tab/>
        <w:t>D K VERMA</w:t>
        <w:tab/>
        <w:t>10-01-90</w:t>
      </w:r>
    </w:p>
    <w:p>
      <w:pPr>
        <w:pStyle w:val="Normal"/>
        <w:rPr/>
      </w:pPr>
      <w:r>
        <w:rPr/>
        <w:t>120</w:t>
        <w:tab/>
        <w:t>2160712813</w:t>
        <w:tab/>
        <w:t>SANDEEP KUMAR</w:t>
        <w:tab/>
        <w:t>SHYAM CHANDRA</w:t>
        <w:tab/>
        <w:t>03-04-91</w:t>
      </w:r>
    </w:p>
    <w:p>
      <w:pPr>
        <w:pStyle w:val="Normal"/>
        <w:rPr/>
      </w:pPr>
      <w:r>
        <w:rPr/>
        <w:t>121</w:t>
        <w:tab/>
        <w:t>2370728890</w:t>
        <w:tab/>
        <w:t>PREETI</w:t>
        <w:tab/>
        <w:t>OM PAL</w:t>
        <w:tab/>
        <w:t>13-05-92</w:t>
      </w:r>
    </w:p>
    <w:p>
      <w:pPr>
        <w:pStyle w:val="Normal"/>
        <w:rPr/>
      </w:pPr>
      <w:r>
        <w:rPr/>
        <w:t>122</w:t>
        <w:tab/>
        <w:t>2650748872</w:t>
        <w:tab/>
        <w:t>AMIT KUMAR</w:t>
        <w:tab/>
        <w:t>KRISHAN LAL</w:t>
        <w:tab/>
        <w:t>23-06-93</w:t>
      </w:r>
    </w:p>
    <w:p>
      <w:pPr>
        <w:pStyle w:val="Normal"/>
        <w:rPr/>
      </w:pPr>
      <w:r>
        <w:rPr/>
        <w:t>123</w:t>
        <w:tab/>
        <w:t>2450734969</w:t>
        <w:tab/>
        <w:t>SUMIT SHARMA</w:t>
        <w:tab/>
        <w:t>MAHESH CHANDRA SHARMA</w:t>
        <w:tab/>
        <w:t>25-06-93</w:t>
      </w:r>
    </w:p>
    <w:p>
      <w:pPr>
        <w:pStyle w:val="Normal"/>
        <w:rPr/>
      </w:pPr>
      <w:r>
        <w:rPr/>
        <w:t>124</w:t>
        <w:tab/>
        <w:t>2240718089</w:t>
        <w:tab/>
        <w:t>RENUKA</w:t>
        <w:tab/>
        <w:t>JAGVIR SINGH</w:t>
        <w:tab/>
        <w:t>13-11-94</w:t>
      </w:r>
    </w:p>
    <w:p>
      <w:pPr>
        <w:pStyle w:val="Normal"/>
        <w:rPr/>
      </w:pPr>
      <w:r>
        <w:rPr/>
        <w:t>125</w:t>
        <w:tab/>
        <w:t>2790756733</w:t>
        <w:tab/>
        <w:t>NARESH SINGH RAWAT</w:t>
        <w:tab/>
        <w:t>SATENDRA SINGH RAWAT</w:t>
        <w:tab/>
        <w:t>08-07-91</w:t>
      </w:r>
    </w:p>
    <w:p>
      <w:pPr>
        <w:pStyle w:val="Normal"/>
        <w:rPr/>
      </w:pPr>
      <w:r>
        <w:rPr/>
        <w:t>126</w:t>
        <w:tab/>
        <w:t>2750754813</w:t>
        <w:tab/>
        <w:t>LALIT KUMAR GUPTA</w:t>
        <w:tab/>
        <w:t>SANTOSH KUMAR GUPTA</w:t>
        <w:tab/>
        <w:t>10-06-90</w:t>
      </w:r>
    </w:p>
    <w:p>
      <w:pPr>
        <w:pStyle w:val="Normal"/>
        <w:rPr/>
      </w:pPr>
      <w:r>
        <w:rPr/>
        <w:t>127</w:t>
        <w:tab/>
        <w:t>2260720221</w:t>
        <w:tab/>
        <w:t>JAGJIT SINGH SANDHU</w:t>
        <w:tab/>
        <w:t>AMARJEET SINGH</w:t>
        <w:tab/>
        <w:t>28-09-92</w:t>
      </w:r>
    </w:p>
    <w:p>
      <w:pPr>
        <w:pStyle w:val="Normal"/>
        <w:rPr/>
      </w:pPr>
      <w:r>
        <w:rPr/>
        <w:t>128</w:t>
        <w:tab/>
        <w:t>2710752919</w:t>
        <w:tab/>
        <w:t>VIKRAM SHARMA</w:t>
        <w:tab/>
        <w:t>BAJRANG LAL SHARMA</w:t>
        <w:tab/>
        <w:t>30-10-92</w:t>
      </w:r>
    </w:p>
    <w:p>
      <w:pPr>
        <w:pStyle w:val="Normal"/>
        <w:rPr/>
      </w:pPr>
      <w:r>
        <w:rPr/>
        <w:t>129</w:t>
        <w:tab/>
        <w:t>2030701621</w:t>
        <w:tab/>
        <w:t>SONAM DAGAR</w:t>
        <w:tab/>
        <w:t>PRIYAVART DAGAR</w:t>
        <w:tab/>
        <w:t>26-01-93</w:t>
      </w:r>
    </w:p>
    <w:p>
      <w:pPr>
        <w:pStyle w:val="Normal"/>
        <w:rPr/>
      </w:pPr>
      <w:r>
        <w:rPr/>
        <w:t>130</w:t>
        <w:tab/>
        <w:t>2300723733</w:t>
        <w:tab/>
        <w:t>SAURABH KUMAR</w:t>
        <w:tab/>
        <w:t>SAROJ KUMAR THAKUR</w:t>
        <w:tab/>
        <w:t>05-07-92</w:t>
      </w:r>
    </w:p>
    <w:p>
      <w:pPr>
        <w:pStyle w:val="Normal"/>
        <w:rPr/>
      </w:pPr>
      <w:r>
        <w:rPr/>
        <w:t>131</w:t>
        <w:tab/>
        <w:t>2500738546</w:t>
        <w:tab/>
        <w:t>SHEKHAR BALIYAN</w:t>
        <w:tab/>
        <w:t>SAHANDER SINGH</w:t>
        <w:tab/>
        <w:t>10-02-94</w:t>
      </w:r>
    </w:p>
    <w:p>
      <w:pPr>
        <w:pStyle w:val="Normal"/>
        <w:rPr/>
      </w:pPr>
      <w:r>
        <w:rPr/>
        <w:t>132</w:t>
        <w:tab/>
        <w:t>2480737418</w:t>
        <w:tab/>
        <w:t>RAHUL SHARMA</w:t>
        <w:tab/>
        <w:t>HARINDER KUMAR</w:t>
        <w:tab/>
        <w:t>06-03-91</w:t>
      </w:r>
    </w:p>
    <w:p>
      <w:pPr>
        <w:pStyle w:val="Normal"/>
        <w:rPr/>
      </w:pPr>
      <w:r>
        <w:rPr/>
        <w:t>133</w:t>
        <w:tab/>
        <w:t>2390730044</w:t>
        <w:tab/>
        <w:t>RAHUL KUMAR SHARMA</w:t>
        <w:tab/>
        <w:t>S C SHARMA</w:t>
        <w:tab/>
        <w:t>25-08-93</w:t>
      </w:r>
    </w:p>
    <w:p>
      <w:pPr>
        <w:pStyle w:val="Normal"/>
        <w:rPr/>
      </w:pPr>
      <w:r>
        <w:rPr/>
        <w:t>134</w:t>
        <w:tab/>
        <w:t>2040702568</w:t>
        <w:tab/>
        <w:t>RAVISH KUMAR PANDEY</w:t>
        <w:tab/>
        <w:t>RAS BHIHARI PANDEY</w:t>
        <w:tab/>
        <w:t>11-12-93</w:t>
      </w:r>
    </w:p>
    <w:p>
      <w:pPr>
        <w:pStyle w:val="Normal"/>
        <w:rPr/>
      </w:pPr>
      <w:r>
        <w:rPr/>
        <w:t>135</w:t>
        <w:tab/>
        <w:t>2680751039</w:t>
        <w:tab/>
        <w:t>ROHIT CHOUDHARY</w:t>
        <w:tab/>
        <w:t>PRAMOD KUMAR</w:t>
        <w:tab/>
        <w:t>12-02-96</w:t>
      </w:r>
    </w:p>
    <w:p>
      <w:pPr>
        <w:pStyle w:val="Normal"/>
        <w:rPr/>
      </w:pPr>
      <w:r>
        <w:rPr/>
        <w:t>136</w:t>
        <w:tab/>
        <w:t>2050703597</w:t>
        <w:tab/>
        <w:t>SUJAN KUMAR MONDAL</w:t>
        <w:tab/>
        <w:t>SUNIL KUMAR MONDAL</w:t>
        <w:tab/>
        <w:t>17-01-89</w:t>
      </w:r>
    </w:p>
    <w:p>
      <w:pPr>
        <w:pStyle w:val="Normal"/>
        <w:rPr/>
      </w:pPr>
      <w:r>
        <w:rPr/>
        <w:t>137</w:t>
        <w:tab/>
        <w:t>2690751444</w:t>
        <w:tab/>
        <w:t>JITESH KUMAR SHARMA</w:t>
        <w:tab/>
        <w:t>RADHE SHAYAM SHARMA</w:t>
        <w:tab/>
        <w:t>05-11-93</w:t>
      </w:r>
    </w:p>
    <w:p>
      <w:pPr>
        <w:pStyle w:val="Normal"/>
        <w:rPr/>
      </w:pPr>
      <w:r>
        <w:rPr/>
        <w:t>138</w:t>
        <w:tab/>
        <w:t>2430732903</w:t>
        <w:tab/>
        <w:t>GAURAV SAROHA</w:t>
        <w:tab/>
        <w:t>DESH PAL SINGH</w:t>
        <w:tab/>
        <w:t>10-09-94</w:t>
      </w:r>
    </w:p>
    <w:p>
      <w:pPr>
        <w:pStyle w:val="Normal"/>
        <w:rPr/>
      </w:pPr>
      <w:r>
        <w:rPr/>
        <w:t>139</w:t>
        <w:tab/>
        <w:t>2860760969</w:t>
        <w:tab/>
        <w:t>SANJAY KUMAR</w:t>
        <w:tab/>
        <w:t>SHIV SHANKAR SINGH</w:t>
        <w:tab/>
        <w:t>20-08-90</w:t>
      </w:r>
    </w:p>
    <w:p>
      <w:pPr>
        <w:pStyle w:val="Normal"/>
        <w:rPr/>
      </w:pPr>
      <w:r>
        <w:rPr/>
        <w:t>140</w:t>
        <w:tab/>
        <w:t>2890763577</w:t>
        <w:tab/>
        <w:t>HARSH BIRHMAN</w:t>
        <w:tab/>
        <w:t>KHAZAN SINGH</w:t>
        <w:tab/>
        <w:t>26-12-91</w:t>
      </w:r>
    </w:p>
    <w:p>
      <w:pPr>
        <w:pStyle w:val="Normal"/>
        <w:rPr/>
      </w:pPr>
      <w:r>
        <w:rPr/>
        <w:t>141</w:t>
        <w:tab/>
        <w:t>2040702830</w:t>
        <w:tab/>
        <w:t>RAVI KANT PANDEY</w:t>
        <w:tab/>
        <w:t>GIRJA SHANKER PANDEY</w:t>
        <w:tab/>
        <w:t>02-12-93</w:t>
      </w:r>
    </w:p>
    <w:p>
      <w:pPr>
        <w:pStyle w:val="Normal"/>
        <w:rPr/>
      </w:pPr>
      <w:r>
        <w:rPr/>
        <w:t>142</w:t>
        <w:tab/>
        <w:t>2390730154</w:t>
        <w:tab/>
        <w:t>RAHUL KUMAR SINGH</w:t>
        <w:tab/>
        <w:t>ANIL KUMAR SINGH</w:t>
        <w:tab/>
        <w:t>08-12-93</w:t>
      </w:r>
    </w:p>
    <w:p>
      <w:pPr>
        <w:pStyle w:val="Normal"/>
        <w:rPr/>
      </w:pPr>
      <w:r>
        <w:rPr/>
        <w:t>143</w:t>
        <w:tab/>
        <w:t>2080706347</w:t>
        <w:tab/>
        <w:t>PRITI KUMARI</w:t>
        <w:tab/>
        <w:t>JOGENDER SINGH</w:t>
        <w:tab/>
        <w:t>10-11-92</w:t>
      </w:r>
    </w:p>
    <w:p>
      <w:pPr>
        <w:pStyle w:val="Normal"/>
        <w:rPr/>
      </w:pPr>
      <w:r>
        <w:rPr/>
        <w:t>144</w:t>
        <w:tab/>
        <w:t>2450734344</w:t>
        <w:tab/>
        <w:t>SUMESH</w:t>
        <w:tab/>
        <w:t>ASHOK KUMAR</w:t>
        <w:tab/>
        <w:t>15-09-93</w:t>
      </w:r>
    </w:p>
    <w:p>
      <w:pPr>
        <w:pStyle w:val="Normal"/>
        <w:rPr/>
      </w:pPr>
      <w:r>
        <w:rPr/>
        <w:t>145</w:t>
        <w:tab/>
        <w:t>2410731743</w:t>
        <w:tab/>
        <w:t>TARUN MALIK</w:t>
        <w:tab/>
        <w:t>VIRENDER</w:t>
        <w:tab/>
        <w:t>20-01-94</w:t>
      </w:r>
    </w:p>
    <w:p>
      <w:pPr>
        <w:pStyle w:val="Normal"/>
        <w:rPr/>
      </w:pPr>
      <w:r>
        <w:rPr/>
        <w:t>146</w:t>
        <w:tab/>
        <w:t>2350726991</w:t>
        <w:tab/>
        <w:t>SHANKAR</w:t>
        <w:tab/>
        <w:t>SUDHEER</w:t>
        <w:tab/>
        <w:t>25-04-94</w:t>
      </w:r>
    </w:p>
    <w:p>
      <w:pPr>
        <w:pStyle w:val="Normal"/>
        <w:rPr/>
      </w:pPr>
      <w:r>
        <w:rPr/>
        <w:t>147</w:t>
        <w:tab/>
        <w:t>2680750548</w:t>
        <w:tab/>
        <w:t>RAVI KUMAR JHA</w:t>
        <w:tab/>
        <w:t>PRAMOD KUMAR JHA</w:t>
        <w:tab/>
        <w:t>02-05-94</w:t>
      </w:r>
    </w:p>
    <w:p>
      <w:pPr>
        <w:pStyle w:val="Normal"/>
        <w:rPr/>
      </w:pPr>
      <w:r>
        <w:rPr/>
        <w:t>148</w:t>
        <w:tab/>
        <w:t>2900764342</w:t>
        <w:tab/>
        <w:t>KUNAL PALIT</w:t>
        <w:tab/>
        <w:t>JITENDRA KUMAR PALIT</w:t>
        <w:tab/>
        <w:t>02-02-90</w:t>
      </w:r>
    </w:p>
    <w:p>
      <w:pPr>
        <w:pStyle w:val="Normal"/>
        <w:rPr/>
      </w:pPr>
      <w:r>
        <w:rPr/>
        <w:t>149</w:t>
        <w:tab/>
        <w:t>2830758835</w:t>
        <w:tab/>
        <w:t>AJAY MALIK</w:t>
        <w:tab/>
        <w:t>KARAMBIR MALIK</w:t>
        <w:tab/>
        <w:t>27-03-91</w:t>
      </w:r>
    </w:p>
    <w:p>
      <w:pPr>
        <w:pStyle w:val="Normal"/>
        <w:rPr/>
      </w:pPr>
      <w:r>
        <w:rPr/>
        <w:t>150</w:t>
        <w:tab/>
        <w:t>2500738956</w:t>
        <w:tab/>
        <w:t>PRAKHAR SHARMA</w:t>
        <w:tab/>
        <w:t>SUNIL SHARMA</w:t>
        <w:tab/>
        <w:t>28-03-92</w:t>
      </w:r>
    </w:p>
    <w:p>
      <w:pPr>
        <w:pStyle w:val="Normal"/>
        <w:rPr/>
      </w:pPr>
      <w:r>
        <w:rPr/>
        <w:t>151</w:t>
        <w:tab/>
        <w:t>2160712639</w:t>
        <w:tab/>
        <w:t>DHRUV PRATAP SINGH</w:t>
        <w:tab/>
        <w:t>SHISHU PAL SINGH</w:t>
        <w:tab/>
        <w:t>10-07-92</w:t>
      </w:r>
    </w:p>
    <w:p>
      <w:pPr>
        <w:pStyle w:val="Normal"/>
        <w:rPr/>
      </w:pPr>
      <w:r>
        <w:rPr/>
        <w:t>152</w:t>
        <w:tab/>
        <w:t>2150712049</w:t>
        <w:tab/>
        <w:t>RAVINDER VIJAYRAN</w:t>
        <w:tab/>
        <w:t>RAJESH KUMAR</w:t>
        <w:tab/>
        <w:t>26-08-92</w:t>
      </w:r>
    </w:p>
    <w:p>
      <w:pPr>
        <w:pStyle w:val="Normal"/>
        <w:rPr/>
      </w:pPr>
      <w:r>
        <w:rPr/>
        <w:t>153</w:t>
        <w:tab/>
        <w:t>2260720011</w:t>
        <w:tab/>
        <w:t>RAM PRATAP</w:t>
        <w:tab/>
        <w:t>UMESH PANDEY</w:t>
        <w:tab/>
        <w:t>22-09-89</w:t>
      </w:r>
    </w:p>
    <w:p>
      <w:pPr>
        <w:pStyle w:val="Normal"/>
        <w:rPr/>
      </w:pPr>
      <w:r>
        <w:rPr/>
        <w:t>154</w:t>
        <w:tab/>
        <w:t>2500739535</w:t>
        <w:tab/>
        <w:t>VISHAL SHARMA</w:t>
        <w:tab/>
        <w:t>ANIL SHARMA</w:t>
        <w:tab/>
        <w:t>17-06-92</w:t>
      </w:r>
    </w:p>
    <w:p>
      <w:pPr>
        <w:pStyle w:val="Normal"/>
        <w:rPr/>
      </w:pPr>
      <w:r>
        <w:rPr/>
        <w:t>155</w:t>
        <w:tab/>
        <w:t>2880762719</w:t>
        <w:tab/>
        <w:t>PRAFUL SINGHAL</w:t>
        <w:tab/>
        <w:t>PRAVEEN SINGHAL</w:t>
        <w:tab/>
        <w:t>27-09-92</w:t>
      </w:r>
    </w:p>
    <w:p>
      <w:pPr>
        <w:pStyle w:val="Normal"/>
        <w:rPr/>
      </w:pPr>
      <w:r>
        <w:rPr/>
        <w:t>156</w:t>
        <w:tab/>
        <w:t>2250718865</w:t>
        <w:tab/>
        <w:t>SAURABH SHEKHAR</w:t>
        <w:tab/>
        <w:t>SUDHIR PRASAD</w:t>
        <w:tab/>
        <w:t>21-02-93</w:t>
      </w:r>
    </w:p>
    <w:p>
      <w:pPr>
        <w:pStyle w:val="Normal"/>
        <w:rPr/>
      </w:pPr>
      <w:r>
        <w:rPr/>
        <w:t>157</w:t>
        <w:tab/>
        <w:t>2330725884</w:t>
        <w:tab/>
        <w:t>MOHIT KUMAR</w:t>
        <w:tab/>
        <w:t>SATISH KUMAR</w:t>
        <w:tab/>
        <w:t>24-11-94</w:t>
      </w:r>
    </w:p>
    <w:p>
      <w:pPr>
        <w:pStyle w:val="Normal"/>
        <w:rPr/>
      </w:pPr>
      <w:r>
        <w:rPr/>
        <w:t>158</w:t>
        <w:tab/>
        <w:t>2760755228</w:t>
        <w:tab/>
        <w:t>SUNIL KUMAR GUPTA</w:t>
        <w:tab/>
        <w:t>JAI PRAKASH GUPTA</w:t>
        <w:tab/>
        <w:t>09-02-90</w:t>
      </w:r>
    </w:p>
    <w:p>
      <w:pPr>
        <w:pStyle w:val="Normal"/>
        <w:rPr/>
      </w:pPr>
      <w:r>
        <w:rPr/>
        <w:t>159</w:t>
        <w:tab/>
        <w:t>2080705484</w:t>
        <w:tab/>
        <w:t>MOHD MUJAHID ANSARI</w:t>
        <w:tab/>
        <w:t>AFSAR HUSSAIN</w:t>
        <w:tab/>
        <w:t>01-08-90</w:t>
      </w:r>
    </w:p>
    <w:p>
      <w:pPr>
        <w:pStyle w:val="Normal"/>
        <w:rPr/>
      </w:pPr>
      <w:r>
        <w:rPr/>
        <w:t>160</w:t>
        <w:tab/>
        <w:t>2450734365</w:t>
        <w:tab/>
        <w:t>DANISH ALAM</w:t>
        <w:tab/>
        <w:t>MD MEHAR ALAM</w:t>
        <w:tab/>
        <w:t>01-01-91</w:t>
      </w:r>
    </w:p>
    <w:p>
      <w:pPr>
        <w:pStyle w:val="Normal"/>
        <w:rPr/>
      </w:pPr>
      <w:r>
        <w:rPr/>
        <w:t>161</w:t>
        <w:tab/>
        <w:t>2620746471</w:t>
        <w:tab/>
        <w:t>ANIL KUMAR</w:t>
        <w:tab/>
        <w:t>RAMESH BABU</w:t>
        <w:tab/>
        <w:t>21-07-91</w:t>
      </w:r>
    </w:p>
    <w:p>
      <w:pPr>
        <w:pStyle w:val="Normal"/>
        <w:rPr/>
      </w:pPr>
      <w:r>
        <w:rPr/>
        <w:t>162</w:t>
        <w:tab/>
        <w:t>2450734437</w:t>
        <w:tab/>
        <w:t>PRIYA JYOTI</w:t>
        <w:tab/>
        <w:t>ASHOK KUMAR SHARMA</w:t>
        <w:tab/>
        <w:t>22-12-92</w:t>
      </w:r>
    </w:p>
    <w:p>
      <w:pPr>
        <w:pStyle w:val="Normal"/>
        <w:rPr/>
      </w:pPr>
      <w:r>
        <w:rPr/>
        <w:t>163</w:t>
        <w:tab/>
        <w:t>2100707422</w:t>
        <w:tab/>
        <w:t>BADSHAH JHUNJHUNWALA</w:t>
        <w:tab/>
        <w:t>PRADEEP JHUNJHUNWALA</w:t>
        <w:tab/>
        <w:t>25-12-92</w:t>
      </w:r>
    </w:p>
    <w:p>
      <w:pPr>
        <w:pStyle w:val="Normal"/>
        <w:rPr/>
      </w:pPr>
      <w:r>
        <w:rPr/>
        <w:t>164</w:t>
        <w:tab/>
        <w:t>2210716138</w:t>
        <w:tab/>
        <w:t>VAIBHAV YADAV</w:t>
        <w:tab/>
        <w:t>D S YADAV</w:t>
        <w:tab/>
        <w:t>20-08-94</w:t>
      </w:r>
    </w:p>
    <w:p>
      <w:pPr>
        <w:pStyle w:val="Normal"/>
        <w:rPr/>
      </w:pPr>
      <w:r>
        <w:rPr/>
        <w:t>165</w:t>
        <w:tab/>
        <w:t>2220716713</w:t>
        <w:tab/>
        <w:t>PRADEEP JAISWAL</w:t>
        <w:tab/>
        <w:t>RAM GOPAL JAISWAL</w:t>
        <w:tab/>
        <w:t>12-08-95</w:t>
      </w:r>
    </w:p>
    <w:p>
      <w:pPr>
        <w:pStyle w:val="Normal"/>
        <w:rPr/>
      </w:pPr>
      <w:r>
        <w:rPr/>
        <w:t>166</w:t>
        <w:tab/>
        <w:t>2230717636</w:t>
        <w:tab/>
        <w:t>PRATIBHA</w:t>
        <w:tab/>
        <w:t>RAJENDAR SINGH</w:t>
        <w:tab/>
        <w:t>28-06-89</w:t>
      </w:r>
    </w:p>
    <w:p>
      <w:pPr>
        <w:pStyle w:val="Normal"/>
        <w:rPr/>
      </w:pPr>
      <w:r>
        <w:rPr/>
        <w:t>167</w:t>
        <w:tab/>
        <w:t>2380729026</w:t>
        <w:tab/>
        <w:t>EKTA BAKSHI</w:t>
        <w:tab/>
        <w:t>GOUR MOHAN BAKSHI</w:t>
        <w:tab/>
        <w:t>26-08-90</w:t>
      </w:r>
    </w:p>
    <w:p>
      <w:pPr>
        <w:pStyle w:val="Normal"/>
        <w:rPr/>
      </w:pPr>
      <w:r>
        <w:rPr/>
        <w:t>168</w:t>
        <w:tab/>
        <w:t>2200715683</w:t>
        <w:tab/>
        <w:t>VIVEK SHARMA</w:t>
        <w:tab/>
        <w:t>RAMAVTAR SHARMA</w:t>
        <w:tab/>
        <w:t>20-08-93</w:t>
      </w:r>
    </w:p>
    <w:p>
      <w:pPr>
        <w:pStyle w:val="Normal"/>
        <w:rPr/>
      </w:pPr>
      <w:r>
        <w:rPr/>
        <w:t>169</w:t>
        <w:tab/>
        <w:t>2620746133</w:t>
        <w:tab/>
        <w:t>AJAY</w:t>
        <w:tab/>
        <w:t>POORAN CHAND</w:t>
        <w:tab/>
        <w:t>29-01-94</w:t>
      </w:r>
    </w:p>
    <w:p>
      <w:pPr>
        <w:pStyle w:val="Normal"/>
        <w:rPr/>
      </w:pPr>
      <w:r>
        <w:rPr/>
        <w:t>170</w:t>
        <w:tab/>
        <w:t>2660749385</w:t>
        <w:tab/>
        <w:t>PRADEEP MISHRA</w:t>
        <w:tab/>
        <w:t>DEVENDRA MISHRA</w:t>
        <w:tab/>
        <w:t>17-03-96</w:t>
      </w:r>
    </w:p>
    <w:p>
      <w:pPr>
        <w:pStyle w:val="Normal"/>
        <w:rPr/>
      </w:pPr>
      <w:r>
        <w:rPr/>
        <w:t>171</w:t>
        <w:tab/>
        <w:t>2020701078</w:t>
        <w:tab/>
        <w:t>SHASHANK SINGH</w:t>
        <w:tab/>
        <w:t>KANHAIYA LAL SIRADHANA</w:t>
        <w:tab/>
        <w:t>20-01-91</w:t>
      </w:r>
    </w:p>
    <w:p>
      <w:pPr>
        <w:pStyle w:val="Normal"/>
        <w:rPr/>
      </w:pPr>
      <w:r>
        <w:rPr/>
        <w:t>172</w:t>
        <w:tab/>
        <w:t>2400730356</w:t>
        <w:tab/>
        <w:t>HIMANSHU KUMAR LAL</w:t>
        <w:tab/>
        <w:t>DUKHI LAL</w:t>
        <w:tab/>
        <w:t>03-10-92</w:t>
      </w:r>
    </w:p>
    <w:p>
      <w:pPr>
        <w:pStyle w:val="Normal"/>
        <w:rPr/>
      </w:pPr>
      <w:r>
        <w:rPr/>
        <w:t>173</w:t>
        <w:tab/>
        <w:t>2160712760</w:t>
        <w:tab/>
        <w:t>SINHA AVINASH HARENDRA</w:t>
        <w:tab/>
        <w:t>HARENDRA SINHA</w:t>
        <w:tab/>
        <w:t>17-11-95</w:t>
      </w:r>
    </w:p>
    <w:p>
      <w:pPr>
        <w:pStyle w:val="Normal"/>
        <w:rPr/>
      </w:pPr>
      <w:r>
        <w:rPr/>
        <w:t>174</w:t>
        <w:tab/>
        <w:t>2860761325</w:t>
        <w:tab/>
        <w:t>AKASH KUMAR</w:t>
        <w:tab/>
        <w:t>YOGENDRA SINGH</w:t>
        <w:tab/>
        <w:t>15-01-96</w:t>
      </w:r>
    </w:p>
    <w:p>
      <w:pPr>
        <w:pStyle w:val="Normal"/>
        <w:rPr/>
      </w:pPr>
      <w:r>
        <w:rPr/>
        <w:t>175</w:t>
        <w:tab/>
        <w:t>2530741486</w:t>
        <w:tab/>
        <w:t>RAVI CHIKARA</w:t>
        <w:tab/>
        <w:t>JITENDRA CHIKARA</w:t>
        <w:tab/>
        <w:t>15-12-90</w:t>
      </w:r>
    </w:p>
    <w:p>
      <w:pPr>
        <w:pStyle w:val="Normal"/>
        <w:rPr/>
      </w:pPr>
      <w:r>
        <w:rPr/>
        <w:t>176</w:t>
        <w:tab/>
        <w:t>2350727167</w:t>
        <w:tab/>
        <w:t>GAURAV GAUTAM</w:t>
        <w:tab/>
        <w:t>SUBHASH GAUTAM</w:t>
        <w:tab/>
        <w:t>07-08-91</w:t>
      </w:r>
    </w:p>
    <w:p>
      <w:pPr>
        <w:pStyle w:val="Normal"/>
        <w:rPr/>
      </w:pPr>
      <w:r>
        <w:rPr/>
        <w:t>177</w:t>
        <w:tab/>
        <w:t>2390729580</w:t>
        <w:tab/>
        <w:t>KAPIL BHOLA</w:t>
        <w:tab/>
        <w:t>PREM PRAKASH BHOLA</w:t>
        <w:tab/>
        <w:t>05-10-88</w:t>
      </w:r>
    </w:p>
    <w:p>
      <w:pPr>
        <w:pStyle w:val="Normal"/>
        <w:rPr/>
      </w:pPr>
      <w:r>
        <w:rPr/>
        <w:t>178</w:t>
        <w:tab/>
        <w:t>2280722147</w:t>
        <w:tab/>
        <w:t>SUNIL KUMAR</w:t>
        <w:tab/>
        <w:t>SHOBHAKANT YADAV</w:t>
        <w:tab/>
        <w:t>10-12-88</w:t>
      </w:r>
    </w:p>
    <w:p>
      <w:pPr>
        <w:pStyle w:val="Normal"/>
        <w:rPr/>
      </w:pPr>
      <w:r>
        <w:rPr/>
        <w:t>179</w:t>
        <w:tab/>
        <w:t>2530741541</w:t>
        <w:tab/>
        <w:t>ARUN KUMAR</w:t>
        <w:tab/>
        <w:t>BIJENDER SINGH</w:t>
        <w:tab/>
        <w:t>06-10-89</w:t>
      </w:r>
    </w:p>
    <w:p>
      <w:pPr>
        <w:pStyle w:val="Normal"/>
        <w:rPr/>
      </w:pPr>
      <w:r>
        <w:rPr/>
        <w:t>180</w:t>
        <w:tab/>
        <w:t>2070704912</w:t>
        <w:tab/>
        <w:t>VINAY KAUSHIK</w:t>
        <w:tab/>
        <w:t>SATYARAM</w:t>
        <w:tab/>
        <w:t>23-09-92</w:t>
      </w:r>
    </w:p>
    <w:p>
      <w:pPr>
        <w:pStyle w:val="Normal"/>
        <w:rPr/>
      </w:pPr>
      <w:r>
        <w:rPr/>
        <w:t>181</w:t>
        <w:tab/>
        <w:t>2040702142</w:t>
        <w:tab/>
        <w:t>PREM PRAKASH TIWARI</w:t>
        <w:tab/>
        <w:t>MADANESH KUMAR TIWARI</w:t>
        <w:tab/>
        <w:t>04-08-89</w:t>
      </w:r>
    </w:p>
    <w:p>
      <w:pPr>
        <w:pStyle w:val="Normal"/>
        <w:rPr/>
      </w:pPr>
      <w:r>
        <w:rPr/>
        <w:t>182</w:t>
        <w:tab/>
        <w:t>2090706621</w:t>
        <w:tab/>
        <w:t>SEEMA SEHRAWAT</w:t>
        <w:tab/>
        <w:t>DHARAMPAL SINGH SEHRAWAT</w:t>
        <w:tab/>
        <w:t>08-02-95</w:t>
      </w:r>
    </w:p>
    <w:p>
      <w:pPr>
        <w:pStyle w:val="Normal"/>
        <w:rPr/>
      </w:pPr>
      <w:r>
        <w:rPr/>
        <w:t>183</w:t>
        <w:tab/>
        <w:t>2400731122</w:t>
        <w:tab/>
        <w:t>ANJALI KUMARI</w:t>
        <w:tab/>
        <w:t>VIJAY NARAYAN SINGH</w:t>
        <w:tab/>
        <w:t>24-10-91</w:t>
      </w:r>
    </w:p>
    <w:p>
      <w:pPr>
        <w:pStyle w:val="Normal"/>
        <w:rPr/>
      </w:pPr>
      <w:r>
        <w:rPr/>
        <w:t>184</w:t>
        <w:tab/>
        <w:t>2720753536</w:t>
        <w:tab/>
        <w:t>JYOTSNA</w:t>
        <w:tab/>
        <w:t>SH KARAMVIR SINGH YADAV</w:t>
        <w:tab/>
        <w:t>19-09-92</w:t>
      </w:r>
    </w:p>
    <w:p>
      <w:pPr>
        <w:pStyle w:val="Normal"/>
        <w:rPr/>
      </w:pPr>
      <w:r>
        <w:rPr/>
        <w:t>185</w:t>
        <w:tab/>
        <w:t>2600745295</w:t>
        <w:tab/>
        <w:t>SANCHITA GUHA THAKURATA</w:t>
        <w:tab/>
        <w:t>PIYUSH GUHA THAKURTA</w:t>
        <w:tab/>
        <w:t>16-08-91</w:t>
      </w:r>
    </w:p>
    <w:p>
      <w:pPr>
        <w:pStyle w:val="Normal"/>
        <w:rPr/>
      </w:pPr>
      <w:r>
        <w:rPr/>
        <w:t>186</w:t>
        <w:tab/>
        <w:t>2260720585</w:t>
        <w:tab/>
        <w:t>RASHMI PANDEY</w:t>
        <w:tab/>
        <w:t>RAKESH KUMAR PANDEY</w:t>
        <w:tab/>
        <w:t>01-03-92</w:t>
      </w:r>
    </w:p>
    <w:p>
      <w:pPr>
        <w:pStyle w:val="Normal"/>
        <w:rPr/>
      </w:pPr>
      <w:r>
        <w:rPr/>
        <w:t>187</w:t>
        <w:tab/>
        <w:t>2470735704</w:t>
        <w:tab/>
        <w:t>NAKUL PATHAK</w:t>
        <w:tab/>
        <w:t>SUNIL PATHAK</w:t>
        <w:tab/>
        <w:t>01-03-93</w:t>
      </w:r>
    </w:p>
    <w:p>
      <w:pPr>
        <w:pStyle w:val="Normal"/>
        <w:rPr/>
      </w:pPr>
      <w:r>
        <w:rPr/>
        <w:t>188</w:t>
        <w:tab/>
        <w:t>2390729817</w:t>
        <w:tab/>
        <w:t>SHUBHAM SINHA</w:t>
        <w:tab/>
        <w:t>LALIT KUMAR SINHA</w:t>
        <w:tab/>
        <w:t>08-09-93</w:t>
      </w:r>
    </w:p>
    <w:p>
      <w:pPr>
        <w:pStyle w:val="Normal"/>
        <w:rPr/>
      </w:pPr>
      <w:r>
        <w:rPr/>
        <w:t>189</w:t>
        <w:tab/>
        <w:t>2010700111</w:t>
        <w:tab/>
        <w:t>GURJIT SINGH</w:t>
        <w:tab/>
        <w:t>GURTEJ SINGH</w:t>
        <w:tab/>
        <w:t>30-10-95</w:t>
      </w:r>
    </w:p>
    <w:p>
      <w:pPr>
        <w:pStyle w:val="Normal"/>
        <w:rPr/>
      </w:pPr>
      <w:r>
        <w:rPr/>
        <w:t>190</w:t>
        <w:tab/>
        <w:t>2030701254</w:t>
        <w:tab/>
        <w:t>KHUSHBOO MALHOTRA</w:t>
        <w:tab/>
        <w:t>NARESH KUMAR MALHOTRA</w:t>
        <w:tab/>
        <w:t>25-04-92</w:t>
      </w:r>
    </w:p>
    <w:p>
      <w:pPr>
        <w:pStyle w:val="Normal"/>
        <w:rPr/>
      </w:pPr>
      <w:r>
        <w:rPr/>
        <w:t>191</w:t>
        <w:tab/>
        <w:t>2160712912</w:t>
        <w:tab/>
        <w:t>VARSHA SINGH</w:t>
        <w:tab/>
        <w:t>ANOOP KUMAR SINGH</w:t>
        <w:tab/>
        <w:t>20-09-93</w:t>
      </w:r>
    </w:p>
    <w:p>
      <w:pPr>
        <w:pStyle w:val="Normal"/>
        <w:rPr/>
      </w:pPr>
      <w:r>
        <w:rPr/>
        <w:t>192</w:t>
        <w:tab/>
        <w:t>2620746556</w:t>
        <w:tab/>
        <w:t>ANJALI</w:t>
        <w:tab/>
        <w:t>PRITAM LAL</w:t>
        <w:tab/>
        <w:t>31-10-95</w:t>
      </w:r>
    </w:p>
    <w:p>
      <w:pPr>
        <w:pStyle w:val="Normal"/>
        <w:rPr/>
      </w:pPr>
      <w:r>
        <w:rPr/>
        <w:t>193</w:t>
        <w:tab/>
        <w:t>2040702859</w:t>
        <w:tab/>
        <w:t>MOHIT AHUJA</w:t>
        <w:tab/>
        <w:t>PREM PRAKASH AHUJA</w:t>
        <w:tab/>
        <w:t>16-04-89</w:t>
      </w:r>
    </w:p>
    <w:p>
      <w:pPr>
        <w:pStyle w:val="Normal"/>
        <w:rPr/>
      </w:pPr>
      <w:r>
        <w:rPr/>
        <w:t>194</w:t>
        <w:tab/>
        <w:t>2830759423</w:t>
        <w:tab/>
        <w:t>AMIT KUMAR PANDEY</w:t>
        <w:tab/>
        <w:t>SURENDRA KUMAR PANDEY</w:t>
        <w:tab/>
        <w:t>21-07-90</w:t>
      </w:r>
    </w:p>
    <w:p>
      <w:pPr>
        <w:pStyle w:val="Normal"/>
        <w:rPr/>
      </w:pPr>
      <w:r>
        <w:rPr/>
        <w:t>195</w:t>
        <w:tab/>
        <w:t>2780756251</w:t>
        <w:tab/>
        <w:t>ARPIT</w:t>
        <w:tab/>
        <w:t>UMED SINGH</w:t>
        <w:tab/>
        <w:t>21-03-92</w:t>
      </w:r>
    </w:p>
    <w:p>
      <w:pPr>
        <w:pStyle w:val="Normal"/>
        <w:rPr/>
      </w:pPr>
      <w:r>
        <w:rPr/>
        <w:t>196</w:t>
        <w:tab/>
        <w:t>2580744410</w:t>
        <w:tab/>
        <w:t>SHASHANK SHARMA</w:t>
        <w:tab/>
        <w:t>UMESH SHARMA</w:t>
        <w:tab/>
        <w:t>02-07-93</w:t>
      </w:r>
    </w:p>
    <w:p>
      <w:pPr>
        <w:pStyle w:val="Normal"/>
        <w:rPr/>
      </w:pPr>
      <w:r>
        <w:rPr/>
        <w:t>197</w:t>
        <w:tab/>
        <w:t>2170713967</w:t>
        <w:tab/>
        <w:t>ANANT KUMAR OJHA</w:t>
        <w:tab/>
        <w:t>MANOJ KUMAR OJHA</w:t>
        <w:tab/>
        <w:t>01-02-95</w:t>
      </w:r>
    </w:p>
    <w:p>
      <w:pPr>
        <w:pStyle w:val="Normal"/>
        <w:rPr/>
      </w:pPr>
      <w:r>
        <w:rPr/>
        <w:t>198</w:t>
        <w:tab/>
        <w:t>2560742923</w:t>
        <w:tab/>
        <w:t>AJEET KUMAR SINGH</w:t>
        <w:tab/>
        <w:t>DINESH SINGH</w:t>
        <w:tab/>
        <w:t>01-01-90</w:t>
      </w:r>
    </w:p>
    <w:p>
      <w:pPr>
        <w:pStyle w:val="Normal"/>
        <w:rPr/>
      </w:pPr>
      <w:r>
        <w:rPr/>
        <w:t>199</w:t>
        <w:tab/>
        <w:t>2430732793</w:t>
        <w:tab/>
        <w:t>MAYANK KUMAR SAHU</w:t>
        <w:tab/>
        <w:t>RAMAKANT SAHU</w:t>
        <w:tab/>
        <w:t>17-02-90</w:t>
      </w:r>
    </w:p>
    <w:p>
      <w:pPr>
        <w:pStyle w:val="Normal"/>
        <w:rPr/>
      </w:pPr>
      <w:r>
        <w:rPr/>
        <w:t>200</w:t>
        <w:tab/>
        <w:t>2380729291</w:t>
        <w:tab/>
        <w:t>MOHAMMAD SALEEM</w:t>
        <w:tab/>
        <w:t>WASIMUDDIN</w:t>
        <w:tab/>
        <w:t>01-01-91</w:t>
      </w:r>
    </w:p>
    <w:p>
      <w:pPr>
        <w:pStyle w:val="Normal"/>
        <w:rPr/>
      </w:pPr>
      <w:r>
        <w:rPr/>
        <w:t>201</w:t>
        <w:tab/>
        <w:t>2360727847</w:t>
        <w:tab/>
        <w:t>KULDEEP SINGH BAGHELA</w:t>
        <w:tab/>
        <w:t>GIRDHARI LAL BAGHELA</w:t>
        <w:tab/>
        <w:t>06-11-93</w:t>
      </w:r>
    </w:p>
    <w:p>
      <w:pPr>
        <w:pStyle w:val="Normal"/>
        <w:rPr/>
      </w:pPr>
      <w:r>
        <w:rPr/>
        <w:t>202</w:t>
        <w:tab/>
        <w:t>2630746910</w:t>
        <w:tab/>
        <w:t>SUBHAM SHUKLA</w:t>
        <w:tab/>
        <w:t>SHASHIKANT SHUKLA</w:t>
        <w:tab/>
        <w:t>20-12-93</w:t>
      </w:r>
    </w:p>
    <w:p>
      <w:pPr>
        <w:pStyle w:val="Normal"/>
        <w:rPr/>
      </w:pPr>
      <w:r>
        <w:rPr/>
        <w:t>203</w:t>
        <w:tab/>
        <w:t>2500739441</w:t>
        <w:tab/>
        <w:t>VARUN DUHAN</w:t>
        <w:tab/>
        <w:t>DEVEN KUMAR</w:t>
        <w:tab/>
        <w:t>19-07-95</w:t>
      </w:r>
    </w:p>
    <w:p>
      <w:pPr>
        <w:pStyle w:val="Normal"/>
        <w:rPr/>
      </w:pPr>
      <w:r>
        <w:rPr/>
        <w:t>204</w:t>
        <w:tab/>
        <w:t>2650749202</w:t>
        <w:tab/>
        <w:t>AMIT TAYAL</w:t>
        <w:tab/>
        <w:t>BRIJ MOHAN TAYAL</w:t>
        <w:tab/>
        <w:t>17-05-91</w:t>
      </w:r>
    </w:p>
    <w:p>
      <w:pPr>
        <w:pStyle w:val="Normal"/>
        <w:rPr/>
      </w:pPr>
      <w:r>
        <w:rPr/>
        <w:t>205</w:t>
        <w:tab/>
        <w:t>2630747346</w:t>
        <w:tab/>
        <w:t>MEGHA THAPLIYAL</w:t>
        <w:tab/>
        <w:t>P K THAPLIYAL</w:t>
        <w:tab/>
        <w:t>27-01-92</w:t>
      </w:r>
    </w:p>
    <w:p>
      <w:pPr>
        <w:pStyle w:val="Normal"/>
        <w:rPr/>
      </w:pPr>
      <w:r>
        <w:rPr/>
        <w:t>206</w:t>
        <w:tab/>
        <w:t>2160712886</w:t>
        <w:tab/>
        <w:t>ILA SINGH</w:t>
        <w:tab/>
        <w:t>NARINDER KUMAR</w:t>
        <w:tab/>
        <w:t>28-02-93</w:t>
      </w:r>
    </w:p>
    <w:p>
      <w:pPr>
        <w:pStyle w:val="Normal"/>
        <w:rPr/>
      </w:pPr>
      <w:r>
        <w:rPr/>
        <w:t>207</w:t>
        <w:tab/>
        <w:t>2790756837</w:t>
        <w:tab/>
        <w:t>PRIYA PANDEY</w:t>
        <w:tab/>
        <w:t>AJAY KUMAR PANDEY</w:t>
        <w:tab/>
        <w:t>24-10-93</w:t>
      </w:r>
    </w:p>
    <w:p>
      <w:pPr>
        <w:pStyle w:val="Normal"/>
        <w:rPr/>
      </w:pPr>
      <w:r>
        <w:rPr/>
        <w:t>208</w:t>
        <w:tab/>
        <w:t>2370728088</w:t>
        <w:tab/>
        <w:t>LAVA KUMAR SHUKLA</w:t>
        <w:tab/>
        <w:t>MOHAN JEE SHUKLA</w:t>
        <w:tab/>
        <w:t>12-07-89</w:t>
      </w:r>
    </w:p>
    <w:p>
      <w:pPr>
        <w:pStyle w:val="Normal"/>
        <w:rPr/>
      </w:pPr>
      <w:r>
        <w:rPr/>
        <w:t>209</w:t>
        <w:tab/>
        <w:t>2190715314</w:t>
        <w:tab/>
        <w:t>DINESH KUMAR SINGH</w:t>
        <w:tab/>
        <w:t>ANIRUDH SINGH</w:t>
        <w:tab/>
        <w:t>25-07-90</w:t>
      </w:r>
    </w:p>
    <w:p>
      <w:pPr>
        <w:pStyle w:val="Normal"/>
        <w:rPr/>
      </w:pPr>
      <w:r>
        <w:rPr/>
        <w:t>210</w:t>
        <w:tab/>
        <w:t>2220716628</w:t>
        <w:tab/>
        <w:t>ANKIT PATHAK</w:t>
        <w:tab/>
        <w:t>R K PATHAK</w:t>
        <w:tab/>
        <w:t>12-03-91</w:t>
      </w:r>
    </w:p>
    <w:p>
      <w:pPr>
        <w:pStyle w:val="Normal"/>
        <w:rPr/>
      </w:pPr>
      <w:r>
        <w:rPr/>
        <w:t>211</w:t>
        <w:tab/>
        <w:t>2560743330</w:t>
        <w:tab/>
        <w:t>BHARTENDU BHUSHAN</w:t>
        <w:tab/>
        <w:t>KAILASH PRASAD MAHATO</w:t>
        <w:tab/>
        <w:t>23-04-91</w:t>
      </w:r>
    </w:p>
    <w:p>
      <w:pPr>
        <w:pStyle w:val="Normal"/>
        <w:rPr/>
      </w:pPr>
      <w:r>
        <w:rPr/>
        <w:t>212</w:t>
        <w:tab/>
        <w:t>2100707797</w:t>
        <w:tab/>
        <w:t>LOSETTI SANDEEP</w:t>
        <w:tab/>
        <w:t>LOSETTI SANJEEVA RAO</w:t>
        <w:tab/>
        <w:t>06-08-92</w:t>
      </w:r>
    </w:p>
    <w:p>
      <w:pPr>
        <w:pStyle w:val="Normal"/>
        <w:rPr/>
      </w:pPr>
      <w:r>
        <w:rPr/>
        <w:t>213</w:t>
        <w:tab/>
        <w:t>2340726213</w:t>
        <w:tab/>
        <w:t>ANIL AWASTHI</w:t>
        <w:tab/>
        <w:t>YOGENDRA AWASTHI</w:t>
        <w:tab/>
        <w:t>01-07-93</w:t>
      </w:r>
    </w:p>
    <w:p>
      <w:pPr>
        <w:pStyle w:val="Normal"/>
        <w:rPr/>
      </w:pPr>
      <w:r>
        <w:rPr/>
        <w:t>214</w:t>
        <w:tab/>
        <w:t>2080705935</w:t>
        <w:tab/>
        <w:t>PUNIT KUMAR YADAV</w:t>
        <w:tab/>
        <w:t>VIJAYBAHADUR YADAV</w:t>
        <w:tab/>
        <w:t>31-01-94</w:t>
      </w:r>
    </w:p>
    <w:p>
      <w:pPr>
        <w:pStyle w:val="Normal"/>
        <w:rPr/>
      </w:pPr>
      <w:r>
        <w:rPr/>
        <w:t>215</w:t>
        <w:tab/>
        <w:t>2700752285</w:t>
        <w:tab/>
        <w:t>MOHAMMAD ASLAM</w:t>
        <w:tab/>
        <w:t>MOHAMMAD IQRAM</w:t>
        <w:tab/>
        <w:t>03-03-92</w:t>
      </w:r>
    </w:p>
    <w:p>
      <w:pPr>
        <w:pStyle w:val="Normal"/>
        <w:rPr/>
      </w:pPr>
      <w:r>
        <w:rPr/>
        <w:t>216</w:t>
        <w:tab/>
        <w:t>2400730733</w:t>
        <w:tab/>
        <w:t>OM PRAKASH</w:t>
        <w:tab/>
        <w:t>PRAHLAD SINGH</w:t>
        <w:tab/>
        <w:t>21-09-92</w:t>
      </w:r>
    </w:p>
    <w:p>
      <w:pPr>
        <w:pStyle w:val="Normal"/>
        <w:rPr/>
      </w:pPr>
      <w:r>
        <w:rPr/>
        <w:t>217</w:t>
        <w:tab/>
        <w:t>2290722784</w:t>
        <w:tab/>
        <w:t>JUNAID ALI KHAN</w:t>
        <w:tab/>
        <w:t>RASHID ALI KHAN</w:t>
        <w:tab/>
        <w:t>18-03-94</w:t>
      </w:r>
    </w:p>
    <w:p>
      <w:pPr>
        <w:pStyle w:val="Normal"/>
        <w:rPr/>
      </w:pPr>
      <w:r>
        <w:rPr/>
        <w:t>218</w:t>
        <w:tab/>
        <w:t>2480737306</w:t>
        <w:tab/>
        <w:t>SHIVRAJ</w:t>
        <w:tab/>
        <w:t>RANVEER SINGH</w:t>
        <w:tab/>
        <w:t>05-12-94</w:t>
      </w:r>
    </w:p>
    <w:p>
      <w:pPr>
        <w:pStyle w:val="Normal"/>
        <w:rPr/>
      </w:pPr>
      <w:r>
        <w:rPr/>
        <w:t>219</w:t>
        <w:tab/>
        <w:t>2460735483</w:t>
        <w:tab/>
        <w:t>ARPIT SHARMA</w:t>
        <w:tab/>
        <w:t>RAVINDER KUMAR SHARMA</w:t>
        <w:tab/>
        <w:t>04-02-91</w:t>
      </w:r>
    </w:p>
    <w:p>
      <w:pPr>
        <w:pStyle w:val="Normal"/>
        <w:rPr/>
      </w:pPr>
      <w:r>
        <w:rPr/>
        <w:t>220</w:t>
        <w:tab/>
        <w:t>2490738086</w:t>
        <w:tab/>
        <w:t>VANDITA KHARE</w:t>
        <w:tab/>
        <w:t>YOGESH KUMAR</w:t>
        <w:tab/>
        <w:t>21-10-91</w:t>
      </w:r>
    </w:p>
    <w:p>
      <w:pPr>
        <w:pStyle w:val="Normal"/>
        <w:rPr/>
      </w:pPr>
      <w:r>
        <w:rPr/>
        <w:t>221</w:t>
        <w:tab/>
        <w:t>2100707580</w:t>
        <w:tab/>
        <w:t>NIVESH RANA</w:t>
        <w:tab/>
        <w:t>B S RANA</w:t>
        <w:tab/>
        <w:t>26-01-92</w:t>
      </w:r>
    </w:p>
    <w:p>
      <w:pPr>
        <w:pStyle w:val="Normal"/>
        <w:rPr/>
      </w:pPr>
      <w:r>
        <w:rPr/>
        <w:t>222</w:t>
        <w:tab/>
        <w:t>2630747125</w:t>
        <w:tab/>
        <w:t>UMESH GAUTAM</w:t>
        <w:tab/>
        <w:t>SURESH GAUTAM</w:t>
        <w:tab/>
        <w:t>07-03-92</w:t>
      </w:r>
    </w:p>
    <w:p>
      <w:pPr>
        <w:pStyle w:val="Normal"/>
        <w:rPr/>
      </w:pPr>
      <w:r>
        <w:rPr/>
        <w:t>223</w:t>
        <w:tab/>
        <w:t>2480736683</w:t>
        <w:tab/>
        <w:t>NEERAJ CHAHAL</w:t>
        <w:tab/>
        <w:t>RAJBIR SINGH</w:t>
        <w:tab/>
        <w:t>07-08-92</w:t>
      </w:r>
    </w:p>
    <w:p>
      <w:pPr>
        <w:pStyle w:val="Normal"/>
        <w:rPr/>
      </w:pPr>
      <w:r>
        <w:rPr/>
        <w:t>224</w:t>
        <w:tab/>
        <w:t>2830759340</w:t>
        <w:tab/>
        <w:t>ROHIT MISHRA</w:t>
        <w:tab/>
        <w:t>RAJENDER PRASHAD</w:t>
        <w:tab/>
        <w:t>15-08-92</w:t>
      </w:r>
    </w:p>
    <w:p>
      <w:pPr>
        <w:pStyle w:val="Normal"/>
        <w:rPr/>
      </w:pPr>
      <w:r>
        <w:rPr/>
        <w:t>225</w:t>
        <w:tab/>
        <w:t>2720752923</w:t>
        <w:tab/>
        <w:t>PRAMJEET</w:t>
        <w:tab/>
        <w:t>SURESH KUMAR</w:t>
        <w:tab/>
        <w:t>13-05-93</w:t>
      </w:r>
    </w:p>
    <w:p>
      <w:pPr>
        <w:pStyle w:val="Normal"/>
        <w:rPr/>
      </w:pPr>
      <w:r>
        <w:rPr/>
        <w:t>226</w:t>
        <w:tab/>
        <w:t>2890763644</w:t>
        <w:tab/>
        <w:t>VIVEK AGGARWAL</w:t>
        <w:tab/>
        <w:t>LALIT AGGARWAL</w:t>
        <w:tab/>
        <w:t>19-12-94</w:t>
      </w:r>
    </w:p>
    <w:p>
      <w:pPr>
        <w:pStyle w:val="Normal"/>
        <w:rPr/>
      </w:pPr>
      <w:r>
        <w:rPr/>
        <w:t>227</w:t>
        <w:tab/>
        <w:t>2080705704</w:t>
        <w:tab/>
        <w:t>SAQUIB MUSTAFA</w:t>
        <w:tab/>
        <w:t>MOHAMMAD EHTESHAMUDDIN SIDDIQUI</w:t>
        <w:tab/>
        <w:t>13-04-90</w:t>
      </w:r>
    </w:p>
    <w:p>
      <w:pPr>
        <w:pStyle w:val="Normal"/>
        <w:rPr/>
      </w:pPr>
      <w:r>
        <w:rPr/>
        <w:t>228</w:t>
        <w:tab/>
        <w:t>2540742006</w:t>
        <w:tab/>
        <w:t>KARAN DUTTA</w:t>
        <w:tab/>
        <w:t>VINAY DUTTA</w:t>
        <w:tab/>
        <w:t>05-08-91</w:t>
      </w:r>
    </w:p>
    <w:p>
      <w:pPr>
        <w:pStyle w:val="Normal"/>
        <w:rPr/>
      </w:pPr>
      <w:r>
        <w:rPr/>
        <w:t>229</w:t>
        <w:tab/>
        <w:t>2020700752</w:t>
        <w:tab/>
        <w:t>KENNEDDY RANA</w:t>
        <w:tab/>
        <w:t>HARCHARAN BIR SINGH</w:t>
        <w:tab/>
        <w:t>18-12-91</w:t>
      </w:r>
    </w:p>
    <w:p>
      <w:pPr>
        <w:pStyle w:val="Normal"/>
        <w:rPr/>
      </w:pPr>
      <w:r>
        <w:rPr/>
        <w:t>230</w:t>
        <w:tab/>
        <w:t>2170713854</w:t>
        <w:tab/>
        <w:t>SOMYA YADAV</w:t>
        <w:tab/>
        <w:t>SATYABIR SINGH</w:t>
        <w:tab/>
        <w:t>06-11-92</w:t>
      </w:r>
    </w:p>
    <w:p>
      <w:pPr>
        <w:pStyle w:val="Normal"/>
        <w:rPr/>
      </w:pPr>
      <w:r>
        <w:rPr/>
        <w:t>231</w:t>
        <w:tab/>
        <w:t>2670750332</w:t>
        <w:tab/>
        <w:t>VIRENDRA SINGH JESTHA</w:t>
        <w:tab/>
        <w:t>KALYAN SINGH JESTHA</w:t>
        <w:tab/>
        <w:t>22-01-94</w:t>
      </w:r>
    </w:p>
    <w:p>
      <w:pPr>
        <w:pStyle w:val="Normal"/>
        <w:rPr/>
      </w:pPr>
      <w:r>
        <w:rPr/>
        <w:t>232</w:t>
        <w:tab/>
        <w:t>2630747956</w:t>
        <w:tab/>
        <w:t>RISHABH ARORA</w:t>
        <w:tab/>
        <w:t>RAJINDER KUMAR ARORA</w:t>
        <w:tab/>
        <w:t>08-06-95</w:t>
      </w:r>
    </w:p>
    <w:p>
      <w:pPr>
        <w:pStyle w:val="Normal"/>
        <w:rPr/>
      </w:pPr>
      <w:r>
        <w:rPr/>
        <w:t>233</w:t>
        <w:tab/>
        <w:t>2830758610</w:t>
        <w:tab/>
        <w:t>PAPEETA</w:t>
        <w:tab/>
        <w:t>KAPOOR SINGH</w:t>
        <w:tab/>
        <w:t>10-12-94</w:t>
      </w:r>
    </w:p>
    <w:p>
      <w:pPr>
        <w:pStyle w:val="Normal"/>
        <w:rPr/>
      </w:pPr>
      <w:r>
        <w:rPr/>
        <w:t>234</w:t>
        <w:tab/>
        <w:t>2460735250</w:t>
        <w:tab/>
        <w:t>VISHAL AHALAWAT</w:t>
        <w:tab/>
        <w:t>VIJAY KUMAR AHALAWAT</w:t>
        <w:tab/>
        <w:t>02-11-95</w:t>
      </w:r>
    </w:p>
    <w:p>
      <w:pPr>
        <w:pStyle w:val="Normal"/>
        <w:rPr/>
      </w:pPr>
      <w:r>
        <w:rPr/>
        <w:t>235</w:t>
        <w:tab/>
        <w:t>2490737897</w:t>
        <w:tab/>
        <w:t>JYOTI</w:t>
        <w:tab/>
        <w:t>SAT PAL SINGH</w:t>
        <w:tab/>
        <w:t>10-04-89</w:t>
      </w:r>
    </w:p>
    <w:p>
      <w:pPr>
        <w:pStyle w:val="Normal"/>
        <w:rPr/>
      </w:pPr>
      <w:r>
        <w:rPr/>
        <w:t>236</w:t>
        <w:tab/>
        <w:t>2610745647</w:t>
        <w:tab/>
        <w:t>KAUSHALENDRA SINGH</w:t>
        <w:tab/>
        <w:t>SHASHIBHUSHAN SINGH</w:t>
        <w:tab/>
        <w:t>27-12-89</w:t>
      </w:r>
    </w:p>
    <w:p>
      <w:pPr>
        <w:pStyle w:val="Normal"/>
        <w:rPr/>
      </w:pPr>
      <w:r>
        <w:rPr/>
        <w:t>237</w:t>
        <w:tab/>
        <w:t>2900764207</w:t>
        <w:tab/>
        <w:t>ARUSHI GANGAL</w:t>
        <w:tab/>
        <w:t>MR RAKESH KUMAR GANGAL</w:t>
        <w:tab/>
        <w:t>25-10-94</w:t>
      </w:r>
    </w:p>
    <w:p>
      <w:pPr>
        <w:pStyle w:val="Normal"/>
        <w:rPr/>
      </w:pPr>
      <w:r>
        <w:rPr/>
        <w:t>238</w:t>
        <w:tab/>
        <w:t>2860761362</w:t>
        <w:tab/>
        <w:t>SHWETA SUMAN</w:t>
        <w:tab/>
        <w:t>R C L DAS</w:t>
        <w:tab/>
        <w:t>10-02-89</w:t>
      </w:r>
    </w:p>
    <w:p>
      <w:pPr>
        <w:pStyle w:val="Normal"/>
        <w:rPr/>
      </w:pPr>
      <w:r>
        <w:rPr/>
        <w:t>239</w:t>
        <w:tab/>
        <w:t>2700752307</w:t>
        <w:tab/>
        <w:t>RITIKA BHARDWAJ</w:t>
        <w:tab/>
        <w:t>ADESH CHANDER</w:t>
        <w:tab/>
        <w:t>19-08-92</w:t>
      </w:r>
    </w:p>
    <w:p>
      <w:pPr>
        <w:pStyle w:val="Normal"/>
        <w:rPr/>
      </w:pPr>
      <w:r>
        <w:rPr/>
        <w:t>240</w:t>
        <w:tab/>
        <w:t>2240718336</w:t>
        <w:tab/>
        <w:t>ANKIT KUMAR JUGLAN</w:t>
        <w:tab/>
        <w:t>PRAMOD KUMAR JUGLAN</w:t>
        <w:tab/>
        <w:t>08-03-93</w:t>
      </w:r>
    </w:p>
    <w:p>
      <w:pPr>
        <w:pStyle w:val="Normal"/>
        <w:rPr/>
      </w:pPr>
      <w:r>
        <w:rPr/>
        <w:t>241</w:t>
        <w:tab/>
        <w:t>2510739890</w:t>
        <w:tab/>
        <w:t>NIKHIL</w:t>
        <w:tab/>
        <w:t>NARESH PAL SINGH</w:t>
        <w:tab/>
        <w:t>19-01-94</w:t>
      </w:r>
    </w:p>
    <w:p>
      <w:pPr>
        <w:pStyle w:val="Normal"/>
        <w:rPr/>
      </w:pPr>
      <w:r>
        <w:rPr/>
        <w:t>242</w:t>
        <w:tab/>
        <w:t>2440734026</w:t>
        <w:tab/>
        <w:t>VARUN SHARMA</w:t>
        <w:tab/>
        <w:t>UMA SHANKAR</w:t>
        <w:tab/>
        <w:t>08-06-94</w:t>
      </w:r>
    </w:p>
    <w:p>
      <w:pPr>
        <w:pStyle w:val="Normal"/>
        <w:rPr/>
      </w:pPr>
      <w:r>
        <w:rPr/>
        <w:t>243</w:t>
        <w:tab/>
        <w:t>2480737292</w:t>
        <w:tab/>
        <w:t>NITIN NEGI</w:t>
        <w:tab/>
        <w:t>BIR SINGH NEGI</w:t>
        <w:tab/>
        <w:t>24-09-90</w:t>
      </w:r>
    </w:p>
    <w:p>
      <w:pPr>
        <w:pStyle w:val="Normal"/>
        <w:rPr/>
      </w:pPr>
      <w:r>
        <w:rPr/>
        <w:t>244</w:t>
        <w:tab/>
        <w:t>2350726941</w:t>
        <w:tab/>
        <w:t>ARUN RAWAT</w:t>
        <w:tab/>
        <w:t>PREM SINGH RAWAT</w:t>
        <w:tab/>
        <w:t>29-12-92</w:t>
      </w:r>
    </w:p>
    <w:p>
      <w:pPr>
        <w:pStyle w:val="Normal"/>
        <w:rPr/>
      </w:pPr>
      <w:r>
        <w:rPr/>
        <w:t>245</w:t>
        <w:tab/>
        <w:t>2570743872</w:t>
        <w:tab/>
        <w:t>SWATI GOEL</w:t>
        <w:tab/>
        <w:t>VINOD KUMAR</w:t>
        <w:tab/>
        <w:t>05-09-93</w:t>
      </w:r>
    </w:p>
    <w:p>
      <w:pPr>
        <w:pStyle w:val="Normal"/>
        <w:rPr/>
      </w:pPr>
      <w:r>
        <w:rPr/>
        <w:t>246</w:t>
        <w:tab/>
        <w:t>2420731962</w:t>
        <w:tab/>
        <w:t>VIVEK ANAND</w:t>
        <w:tab/>
        <w:t>DEVANAND SINGH</w:t>
        <w:tab/>
        <w:t>14-04-89</w:t>
      </w:r>
    </w:p>
    <w:p>
      <w:pPr>
        <w:pStyle w:val="Normal"/>
        <w:rPr/>
      </w:pPr>
      <w:r>
        <w:rPr/>
        <w:t>247</w:t>
        <w:tab/>
        <w:t>2730754087</w:t>
        <w:tab/>
        <w:t>MD MUSTAFA</w:t>
        <w:tab/>
        <w:t>NIYAZUDDIN</w:t>
        <w:tab/>
        <w:t>12-12-89</w:t>
      </w:r>
    </w:p>
    <w:p>
      <w:pPr>
        <w:pStyle w:val="Normal"/>
        <w:rPr/>
      </w:pPr>
      <w:r>
        <w:rPr/>
        <w:t>248</w:t>
        <w:tab/>
        <w:t>2790756766</w:t>
        <w:tab/>
        <w:t>SHEKHAR TYAGI</w:t>
        <w:tab/>
        <w:t>MUKESH TYAGI</w:t>
        <w:tab/>
        <w:t>13-07-92</w:t>
      </w:r>
    </w:p>
    <w:p>
      <w:pPr>
        <w:pStyle w:val="Normal"/>
        <w:rPr/>
      </w:pPr>
      <w:r>
        <w:rPr/>
        <w:t>249</w:t>
        <w:tab/>
        <w:t>2480737298</w:t>
        <w:tab/>
        <w:t>CHANDRA PRATAP SINGH</w:t>
        <w:tab/>
        <w:t>SHATRUGHNA SINGH</w:t>
        <w:tab/>
        <w:t>15-07-92</w:t>
      </w:r>
    </w:p>
    <w:p>
      <w:pPr>
        <w:pStyle w:val="Normal"/>
        <w:rPr/>
      </w:pPr>
      <w:r>
        <w:rPr/>
        <w:t>250</w:t>
        <w:tab/>
        <w:t>2420732343</w:t>
        <w:tab/>
        <w:t>AMIT NAILWAL</w:t>
        <w:tab/>
        <w:t>NK NAILWAL</w:t>
        <w:tab/>
        <w:t>15-10-93</w:t>
      </w:r>
    </w:p>
    <w:p>
      <w:pPr>
        <w:pStyle w:val="Normal"/>
        <w:rPr/>
      </w:pPr>
      <w:r>
        <w:rPr/>
        <w:t>251</w:t>
        <w:tab/>
        <w:t>2500738823</w:t>
        <w:tab/>
        <w:t>ISHANK MITTAL</w:t>
        <w:tab/>
        <w:t>BHARAT BHUSHAN</w:t>
        <w:tab/>
        <w:t>10-02-94</w:t>
      </w:r>
    </w:p>
    <w:p>
      <w:pPr>
        <w:pStyle w:val="Normal"/>
        <w:rPr/>
      </w:pPr>
      <w:r>
        <w:rPr/>
        <w:t>252</w:t>
        <w:tab/>
        <w:t>2260719945</w:t>
        <w:tab/>
        <w:t>SANDEEP KUMAR</w:t>
        <w:tab/>
        <w:t>SARJEET SINGH</w:t>
        <w:tab/>
        <w:t>12-11-91</w:t>
      </w:r>
    </w:p>
    <w:p>
      <w:pPr>
        <w:pStyle w:val="Normal"/>
        <w:rPr/>
      </w:pPr>
      <w:r>
        <w:rPr/>
        <w:t>253</w:t>
        <w:tab/>
        <w:t>2740754357</w:t>
        <w:tab/>
        <w:t>RUBAL JOON</w:t>
        <w:tab/>
        <w:t>RAMAVTAR SINGH JOON</w:t>
        <w:tab/>
        <w:t>16-05-92</w:t>
      </w:r>
    </w:p>
    <w:p>
      <w:pPr>
        <w:pStyle w:val="Normal"/>
        <w:rPr/>
      </w:pPr>
      <w:r>
        <w:rPr/>
        <w:t>254</w:t>
        <w:tab/>
        <w:t>2560743284</w:t>
        <w:tab/>
        <w:t>SOMDEV</w:t>
        <w:tab/>
        <w:t>NIRANJAN</w:t>
        <w:tab/>
        <w:t>20-11-93</w:t>
      </w:r>
    </w:p>
    <w:p>
      <w:pPr>
        <w:pStyle w:val="Normal"/>
        <w:rPr/>
      </w:pPr>
      <w:r>
        <w:rPr/>
        <w:t>255</w:t>
        <w:tab/>
        <w:t>2630747724</w:t>
        <w:tab/>
        <w:t>ANSHUL</w:t>
        <w:tab/>
        <w:t>SANDEEP KUMAR</w:t>
        <w:tab/>
        <w:t>02-01-94</w:t>
      </w:r>
    </w:p>
    <w:p>
      <w:pPr>
        <w:pStyle w:val="Normal"/>
        <w:rPr/>
      </w:pPr>
      <w:r>
        <w:rPr/>
        <w:t>256</w:t>
        <w:tab/>
        <w:t>2140711629</w:t>
        <w:tab/>
        <w:t>DEVVRAT UPADHYAY</w:t>
        <w:tab/>
        <w:t>HARICHARAN UPADHYAY</w:t>
        <w:tab/>
        <w:t>16-12-95</w:t>
      </w:r>
    </w:p>
    <w:p>
      <w:pPr>
        <w:pStyle w:val="Normal"/>
        <w:rPr/>
      </w:pPr>
      <w:r>
        <w:rPr/>
        <w:t>257</w:t>
        <w:tab/>
        <w:t>2720753541</w:t>
        <w:tab/>
        <w:t>ATISH YADAV</w:t>
        <w:tab/>
        <w:t>YOGENDER SINGH</w:t>
        <w:tab/>
        <w:t>09-01-93</w:t>
      </w:r>
    </w:p>
    <w:p>
      <w:pPr>
        <w:pStyle w:val="Normal"/>
        <w:rPr/>
      </w:pPr>
      <w:r>
        <w:rPr/>
        <w:t>258</w:t>
        <w:tab/>
        <w:t>2670750181</w:t>
        <w:tab/>
        <w:t>AKSHAY SHARMA</w:t>
        <w:tab/>
        <w:t>JITENDER SHARMA</w:t>
        <w:tab/>
        <w:t>07-09-93</w:t>
      </w:r>
    </w:p>
    <w:p>
      <w:pPr>
        <w:pStyle w:val="Normal"/>
        <w:rPr/>
      </w:pPr>
      <w:r>
        <w:rPr/>
        <w:t>259</w:t>
        <w:tab/>
        <w:t>2760755438</w:t>
        <w:tab/>
        <w:t>YOGESH KUMAR SINGH</w:t>
        <w:tab/>
        <w:t>RAM KUMAR SINGH</w:t>
        <w:tab/>
        <w:t>26-06-92</w:t>
      </w:r>
    </w:p>
    <w:p>
      <w:pPr>
        <w:pStyle w:val="Normal"/>
        <w:rPr/>
      </w:pPr>
      <w:r>
        <w:rPr/>
        <w:t>260</w:t>
        <w:tab/>
        <w:t>2370728898</w:t>
        <w:tab/>
        <w:t>LOKESH KUMAR</w:t>
        <w:tab/>
        <w:t>HAR SWAROOP</w:t>
        <w:tab/>
        <w:t>08-06-93</w:t>
      </w:r>
    </w:p>
    <w:p>
      <w:pPr>
        <w:pStyle w:val="Normal"/>
        <w:rPr/>
      </w:pPr>
      <w:r>
        <w:rPr/>
        <w:t>261</w:t>
        <w:tab/>
        <w:t>2450734134</w:t>
        <w:tab/>
        <w:t>NEHA</w:t>
        <w:tab/>
        <w:t>MAHESH KUMAR</w:t>
        <w:tab/>
        <w:t>12-12-93</w:t>
      </w:r>
    </w:p>
    <w:p>
      <w:pPr>
        <w:pStyle w:val="Normal"/>
        <w:rPr/>
      </w:pPr>
      <w:r>
        <w:rPr/>
        <w:t>262</w:t>
        <w:tab/>
        <w:t>2640748563</w:t>
        <w:tab/>
        <w:t>RAKHI MANN</w:t>
        <w:tab/>
        <w:t>DHARAM DUTT</w:t>
        <w:tab/>
        <w:t>18-08-88</w:t>
      </w:r>
    </w:p>
    <w:p>
      <w:pPr>
        <w:pStyle w:val="Normal"/>
        <w:rPr/>
      </w:pPr>
      <w:r>
        <w:rPr/>
        <w:t>263</w:t>
        <w:tab/>
        <w:t>2800757403</w:t>
        <w:tab/>
        <w:t>RAVI CHOUDHARY</w:t>
        <w:tab/>
        <w:t>SAHEB SINGH</w:t>
        <w:tab/>
        <w:t>01-04-91</w:t>
      </w:r>
    </w:p>
    <w:p>
      <w:pPr>
        <w:pStyle w:val="Normal"/>
        <w:rPr/>
      </w:pPr>
      <w:r>
        <w:rPr/>
        <w:t>264</w:t>
        <w:tab/>
        <w:t>2620746373</w:t>
        <w:tab/>
        <w:t>KANCHAN MANDAL</w:t>
        <w:tab/>
        <w:t>SUBHASH CHANDRA MANDAL</w:t>
        <w:tab/>
        <w:t>10-06-92</w:t>
      </w:r>
    </w:p>
    <w:p>
      <w:pPr>
        <w:pStyle w:val="Normal"/>
        <w:rPr/>
      </w:pPr>
      <w:r>
        <w:rPr/>
        <w:t>265</w:t>
        <w:tab/>
        <w:t>2240717718</w:t>
        <w:tab/>
        <w:t>SHIVANGI SHARMA</w:t>
        <w:tab/>
        <w:t>ANIL KUMAR SHARMA</w:t>
        <w:tab/>
        <w:t>05-09-92</w:t>
      </w:r>
    </w:p>
    <w:p>
      <w:pPr>
        <w:pStyle w:val="Normal"/>
        <w:rPr/>
      </w:pPr>
      <w:r>
        <w:rPr/>
        <w:t>266</w:t>
        <w:tab/>
        <w:t>2470736351</w:t>
        <w:tab/>
        <w:t>SHUBHANKIT GAUTAM</w:t>
        <w:tab/>
        <w:t>RAJGAUTAM</w:t>
        <w:tab/>
        <w:t>11-07-90</w:t>
      </w:r>
    </w:p>
    <w:p>
      <w:pPr>
        <w:pStyle w:val="Normal"/>
        <w:rPr/>
      </w:pPr>
      <w:r>
        <w:rPr/>
        <w:t>267</w:t>
        <w:tab/>
        <w:t>2580744137</w:t>
        <w:tab/>
        <w:t>MOHIT MISHRA</w:t>
        <w:tab/>
        <w:t>RAJENDRA BABU MISHRA</w:t>
        <w:tab/>
        <w:t>30-06-91</w:t>
      </w:r>
    </w:p>
    <w:p>
      <w:pPr>
        <w:pStyle w:val="Normal"/>
        <w:rPr/>
      </w:pPr>
      <w:r>
        <w:rPr/>
        <w:t>268</w:t>
        <w:tab/>
        <w:t>2670750006</w:t>
        <w:tab/>
        <w:t>VIVEK PANDEY</w:t>
        <w:tab/>
        <w:t>JITENDRA PANDEY</w:t>
        <w:tab/>
        <w:t>25-12-91</w:t>
      </w:r>
    </w:p>
    <w:p>
      <w:pPr>
        <w:pStyle w:val="Normal"/>
        <w:rPr/>
      </w:pPr>
      <w:r>
        <w:rPr/>
        <w:t>269</w:t>
        <w:tab/>
        <w:t>2700752140</w:t>
        <w:tab/>
        <w:t>SHIVAM GUPTA</w:t>
        <w:tab/>
        <w:t>VINOD KUMAR GUPTA</w:t>
        <w:tab/>
        <w:t>17-01-92</w:t>
      </w:r>
    </w:p>
    <w:p>
      <w:pPr>
        <w:pStyle w:val="Normal"/>
        <w:rPr/>
      </w:pPr>
      <w:r>
        <w:rPr/>
        <w:t>270</w:t>
        <w:tab/>
        <w:t>2860760980</w:t>
        <w:tab/>
        <w:t>SUMIT BALIYAN</w:t>
        <w:tab/>
        <w:t>PRADEEP CHOUDHARY</w:t>
        <w:tab/>
        <w:t>24-09-93</w:t>
      </w:r>
    </w:p>
    <w:p>
      <w:pPr>
        <w:pStyle w:val="Normal"/>
        <w:rPr/>
      </w:pPr>
      <w:r>
        <w:rPr/>
        <w:t>271</w:t>
        <w:tab/>
        <w:t>2330726177</w:t>
        <w:tab/>
        <w:t>ANURUDH GAUTAM</w:t>
        <w:tab/>
        <w:t>BHANU PRAKASH GAUTAM</w:t>
        <w:tab/>
        <w:t>02-07-94</w:t>
      </w:r>
    </w:p>
    <w:p>
      <w:pPr>
        <w:pStyle w:val="Normal"/>
        <w:rPr/>
      </w:pPr>
      <w:r>
        <w:rPr/>
        <w:t>272</w:t>
        <w:tab/>
        <w:t>2660749754</w:t>
        <w:tab/>
        <w:t>PRASHANT ROHAL</w:t>
        <w:tab/>
        <w:t>AMRISH ROHAL</w:t>
        <w:tab/>
        <w:t>12-11-95</w:t>
      </w:r>
    </w:p>
    <w:p>
      <w:pPr>
        <w:pStyle w:val="Normal"/>
        <w:rPr/>
      </w:pPr>
      <w:r>
        <w:rPr/>
        <w:t>273</w:t>
        <w:tab/>
        <w:t>2260720176</w:t>
        <w:tab/>
        <w:t>MANDEEP</w:t>
        <w:tab/>
        <w:t>RAMPAL</w:t>
        <w:tab/>
        <w:t>02-03-93</w:t>
      </w:r>
    </w:p>
    <w:p>
      <w:pPr>
        <w:pStyle w:val="Normal"/>
        <w:rPr/>
      </w:pPr>
      <w:r>
        <w:rPr/>
        <w:t>274</w:t>
        <w:tab/>
        <w:t>2630746847</w:t>
        <w:tab/>
        <w:t>UJJWAL GAUR</w:t>
        <w:tab/>
        <w:t>RAKESH KUMAR</w:t>
        <w:tab/>
        <w:t>01-11-93</w:t>
      </w:r>
    </w:p>
    <w:p>
      <w:pPr>
        <w:pStyle w:val="Normal"/>
        <w:rPr/>
      </w:pPr>
      <w:r>
        <w:rPr/>
        <w:t>275</w:t>
        <w:tab/>
        <w:t>2270720666</w:t>
        <w:tab/>
        <w:t>NISHA</w:t>
        <w:tab/>
        <w:t>DILBAG SINGH</w:t>
        <w:tab/>
        <w:t>08-05-95</w:t>
      </w:r>
    </w:p>
    <w:p>
      <w:pPr>
        <w:pStyle w:val="Normal"/>
        <w:rPr/>
      </w:pPr>
      <w:r>
        <w:rPr/>
        <w:t>276</w:t>
        <w:tab/>
        <w:t>2550742337</w:t>
        <w:tab/>
        <w:t>PUNEET KUMAR SHARMA</w:t>
        <w:tab/>
        <w:t>POORAN MAL SHARMA</w:t>
        <w:tab/>
        <w:t>31-07-88</w:t>
      </w:r>
    </w:p>
    <w:p>
      <w:pPr>
        <w:pStyle w:val="Normal"/>
        <w:rPr/>
      </w:pPr>
      <w:r>
        <w:rPr/>
        <w:t>277</w:t>
        <w:tab/>
        <w:t>2890763679</w:t>
        <w:tab/>
        <w:t>DEEPAK VERMA</w:t>
        <w:tab/>
        <w:t>INDRADEV PRASAD VERMA</w:t>
        <w:tab/>
        <w:t>15-05-89</w:t>
      </w:r>
    </w:p>
    <w:p>
      <w:pPr>
        <w:pStyle w:val="Normal"/>
        <w:rPr/>
      </w:pPr>
      <w:r>
        <w:rPr/>
        <w:t>278</w:t>
        <w:tab/>
        <w:t>2160713236</w:t>
        <w:tab/>
        <w:t>ABHISHEK RAI</w:t>
        <w:tab/>
        <w:t>JAI PRAKASH RAI</w:t>
        <w:tab/>
        <w:t>04-12-89</w:t>
      </w:r>
    </w:p>
    <w:p>
      <w:pPr>
        <w:pStyle w:val="Normal"/>
        <w:rPr/>
      </w:pPr>
      <w:r>
        <w:rPr/>
        <w:t>279</w:t>
        <w:tab/>
        <w:t>2780756404</w:t>
        <w:tab/>
        <w:t>ALOK KUMAR SHUKLA</w:t>
        <w:tab/>
        <w:t>DIVAKER SHUKLA</w:t>
        <w:tab/>
        <w:t>22-02-91</w:t>
      </w:r>
    </w:p>
    <w:p>
      <w:pPr>
        <w:pStyle w:val="Normal"/>
        <w:rPr/>
      </w:pPr>
      <w:r>
        <w:rPr/>
        <w:t>280</w:t>
        <w:tab/>
        <w:t>2340726668</w:t>
        <w:tab/>
        <w:t>RAJAT SRIVASTAVA</w:t>
        <w:tab/>
        <w:t>DILIP KUMAR SRIVASTAVA</w:t>
        <w:tab/>
        <w:t>14-11-92</w:t>
      </w:r>
    </w:p>
    <w:p>
      <w:pPr>
        <w:pStyle w:val="Normal"/>
        <w:rPr/>
      </w:pPr>
      <w:r>
        <w:rPr/>
        <w:t>281</w:t>
        <w:tab/>
        <w:t>2200715409</w:t>
        <w:tab/>
        <w:t>ABHISHEK VERMA</w:t>
        <w:tab/>
        <w:t>ANIL KUMAR VERMA</w:t>
        <w:tab/>
        <w:t>20-03-90</w:t>
      </w:r>
    </w:p>
    <w:p>
      <w:pPr>
        <w:pStyle w:val="Normal"/>
        <w:rPr/>
      </w:pPr>
      <w:r>
        <w:rPr/>
        <w:t>282</w:t>
        <w:tab/>
        <w:t>2060704478</w:t>
        <w:tab/>
        <w:t>MANEESH GUPTA</w:t>
        <w:tab/>
        <w:t>RAKESH GUPTA</w:t>
        <w:tab/>
        <w:t>15-06-92</w:t>
      </w:r>
    </w:p>
    <w:p>
      <w:pPr>
        <w:pStyle w:val="Normal"/>
        <w:rPr/>
      </w:pPr>
      <w:r>
        <w:rPr/>
        <w:t>283</w:t>
        <w:tab/>
        <w:t>2420732467</w:t>
        <w:tab/>
        <w:t>DHUNA RAM SAINI</w:t>
        <w:tab/>
        <w:t>SUWA LAL SAINI</w:t>
        <w:tab/>
        <w:t>13-08-92</w:t>
      </w:r>
    </w:p>
    <w:p>
      <w:pPr>
        <w:pStyle w:val="Normal"/>
        <w:rPr/>
      </w:pPr>
      <w:r>
        <w:rPr/>
        <w:t>284</w:t>
        <w:tab/>
        <w:t>2710752427</w:t>
        <w:tab/>
        <w:t>BHAVIKA</w:t>
        <w:tab/>
        <w:t>PURUSHOTAM</w:t>
        <w:tab/>
        <w:t>15-06-93</w:t>
      </w:r>
    </w:p>
    <w:p>
      <w:pPr>
        <w:pStyle w:val="Normal"/>
        <w:rPr/>
      </w:pPr>
      <w:r>
        <w:rPr/>
        <w:t>285</w:t>
        <w:tab/>
        <w:t>2250719257</w:t>
        <w:tab/>
        <w:t>SHRADHA NAND UPADHYAY</w:t>
        <w:tab/>
        <w:t>RAJA UPADHYAY</w:t>
        <w:tab/>
        <w:t>03-06-90</w:t>
      </w:r>
    </w:p>
    <w:p>
      <w:pPr>
        <w:pStyle w:val="Normal"/>
        <w:rPr/>
      </w:pPr>
      <w:r>
        <w:rPr/>
        <w:t>286</w:t>
        <w:tab/>
        <w:t>2330725898</w:t>
        <w:tab/>
        <w:t>RAHUL VERMA</w:t>
        <w:tab/>
        <w:t>AJAY KUMAR</w:t>
        <w:tab/>
        <w:t>31-07-90</w:t>
      </w:r>
    </w:p>
    <w:p>
      <w:pPr>
        <w:pStyle w:val="Normal"/>
        <w:rPr/>
      </w:pPr>
      <w:r>
        <w:rPr/>
        <w:t>287</w:t>
        <w:tab/>
        <w:t>2710752506</w:t>
        <w:tab/>
        <w:t>NEETU KAPOOR</w:t>
        <w:tab/>
        <w:t>H K KAPOOR</w:t>
        <w:tab/>
        <w:t>23-05-91</w:t>
      </w:r>
    </w:p>
    <w:p>
      <w:pPr>
        <w:pStyle w:val="Normal"/>
        <w:rPr/>
      </w:pPr>
      <w:r>
        <w:rPr/>
        <w:t>288</w:t>
        <w:tab/>
        <w:t>2320724927</w:t>
        <w:tab/>
        <w:t>NIKHIL SHARMA</w:t>
        <w:tab/>
        <w:t>JYOTI SHARMA</w:t>
        <w:tab/>
        <w:t>23-12-92</w:t>
      </w:r>
    </w:p>
    <w:p>
      <w:pPr>
        <w:pStyle w:val="Normal"/>
        <w:rPr/>
      </w:pPr>
      <w:r>
        <w:rPr/>
        <w:t>289</w:t>
        <w:tab/>
        <w:t>2710752742</w:t>
        <w:tab/>
        <w:t>BHUMIKA WAGHELA</w:t>
        <w:tab/>
        <w:t>BIPIN WAGHELA</w:t>
        <w:tab/>
        <w:t>16-02-93</w:t>
      </w:r>
    </w:p>
    <w:p>
      <w:pPr>
        <w:pStyle w:val="Normal"/>
        <w:rPr/>
      </w:pPr>
      <w:r>
        <w:rPr/>
        <w:t>290</w:t>
        <w:tab/>
        <w:t>2170713797</w:t>
        <w:tab/>
        <w:t>ASHISH KUMAR</w:t>
        <w:tab/>
        <w:t>SANJAY KUMAR</w:t>
        <w:tab/>
        <w:t>12-05-93</w:t>
      </w:r>
    </w:p>
    <w:p>
      <w:pPr>
        <w:pStyle w:val="Normal"/>
        <w:rPr/>
      </w:pPr>
      <w:r>
        <w:rPr/>
        <w:t>291</w:t>
        <w:tab/>
        <w:t>2620746313</w:t>
        <w:tab/>
        <w:t>MAANAS PRATAP SINGH</w:t>
        <w:tab/>
        <w:t>VEERESH PRATAP SINGH</w:t>
        <w:tab/>
        <w:t>08-02-95</w:t>
      </w:r>
    </w:p>
    <w:p>
      <w:pPr>
        <w:pStyle w:val="Normal"/>
        <w:rPr/>
      </w:pPr>
      <w:r>
        <w:rPr/>
        <w:t>292</w:t>
        <w:tab/>
        <w:t>2450734281</w:t>
        <w:tab/>
        <w:t>MANOJ KUMAR</w:t>
        <w:tab/>
        <w:t>UMED SINGH</w:t>
        <w:tab/>
        <w:t>23-09-90</w:t>
      </w:r>
    </w:p>
    <w:p>
      <w:pPr>
        <w:pStyle w:val="Normal"/>
        <w:rPr/>
      </w:pPr>
      <w:r>
        <w:rPr/>
        <w:t>293</w:t>
        <w:tab/>
        <w:t>2390729991</w:t>
        <w:tab/>
        <w:t>KAPIL ANAND</w:t>
        <w:tab/>
        <w:t>RAVINDER SINGH</w:t>
        <w:tab/>
        <w:t>09-10-90</w:t>
      </w:r>
    </w:p>
    <w:p>
      <w:pPr>
        <w:pStyle w:val="Normal"/>
        <w:rPr/>
      </w:pPr>
      <w:r>
        <w:rPr/>
        <w:t>294</w:t>
        <w:tab/>
        <w:t>2400731005</w:t>
        <w:tab/>
        <w:t>KHUSHBOO TYAGI</w:t>
        <w:tab/>
        <w:t>UMESH KUMAR</w:t>
        <w:tab/>
        <w:t>30-06-91</w:t>
      </w:r>
    </w:p>
    <w:p>
      <w:pPr>
        <w:pStyle w:val="Normal"/>
        <w:rPr/>
      </w:pPr>
      <w:r>
        <w:rPr/>
        <w:t>295</w:t>
        <w:tab/>
        <w:t>2860761115</w:t>
        <w:tab/>
        <w:t>NITISH KUMAR</w:t>
        <w:tab/>
        <w:t>ARVIND KUMAR SINGH</w:t>
        <w:tab/>
        <w:t>05-12-92</w:t>
      </w:r>
    </w:p>
    <w:p>
      <w:pPr>
        <w:pStyle w:val="Normal"/>
        <w:rPr/>
      </w:pPr>
      <w:r>
        <w:rPr/>
        <w:t>296</w:t>
        <w:tab/>
        <w:t>2380729356</w:t>
        <w:tab/>
        <w:t>RAVI BISHT</w:t>
        <w:tab/>
        <w:t>RAMESH BISHT</w:t>
        <w:tab/>
        <w:t>07-03-93</w:t>
      </w:r>
    </w:p>
    <w:p>
      <w:pPr>
        <w:pStyle w:val="Normal"/>
        <w:rPr/>
      </w:pPr>
      <w:r>
        <w:rPr/>
        <w:t>297</w:t>
        <w:tab/>
        <w:t>2120708917</w:t>
        <w:tab/>
        <w:t>VIJAY KUMAR</w:t>
        <w:tab/>
        <w:t>RAM SINGH</w:t>
        <w:tab/>
        <w:t>18-01-89</w:t>
      </w:r>
    </w:p>
    <w:p>
      <w:pPr>
        <w:pStyle w:val="Normal"/>
        <w:rPr/>
      </w:pPr>
      <w:r>
        <w:rPr/>
        <w:t>298</w:t>
        <w:tab/>
        <w:t>2340726658</w:t>
        <w:tab/>
        <w:t>SUNIL KUMAR YADAV</w:t>
        <w:tab/>
        <w:t>RAJU PRASAD</w:t>
        <w:tab/>
        <w:t>08-07-91</w:t>
      </w:r>
    </w:p>
    <w:p>
      <w:pPr>
        <w:pStyle w:val="Normal"/>
        <w:rPr/>
      </w:pPr>
      <w:r>
        <w:rPr/>
        <w:t>299</w:t>
        <w:tab/>
        <w:t>2330725799</w:t>
        <w:tab/>
        <w:t>VARSHA CHHABRA</w:t>
        <w:tab/>
        <w:t>SURESH CHHABRA</w:t>
        <w:tab/>
        <w:t>10-08-92</w:t>
      </w:r>
    </w:p>
    <w:p>
      <w:pPr>
        <w:pStyle w:val="Normal"/>
        <w:rPr/>
      </w:pPr>
      <w:r>
        <w:rPr/>
        <w:t>300</w:t>
        <w:tab/>
        <w:t>2350726743</w:t>
        <w:tab/>
        <w:t>NISHANT KUMAR ISHWAR</w:t>
        <w:tab/>
        <w:t>ANI KUMAR ISHWAR</w:t>
        <w:tab/>
        <w:t>24-09-93</w:t>
      </w:r>
    </w:p>
    <w:p>
      <w:pPr>
        <w:pStyle w:val="Normal"/>
        <w:rPr/>
      </w:pPr>
      <w:r>
        <w:rPr/>
        <w:t>301</w:t>
        <w:tab/>
        <w:t>2170713464</w:t>
        <w:tab/>
        <w:t>MOHIT YADAV</w:t>
        <w:tab/>
        <w:t>KAILASH YADAV</w:t>
        <w:tab/>
        <w:t>12-07-94</w:t>
      </w:r>
    </w:p>
    <w:p>
      <w:pPr>
        <w:pStyle w:val="Normal"/>
        <w:rPr/>
      </w:pPr>
      <w:r>
        <w:rPr/>
        <w:t>302</w:t>
        <w:tab/>
        <w:t>2530741341</w:t>
        <w:tab/>
        <w:t>RANJEET SINGH</w:t>
        <w:tab/>
        <w:t>RAM VIBHUTI SINGH</w:t>
        <w:tab/>
        <w:t>07-01-89</w:t>
      </w:r>
    </w:p>
    <w:p>
      <w:pPr>
        <w:pStyle w:val="Normal"/>
        <w:rPr/>
      </w:pPr>
      <w:r>
        <w:rPr/>
        <w:t>303</w:t>
        <w:tab/>
        <w:t>2670750381</w:t>
        <w:tab/>
        <w:t>KARTIKEY</w:t>
        <w:tab/>
        <w:t>OM VEER SINGH</w:t>
        <w:tab/>
        <w:t>09-10-91</w:t>
      </w:r>
    </w:p>
    <w:p>
      <w:pPr>
        <w:pStyle w:val="Normal"/>
        <w:rPr/>
      </w:pPr>
      <w:r>
        <w:rPr/>
        <w:t>304</w:t>
        <w:tab/>
        <w:t>2740754349</w:t>
        <w:tab/>
        <w:t>DHEERAJ KUMAR KHATRI</w:t>
        <w:tab/>
        <w:t>SURESH KUMAR</w:t>
        <w:tab/>
        <w:t>09-08-93</w:t>
      </w:r>
    </w:p>
    <w:p>
      <w:pPr>
        <w:pStyle w:val="Normal"/>
        <w:rPr/>
      </w:pPr>
      <w:r>
        <w:rPr/>
        <w:t>305</w:t>
        <w:tab/>
        <w:t>2760755271</w:t>
        <w:tab/>
        <w:t>NITISH LAMBA</w:t>
        <w:tab/>
        <w:t>HOSHIAR SINGH LAMBA</w:t>
        <w:tab/>
        <w:t>12-12-94</w:t>
      </w:r>
    </w:p>
    <w:p>
      <w:pPr>
        <w:pStyle w:val="Normal"/>
        <w:rPr/>
      </w:pPr>
      <w:r>
        <w:rPr/>
        <w:t>306</w:t>
        <w:tab/>
        <w:t>2560742694</w:t>
        <w:tab/>
        <w:t>VISHAL RANA</w:t>
        <w:tab/>
        <w:t>MAHABIR RANA</w:t>
        <w:tab/>
        <w:t>19-11-95</w:t>
      </w:r>
    </w:p>
    <w:p>
      <w:pPr>
        <w:pStyle w:val="Normal"/>
        <w:rPr/>
      </w:pPr>
      <w:r>
        <w:rPr/>
        <w:t>307</w:t>
        <w:tab/>
        <w:t>2080705960</w:t>
        <w:tab/>
        <w:t>PRINCE</w:t>
        <w:tab/>
        <w:t>RAM AVTAR</w:t>
        <w:tab/>
        <w:t>31-10-91</w:t>
      </w:r>
    </w:p>
    <w:p>
      <w:pPr>
        <w:pStyle w:val="Normal"/>
        <w:rPr/>
      </w:pPr>
      <w:r>
        <w:rPr/>
        <w:t>308</w:t>
        <w:tab/>
        <w:t>2480737334</w:t>
        <w:tab/>
        <w:t>SWATI SAXENA</w:t>
        <w:tab/>
        <w:t>DINESH KUMAR</w:t>
        <w:tab/>
        <w:t>24-05-92</w:t>
      </w:r>
    </w:p>
    <w:p>
      <w:pPr>
        <w:pStyle w:val="Normal"/>
        <w:rPr/>
      </w:pPr>
      <w:r>
        <w:rPr/>
        <w:t>309</w:t>
        <w:tab/>
        <w:t>2890763364</w:t>
        <w:tab/>
        <w:t>GAURAV MISHRA</w:t>
        <w:tab/>
        <w:t>RAM SAHAY MISHRA</w:t>
        <w:tab/>
        <w:t>17-02-92</w:t>
      </w:r>
    </w:p>
    <w:p>
      <w:pPr>
        <w:pStyle w:val="Normal"/>
        <w:rPr/>
      </w:pPr>
      <w:r>
        <w:rPr/>
        <w:t>310</w:t>
        <w:tab/>
        <w:t>2400731218</w:t>
        <w:tab/>
        <w:t>SHRADDHA KASHYAP</w:t>
        <w:tab/>
        <w:t>SHIV SHANKAR KASHYAP</w:t>
        <w:tab/>
        <w:t>01-07-92</w:t>
      </w:r>
    </w:p>
    <w:p>
      <w:pPr>
        <w:pStyle w:val="Normal"/>
        <w:rPr/>
      </w:pPr>
      <w:r>
        <w:rPr/>
        <w:t>311</w:t>
        <w:tab/>
        <w:t>2560743363</w:t>
        <w:tab/>
        <w:t>ANIMA SAHAY</w:t>
        <w:tab/>
        <w:t>ANIL KUMAR SAHAY</w:t>
        <w:tab/>
        <w:t>01-01-93</w:t>
      </w:r>
    </w:p>
    <w:p>
      <w:pPr>
        <w:pStyle w:val="Normal"/>
        <w:rPr/>
      </w:pPr>
      <w:r>
        <w:rPr/>
        <w:t>312</w:t>
        <w:tab/>
        <w:t>2850760209</w:t>
        <w:tab/>
        <w:t>VIVEK SINGH GOSAIN</w:t>
        <w:tab/>
        <w:t>MANBAR SINGH GOSAIN</w:t>
        <w:tab/>
        <w:t>07-12-92</w:t>
      </w:r>
    </w:p>
    <w:p>
      <w:pPr>
        <w:pStyle w:val="Normal"/>
        <w:rPr/>
      </w:pPr>
      <w:r>
        <w:rPr/>
        <w:t>313</w:t>
        <w:tab/>
        <w:t>2300723353</w:t>
        <w:tab/>
        <w:t>ILA</w:t>
        <w:tab/>
        <w:t>BALJOR DATT</w:t>
        <w:tab/>
        <w:t>04-08-93</w:t>
      </w:r>
    </w:p>
    <w:p>
      <w:pPr>
        <w:pStyle w:val="Normal"/>
        <w:rPr/>
      </w:pPr>
      <w:r>
        <w:rPr/>
        <w:t>314</w:t>
        <w:tab/>
        <w:t>2390729471</w:t>
        <w:tab/>
        <w:t>DEEPAK SANKHOLIYA</w:t>
        <w:tab/>
        <w:t>SURESH KUMAR</w:t>
        <w:tab/>
        <w:t>31-12-93</w:t>
      </w:r>
    </w:p>
    <w:p>
      <w:pPr>
        <w:pStyle w:val="Normal"/>
        <w:rPr/>
      </w:pPr>
      <w:r>
        <w:rPr/>
        <w:t>315</w:t>
        <w:tab/>
        <w:t>2540742093</w:t>
        <w:tab/>
        <w:t>GOVIND CHOUDHARY</w:t>
        <w:tab/>
        <w:t>RAVI KANT CHOUDHARY</w:t>
        <w:tab/>
        <w:t>01-03-89</w:t>
      </w:r>
    </w:p>
    <w:p>
      <w:pPr>
        <w:pStyle w:val="Normal"/>
        <w:rPr/>
      </w:pPr>
      <w:r>
        <w:rPr/>
        <w:t>316</w:t>
        <w:tab/>
        <w:t>2360727399</w:t>
        <w:tab/>
        <w:t>DIGVIJAY KUMAR</w:t>
        <w:tab/>
        <w:t>KAUSHAL KUMAR SINGH</w:t>
        <w:tab/>
        <w:t>05-01-92</w:t>
      </w:r>
    </w:p>
    <w:p>
      <w:pPr>
        <w:pStyle w:val="Normal"/>
        <w:rPr/>
      </w:pPr>
      <w:r>
        <w:rPr/>
        <w:t>317</w:t>
        <w:tab/>
        <w:t>2660749760</w:t>
        <w:tab/>
        <w:t>PARVEEN SHARMA</w:t>
        <w:tab/>
        <w:t>RAMSWAROOP SHARMA</w:t>
        <w:tab/>
        <w:t>10-04-92</w:t>
      </w:r>
    </w:p>
    <w:p>
      <w:pPr>
        <w:pStyle w:val="Normal"/>
        <w:rPr/>
      </w:pPr>
      <w:r>
        <w:rPr/>
        <w:t>318</w:t>
        <w:tab/>
        <w:t>2150711720</w:t>
        <w:tab/>
        <w:t>AMARJEET</w:t>
        <w:tab/>
        <w:t>RAM KISHAN</w:t>
        <w:tab/>
        <w:t>12-02-93</w:t>
      </w:r>
    </w:p>
    <w:p>
      <w:pPr>
        <w:pStyle w:val="Normal"/>
        <w:rPr/>
      </w:pPr>
      <w:r>
        <w:rPr/>
        <w:t>319</w:t>
        <w:tab/>
        <w:t>2780756260</w:t>
        <w:tab/>
        <w:t>LOHIT</w:t>
        <w:tab/>
        <w:t>PARMANAND</w:t>
        <w:tab/>
        <w:t>29-05-90</w:t>
      </w:r>
    </w:p>
    <w:p>
      <w:pPr>
        <w:pStyle w:val="Normal"/>
        <w:rPr/>
      </w:pPr>
      <w:r>
        <w:rPr/>
        <w:t>320</w:t>
        <w:tab/>
        <w:t>2470735951</w:t>
        <w:tab/>
        <w:t>NILAYA BHARDWAJ</w:t>
        <w:tab/>
        <w:t>SURENDRA KUMAR SHARMA</w:t>
        <w:tab/>
        <w:t>08-08-92</w:t>
      </w:r>
    </w:p>
    <w:p>
      <w:pPr>
        <w:pStyle w:val="Normal"/>
        <w:rPr/>
      </w:pPr>
      <w:r>
        <w:rPr/>
        <w:t>321</w:t>
        <w:tab/>
        <w:t>2220717036</w:t>
        <w:tab/>
        <w:t>GAURAV GARG</w:t>
        <w:tab/>
        <w:t>RAMESH GARG</w:t>
        <w:tab/>
        <w:t>08-09-95</w:t>
      </w:r>
    </w:p>
    <w:p>
      <w:pPr>
        <w:pStyle w:val="Normal"/>
        <w:rPr/>
      </w:pPr>
      <w:r>
        <w:rPr/>
        <w:t>322</w:t>
        <w:tab/>
        <w:t>2460735353</w:t>
        <w:tab/>
        <w:t>RAKESH KUMAR</w:t>
        <w:tab/>
        <w:t>UPENDRA SINGH</w:t>
        <w:tab/>
        <w:t>15-02-92</w:t>
      </w:r>
    </w:p>
    <w:p>
      <w:pPr>
        <w:pStyle w:val="Normal"/>
        <w:rPr/>
      </w:pPr>
      <w:r>
        <w:rPr/>
        <w:t>323</w:t>
        <w:tab/>
        <w:t>2650749237</w:t>
        <w:tab/>
        <w:t>VINOD KUMAR BANSAL</w:t>
        <w:tab/>
        <w:t>DEENDAYAL BANSAL</w:t>
        <w:tab/>
        <w:t>01-07-92</w:t>
      </w:r>
    </w:p>
    <w:p>
      <w:pPr>
        <w:pStyle w:val="Normal"/>
        <w:rPr/>
      </w:pPr>
      <w:r>
        <w:rPr/>
        <w:t>324</w:t>
        <w:tab/>
        <w:t>2790756844</w:t>
        <w:tab/>
        <w:t>PAWANJIT SINGH</w:t>
        <w:tab/>
        <w:t>PRATAP SINGH NEGI</w:t>
        <w:tab/>
        <w:t>28-11-92</w:t>
      </w:r>
    </w:p>
    <w:p>
      <w:pPr>
        <w:pStyle w:val="Normal"/>
        <w:rPr/>
      </w:pPr>
      <w:r>
        <w:rPr/>
        <w:t>325</w:t>
        <w:tab/>
        <w:t>2130710471</w:t>
        <w:tab/>
        <w:t>ABHINAV PAL</w:t>
        <w:tab/>
        <w:t>MAHENDRA PAL</w:t>
        <w:tab/>
        <w:t>17-07-91</w:t>
      </w:r>
    </w:p>
    <w:p>
      <w:pPr>
        <w:pStyle w:val="Normal"/>
        <w:rPr/>
      </w:pPr>
      <w:r>
        <w:rPr/>
        <w:t>326</w:t>
        <w:tab/>
        <w:t>2140711610</w:t>
        <w:tab/>
        <w:t>DEEPAK KADIAN</w:t>
        <w:tab/>
        <w:t>AJIT SINGH</w:t>
        <w:tab/>
        <w:t>01-02-93</w:t>
      </w:r>
    </w:p>
    <w:p>
      <w:pPr>
        <w:pStyle w:val="Normal"/>
        <w:rPr/>
      </w:pPr>
      <w:r>
        <w:rPr/>
        <w:t>327</w:t>
        <w:tab/>
        <w:t>2180714742</w:t>
        <w:tab/>
        <w:t>VISHAL SHARMA</w:t>
        <w:tab/>
        <w:t>SITARAM SHARMA</w:t>
        <w:tab/>
        <w:t>14-11-93</w:t>
      </w:r>
    </w:p>
    <w:p>
      <w:pPr>
        <w:pStyle w:val="Normal"/>
        <w:rPr/>
      </w:pPr>
      <w:r>
        <w:rPr/>
        <w:t>328</w:t>
        <w:tab/>
        <w:t>2090707074</w:t>
        <w:tab/>
        <w:t>MEENAKSHI</w:t>
        <w:tab/>
        <w:t>MOHOBAT SINGH</w:t>
        <w:tab/>
        <w:t>30-03-90</w:t>
      </w:r>
    </w:p>
    <w:p>
      <w:pPr>
        <w:pStyle w:val="Normal"/>
        <w:rPr/>
      </w:pPr>
      <w:r>
        <w:rPr/>
        <w:t>329</w:t>
        <w:tab/>
        <w:t>2180714261</w:t>
        <w:tab/>
        <w:t>MOHIT AGRAWAL</w:t>
        <w:tab/>
        <w:t>KAILASH CHAND GUPTA</w:t>
        <w:tab/>
        <w:t>08-08-91</w:t>
      </w:r>
    </w:p>
    <w:p>
      <w:pPr>
        <w:pStyle w:val="Normal"/>
        <w:rPr/>
      </w:pPr>
      <w:r>
        <w:rPr/>
        <w:t>330</w:t>
        <w:tab/>
        <w:t>2170714064</w:t>
        <w:tab/>
        <w:t>PANKAJ KUMARI</w:t>
        <w:tab/>
        <w:t>RAJENDER KUMAR</w:t>
        <w:tab/>
        <w:t>09-07-94</w:t>
      </w:r>
    </w:p>
    <w:p>
      <w:pPr>
        <w:pStyle w:val="Normal"/>
        <w:rPr/>
      </w:pPr>
      <w:r>
        <w:rPr/>
        <w:t>331</w:t>
        <w:tab/>
        <w:t>2090706551</w:t>
        <w:tab/>
        <w:t>SHASHIKANT SINGH</w:t>
        <w:tab/>
        <w:t>PRATAP SINGH</w:t>
        <w:tab/>
        <w:t>23-04-89</w:t>
      </w:r>
    </w:p>
    <w:p>
      <w:pPr>
        <w:pStyle w:val="Normal"/>
        <w:rPr/>
      </w:pPr>
      <w:r>
        <w:rPr/>
        <w:t>332</w:t>
        <w:tab/>
        <w:t>2880762574</w:t>
        <w:tab/>
        <w:t>TRIPTI SHAHI</w:t>
        <w:tab/>
        <w:t>RAJEEV RANJAN</w:t>
        <w:tab/>
        <w:t>15-01-91</w:t>
      </w:r>
    </w:p>
    <w:p>
      <w:pPr>
        <w:pStyle w:val="Normal"/>
        <w:rPr/>
      </w:pPr>
      <w:r>
        <w:rPr/>
        <w:t>333</w:t>
        <w:tab/>
        <w:t>2080705808</w:t>
        <w:tab/>
        <w:t>AKSHAY KUMAR</w:t>
        <w:tab/>
        <w:t>SUDHI RANJAN PRASAD</w:t>
        <w:tab/>
        <w:t>12-02-92</w:t>
      </w:r>
    </w:p>
    <w:p>
      <w:pPr>
        <w:pStyle w:val="Normal"/>
        <w:rPr/>
      </w:pPr>
      <w:r>
        <w:rPr/>
        <w:t>334</w:t>
        <w:tab/>
        <w:t>2130710049</w:t>
        <w:tab/>
        <w:t>RAHUL</w:t>
        <w:tab/>
        <w:t>INDRAJ</w:t>
        <w:tab/>
        <w:t>01-12-92</w:t>
      </w:r>
    </w:p>
    <w:p>
      <w:pPr>
        <w:pStyle w:val="Normal"/>
        <w:rPr/>
      </w:pPr>
      <w:r>
        <w:rPr/>
        <w:t>335</w:t>
        <w:tab/>
        <w:t>2550742492</w:t>
        <w:tab/>
        <w:t>MUKESH SINGH</w:t>
        <w:tab/>
        <w:t>RAVI SINGH</w:t>
        <w:tab/>
        <w:t>09-09-95</w:t>
      </w:r>
    </w:p>
    <w:p>
      <w:pPr>
        <w:pStyle w:val="Normal"/>
        <w:rPr/>
      </w:pPr>
      <w:r>
        <w:rPr/>
        <w:t>336</w:t>
        <w:tab/>
        <w:t>2260719731</w:t>
        <w:tab/>
        <w:t>SITARAM GURJAR</w:t>
        <w:tab/>
        <w:t>ASHOK KUMAR GURJAR</w:t>
        <w:tab/>
        <w:t>05-11-94</w:t>
      </w:r>
    </w:p>
    <w:p>
      <w:pPr>
        <w:pStyle w:val="Normal"/>
        <w:rPr/>
      </w:pPr>
      <w:r>
        <w:rPr/>
        <w:t>337</w:t>
        <w:tab/>
        <w:t>2160713224</w:t>
        <w:tab/>
        <w:t>PARAS SHOKEEN</w:t>
        <w:tab/>
        <w:t>VEDPAL SINGH</w:t>
        <w:tab/>
        <w:t>07-12-94</w:t>
      </w:r>
    </w:p>
    <w:p>
      <w:pPr>
        <w:pStyle w:val="Normal"/>
        <w:rPr/>
      </w:pPr>
      <w:r>
        <w:rPr/>
        <w:t>338</w:t>
        <w:tab/>
        <w:t>2310723803</w:t>
        <w:tab/>
        <w:t>PAWAN KUMAR YADAV</w:t>
        <w:tab/>
        <w:t>TRIBHUWAN YADAV</w:t>
        <w:tab/>
        <w:t>17-11-95</w:t>
      </w:r>
    </w:p>
    <w:p>
      <w:pPr>
        <w:pStyle w:val="Normal"/>
        <w:rPr/>
      </w:pPr>
      <w:r>
        <w:rPr/>
        <w:t>339</w:t>
        <w:tab/>
        <w:t>2590744540</w:t>
        <w:tab/>
        <w:t>AMBRISH ISHAN</w:t>
        <w:tab/>
        <w:t>HIMANSHU BHUSHAN VERMA</w:t>
        <w:tab/>
        <w:t>04-03-89</w:t>
      </w:r>
    </w:p>
    <w:p>
      <w:pPr>
        <w:pStyle w:val="Normal"/>
        <w:rPr/>
      </w:pPr>
      <w:r>
        <w:rPr/>
        <w:t>340</w:t>
        <w:tab/>
        <w:t>2720753260</w:t>
        <w:tab/>
        <w:t>CHANDER KALA</w:t>
        <w:tab/>
        <w:t>SURENDER SINGH</w:t>
        <w:tab/>
        <w:t>07-11-92</w:t>
      </w:r>
    </w:p>
    <w:p>
      <w:pPr>
        <w:pStyle w:val="Normal"/>
        <w:rPr/>
      </w:pPr>
      <w:r>
        <w:rPr/>
        <w:t>341</w:t>
        <w:tab/>
        <w:t>2550742411</w:t>
        <w:tab/>
        <w:t>VIKAS TRIPATHI</w:t>
        <w:tab/>
        <w:t>VIRENDRA TRIPATHI</w:t>
        <w:tab/>
        <w:t>04-07-93</w:t>
      </w:r>
    </w:p>
    <w:p>
      <w:pPr>
        <w:pStyle w:val="Normal"/>
        <w:rPr/>
      </w:pPr>
      <w:r>
        <w:rPr/>
        <w:t>342</w:t>
        <w:tab/>
        <w:t>2240718535</w:t>
        <w:tab/>
        <w:t>CHANDAN KUMAR SUDHAKAR</w:t>
        <w:tab/>
        <w:t>RAM SAJIWAN ROY</w:t>
        <w:tab/>
        <w:t>14-02-94</w:t>
      </w:r>
    </w:p>
    <w:p>
      <w:pPr>
        <w:pStyle w:val="Normal"/>
        <w:rPr/>
      </w:pPr>
      <w:r>
        <w:rPr/>
        <w:t>343</w:t>
        <w:tab/>
        <w:t>2870761860</w:t>
        <w:tab/>
        <w:t>VIJAY SINGH</w:t>
        <w:tab/>
        <w:t>RAM LAL MAURYA</w:t>
        <w:tab/>
        <w:t>02-10-94</w:t>
      </w:r>
    </w:p>
    <w:p>
      <w:pPr>
        <w:pStyle w:val="Normal"/>
        <w:rPr/>
      </w:pPr>
      <w:r>
        <w:rPr/>
        <w:t>344</w:t>
        <w:tab/>
        <w:t>2500739381</w:t>
        <w:tab/>
        <w:t>RAJENDRA PRASAD</w:t>
        <w:tab/>
        <w:t>MATADEEN GUPTA</w:t>
        <w:tab/>
        <w:t>03-05-91</w:t>
      </w:r>
    </w:p>
    <w:p>
      <w:pPr>
        <w:pStyle w:val="Normal"/>
        <w:rPr/>
      </w:pPr>
      <w:r>
        <w:rPr/>
        <w:t>345</w:t>
        <w:tab/>
        <w:t>2880762775</w:t>
        <w:tab/>
        <w:t>SOHAN SINGH</w:t>
        <w:tab/>
        <w:t>KUNWAR SINGH</w:t>
        <w:tab/>
        <w:t>07-06-92</w:t>
      </w:r>
    </w:p>
    <w:p>
      <w:pPr>
        <w:pStyle w:val="Normal"/>
        <w:rPr/>
      </w:pPr>
      <w:r>
        <w:rPr/>
        <w:t>346</w:t>
        <w:tab/>
        <w:t>2490737650</w:t>
        <w:tab/>
        <w:t>BRAJESH PATEL</w:t>
        <w:tab/>
        <w:t>DHARMDEO PATEL</w:t>
        <w:tab/>
        <w:t>17-04-93</w:t>
      </w:r>
    </w:p>
    <w:p>
      <w:pPr>
        <w:pStyle w:val="Normal"/>
        <w:rPr/>
      </w:pPr>
      <w:r>
        <w:rPr/>
        <w:t>347</w:t>
        <w:tab/>
        <w:t>2020701013</w:t>
        <w:tab/>
        <w:t>MAHIPAL SHARMA</w:t>
        <w:tab/>
        <w:t>SURESH KUMAR</w:t>
        <w:tab/>
        <w:t>27-03-94</w:t>
      </w:r>
    </w:p>
    <w:p>
      <w:pPr>
        <w:pStyle w:val="Normal"/>
        <w:rPr/>
      </w:pPr>
      <w:r>
        <w:rPr/>
        <w:t>348</w:t>
        <w:tab/>
        <w:t>2480737254</w:t>
        <w:tab/>
        <w:t>RAMESH SHARMA</w:t>
        <w:tab/>
        <w:t>RAJ KUMAR SHARMA</w:t>
        <w:tab/>
        <w:t>12-07-94</w:t>
      </w:r>
    </w:p>
    <w:p>
      <w:pPr>
        <w:pStyle w:val="Normal"/>
        <w:rPr/>
      </w:pPr>
      <w:r>
        <w:rPr/>
        <w:t>349</w:t>
        <w:tab/>
        <w:t>2070704827</w:t>
        <w:tab/>
        <w:t>SHEETAL JYOTI GUPTA</w:t>
        <w:tab/>
        <w:t>SHAILENDRA PRASAD GUPTA</w:t>
        <w:tab/>
        <w:t>14-12-94</w:t>
      </w:r>
    </w:p>
    <w:p>
      <w:pPr>
        <w:pStyle w:val="Normal"/>
        <w:rPr/>
      </w:pPr>
      <w:r>
        <w:rPr/>
        <w:t>350</w:t>
        <w:tab/>
        <w:t>2690751634</w:t>
        <w:tab/>
        <w:t>NIRMAL KATARIA</w:t>
        <w:tab/>
        <w:t>RAMAVATAR KATARIA</w:t>
        <w:tab/>
        <w:t>16-04-90</w:t>
      </w:r>
    </w:p>
    <w:p>
      <w:pPr>
        <w:pStyle w:val="Normal"/>
        <w:rPr/>
      </w:pPr>
      <w:r>
        <w:rPr/>
        <w:t>351</w:t>
        <w:tab/>
        <w:t>2440733994</w:t>
        <w:tab/>
        <w:t>JITENDRA KUMAR</w:t>
        <w:tab/>
        <w:t>SATYANARAYAN MISHRA</w:t>
        <w:tab/>
        <w:t>01-01-92</w:t>
      </w:r>
    </w:p>
    <w:p>
      <w:pPr>
        <w:pStyle w:val="Normal"/>
        <w:rPr/>
      </w:pPr>
      <w:r>
        <w:rPr/>
        <w:t>352</w:t>
        <w:tab/>
        <w:t>2040703425</w:t>
        <w:tab/>
        <w:t>AADIL FIROZE</w:t>
        <w:tab/>
        <w:t>F M RAZI AHMAD</w:t>
        <w:tab/>
        <w:t>15-06-92</w:t>
      </w:r>
    </w:p>
    <w:p>
      <w:pPr>
        <w:pStyle w:val="Normal"/>
        <w:rPr/>
      </w:pPr>
      <w:r>
        <w:rPr/>
        <w:t>353</w:t>
        <w:tab/>
        <w:t>2010700243</w:t>
        <w:tab/>
        <w:t>DIVAKAR PANDEY</w:t>
        <w:tab/>
        <w:t>JANARDAN PANDEY</w:t>
        <w:tab/>
        <w:t>10-08-93</w:t>
      </w:r>
    </w:p>
    <w:p>
      <w:pPr>
        <w:pStyle w:val="Normal"/>
        <w:rPr/>
      </w:pPr>
      <w:r>
        <w:rPr/>
        <w:t>354</w:t>
        <w:tab/>
        <w:t>2860761293</w:t>
        <w:tab/>
        <w:t>MAHESH KUMAR PAL</w:t>
        <w:tab/>
        <w:t>OM PAL SINGH</w:t>
        <w:tab/>
        <w:t>12-09-86</w:t>
      </w:r>
    </w:p>
    <w:p>
      <w:pPr>
        <w:pStyle w:val="Normal"/>
        <w:rPr/>
      </w:pPr>
      <w:r>
        <w:rPr/>
        <w:t>355</w:t>
        <w:tab/>
        <w:t>2430733124</w:t>
        <w:tab/>
        <w:t>RAHUL KUMAR</w:t>
        <w:tab/>
        <w:t>LATE RAM TIRATH SINGH</w:t>
        <w:tab/>
        <w:t>08-07-90</w:t>
      </w:r>
    </w:p>
    <w:p>
      <w:pPr>
        <w:pStyle w:val="Normal"/>
        <w:rPr/>
      </w:pPr>
      <w:r>
        <w:rPr/>
        <w:t>356</w:t>
        <w:tab/>
        <w:t>2560742835</w:t>
        <w:tab/>
        <w:t>RAM NIVAS KHILERY</w:t>
        <w:tab/>
        <w:t>ROOPA RAM</w:t>
        <w:tab/>
        <w:t>01-01-92</w:t>
      </w:r>
    </w:p>
    <w:p>
      <w:pPr>
        <w:pStyle w:val="Normal"/>
        <w:rPr/>
      </w:pPr>
      <w:r>
        <w:rPr/>
        <w:t>357</w:t>
        <w:tab/>
        <w:t>2690751485</w:t>
        <w:tab/>
        <w:t>MOHIT KHANDELWAL</w:t>
        <w:tab/>
        <w:t>SURESH CHANDRA GUPTA</w:t>
        <w:tab/>
        <w:t>02-04-92</w:t>
      </w:r>
    </w:p>
    <w:p>
      <w:pPr>
        <w:pStyle w:val="Normal"/>
        <w:rPr/>
      </w:pPr>
      <w:r>
        <w:rPr/>
        <w:t>358</w:t>
        <w:tab/>
        <w:t>2500738774</w:t>
        <w:tab/>
        <w:t>BHUJBAL SINGH</w:t>
        <w:tab/>
        <w:t>GANGADHAN</w:t>
        <w:tab/>
        <w:t>24-12-92</w:t>
      </w:r>
    </w:p>
    <w:p>
      <w:pPr>
        <w:pStyle w:val="Normal"/>
        <w:rPr/>
      </w:pPr>
      <w:r>
        <w:rPr/>
        <w:t>359</w:t>
        <w:tab/>
        <w:t>2260720071</w:t>
        <w:tab/>
        <w:t>SAAGAR JHA</w:t>
        <w:tab/>
        <w:t>B N JHA</w:t>
        <w:tab/>
        <w:t>10-03-93</w:t>
      </w:r>
    </w:p>
    <w:p>
      <w:pPr>
        <w:pStyle w:val="Normal"/>
        <w:rPr/>
      </w:pPr>
      <w:r>
        <w:rPr/>
        <w:t>360</w:t>
        <w:tab/>
        <w:t>2330725756</w:t>
        <w:tab/>
        <w:t>GUNJAN GAUTAM</w:t>
        <w:tab/>
        <w:t>RAJNARAYAN GAUTAM</w:t>
        <w:tab/>
        <w:t>23-01-94</w:t>
      </w:r>
    </w:p>
    <w:p>
      <w:pPr>
        <w:pStyle w:val="Normal"/>
        <w:rPr/>
      </w:pPr>
      <w:r>
        <w:rPr/>
        <w:t>361</w:t>
        <w:tab/>
        <w:t>2600745447</w:t>
        <w:tab/>
        <w:t>VISHAL MORYA</w:t>
        <w:tab/>
        <w:t>HARVANS MORUA</w:t>
        <w:tab/>
        <w:t>06-05-94</w:t>
      </w:r>
    </w:p>
    <w:p>
      <w:pPr>
        <w:pStyle w:val="Normal"/>
        <w:rPr/>
      </w:pPr>
      <w:r>
        <w:rPr/>
        <w:t>362</w:t>
        <w:tab/>
        <w:t>2830759310</w:t>
        <w:tab/>
        <w:t>SALMAN KHURSHEED</w:t>
        <w:tab/>
        <w:t>MOHAMMED HANIF</w:t>
        <w:tab/>
        <w:t>02-11-94</w:t>
      </w:r>
    </w:p>
    <w:p>
      <w:pPr>
        <w:pStyle w:val="Normal"/>
        <w:rPr/>
      </w:pPr>
      <w:r>
        <w:rPr/>
        <w:t>363</w:t>
        <w:tab/>
        <w:t>2470736325</w:t>
        <w:tab/>
        <w:t>ANUPAM PANDEY</w:t>
        <w:tab/>
        <w:t>LAKSHAMI KANT PANDEY</w:t>
        <w:tab/>
        <w:t>05-08-97</w:t>
      </w:r>
    </w:p>
    <w:p>
      <w:pPr>
        <w:pStyle w:val="Normal"/>
        <w:rPr/>
      </w:pPr>
      <w:r>
        <w:rPr/>
        <w:t>364</w:t>
        <w:tab/>
        <w:t>2500738963</w:t>
        <w:tab/>
        <w:t>VIKASH KUMAR</w:t>
        <w:tab/>
        <w:t>BINAY KUMAR</w:t>
        <w:tab/>
        <w:t>09-04-90</w:t>
      </w:r>
    </w:p>
    <w:p>
      <w:pPr>
        <w:pStyle w:val="Normal"/>
        <w:rPr/>
      </w:pPr>
      <w:r>
        <w:rPr/>
        <w:t>365</w:t>
        <w:tab/>
        <w:t>2300723379</w:t>
        <w:tab/>
        <w:t>SHASHANK SHARMA</w:t>
        <w:tab/>
        <w:t>CHANDRA BHUSHAN SHARMA</w:t>
        <w:tab/>
        <w:t>08-08-90</w:t>
      </w:r>
    </w:p>
    <w:p>
      <w:pPr>
        <w:pStyle w:val="Normal"/>
        <w:rPr/>
      </w:pPr>
      <w:r>
        <w:rPr/>
        <w:t>366</w:t>
        <w:tab/>
        <w:t>2510739894</w:t>
        <w:tab/>
        <w:t>BHAWNA VIJ</w:t>
        <w:tab/>
        <w:t>ASHOK VIJ</w:t>
        <w:tab/>
        <w:t>30-03-92</w:t>
      </w:r>
    </w:p>
    <w:p>
      <w:pPr>
        <w:pStyle w:val="Normal"/>
        <w:rPr/>
      </w:pPr>
      <w:r>
        <w:rPr/>
        <w:t>367</w:t>
        <w:tab/>
        <w:t>2250719545</w:t>
        <w:tab/>
        <w:t>NAVANEET SINGH BHANDARI</w:t>
        <w:tab/>
        <w:t>SHIVRAJ SINGH BHANDARI</w:t>
        <w:tab/>
        <w:t>24-10-93</w:t>
      </w:r>
    </w:p>
    <w:p>
      <w:pPr>
        <w:pStyle w:val="Normal"/>
        <w:rPr/>
      </w:pPr>
      <w:r>
        <w:rPr/>
        <w:t>368</w:t>
        <w:tab/>
        <w:t>2170714118</w:t>
        <w:tab/>
        <w:t>SAURABH KUMAR PANDEY</w:t>
        <w:tab/>
        <w:t>HARE KRISHNA PANDEY</w:t>
        <w:tab/>
        <w:t>08-11-93</w:t>
      </w:r>
    </w:p>
    <w:p>
      <w:pPr>
        <w:pStyle w:val="Normal"/>
        <w:rPr/>
      </w:pPr>
      <w:r>
        <w:rPr/>
        <w:t>369</w:t>
        <w:tab/>
        <w:t>2510739805</w:t>
        <w:tab/>
        <w:t>VIKAS PALIWAL</w:t>
        <w:tab/>
        <w:t>RAMESHWAR</w:t>
        <w:tab/>
        <w:t>03-11-88</w:t>
      </w:r>
    </w:p>
    <w:p>
      <w:pPr>
        <w:pStyle w:val="Normal"/>
        <w:rPr/>
      </w:pPr>
      <w:r>
        <w:rPr/>
        <w:t>370</w:t>
        <w:tab/>
        <w:t>2540742121</w:t>
        <w:tab/>
        <w:t>SANJAY SINGH</w:t>
        <w:tab/>
        <w:t>YADRAM SINGH</w:t>
        <w:tab/>
        <w:t>23-01-92</w:t>
      </w:r>
    </w:p>
    <w:p>
      <w:pPr>
        <w:pStyle w:val="Normal"/>
        <w:rPr/>
      </w:pPr>
      <w:r>
        <w:rPr/>
        <w:t>371</w:t>
        <w:tab/>
        <w:t>2400731186</w:t>
        <w:tab/>
        <w:t>SUMIT SHARMA</w:t>
        <w:tab/>
        <w:t>SUDHIR KUMAR SHARMA</w:t>
        <w:tab/>
        <w:t>19-03-93</w:t>
      </w:r>
    </w:p>
    <w:p>
      <w:pPr>
        <w:pStyle w:val="Normal"/>
        <w:rPr/>
      </w:pPr>
      <w:r>
        <w:rPr/>
        <w:t>372</w:t>
        <w:tab/>
        <w:t>2580744363</w:t>
        <w:tab/>
        <w:t>NEHA RAWAT</w:t>
        <w:tab/>
        <w:t>UMESH SINGH RAWAT</w:t>
        <w:tab/>
        <w:t>05-02-94</w:t>
      </w:r>
    </w:p>
    <w:p>
      <w:pPr>
        <w:pStyle w:val="Normal"/>
        <w:rPr/>
      </w:pPr>
      <w:r>
        <w:rPr/>
        <w:t>373</w:t>
        <w:tab/>
        <w:t>2080705881</w:t>
        <w:tab/>
        <w:t>AMAN DAHIYA</w:t>
        <w:tab/>
        <w:t>JASBIR SINGH</w:t>
        <w:tab/>
        <w:t>24-03-94</w:t>
      </w:r>
    </w:p>
    <w:p>
      <w:pPr>
        <w:pStyle w:val="Normal"/>
        <w:rPr/>
      </w:pPr>
      <w:r>
        <w:rPr/>
        <w:t>374</w:t>
        <w:tab/>
        <w:t>2420732393</w:t>
        <w:tab/>
        <w:t>GIRIRAJ KUMAR</w:t>
        <w:tab/>
        <w:t>RABINDESHWAR SINGH</w:t>
        <w:tab/>
        <w:t>15-10-94</w:t>
      </w:r>
    </w:p>
    <w:p>
      <w:pPr>
        <w:pStyle w:val="Normal"/>
        <w:rPr/>
      </w:pPr>
      <w:r>
        <w:rPr/>
        <w:t>375</w:t>
        <w:tab/>
        <w:t>2100707431</w:t>
        <w:tab/>
        <w:t>MAHAVIR SAHU</w:t>
        <w:tab/>
        <w:t>SITA RAM SAHU</w:t>
        <w:tab/>
        <w:t>10-09-89</w:t>
      </w:r>
    </w:p>
    <w:p>
      <w:pPr>
        <w:pStyle w:val="Normal"/>
        <w:rPr/>
      </w:pPr>
      <w:r>
        <w:rPr/>
        <w:t>376</w:t>
        <w:tab/>
        <w:t>2490737704</w:t>
        <w:tab/>
        <w:t>DEVRISHI TYAGI</w:t>
        <w:tab/>
        <w:t>ISHWARCHAND TYAGI</w:t>
        <w:tab/>
        <w:t>05-12-92</w:t>
      </w:r>
    </w:p>
    <w:p>
      <w:pPr>
        <w:pStyle w:val="Normal"/>
        <w:rPr/>
      </w:pPr>
      <w:r>
        <w:rPr/>
        <w:t>377</w:t>
        <w:tab/>
        <w:t>2630747374</w:t>
        <w:tab/>
        <w:t>RUCHITA PANDEY</w:t>
        <w:tab/>
        <w:t>PARMANAND PANDEY</w:t>
        <w:tab/>
        <w:t>31-08-94</w:t>
      </w:r>
    </w:p>
    <w:p>
      <w:pPr>
        <w:pStyle w:val="Normal"/>
        <w:rPr/>
      </w:pPr>
      <w:r>
        <w:rPr/>
        <w:t>378</w:t>
        <w:tab/>
        <w:t>2150712069</w:t>
        <w:tab/>
        <w:t>SAIKAT DUTTA</w:t>
        <w:tab/>
        <w:t>SANJOY KUMAR DUTTA</w:t>
        <w:tab/>
        <w:t>19-08-89</w:t>
      </w:r>
    </w:p>
    <w:p>
      <w:pPr>
        <w:pStyle w:val="Normal"/>
        <w:rPr/>
      </w:pPr>
      <w:r>
        <w:rPr/>
        <w:t>379</w:t>
        <w:tab/>
        <w:t>2360727599</w:t>
        <w:tab/>
        <w:t>ARVIND KUMAR</w:t>
        <w:tab/>
        <w:t>SHIV PUJAN SINGH</w:t>
        <w:tab/>
        <w:t>17-01-90</w:t>
      </w:r>
    </w:p>
    <w:p>
      <w:pPr>
        <w:pStyle w:val="Normal"/>
        <w:rPr/>
      </w:pPr>
      <w:r>
        <w:rPr/>
        <w:t>380</w:t>
        <w:tab/>
        <w:t>2450734554</w:t>
        <w:tab/>
        <w:t>SHASHWAT ANAND VERMA</w:t>
        <w:tab/>
        <w:t>RAM PAL VERMA</w:t>
        <w:tab/>
        <w:t>20-12-90</w:t>
      </w:r>
    </w:p>
    <w:p>
      <w:pPr>
        <w:pStyle w:val="Normal"/>
        <w:rPr/>
      </w:pPr>
      <w:r>
        <w:rPr/>
        <w:t>381</w:t>
        <w:tab/>
        <w:t>2110707906</w:t>
        <w:tab/>
        <w:t>ABHINAV</w:t>
        <w:tab/>
        <w:t>JAGDISH CHANDER</w:t>
        <w:tab/>
        <w:t>24-01-94</w:t>
      </w:r>
    </w:p>
    <w:p>
      <w:pPr>
        <w:pStyle w:val="Normal"/>
        <w:rPr/>
      </w:pPr>
      <w:r>
        <w:rPr/>
        <w:t>382</w:t>
        <w:tab/>
        <w:t>2660749591</w:t>
        <w:tab/>
        <w:t>KARMA VEER YADAV</w:t>
        <w:tab/>
        <w:t>RAM SEWAK YADAV</w:t>
        <w:tab/>
        <w:t>30-06-86</w:t>
      </w:r>
    </w:p>
    <w:p>
      <w:pPr>
        <w:pStyle w:val="Normal"/>
        <w:rPr/>
      </w:pPr>
      <w:r>
        <w:rPr/>
        <w:t>383</w:t>
        <w:tab/>
        <w:t>2810757895</w:t>
        <w:tab/>
        <w:t>ABHISHEK</w:t>
        <w:tab/>
        <w:t>CHHATTAR PAL YADAV</w:t>
        <w:tab/>
        <w:t>12-03-91</w:t>
      </w:r>
    </w:p>
    <w:p>
      <w:pPr>
        <w:pStyle w:val="Normal"/>
        <w:rPr/>
      </w:pPr>
      <w:r>
        <w:rPr/>
        <w:t>384</w:t>
        <w:tab/>
        <w:t>2480736787</w:t>
        <w:tab/>
        <w:t>GYANENDRA KUMAR GIRI</w:t>
        <w:tab/>
        <w:t>RADHEY SHYAM GIRI</w:t>
        <w:tab/>
        <w:t>05-07-92</w:t>
      </w:r>
    </w:p>
    <w:p>
      <w:pPr>
        <w:pStyle w:val="Normal"/>
        <w:rPr/>
      </w:pPr>
      <w:r>
        <w:rPr/>
        <w:t>385</w:t>
        <w:tab/>
        <w:t>2290723230</w:t>
        <w:tab/>
        <w:t>AKSHAY KUMAR</w:t>
        <w:tab/>
        <w:t>DAVENDER KUMAR</w:t>
        <w:tab/>
        <w:t>28-06-93</w:t>
      </w:r>
    </w:p>
    <w:p>
      <w:pPr>
        <w:pStyle w:val="Normal"/>
        <w:rPr/>
      </w:pPr>
      <w:r>
        <w:rPr/>
        <w:t>386</w:t>
        <w:tab/>
        <w:t>2890763395</w:t>
        <w:tab/>
        <w:t>ADITYA ANAND</w:t>
        <w:tab/>
        <w:t>SURESH KUMAR</w:t>
        <w:tab/>
        <w:t>07-08-93</w:t>
      </w:r>
    </w:p>
    <w:p>
      <w:pPr>
        <w:pStyle w:val="Normal"/>
        <w:rPr/>
      </w:pPr>
      <w:r>
        <w:rPr/>
        <w:t>387</w:t>
        <w:tab/>
        <w:t>2180714500</w:t>
        <w:tab/>
        <w:t>PARMINDER SINGH</w:t>
        <w:tab/>
        <w:t>JOGINDER SINGH</w:t>
        <w:tab/>
        <w:t>23-12-90</w:t>
      </w:r>
    </w:p>
    <w:p>
      <w:pPr>
        <w:pStyle w:val="Normal"/>
        <w:rPr/>
      </w:pPr>
      <w:r>
        <w:rPr/>
        <w:t>388</w:t>
        <w:tab/>
        <w:t>2440733616</w:t>
        <w:tab/>
        <w:t>DHARMENDRA SAINI</w:t>
        <w:tab/>
        <w:t>GOVIND NARAYAN SAINI</w:t>
        <w:tab/>
        <w:t>15-10-90</w:t>
      </w:r>
    </w:p>
    <w:p>
      <w:pPr>
        <w:pStyle w:val="Normal"/>
        <w:rPr/>
      </w:pPr>
      <w:r>
        <w:rPr/>
        <w:t>389</w:t>
        <w:tab/>
        <w:t>2280721644</w:t>
        <w:tab/>
        <w:t>SACHIN KUMAR</w:t>
        <w:tab/>
        <w:t>DHARAM SINGH</w:t>
        <w:tab/>
        <w:t>13-04-92</w:t>
      </w:r>
    </w:p>
    <w:p>
      <w:pPr>
        <w:pStyle w:val="Normal"/>
        <w:rPr/>
      </w:pPr>
      <w:r>
        <w:rPr/>
        <w:t>390</w:t>
        <w:tab/>
        <w:t>2030701425</w:t>
        <w:tab/>
        <w:t>SATISH KUMAR YADAV</w:t>
        <w:tab/>
        <w:t>RAMDULARE YADAV</w:t>
        <w:tab/>
        <w:t>15-08-92</w:t>
      </w:r>
    </w:p>
    <w:p>
      <w:pPr>
        <w:pStyle w:val="Normal"/>
        <w:rPr/>
      </w:pPr>
      <w:r>
        <w:rPr/>
        <w:t>391</w:t>
        <w:tab/>
        <w:t>2540741654</w:t>
        <w:tab/>
        <w:t>BHANU PRAKASH</w:t>
        <w:tab/>
        <w:t>OM PRAKASH</w:t>
        <w:tab/>
        <w:t>11-03-93</w:t>
      </w:r>
    </w:p>
    <w:p>
      <w:pPr>
        <w:pStyle w:val="Normal"/>
        <w:rPr/>
      </w:pPr>
      <w:r>
        <w:rPr/>
        <w:t>392</w:t>
        <w:tab/>
        <w:t>2150711911</w:t>
        <w:tab/>
        <w:t>SAURAV CHAK</w:t>
        <w:tab/>
        <w:t>BRAHMANAND CHAK</w:t>
        <w:tab/>
        <w:t>30-07-89</w:t>
      </w:r>
    </w:p>
    <w:p>
      <w:pPr>
        <w:pStyle w:val="Normal"/>
        <w:rPr/>
      </w:pPr>
      <w:r>
        <w:rPr/>
        <w:t>393</w:t>
        <w:tab/>
        <w:t>2850760353</w:t>
        <w:tab/>
        <w:t>SATYA PRAKASH CHOUKSEY</w:t>
        <w:tab/>
        <w:t>GOPAL PRASAD CHOUKEY</w:t>
        <w:tab/>
        <w:t>29-11-92</w:t>
      </w:r>
    </w:p>
    <w:p>
      <w:pPr>
        <w:pStyle w:val="Normal"/>
        <w:rPr/>
      </w:pPr>
      <w:r>
        <w:rPr/>
        <w:t>394</w:t>
        <w:tab/>
        <w:t>2580744195</w:t>
        <w:tab/>
        <w:t>ANIL KUMAR</w:t>
        <w:tab/>
        <w:t>ASHOK KUMAR</w:t>
        <w:tab/>
        <w:t>02-08-89</w:t>
      </w:r>
    </w:p>
    <w:p>
      <w:pPr>
        <w:pStyle w:val="Normal"/>
        <w:rPr/>
      </w:pPr>
      <w:r>
        <w:rPr/>
        <w:t>395</w:t>
        <w:tab/>
        <w:t>2320724862</w:t>
        <w:tab/>
        <w:t>VIVEK KUMAR GUPTA</w:t>
        <w:tab/>
        <w:t>RAJ KUMAR GUPTA</w:t>
        <w:tab/>
        <w:t>01-01-90</w:t>
      </w:r>
    </w:p>
    <w:p>
      <w:pPr>
        <w:pStyle w:val="Normal"/>
        <w:rPr/>
      </w:pPr>
      <w:r>
        <w:rPr/>
        <w:t>396</w:t>
        <w:tab/>
        <w:t>2350726780</w:t>
        <w:tab/>
        <w:t>RAJKUMAR</w:t>
        <w:tab/>
        <w:t>GANGA SARAN</w:t>
        <w:tab/>
        <w:t>03-01-90</w:t>
      </w:r>
    </w:p>
    <w:p>
      <w:pPr>
        <w:pStyle w:val="Normal"/>
        <w:rPr/>
      </w:pPr>
      <w:r>
        <w:rPr/>
        <w:t>397</w:t>
        <w:tab/>
        <w:t>2620746387</w:t>
        <w:tab/>
        <w:t>VINOD KUMAR</w:t>
        <w:tab/>
        <w:t>BHIM SINGH</w:t>
        <w:tab/>
        <w:t>04-01-90</w:t>
      </w:r>
    </w:p>
    <w:p>
      <w:pPr>
        <w:pStyle w:val="Normal"/>
        <w:rPr/>
      </w:pPr>
      <w:r>
        <w:rPr/>
        <w:t>398</w:t>
        <w:tab/>
        <w:t>2410731578</w:t>
        <w:tab/>
        <w:t>ANAND KUMAR HARSH</w:t>
        <w:tab/>
        <w:t>RAM BADAN PODDAR</w:t>
        <w:tab/>
        <w:t>15-08-92</w:t>
      </w:r>
    </w:p>
    <w:p>
      <w:pPr>
        <w:pStyle w:val="Normal"/>
        <w:rPr/>
      </w:pPr>
      <w:r>
        <w:rPr/>
        <w:t>399</w:t>
        <w:tab/>
        <w:t>2330725510</w:t>
        <w:tab/>
        <w:t>RAVI PRAKASH</w:t>
        <w:tab/>
        <w:t>KARTIK MEHTA</w:t>
        <w:tab/>
        <w:t>08-02-90</w:t>
      </w:r>
    </w:p>
    <w:p>
      <w:pPr>
        <w:pStyle w:val="Normal"/>
        <w:rPr/>
      </w:pPr>
      <w:r>
        <w:rPr/>
        <w:t>400</w:t>
        <w:tab/>
        <w:t>2450734850</w:t>
        <w:tab/>
        <w:t>UMESH  BHARTI</w:t>
        <w:tab/>
        <w:t>MRITUNJAY  KUMAR</w:t>
        <w:tab/>
        <w:t>11-01-91</w:t>
      </w:r>
    </w:p>
    <w:p>
      <w:pPr>
        <w:pStyle w:val="Normal"/>
        <w:rPr/>
      </w:pPr>
      <w:r>
        <w:rPr/>
        <w:t>401</w:t>
        <w:tab/>
        <w:t>2280722015</w:t>
        <w:tab/>
        <w:t>INDERJEET SINGH</w:t>
        <w:tab/>
        <w:t>RAJ SINGH</w:t>
        <w:tab/>
        <w:t>13-11-92</w:t>
      </w:r>
    </w:p>
    <w:p>
      <w:pPr>
        <w:pStyle w:val="Normal"/>
        <w:rPr/>
      </w:pPr>
      <w:r>
        <w:rPr/>
        <w:t>402</w:t>
        <w:tab/>
        <w:t>2400731254</w:t>
        <w:tab/>
        <w:t>GAGAN  SINGH</w:t>
        <w:tab/>
        <w:t>CHIRANJI  SINGH</w:t>
        <w:tab/>
        <w:t>03-01-89</w:t>
      </w:r>
    </w:p>
    <w:p>
      <w:pPr>
        <w:pStyle w:val="Normal"/>
        <w:rPr/>
      </w:pPr>
      <w:r>
        <w:rPr/>
        <w:t>403</w:t>
        <w:tab/>
        <w:t>2500739284</w:t>
        <w:tab/>
        <w:t>NIRAJ KUMAR GUPTA</w:t>
        <w:tab/>
        <w:t>SHIV SHARAN PRASAD GUPTA</w:t>
        <w:tab/>
        <w:t>10-11-91</w:t>
      </w:r>
    </w:p>
    <w:p>
      <w:pPr>
        <w:pStyle w:val="Normal"/>
        <w:rPr/>
      </w:pPr>
      <w:r>
        <w:rPr/>
        <w:t>404</w:t>
        <w:tab/>
        <w:t>2140711008</w:t>
        <w:tab/>
        <w:t>MUKESH  KUMAR</w:t>
        <w:tab/>
        <w:t>RAJESHWAR PRASAD JAISWAL</w:t>
        <w:tab/>
        <w:t>05-11-89</w:t>
      </w:r>
    </w:p>
    <w:p>
      <w:pPr>
        <w:pStyle w:val="Normal"/>
        <w:rPr/>
      </w:pPr>
      <w:r>
        <w:rPr/>
        <w:t>405</w:t>
        <w:tab/>
        <w:t>2140711431</w:t>
        <w:tab/>
        <w:t>MONIKA VERMA</w:t>
        <w:tab/>
        <w:t>GANGA SHANKER VERMA</w:t>
        <w:tab/>
        <w:t>07-05-92</w:t>
      </w:r>
    </w:p>
    <w:p>
      <w:pPr>
        <w:pStyle w:val="Normal"/>
        <w:rPr/>
      </w:pPr>
      <w:r>
        <w:rPr/>
        <w:t>406</w:t>
        <w:tab/>
        <w:t>2560743196</w:t>
        <w:tab/>
        <w:t>KISALAY KUMAR</w:t>
        <w:tab/>
        <w:t>SHASHI BHUSHAN SINGH</w:t>
        <w:tab/>
        <w:t>11-01-91</w:t>
      </w:r>
    </w:p>
    <w:p>
      <w:pPr>
        <w:pStyle w:val="Normal"/>
        <w:rPr/>
      </w:pPr>
      <w:r>
        <w:rPr/>
        <w:t>407</w:t>
        <w:tab/>
        <w:t>2130709725</w:t>
        <w:tab/>
        <w:t>NEHA GANGWAR</w:t>
        <w:tab/>
        <w:t>ESHAN GANGWAR</w:t>
        <w:tab/>
        <w:t>02-05-89</w:t>
      </w:r>
    </w:p>
    <w:p>
      <w:pPr>
        <w:pStyle w:val="Normal"/>
        <w:rPr/>
      </w:pPr>
      <w:r>
        <w:rPr/>
        <w:t>408</w:t>
        <w:tab/>
        <w:t>2460735293</w:t>
        <w:tab/>
        <w:t>TRISHALA</w:t>
        <w:tab/>
        <w:t>VISHAMBAR DAYAL</w:t>
        <w:tab/>
        <w:t>08-06-92</w:t>
      </w:r>
    </w:p>
    <w:p>
      <w:pPr>
        <w:pStyle w:val="Normal"/>
        <w:rPr/>
      </w:pPr>
      <w:r>
        <w:rPr/>
        <w:t>409</w:t>
        <w:tab/>
        <w:t>2510739942</w:t>
        <w:tab/>
        <w:t>RAGHVENDRA SINGH RAJPOOT</w:t>
        <w:tab/>
        <w:t>BABU LAL RAJPOOT</w:t>
        <w:tab/>
        <w:t>10-07-88</w:t>
      </w:r>
    </w:p>
    <w:p>
      <w:pPr>
        <w:pStyle w:val="Normal"/>
        <w:rPr/>
      </w:pPr>
      <w:r>
        <w:rPr/>
        <w:t>410</w:t>
        <w:tab/>
        <w:t>2040702313</w:t>
        <w:tab/>
        <w:t>MUKUL KAITH</w:t>
        <w:tab/>
        <w:t>B P KAITH</w:t>
        <w:tab/>
        <w:t>02-11-88</w:t>
      </w:r>
    </w:p>
    <w:p>
      <w:pPr>
        <w:pStyle w:val="Normal"/>
        <w:rPr/>
      </w:pPr>
      <w:r>
        <w:rPr/>
        <w:t>411</w:t>
        <w:tab/>
        <w:t>2050703997</w:t>
        <w:tab/>
        <w:t>NISHANT ARYA</w:t>
        <w:tab/>
        <w:t>SURENDER SINGH</w:t>
        <w:tab/>
        <w:t>11-05-90</w:t>
      </w:r>
    </w:p>
    <w:p>
      <w:pPr>
        <w:pStyle w:val="Normal"/>
        <w:rPr/>
      </w:pPr>
      <w:r>
        <w:rPr/>
        <w:t>412</w:t>
        <w:tab/>
        <w:t>2850760551</w:t>
        <w:tab/>
        <w:t>RAHUL BHATI</w:t>
        <w:tab/>
        <w:t>JAGAT SINGH BHATI</w:t>
        <w:tab/>
        <w:t>05-06-94</w:t>
      </w:r>
    </w:p>
    <w:p>
      <w:pPr>
        <w:pStyle w:val="Normal"/>
        <w:rPr/>
      </w:pPr>
      <w:r>
        <w:rPr/>
        <w:t>413</w:t>
        <w:tab/>
        <w:t>2590744599</w:t>
        <w:tab/>
        <w:t>RISHI KUMAR</w:t>
        <w:tab/>
        <w:t>KRISHNA CHANDRA YADAV</w:t>
        <w:tab/>
        <w:t>13-07-88</w:t>
      </w:r>
    </w:p>
    <w:p>
      <w:pPr>
        <w:pStyle w:val="Normal"/>
        <w:rPr/>
      </w:pPr>
      <w:r>
        <w:rPr/>
        <w:t>414</w:t>
        <w:tab/>
        <w:t>2230717608</w:t>
        <w:tab/>
        <w:t>AKASH VERMA</w:t>
        <w:tab/>
        <w:t>GIRRAJ KISHORE VERMA</w:t>
        <w:tab/>
        <w:t>03-10-90</w:t>
      </w:r>
    </w:p>
    <w:p>
      <w:pPr>
        <w:pStyle w:val="Normal"/>
        <w:rPr/>
      </w:pPr>
      <w:r>
        <w:rPr/>
        <w:t>415</w:t>
        <w:tab/>
        <w:t>2460735267</w:t>
        <w:tab/>
        <w:t>AKASH MARWAL</w:t>
        <w:tab/>
        <w:t>GOPI RAM</w:t>
        <w:tab/>
        <w:t>03-06-89</w:t>
      </w:r>
    </w:p>
    <w:p>
      <w:pPr>
        <w:pStyle w:val="Normal"/>
        <w:rPr/>
      </w:pPr>
      <w:r>
        <w:rPr/>
        <w:t>416</w:t>
        <w:tab/>
        <w:t>2240718305</w:t>
        <w:tab/>
        <w:t>ANUPAM KUMAR SINGH</w:t>
        <w:tab/>
        <w:t>P N SINGH</w:t>
        <w:tab/>
        <w:t>25-05-90</w:t>
      </w:r>
    </w:p>
    <w:p>
      <w:pPr>
        <w:pStyle w:val="Normal"/>
        <w:rPr/>
      </w:pPr>
      <w:r>
        <w:rPr/>
        <w:t>417</w:t>
        <w:tab/>
        <w:t>2500738359</w:t>
        <w:tab/>
        <w:t>VIPIN YADAV</w:t>
        <w:tab/>
        <w:t>BIR SINGH YADAV</w:t>
        <w:tab/>
        <w:t>01-03-92</w:t>
      </w:r>
    </w:p>
    <w:p>
      <w:pPr>
        <w:pStyle w:val="Normal"/>
        <w:rPr/>
      </w:pPr>
      <w:r>
        <w:rPr/>
        <w:t>418</w:t>
        <w:tab/>
        <w:t>2860760653</w:t>
        <w:tab/>
        <w:t>ASHOK KUMAR BATAR</w:t>
        <w:tab/>
        <w:t>SHRIRAM SING BATAR</w:t>
        <w:tab/>
        <w:t>01-10-92</w:t>
      </w:r>
    </w:p>
    <w:p>
      <w:pPr>
        <w:pStyle w:val="Normal"/>
        <w:rPr/>
      </w:pPr>
      <w:r>
        <w:rPr/>
        <w:t>419</w:t>
        <w:tab/>
        <w:t>2560743272</w:t>
        <w:tab/>
        <w:t>LALIT KUMAR</w:t>
        <w:tab/>
        <w:t>SHREE BHAGWAN</w:t>
        <w:tab/>
        <w:t>05-09-91</w:t>
      </w:r>
    </w:p>
    <w:p>
      <w:pPr>
        <w:pStyle w:val="Normal"/>
        <w:rPr/>
      </w:pPr>
      <w:r>
        <w:rPr/>
        <w:t>420</w:t>
        <w:tab/>
        <w:t>2360727442</w:t>
        <w:tab/>
        <w:t>BHUPENDRA DHAWALKAR</w:t>
        <w:tab/>
        <w:t>RAKESH KUMAR DHAWALKAR</w:t>
        <w:tab/>
        <w:t>16-10-91</w:t>
      </w:r>
    </w:p>
    <w:p>
      <w:pPr>
        <w:pStyle w:val="Normal"/>
        <w:rPr/>
      </w:pPr>
      <w:r>
        <w:rPr/>
        <w:t>421</w:t>
        <w:tab/>
        <w:t>2560742658</w:t>
        <w:tab/>
        <w:t>RAJNEESH KUMAR YADAV</w:t>
        <w:tab/>
        <w:t>CHET NARAYAN YADAV</w:t>
        <w:tab/>
        <w:t>03-01-93</w:t>
      </w:r>
    </w:p>
    <w:p>
      <w:pPr>
        <w:pStyle w:val="Normal"/>
        <w:rPr/>
      </w:pPr>
      <w:r>
        <w:rPr/>
        <w:t>422</w:t>
        <w:tab/>
        <w:t>2380729187</w:t>
        <w:tab/>
        <w:t>AMIT UTKARSH</w:t>
        <w:tab/>
        <w:t>ARVIND KUMAR ARUN</w:t>
        <w:tab/>
        <w:t>14-01-93</w:t>
      </w:r>
    </w:p>
    <w:p>
      <w:pPr>
        <w:pStyle w:val="Normal"/>
        <w:rPr/>
      </w:pPr>
      <w:r>
        <w:rPr/>
        <w:t>423</w:t>
        <w:tab/>
        <w:t>2440733421</w:t>
        <w:tab/>
        <w:t>RISHITA VERMA</w:t>
        <w:tab/>
        <w:t>TARACHAND VERMA</w:t>
        <w:tab/>
        <w:t>28-07-93</w:t>
      </w:r>
    </w:p>
    <w:p>
      <w:pPr>
        <w:pStyle w:val="Normal"/>
        <w:rPr/>
      </w:pPr>
      <w:r>
        <w:rPr/>
        <w:t>424</w:t>
        <w:tab/>
        <w:t>2090706724</w:t>
        <w:tab/>
        <w:t>RAMAN SHARMA</w:t>
        <w:tab/>
        <w:t>NARAYAN SHARMA</w:t>
        <w:tab/>
        <w:t>23-03-94</w:t>
      </w:r>
    </w:p>
    <w:p>
      <w:pPr>
        <w:pStyle w:val="Normal"/>
        <w:rPr/>
      </w:pPr>
      <w:r>
        <w:rPr/>
        <w:t>425</w:t>
        <w:tab/>
        <w:t>2520740635</w:t>
        <w:tab/>
        <w:t>VIPIN</w:t>
        <w:tab/>
        <w:t>DALBIR SINGH</w:t>
        <w:tab/>
        <w:t>10-08-93</w:t>
      </w:r>
    </w:p>
    <w:p>
      <w:pPr>
        <w:pStyle w:val="Normal"/>
        <w:rPr/>
      </w:pPr>
      <w:r>
        <w:rPr/>
        <w:t>426</w:t>
        <w:tab/>
        <w:t>2130709810</w:t>
        <w:tab/>
        <w:t>VIKASH KUMAR</w:t>
        <w:tab/>
        <w:t>MANSHU RAM MAHTO</w:t>
        <w:tab/>
        <w:t>08-07-89</w:t>
      </w:r>
    </w:p>
    <w:p>
      <w:pPr>
        <w:pStyle w:val="Normal"/>
        <w:rPr/>
      </w:pPr>
      <w:r>
        <w:rPr/>
        <w:t>427</w:t>
        <w:tab/>
        <w:t>2760755288</w:t>
        <w:tab/>
        <w:t>AVDHESH</w:t>
        <w:tab/>
        <w:t>GURUCHARAN MAHTO</w:t>
        <w:tab/>
        <w:t>20-05-95</w:t>
      </w:r>
    </w:p>
    <w:p>
      <w:pPr>
        <w:pStyle w:val="Normal"/>
        <w:rPr/>
      </w:pPr>
      <w:r>
        <w:rPr/>
        <w:t>428</w:t>
        <w:tab/>
        <w:t>2150711704</w:t>
        <w:tab/>
        <w:t>GOKUL PRASAD NAGAR</w:t>
        <w:tab/>
        <w:t>SURAJ MAL NAGAR</w:t>
        <w:tab/>
        <w:t>20-10-94</w:t>
      </w:r>
    </w:p>
    <w:p>
      <w:pPr>
        <w:pStyle w:val="Normal"/>
        <w:rPr/>
      </w:pPr>
      <w:r>
        <w:rPr/>
        <w:t>429</w:t>
        <w:tab/>
        <w:t>2530741420</w:t>
        <w:tab/>
        <w:t>NAKUL YADAV</w:t>
        <w:tab/>
        <w:t>SUNIL KUMAR</w:t>
        <w:tab/>
        <w:t>26-01-90</w:t>
      </w:r>
    </w:p>
    <w:p>
      <w:pPr>
        <w:pStyle w:val="Normal"/>
        <w:rPr/>
      </w:pPr>
      <w:r>
        <w:rPr/>
        <w:t>430</w:t>
        <w:tab/>
        <w:t>2660749362</w:t>
        <w:tab/>
        <w:t>JAGDISH CHANDRA ROUT</w:t>
        <w:tab/>
        <w:t>GOPAL KRISHNA ROUT</w:t>
        <w:tab/>
        <w:t>07-07-91</w:t>
      </w:r>
    </w:p>
    <w:p>
      <w:pPr>
        <w:pStyle w:val="Normal"/>
        <w:rPr/>
      </w:pPr>
      <w:r>
        <w:rPr/>
        <w:t>431</w:t>
        <w:tab/>
        <w:t>2490737586</w:t>
        <w:tab/>
        <w:t>DHEERAJ KUMAR</w:t>
        <w:tab/>
        <w:t>MUKHTAR CHOUDHARY</w:t>
        <w:tab/>
        <w:t>30-12-90</w:t>
      </w:r>
    </w:p>
    <w:p>
      <w:pPr>
        <w:pStyle w:val="Normal"/>
        <w:rPr/>
      </w:pPr>
      <w:r>
        <w:rPr/>
        <w:t>432</w:t>
        <w:tab/>
        <w:t>2390729732</w:t>
        <w:tab/>
        <w:t>NARENDRA MOURYA</w:t>
        <w:tab/>
        <w:t>RAMESH CHANDRA MOURYA</w:t>
        <w:tab/>
        <w:t>24-06-91</w:t>
      </w:r>
    </w:p>
    <w:p>
      <w:pPr>
        <w:pStyle w:val="Normal"/>
        <w:rPr/>
      </w:pPr>
      <w:r>
        <w:rPr/>
        <w:t>433</w:t>
        <w:tab/>
        <w:t>2420731903</w:t>
        <w:tab/>
        <w:t>VISHWAJEET SHARMA</w:t>
        <w:tab/>
        <w:t>SHIVNATH SHARMA</w:t>
        <w:tab/>
        <w:t>18-01-93</w:t>
      </w:r>
    </w:p>
    <w:p>
      <w:pPr>
        <w:pStyle w:val="Normal"/>
        <w:rPr/>
      </w:pPr>
      <w:r>
        <w:rPr/>
        <w:t>434</w:t>
        <w:tab/>
        <w:t>2090706714</w:t>
        <w:tab/>
        <w:t>MOHAMMAD FAKHRUDDEEN</w:t>
        <w:tab/>
        <w:t>MOHAMMAD SAGEER</w:t>
        <w:tab/>
        <w:t>20-04-91</w:t>
      </w:r>
    </w:p>
    <w:p>
      <w:pPr>
        <w:pStyle w:val="Normal"/>
        <w:rPr/>
      </w:pPr>
      <w:r>
        <w:rPr/>
        <w:t>435</w:t>
        <w:tab/>
        <w:t>2170713879</w:t>
        <w:tab/>
        <w:t>MOHD IKRAM KHAN</w:t>
        <w:tab/>
        <w:t>NISAR MOHD</w:t>
        <w:tab/>
        <w:t>12-02-95</w:t>
      </w:r>
    </w:p>
    <w:p>
      <w:pPr>
        <w:pStyle w:val="Normal"/>
        <w:rPr/>
      </w:pPr>
      <w:r>
        <w:rPr/>
        <w:t>436</w:t>
        <w:tab/>
        <w:t>2720753383</w:t>
        <w:tab/>
        <w:t>VISHAL KUMAR</w:t>
        <w:tab/>
        <w:t>JAIPRAKASH</w:t>
        <w:tab/>
        <w:t>06-01-90</w:t>
      </w:r>
    </w:p>
    <w:p>
      <w:pPr>
        <w:pStyle w:val="Normal"/>
        <w:rPr/>
      </w:pPr>
      <w:r>
        <w:rPr/>
        <w:t>437</w:t>
        <w:tab/>
        <w:t>2500739004</w:t>
        <w:tab/>
        <w:t>SHATRUDHAN KUMAR</w:t>
        <w:tab/>
        <w:t>KEDAR PRASAD</w:t>
        <w:tab/>
        <w:t>01-05-90</w:t>
      </w:r>
    </w:p>
    <w:p>
      <w:pPr>
        <w:pStyle w:val="Normal"/>
        <w:rPr/>
      </w:pPr>
      <w:r>
        <w:rPr/>
        <w:t>438</w:t>
        <w:tab/>
        <w:t>2160712269</w:t>
        <w:tab/>
        <w:t>RANJEET SONI</w:t>
        <w:tab/>
        <w:t>BANWARI LAL SONI</w:t>
        <w:tab/>
        <w:t>13-03-88</w:t>
      </w:r>
    </w:p>
    <w:p>
      <w:pPr>
        <w:pStyle w:val="Normal"/>
        <w:rPr/>
      </w:pPr>
      <w:r>
        <w:rPr/>
        <w:t>439</w:t>
        <w:tab/>
        <w:t>2890763341</w:t>
        <w:tab/>
        <w:t>PAWAN KUMAR</w:t>
        <w:tab/>
        <w:t>ASHARFI LAL</w:t>
        <w:tab/>
        <w:t>05-04-91</w:t>
      </w:r>
    </w:p>
    <w:p>
      <w:pPr>
        <w:pStyle w:val="Normal"/>
        <w:rPr/>
      </w:pPr>
      <w:r>
        <w:rPr/>
        <w:t>440</w:t>
        <w:tab/>
        <w:t>2280721746</w:t>
        <w:tab/>
        <w:t>BHARAT SINGH CHARAN</w:t>
        <w:tab/>
        <w:t>BHAGWAN SINGH CHARAN</w:t>
        <w:tab/>
        <w:t>09-08-92</w:t>
      </w:r>
    </w:p>
    <w:p>
      <w:pPr>
        <w:pStyle w:val="Normal"/>
        <w:rPr/>
      </w:pPr>
      <w:r>
        <w:rPr/>
        <w:t>441</w:t>
        <w:tab/>
        <w:t>2170713888</w:t>
        <w:tab/>
        <w:t>SHUBHENDU MAURYA</w:t>
        <w:tab/>
        <w:t>HARI SHANKER MAURYA</w:t>
        <w:tab/>
        <w:t>30-03-90</w:t>
      </w:r>
    </w:p>
    <w:p>
      <w:pPr>
        <w:pStyle w:val="Normal"/>
        <w:rPr/>
      </w:pPr>
      <w:r>
        <w:rPr/>
        <w:t>442</w:t>
        <w:tab/>
        <w:t>2570743866</w:t>
        <w:tab/>
        <w:t>MOHIT SAINI</w:t>
        <w:tab/>
        <w:t>SHYAM SUNDAR SAINI</w:t>
        <w:tab/>
        <w:t>10-05-92</w:t>
      </w:r>
    </w:p>
    <w:p>
      <w:pPr>
        <w:pStyle w:val="Normal"/>
        <w:rPr/>
      </w:pPr>
      <w:r>
        <w:rPr/>
        <w:t>443</w:t>
        <w:tab/>
        <w:t>2040702667</w:t>
        <w:tab/>
        <w:t>PUNYA JYOTI BORUAH</w:t>
        <w:tab/>
        <w:t>NAGEN CHANDRA BORUAH</w:t>
        <w:tab/>
        <w:t>13-06-87</w:t>
      </w:r>
    </w:p>
    <w:p>
      <w:pPr>
        <w:pStyle w:val="Normal"/>
        <w:rPr/>
      </w:pPr>
      <w:r>
        <w:rPr/>
        <w:t>444</w:t>
        <w:tab/>
        <w:t>2780756102</w:t>
        <w:tab/>
        <w:t>HIMANSHU CHOUDHARY</w:t>
        <w:tab/>
        <w:t>RAJU CHOUDHARY</w:t>
        <w:tab/>
        <w:t>15-12-90</w:t>
      </w:r>
    </w:p>
    <w:p>
      <w:pPr>
        <w:pStyle w:val="Normal"/>
        <w:rPr/>
      </w:pPr>
      <w:r>
        <w:rPr/>
        <w:t>445</w:t>
        <w:tab/>
        <w:t>2760755171</w:t>
        <w:tab/>
        <w:t>DEVENDER KUMAR</w:t>
        <w:tab/>
        <w:t>SURENDER SINGH</w:t>
        <w:tab/>
        <w:t>04-03-92</w:t>
      </w:r>
    </w:p>
    <w:p>
      <w:pPr>
        <w:pStyle w:val="Normal"/>
        <w:rPr/>
      </w:pPr>
      <w:r>
        <w:rPr/>
        <w:t>446</w:t>
        <w:tab/>
        <w:t>2880762454</w:t>
        <w:tab/>
        <w:t>SATENDER SINGH</w:t>
        <w:tab/>
        <w:t>RAM SURAT SINGH</w:t>
        <w:tab/>
        <w:t>15-02-77</w:t>
      </w:r>
    </w:p>
    <w:p>
      <w:pPr>
        <w:pStyle w:val="Normal"/>
        <w:rPr/>
      </w:pPr>
      <w:r>
        <w:rPr/>
        <w:t>447</w:t>
        <w:tab/>
        <w:t>2020700921</w:t>
        <w:tab/>
        <w:t>POONAM JANGIR</w:t>
        <w:tab/>
        <w:t>ROHITASHAV</w:t>
        <w:tab/>
        <w:t>02-05-92</w:t>
      </w:r>
    </w:p>
    <w:p>
      <w:pPr>
        <w:pStyle w:val="Normal"/>
        <w:rPr/>
      </w:pPr>
      <w:r>
        <w:rPr/>
        <w:t>448</w:t>
        <w:tab/>
        <w:t>2370728453</w:t>
        <w:tab/>
        <w:t>RAHUL SANKRITYAYAN</w:t>
        <w:tab/>
        <w:t>VIJAY KUMAR</w:t>
        <w:tab/>
        <w:t>17-12-93</w:t>
      </w:r>
    </w:p>
    <w:p>
      <w:pPr>
        <w:pStyle w:val="Normal"/>
        <w:rPr/>
      </w:pPr>
      <w:r>
        <w:rPr/>
        <w:t>449</w:t>
        <w:tab/>
        <w:t>2260719681</w:t>
        <w:tab/>
        <w:t>GURJEET SINGH</w:t>
        <w:tab/>
        <w:t>BALKAR SINGH</w:t>
        <w:tab/>
        <w:t>23-12-94</w:t>
      </w:r>
    </w:p>
    <w:p>
      <w:pPr>
        <w:pStyle w:val="Normal"/>
        <w:rPr/>
      </w:pPr>
      <w:r>
        <w:rPr/>
        <w:t>450</w:t>
        <w:tab/>
        <w:t>2880762860</w:t>
        <w:tab/>
        <w:t>RAVINDRA KUMAR KAUSHAL</w:t>
        <w:tab/>
        <w:t>BHAGWAN DAS</w:t>
        <w:tab/>
        <w:t>20-05-86</w:t>
      </w:r>
    </w:p>
    <w:p>
      <w:pPr>
        <w:pStyle w:val="Normal"/>
        <w:rPr/>
      </w:pPr>
      <w:r>
        <w:rPr/>
        <w:t>451</w:t>
        <w:tab/>
        <w:t>2900764152</w:t>
        <w:tab/>
        <w:t>AZAD SINGH</w:t>
        <w:tab/>
        <w:t>SURENDER SINGH</w:t>
        <w:tab/>
        <w:t>03-01-91</w:t>
      </w:r>
    </w:p>
    <w:p>
      <w:pPr>
        <w:pStyle w:val="Normal"/>
        <w:rPr/>
      </w:pPr>
      <w:r>
        <w:rPr/>
        <w:t>452</w:t>
        <w:tab/>
        <w:t>2550742275</w:t>
        <w:tab/>
        <w:t>NAVNATH YADAV</w:t>
        <w:tab/>
        <w:t>RAM NARAYAN YADAV</w:t>
        <w:tab/>
        <w:t>23-11-91</w:t>
      </w:r>
    </w:p>
    <w:p>
      <w:pPr>
        <w:pStyle w:val="Normal"/>
        <w:rPr/>
      </w:pPr>
      <w:r>
        <w:rPr/>
        <w:t>453</w:t>
        <w:tab/>
        <w:t>2470736218</w:t>
        <w:tab/>
        <w:t>MANDEEP TREHAN</w:t>
        <w:tab/>
        <w:t>JAGJIT SINGH</w:t>
        <w:tab/>
        <w:t>23-10-91</w:t>
      </w:r>
    </w:p>
    <w:p>
      <w:pPr>
        <w:pStyle w:val="Normal"/>
        <w:rPr/>
      </w:pPr>
      <w:r>
        <w:rPr/>
        <w:t>454</w:t>
        <w:tab/>
        <w:t>2170714029</w:t>
        <w:tab/>
        <w:t>ANSHUL KUMAR YADAV</w:t>
        <w:tab/>
        <w:t>MAHENDRA SINGH YADAV</w:t>
        <w:tab/>
        <w:t>01-02-92</w:t>
      </w:r>
    </w:p>
    <w:p>
      <w:pPr>
        <w:pStyle w:val="Normal"/>
        <w:rPr/>
      </w:pPr>
      <w:r>
        <w:rPr/>
        <w:t>455</w:t>
        <w:tab/>
        <w:t>2690751780</w:t>
        <w:tab/>
        <w:t>JYOTI YADAV</w:t>
        <w:tab/>
        <w:t>BRAHM PRAKASH</w:t>
        <w:tab/>
        <w:t>15-08-92</w:t>
      </w:r>
    </w:p>
    <w:p>
      <w:pPr>
        <w:pStyle w:val="Normal"/>
        <w:rPr/>
      </w:pPr>
      <w:r>
        <w:rPr/>
        <w:t>456</w:t>
        <w:tab/>
        <w:t>2460735572</w:t>
        <w:tab/>
        <w:t>HIMANSHU SAHOO</w:t>
        <w:tab/>
        <w:t>SURENDRA KUMAR</w:t>
        <w:tab/>
        <w:t>25-10-92</w:t>
      </w:r>
    </w:p>
    <w:p>
      <w:pPr>
        <w:pStyle w:val="Normal"/>
        <w:rPr/>
      </w:pPr>
      <w:r>
        <w:rPr/>
        <w:t>457</w:t>
        <w:tab/>
        <w:t>2750755056</w:t>
        <w:tab/>
        <w:t>NEHA YADAV</w:t>
        <w:tab/>
        <w:t>CHAMAN PRAKASH YADAV</w:t>
        <w:tab/>
        <w:t>05-07-94</w:t>
      </w:r>
    </w:p>
    <w:p>
      <w:pPr>
        <w:pStyle w:val="Normal"/>
        <w:rPr/>
      </w:pPr>
      <w:r>
        <w:rPr/>
        <w:t>458</w:t>
        <w:tab/>
        <w:t>2370728030</w:t>
        <w:tab/>
        <w:t>HARISH KUMAR</w:t>
        <w:tab/>
        <w:t>KIRPAL SINGH</w:t>
        <w:tab/>
        <w:t>29-04-86</w:t>
      </w:r>
    </w:p>
    <w:p>
      <w:pPr>
        <w:pStyle w:val="Normal"/>
        <w:rPr/>
      </w:pPr>
      <w:r>
        <w:rPr/>
        <w:t>459</w:t>
        <w:tab/>
        <w:t>2450734478</w:t>
        <w:tab/>
        <w:t>RAVI SHANKAR SAHU</w:t>
        <w:tab/>
        <w:t>RAM PAL SAHU</w:t>
        <w:tab/>
        <w:t>22-08-91</w:t>
      </w:r>
    </w:p>
    <w:p>
      <w:pPr>
        <w:pStyle w:val="Normal"/>
        <w:rPr/>
      </w:pPr>
      <w:r>
        <w:rPr/>
        <w:t>460</w:t>
        <w:tab/>
        <w:t>2760755278</w:t>
        <w:tab/>
        <w:t>SARLA</w:t>
        <w:tab/>
        <w:t>RAMESH CHAND</w:t>
        <w:tab/>
        <w:t>02-07-92</w:t>
      </w:r>
    </w:p>
    <w:p>
      <w:pPr>
        <w:pStyle w:val="Normal"/>
        <w:rPr/>
      </w:pPr>
      <w:r>
        <w:rPr/>
        <w:t>461</w:t>
        <w:tab/>
        <w:t>2040703311</w:t>
        <w:tab/>
        <w:t>KULDEEP</w:t>
        <w:tab/>
        <w:t>SUBHASH CHANDER</w:t>
        <w:tab/>
        <w:t>07-10-92</w:t>
      </w:r>
    </w:p>
    <w:p>
      <w:pPr>
        <w:pStyle w:val="Normal"/>
        <w:rPr/>
      </w:pPr>
      <w:r>
        <w:rPr/>
        <w:t>462</w:t>
        <w:tab/>
        <w:t>2270721277</w:t>
        <w:tab/>
        <w:t>GURBAZ SINGH</w:t>
        <w:tab/>
        <w:t>VARJAM SINGH</w:t>
        <w:tab/>
        <w:t>28-08-94</w:t>
      </w:r>
    </w:p>
    <w:p>
      <w:pPr>
        <w:pStyle w:val="Normal"/>
        <w:rPr/>
      </w:pPr>
      <w:r>
        <w:rPr/>
        <w:t>463</w:t>
        <w:tab/>
        <w:t>2830759106</w:t>
        <w:tab/>
        <w:t>PRATIBHA JAISWAL</w:t>
        <w:tab/>
        <w:t>BAJRUNG LAL</w:t>
        <w:tab/>
        <w:t>03-09-94</w:t>
      </w:r>
    </w:p>
    <w:p>
      <w:pPr>
        <w:pStyle w:val="Normal"/>
        <w:rPr/>
      </w:pPr>
      <w:r>
        <w:rPr/>
        <w:t>464</w:t>
        <w:tab/>
        <w:t>2590744920</w:t>
        <w:tab/>
        <w:t>ABHISHEK VERMA</w:t>
        <w:tab/>
        <w:t>ASHOK KUMAR VERMA</w:t>
        <w:tab/>
        <w:t>31-07-89</w:t>
      </w:r>
    </w:p>
    <w:p>
      <w:pPr>
        <w:pStyle w:val="Normal"/>
        <w:rPr/>
      </w:pPr>
      <w:r>
        <w:rPr/>
        <w:t>465</w:t>
        <w:tab/>
        <w:t>2660749942</w:t>
        <w:tab/>
        <w:t>ANKUR MAHALA</w:t>
        <w:tab/>
        <w:t>MAHAVEER SINGH</w:t>
        <w:tab/>
        <w:t>14-09-91</w:t>
      </w:r>
    </w:p>
    <w:p>
      <w:pPr>
        <w:pStyle w:val="Normal"/>
        <w:rPr/>
      </w:pPr>
      <w:r>
        <w:rPr/>
        <w:t>466</w:t>
        <w:tab/>
        <w:t>2760755627</w:t>
        <w:tab/>
        <w:t>SAURAV KUMAR GUPTA</w:t>
        <w:tab/>
        <w:t>NARESH KUMAR GUPTA</w:t>
        <w:tab/>
        <w:t>07-12-91</w:t>
      </w:r>
    </w:p>
    <w:p>
      <w:pPr>
        <w:pStyle w:val="Normal"/>
        <w:rPr/>
      </w:pPr>
      <w:r>
        <w:rPr/>
        <w:t>467</w:t>
        <w:tab/>
        <w:t>2430732690</w:t>
        <w:tab/>
        <w:t>AJAY YADAV</w:t>
        <w:tab/>
        <w:t>JILE SINGH</w:t>
        <w:tab/>
        <w:t>10-12-92</w:t>
      </w:r>
    </w:p>
    <w:p>
      <w:pPr>
        <w:pStyle w:val="Normal"/>
        <w:rPr/>
      </w:pPr>
      <w:r>
        <w:rPr/>
        <w:t>468</w:t>
        <w:tab/>
        <w:t>2630748112</w:t>
        <w:tab/>
        <w:t>RANJAN KUMAR</w:t>
        <w:tab/>
        <w:t>SHIV KUMAR</w:t>
        <w:tab/>
        <w:t>29-03-93</w:t>
      </w:r>
    </w:p>
    <w:p>
      <w:pPr>
        <w:pStyle w:val="Normal"/>
        <w:rPr/>
      </w:pPr>
      <w:r>
        <w:rPr/>
        <w:t>469</w:t>
        <w:tab/>
        <w:t>2090707171</w:t>
        <w:tab/>
        <w:t>VIPIN YADAV</w:t>
        <w:tab/>
        <w:t>MOHINDER SINGH</w:t>
        <w:tab/>
        <w:t>21-12-93</w:t>
      </w:r>
    </w:p>
    <w:p>
      <w:pPr>
        <w:pStyle w:val="Normal"/>
        <w:rPr/>
      </w:pPr>
      <w:r>
        <w:rPr/>
        <w:t>470</w:t>
        <w:tab/>
        <w:t>2280722315</w:t>
        <w:tab/>
        <w:t>DEEPAK YADAV</w:t>
        <w:tab/>
        <w:t>SURESH KUMAR</w:t>
        <w:tab/>
        <w:t>28-04-95</w:t>
      </w:r>
    </w:p>
    <w:p>
      <w:pPr>
        <w:pStyle w:val="Normal"/>
        <w:rPr/>
      </w:pPr>
      <w:r>
        <w:rPr/>
        <w:t>471</w:t>
        <w:tab/>
        <w:t>2580744446</w:t>
        <w:tab/>
        <w:t>RAJESH PAL</w:t>
        <w:tab/>
        <w:t>SHIV BHAVAN PAL</w:t>
        <w:tab/>
        <w:t>08-04-87</w:t>
      </w:r>
    </w:p>
    <w:p>
      <w:pPr>
        <w:pStyle w:val="Normal"/>
        <w:rPr/>
      </w:pPr>
      <w:r>
        <w:rPr/>
        <w:t>472</w:t>
        <w:tab/>
        <w:t>2580744173</w:t>
        <w:tab/>
        <w:t>RAHUL SINGH</w:t>
        <w:tab/>
        <w:t>S N SINGH</w:t>
        <w:tab/>
        <w:t>08-01-91</w:t>
      </w:r>
    </w:p>
    <w:p>
      <w:pPr>
        <w:pStyle w:val="Normal"/>
        <w:rPr/>
      </w:pPr>
      <w:r>
        <w:rPr/>
        <w:t>473</w:t>
        <w:tab/>
        <w:t>2120709191</w:t>
        <w:tab/>
        <w:t>MOHAMMAD SHOAIB ANSARI</w:t>
        <w:tab/>
        <w:t>SAYEEDUL HASAN ANSARI</w:t>
        <w:tab/>
        <w:t>02-12-91</w:t>
      </w:r>
    </w:p>
    <w:p>
      <w:pPr>
        <w:pStyle w:val="Normal"/>
        <w:rPr/>
      </w:pPr>
      <w:r>
        <w:rPr/>
        <w:t>474</w:t>
        <w:tab/>
        <w:t>2270721213</w:t>
        <w:tab/>
        <w:t>DILIP KUMAR YADAV</w:t>
        <w:tab/>
        <w:t>GEN RAJ</w:t>
        <w:tab/>
        <w:t>21-08-88</w:t>
      </w:r>
    </w:p>
    <w:p>
      <w:pPr>
        <w:pStyle w:val="Normal"/>
        <w:rPr/>
      </w:pPr>
      <w:r>
        <w:rPr/>
        <w:t>475</w:t>
        <w:tab/>
        <w:t>2090706610</w:t>
        <w:tab/>
        <w:t>VINAY KUMAR VERMA</w:t>
        <w:tab/>
        <w:t>BAJARANGI PRASAD</w:t>
        <w:tab/>
        <w:t>20-02-91</w:t>
      </w:r>
    </w:p>
    <w:p>
      <w:pPr>
        <w:pStyle w:val="Normal"/>
        <w:rPr/>
      </w:pPr>
      <w:r>
        <w:rPr/>
        <w:t>476</w:t>
        <w:tab/>
        <w:t>2660749765</w:t>
        <w:tab/>
        <w:t>ABHISHEK</w:t>
        <w:tab/>
        <w:t>VIJAY SHANKAR SHARMA</w:t>
        <w:tab/>
        <w:t>09-12-94</w:t>
      </w:r>
    </w:p>
    <w:p>
      <w:pPr>
        <w:pStyle w:val="Normal"/>
        <w:rPr/>
      </w:pPr>
      <w:r>
        <w:rPr/>
        <w:t>477</w:t>
        <w:tab/>
        <w:t>2020700685</w:t>
        <w:tab/>
        <w:t>OM PRAKASH YADAV</w:t>
        <w:tab/>
        <w:t>BRIJ BIHARI YADAV</w:t>
        <w:tab/>
        <w:t>05-08-93</w:t>
      </w:r>
    </w:p>
    <w:p>
      <w:pPr>
        <w:pStyle w:val="Normal"/>
        <w:rPr/>
      </w:pPr>
      <w:r>
        <w:rPr/>
        <w:t>478</w:t>
        <w:tab/>
        <w:t>2710752429</w:t>
        <w:tab/>
        <w:t>SUSHIL KUMAR</w:t>
        <w:tab/>
        <w:t>MAHENDRA SINGH</w:t>
        <w:tab/>
        <w:t>20-11-76</w:t>
      </w:r>
    </w:p>
    <w:p>
      <w:pPr>
        <w:pStyle w:val="Normal"/>
        <w:rPr/>
      </w:pPr>
      <w:r>
        <w:rPr/>
        <w:t>479</w:t>
        <w:tab/>
        <w:t>2510740008</w:t>
        <w:tab/>
        <w:t>MANISH KUMAR</w:t>
        <w:tab/>
        <w:t>UPENDRA PRASAD</w:t>
        <w:tab/>
        <w:t>25-12-88</w:t>
      </w:r>
    </w:p>
    <w:p>
      <w:pPr>
        <w:pStyle w:val="Normal"/>
        <w:rPr/>
      </w:pPr>
      <w:r>
        <w:rPr/>
        <w:t>480</w:t>
        <w:tab/>
        <w:t>2260720477</w:t>
        <w:tab/>
        <w:t>AKASH YADAV</w:t>
        <w:tab/>
        <w:t>MOHINDER SINGH</w:t>
        <w:tab/>
        <w:t>13-06-92</w:t>
      </w:r>
    </w:p>
    <w:p>
      <w:pPr>
        <w:pStyle w:val="Normal"/>
        <w:rPr/>
      </w:pPr>
      <w:r>
        <w:rPr/>
        <w:t>481</w:t>
        <w:tab/>
        <w:t>2600745325</w:t>
        <w:tab/>
        <w:t>BALRAJ</w:t>
        <w:tab/>
        <w:t>DHARAM PAL</w:t>
        <w:tab/>
        <w:t>10-07-92</w:t>
      </w:r>
    </w:p>
    <w:p>
      <w:pPr>
        <w:pStyle w:val="Normal"/>
        <w:rPr/>
      </w:pPr>
      <w:r>
        <w:rPr/>
        <w:t>482</w:t>
        <w:tab/>
        <w:t>2110707883</w:t>
        <w:tab/>
        <w:t>RAMAN PRAJAPATI</w:t>
        <w:tab/>
        <w:t>RAMESH KUMAR PRAJAPATI</w:t>
        <w:tab/>
        <w:t>17-05-93</w:t>
      </w:r>
    </w:p>
    <w:p>
      <w:pPr>
        <w:pStyle w:val="Normal"/>
        <w:rPr/>
      </w:pPr>
      <w:r>
        <w:rPr/>
        <w:t>483</w:t>
        <w:tab/>
        <w:t>2040702564</w:t>
        <w:tab/>
        <w:t>SATISH</w:t>
        <w:tab/>
        <w:t>MUNNA LAL</w:t>
        <w:tab/>
        <w:t>09-06-94</w:t>
      </w:r>
    </w:p>
    <w:p>
      <w:pPr>
        <w:pStyle w:val="Normal"/>
        <w:rPr/>
      </w:pPr>
      <w:r>
        <w:rPr/>
        <w:t>484</w:t>
        <w:tab/>
        <w:t>2700752118</w:t>
        <w:tab/>
        <w:t>NIRAJ KUMAR</w:t>
        <w:tab/>
        <w:t>CHANDRADEO MANDAL</w:t>
        <w:tab/>
        <w:t>20-10-89</w:t>
      </w:r>
    </w:p>
    <w:p>
      <w:pPr>
        <w:pStyle w:val="Normal"/>
        <w:rPr/>
      </w:pPr>
      <w:r>
        <w:rPr/>
        <w:t>485</w:t>
        <w:tab/>
        <w:t>2090706885</w:t>
        <w:tab/>
        <w:t>RAJESH KUMAR</w:t>
        <w:tab/>
        <w:t>BABU LAL SAINI</w:t>
        <w:tab/>
        <w:t>29-06-90</w:t>
      </w:r>
    </w:p>
    <w:p>
      <w:pPr>
        <w:pStyle w:val="Normal"/>
        <w:rPr/>
      </w:pPr>
      <w:r>
        <w:rPr/>
        <w:t>486</w:t>
        <w:tab/>
        <w:t>2420732417</w:t>
        <w:tab/>
        <w:t>TANVEER ALAM</w:t>
        <w:tab/>
        <w:t>ABDUL HAFEEZ</w:t>
        <w:tab/>
        <w:t>15-08-89</w:t>
      </w:r>
    </w:p>
    <w:p>
      <w:pPr>
        <w:pStyle w:val="Normal"/>
        <w:rPr/>
      </w:pPr>
      <w:r>
        <w:rPr/>
        <w:t>487</w:t>
        <w:tab/>
        <w:t>2720753467</w:t>
        <w:tab/>
        <w:t>SATISH KUMAR</w:t>
        <w:tab/>
        <w:t>ANUP YADAV</w:t>
        <w:tab/>
        <w:t>18-02-90</w:t>
      </w:r>
    </w:p>
    <w:p>
      <w:pPr>
        <w:pStyle w:val="Normal"/>
        <w:rPr/>
      </w:pPr>
      <w:r>
        <w:rPr/>
        <w:t>488</w:t>
        <w:tab/>
        <w:t>2420732267</w:t>
        <w:tab/>
        <w:t>ANTRA SINGH</w:t>
        <w:tab/>
        <w:t>RAM SHARAN</w:t>
        <w:tab/>
        <w:t>13-10-94</w:t>
      </w:r>
    </w:p>
    <w:p>
      <w:pPr>
        <w:pStyle w:val="Normal"/>
        <w:rPr/>
      </w:pPr>
      <w:r>
        <w:rPr/>
        <w:t>489</w:t>
        <w:tab/>
        <w:t>2760755449</w:t>
        <w:tab/>
        <w:t>MALAY BHADRA</w:t>
        <w:tab/>
        <w:t>SAMIR BHADRA</w:t>
        <w:tab/>
        <w:t>15-04-92</w:t>
      </w:r>
    </w:p>
    <w:p>
      <w:pPr>
        <w:pStyle w:val="Normal"/>
        <w:rPr/>
      </w:pPr>
      <w:r>
        <w:rPr/>
        <w:t>490</w:t>
        <w:tab/>
        <w:t>2120709028</w:t>
        <w:tab/>
        <w:t>LALA RAM VERMA</w:t>
        <w:tab/>
        <w:t>MANGAL CHAND VERMA</w:t>
        <w:tab/>
        <w:t>10-04-92</w:t>
      </w:r>
    </w:p>
    <w:p>
      <w:pPr>
        <w:pStyle w:val="Normal"/>
        <w:rPr/>
      </w:pPr>
      <w:r>
        <w:rPr/>
        <w:t>491</w:t>
        <w:tab/>
        <w:t>2120708627</w:t>
        <w:tab/>
        <w:t>SWATI BHASKAR</w:t>
        <w:tab/>
        <w:t>SURESH KUMAR</w:t>
        <w:tab/>
        <w:t>30-04-91</w:t>
      </w:r>
    </w:p>
    <w:p>
      <w:pPr>
        <w:pStyle w:val="Normal"/>
        <w:rPr/>
      </w:pPr>
      <w:r>
        <w:rPr/>
        <w:t>492</w:t>
        <w:tab/>
        <w:t>2110708589</w:t>
        <w:tab/>
        <w:t>SHALOO</w:t>
        <w:tab/>
        <w:t>SOMPAL SINGH</w:t>
        <w:tab/>
        <w:t>24-08-93</w:t>
      </w:r>
    </w:p>
    <w:p>
      <w:pPr>
        <w:pStyle w:val="Normal"/>
        <w:rPr/>
      </w:pPr>
      <w:r>
        <w:rPr/>
        <w:t>493</w:t>
        <w:tab/>
        <w:t>2510740180</w:t>
        <w:tab/>
        <w:t>HARSHVARDHAN</w:t>
        <w:tab/>
        <w:t>RAJEEV KUMAR</w:t>
        <w:tab/>
        <w:t>20-01-93</w:t>
      </w:r>
    </w:p>
    <w:p>
      <w:pPr>
        <w:pStyle w:val="Normal"/>
        <w:rPr/>
      </w:pPr>
      <w:r>
        <w:rPr/>
        <w:t>494</w:t>
        <w:tab/>
        <w:t>2500738388</w:t>
        <w:tab/>
        <w:t>REEMA GANGWAL</w:t>
        <w:tab/>
        <w:t>RAM CHARAN GANGWAL</w:t>
        <w:tab/>
        <w:t>11-02-91</w:t>
      </w:r>
    </w:p>
    <w:p>
      <w:pPr>
        <w:pStyle w:val="Normal"/>
        <w:rPr/>
      </w:pPr>
      <w:r>
        <w:rPr/>
        <w:t>495</w:t>
        <w:tab/>
        <w:t>2370728919</w:t>
        <w:tab/>
        <w:t>BIKKY SAHA</w:t>
        <w:tab/>
        <w:t>RAMJI SAHA</w:t>
        <w:tab/>
        <w:t>12-02-92</w:t>
      </w:r>
    </w:p>
    <w:p>
      <w:pPr>
        <w:pStyle w:val="Normal"/>
        <w:rPr/>
      </w:pPr>
      <w:r>
        <w:rPr/>
        <w:t>496</w:t>
        <w:tab/>
        <w:t>2290722791</w:t>
        <w:tab/>
        <w:t>SANTOSH KUMAR</w:t>
        <w:tab/>
        <w:t>PREM BAHADUR</w:t>
        <w:tab/>
        <w:t>01-10-91</w:t>
      </w:r>
    </w:p>
    <w:p>
      <w:pPr>
        <w:pStyle w:val="Normal"/>
        <w:rPr/>
      </w:pPr>
      <w:r>
        <w:rPr/>
        <w:t>497</w:t>
        <w:tab/>
        <w:t>2260720128</w:t>
        <w:tab/>
        <w:t>GYANDEEP</w:t>
        <w:tab/>
        <w:t>RAGHUBIR SINGH</w:t>
        <w:tab/>
        <w:t>04-02-95</w:t>
      </w:r>
    </w:p>
    <w:p>
      <w:pPr>
        <w:pStyle w:val="Normal"/>
        <w:rPr/>
      </w:pPr>
      <w:r>
        <w:rPr/>
        <w:t>498</w:t>
        <w:tab/>
        <w:t>2010700011</w:t>
        <w:tab/>
        <w:t>NIKHILESH SINGH</w:t>
        <w:tab/>
        <w:t>KHEM CHAND</w:t>
        <w:tab/>
        <w:t>28-09-94</w:t>
      </w:r>
    </w:p>
    <w:p>
      <w:pPr>
        <w:pStyle w:val="Normal"/>
        <w:rPr/>
      </w:pPr>
      <w:r>
        <w:rPr/>
        <w:t>499</w:t>
        <w:tab/>
        <w:t>2390730146</w:t>
        <w:tab/>
        <w:t>MANOJ KUMAR</w:t>
        <w:tab/>
        <w:t>SANTOSH KUMAR</w:t>
        <w:tab/>
        <w:t>04-09-94</w:t>
      </w:r>
    </w:p>
    <w:p>
      <w:pPr>
        <w:pStyle w:val="Normal"/>
        <w:rPr/>
      </w:pPr>
      <w:r>
        <w:rPr/>
        <w:t>500</w:t>
        <w:tab/>
        <w:t>2790756899</w:t>
        <w:tab/>
        <w:t>RACHIT KUMAR RAO</w:t>
        <w:tab/>
        <w:t>ANIL KUMAR RAO</w:t>
        <w:tab/>
        <w:t>01-01-93</w:t>
      </w:r>
    </w:p>
    <w:p>
      <w:pPr>
        <w:pStyle w:val="Normal"/>
        <w:rPr/>
      </w:pPr>
      <w:r>
        <w:rPr/>
        <w:t>501</w:t>
        <w:tab/>
        <w:t>2340726498</w:t>
        <w:tab/>
        <w:t>KUSUM RAJORA</w:t>
        <w:tab/>
        <w:t>SANJEEV KUMAR</w:t>
        <w:tab/>
        <w:t>17-10-92</w:t>
      </w:r>
    </w:p>
    <w:p>
      <w:pPr>
        <w:pStyle w:val="Normal"/>
        <w:rPr/>
      </w:pPr>
      <w:r>
        <w:rPr/>
        <w:t>502</w:t>
        <w:tab/>
        <w:t>2850760563</w:t>
        <w:tab/>
        <w:t>PRASHANT NIGAM</w:t>
        <w:tab/>
        <w:t>MAHAVEER SINGH NIGAM</w:t>
        <w:tab/>
        <w:t>01-07-88</w:t>
      </w:r>
    </w:p>
    <w:p>
      <w:pPr>
        <w:pStyle w:val="Normal"/>
        <w:rPr/>
      </w:pPr>
      <w:r>
        <w:rPr/>
        <w:t>503</w:t>
        <w:tab/>
        <w:t>2010700200</w:t>
        <w:tab/>
        <w:t>MANVENDRA KUMAR SINGH</w:t>
        <w:tab/>
        <w:t>BALBIR SINGH</w:t>
        <w:tab/>
        <w:t>12-08-92</w:t>
      </w:r>
    </w:p>
    <w:p>
      <w:pPr>
        <w:pStyle w:val="Normal"/>
        <w:rPr/>
      </w:pPr>
      <w:r>
        <w:rPr/>
        <w:t>504</w:t>
        <w:tab/>
        <w:t>2090707023</w:t>
        <w:tab/>
        <w:t>MANOJ KUMAR</w:t>
        <w:tab/>
        <w:t>SHYAM LAL TANTI</w:t>
        <w:tab/>
        <w:t>10-01-87</w:t>
      </w:r>
    </w:p>
    <w:p>
      <w:pPr>
        <w:pStyle w:val="Normal"/>
        <w:rPr/>
      </w:pPr>
      <w:r>
        <w:rPr/>
        <w:t>505</w:t>
        <w:tab/>
        <w:t>2090706591</w:t>
        <w:tab/>
        <w:t>DHARMJEET SINGH</w:t>
        <w:tab/>
        <w:t>BALJEET SINGH</w:t>
        <w:tab/>
        <w:t>15-10-92</w:t>
      </w:r>
    </w:p>
    <w:p>
      <w:pPr>
        <w:pStyle w:val="Normal"/>
        <w:rPr/>
      </w:pPr>
      <w:r>
        <w:rPr/>
        <w:t>506</w:t>
        <w:tab/>
        <w:t>2050703820</w:t>
        <w:tab/>
        <w:t>RAHUL ROY BASWAL</w:t>
        <w:tab/>
        <w:t>OMPRAKASH</w:t>
        <w:tab/>
        <w:t>15-05-93</w:t>
      </w:r>
    </w:p>
    <w:p>
      <w:pPr>
        <w:pStyle w:val="Normal"/>
        <w:rPr/>
      </w:pPr>
      <w:r>
        <w:rPr/>
        <w:t>507</w:t>
        <w:tab/>
        <w:t>2490737618</w:t>
        <w:tab/>
        <w:t>KM RASHMI SHANKHWAR</w:t>
        <w:tab/>
        <w:t>SHRAVAN KUMAR</w:t>
        <w:tab/>
        <w:t>15-11-92</w:t>
      </w:r>
    </w:p>
    <w:p>
      <w:pPr>
        <w:pStyle w:val="Normal"/>
        <w:rPr/>
      </w:pPr>
      <w:r>
        <w:rPr/>
        <w:t>508</w:t>
        <w:tab/>
        <w:t>2540741927</w:t>
        <w:tab/>
        <w:t>VINAY KUMAR</w:t>
        <w:tab/>
        <w:t>PURAN SINGH</w:t>
        <w:tab/>
        <w:t>11-11-93</w:t>
      </w:r>
    </w:p>
    <w:p>
      <w:pPr>
        <w:pStyle w:val="Normal"/>
        <w:rPr/>
      </w:pPr>
      <w:r>
        <w:rPr/>
        <w:t>509</w:t>
        <w:tab/>
        <w:t>2200715721</w:t>
        <w:tab/>
        <w:t>SUMAN</w:t>
        <w:tab/>
        <w:t>BHOJRAJ SINGH</w:t>
        <w:tab/>
        <w:t>10-04-93</w:t>
      </w:r>
    </w:p>
    <w:p>
      <w:pPr>
        <w:pStyle w:val="Normal"/>
        <w:rPr/>
      </w:pPr>
      <w:r>
        <w:rPr/>
        <w:t>510</w:t>
        <w:tab/>
        <w:t>2840759892</w:t>
        <w:tab/>
        <w:t>PRAFULL SINGH</w:t>
        <w:tab/>
        <w:t>ARAB SINGH</w:t>
        <w:tab/>
        <w:t>04-07-87</w:t>
      </w:r>
    </w:p>
    <w:p>
      <w:pPr>
        <w:pStyle w:val="Normal"/>
        <w:rPr/>
      </w:pPr>
      <w:r>
        <w:rPr/>
        <w:t>511</w:t>
        <w:tab/>
        <w:t>2120709347</w:t>
        <w:tab/>
        <w:t>SUPRIYA SABHARWAL</w:t>
        <w:tab/>
        <w:t>M S SABHARWAL</w:t>
        <w:tab/>
        <w:t>18-07-92</w:t>
      </w:r>
    </w:p>
    <w:p>
      <w:pPr>
        <w:pStyle w:val="Normal"/>
        <w:rPr/>
      </w:pPr>
      <w:r>
        <w:rPr/>
        <w:t>512</w:t>
        <w:tab/>
        <w:t>2030701567</w:t>
        <w:tab/>
        <w:t>KHUSHI RAM MEENA</w:t>
        <w:tab/>
        <w:t>KISHAN GOPAL MEENA</w:t>
        <w:tab/>
        <w:t>17-04-96</w:t>
      </w:r>
    </w:p>
    <w:p>
      <w:pPr>
        <w:pStyle w:val="Normal"/>
        <w:rPr/>
      </w:pPr>
      <w:r>
        <w:rPr/>
        <w:t>513</w:t>
        <w:tab/>
        <w:t>2370728402</w:t>
        <w:tab/>
        <w:t>LALIT KUMAR</w:t>
        <w:tab/>
        <w:t>AIBARAN SINGH</w:t>
        <w:tab/>
        <w:t>07-12-92</w:t>
      </w:r>
    </w:p>
    <w:p>
      <w:pPr>
        <w:pStyle w:val="Normal"/>
        <w:rPr/>
      </w:pPr>
      <w:r>
        <w:rPr/>
        <w:t>514</w:t>
        <w:tab/>
        <w:t>2660749435</w:t>
        <w:tab/>
        <w:t>RAHUL KUMAR MEENA</w:t>
        <w:tab/>
        <w:t>RAMESH CHAND MEENA</w:t>
        <w:tab/>
        <w:t>20-02-95</w:t>
      </w:r>
    </w:p>
    <w:p>
      <w:pPr>
        <w:pStyle w:val="Normal"/>
        <w:rPr/>
      </w:pPr>
      <w:r>
        <w:rPr/>
        <w:t>515</w:t>
        <w:tab/>
        <w:t>2640748520</w:t>
        <w:tab/>
        <w:t>MOHIT BIBYAN</w:t>
        <w:tab/>
        <w:t>FAKIR CHAND</w:t>
        <w:tab/>
        <w:t>15-04-94</w:t>
      </w:r>
    </w:p>
    <w:p>
      <w:pPr>
        <w:pStyle w:val="Normal"/>
        <w:rPr/>
      </w:pPr>
      <w:r>
        <w:rPr/>
        <w:t>516</w:t>
        <w:tab/>
        <w:t>2580744060</w:t>
        <w:tab/>
        <w:t>SACHIN KUMAR</w:t>
        <w:tab/>
        <w:t>BRIJ MOHAN</w:t>
        <w:tab/>
        <w:t>25-10-91</w:t>
      </w:r>
    </w:p>
    <w:p>
      <w:pPr>
        <w:pStyle w:val="Normal"/>
        <w:rPr/>
      </w:pPr>
      <w:r>
        <w:rPr/>
        <w:t>517</w:t>
        <w:tab/>
        <w:t>2520740749</w:t>
        <w:tab/>
        <w:t>GAURAV</w:t>
        <w:tab/>
        <w:t>DINESH CHANDRA</w:t>
        <w:tab/>
        <w:t>16-08-91</w:t>
      </w:r>
    </w:p>
    <w:p>
      <w:pPr>
        <w:pStyle w:val="Normal"/>
        <w:rPr/>
      </w:pPr>
      <w:r>
        <w:rPr/>
        <w:t>518</w:t>
        <w:tab/>
        <w:t>2080705542</w:t>
        <w:tab/>
        <w:t>VISHAL ANAND CHOWDHARY</w:t>
        <w:tab/>
        <w:t>TRIBHUWAN CHOWDHARY</w:t>
        <w:tab/>
        <w:t>18-04-91</w:t>
      </w:r>
    </w:p>
    <w:p>
      <w:pPr>
        <w:pStyle w:val="Normal"/>
        <w:rPr/>
      </w:pPr>
      <w:r>
        <w:rPr/>
        <w:t>519</w:t>
        <w:tab/>
        <w:t>2490737995</w:t>
        <w:tab/>
        <w:t>NITESH KUMAR LODHWAL</w:t>
        <w:tab/>
        <w:t>RAMJI LAL</w:t>
        <w:tab/>
        <w:t>16-12-90</w:t>
      </w:r>
    </w:p>
    <w:p>
      <w:pPr>
        <w:pStyle w:val="Normal"/>
        <w:rPr/>
      </w:pPr>
      <w:r>
        <w:rPr/>
        <w:t>520</w:t>
        <w:tab/>
        <w:t>2730754066</w:t>
        <w:tab/>
        <w:t>LOVEDEEP PRAKASH</w:t>
        <w:tab/>
        <w:t>OM PRAKASH</w:t>
        <w:tab/>
        <w:t>03-08-88</w:t>
      </w:r>
    </w:p>
    <w:p>
      <w:pPr>
        <w:pStyle w:val="Normal"/>
        <w:rPr/>
      </w:pPr>
      <w:r>
        <w:rPr/>
        <w:t>521</w:t>
        <w:tab/>
        <w:t>2120709377</w:t>
        <w:tab/>
        <w:t>NAHAR SINGH MEENA</w:t>
        <w:tab/>
        <w:t>RAMESH CHAND MEENA</w:t>
        <w:tab/>
        <w:t>03-04-94</w:t>
      </w:r>
    </w:p>
    <w:p>
      <w:pPr>
        <w:pStyle w:val="Normal"/>
        <w:rPr/>
      </w:pPr>
      <w:r>
        <w:rPr/>
        <w:t>522</w:t>
        <w:tab/>
        <w:t>2490737800</w:t>
        <w:tab/>
        <w:t>GIRISH KUMAR</w:t>
        <w:tab/>
        <w:t>RAMESH CHANDER KARDAM</w:t>
        <w:tab/>
        <w:t>18-05-90</w:t>
      </w:r>
    </w:p>
    <w:p>
      <w:pPr>
        <w:pStyle w:val="Normal"/>
        <w:rPr/>
      </w:pPr>
      <w:r>
        <w:rPr/>
        <w:t>523</w:t>
        <w:tab/>
        <w:t>2810757632</w:t>
        <w:tab/>
        <w:t>TOYAJ</w:t>
        <w:tab/>
        <w:t>SHESHNATH</w:t>
        <w:tab/>
        <w:t>02-03-92</w:t>
      </w:r>
    </w:p>
    <w:p>
      <w:pPr>
        <w:pStyle w:val="Normal"/>
        <w:rPr/>
      </w:pPr>
      <w:r>
        <w:rPr/>
        <w:t>524</w:t>
        <w:tab/>
        <w:t>2500738629</w:t>
        <w:tab/>
        <w:t>JATIN MEHRA</w:t>
        <w:tab/>
        <w:t>JAGDISH MEHRA</w:t>
        <w:tab/>
        <w:t>11-03-93</w:t>
      </w:r>
    </w:p>
    <w:p>
      <w:pPr>
        <w:pStyle w:val="Normal"/>
        <w:rPr/>
      </w:pPr>
      <w:r>
        <w:rPr/>
        <w:t>525</w:t>
        <w:tab/>
        <w:t>2320724781</w:t>
        <w:tab/>
        <w:t>SHIVANI SINGH</w:t>
        <w:tab/>
        <w:t>R P SINGH</w:t>
        <w:tab/>
        <w:t>26-04-85</w:t>
      </w:r>
    </w:p>
    <w:p>
      <w:pPr>
        <w:pStyle w:val="Normal"/>
        <w:rPr/>
      </w:pPr>
      <w:r>
        <w:rPr/>
        <w:t>526</w:t>
        <w:tab/>
        <w:t>2140710960</w:t>
        <w:tab/>
        <w:t>KRISHNAKANT MEENA</w:t>
        <w:tab/>
        <w:t>GOPAL MEENA</w:t>
        <w:tab/>
        <w:t>28-10-90</w:t>
      </w:r>
    </w:p>
    <w:p>
      <w:pPr>
        <w:pStyle w:val="Normal"/>
        <w:rPr/>
      </w:pPr>
      <w:r>
        <w:rPr/>
        <w:t>527</w:t>
        <w:tab/>
        <w:t>2400731316</w:t>
        <w:tab/>
        <w:t>SANDEEP RAJ</w:t>
        <w:tab/>
        <w:t>RAJESHWAR PRASAD</w:t>
        <w:tab/>
        <w:t>05-01-92</w:t>
      </w:r>
    </w:p>
    <w:p>
      <w:pPr>
        <w:pStyle w:val="Normal"/>
        <w:rPr/>
      </w:pPr>
      <w:r>
        <w:rPr/>
        <w:t>528</w:t>
        <w:tab/>
        <w:t>2630747285</w:t>
        <w:tab/>
        <w:t>NITIN KUMAR</w:t>
        <w:tab/>
        <w:t>GYAN SINGH</w:t>
        <w:tab/>
        <w:t>22-10-94</w:t>
      </w:r>
    </w:p>
    <w:p>
      <w:pPr>
        <w:pStyle w:val="Normal"/>
        <w:rPr/>
      </w:pPr>
      <w:r>
        <w:rPr/>
        <w:t>529</w:t>
        <w:tab/>
        <w:t>2820758383</w:t>
        <w:tab/>
        <w:t>MAMTA</w:t>
        <w:tab/>
        <w:t>RAMESH CHANDRA</w:t>
        <w:tab/>
        <w:t>04-07-95</w:t>
      </w:r>
    </w:p>
    <w:p>
      <w:pPr>
        <w:pStyle w:val="Normal"/>
        <w:rPr/>
      </w:pPr>
      <w:r>
        <w:rPr/>
        <w:t>530</w:t>
        <w:tab/>
        <w:t>2900763995</w:t>
        <w:tab/>
        <w:t>ROHIT ANAND</w:t>
        <w:tab/>
        <w:t>RAMA NAND DAS</w:t>
        <w:tab/>
        <w:t>07-01-89</w:t>
      </w:r>
    </w:p>
    <w:p>
      <w:pPr>
        <w:pStyle w:val="Normal"/>
        <w:rPr/>
      </w:pPr>
      <w:r>
        <w:rPr/>
        <w:t>531</w:t>
        <w:tab/>
        <w:t>2060704224</w:t>
        <w:tab/>
        <w:t>TARUN KUMAR SAGAR</w:t>
        <w:tab/>
        <w:t>CHATAR SINGH SAGAR</w:t>
        <w:tab/>
        <w:t>15-01-90</w:t>
      </w:r>
    </w:p>
    <w:p>
      <w:pPr>
        <w:pStyle w:val="Normal"/>
        <w:rPr/>
      </w:pPr>
      <w:r>
        <w:rPr/>
        <w:t>532</w:t>
        <w:tab/>
        <w:t>2510740128</w:t>
        <w:tab/>
        <w:t>VISHAL MEENA</w:t>
        <w:tab/>
        <w:t>BHAGAT SINGH</w:t>
        <w:tab/>
        <w:t>29-10-94</w:t>
      </w:r>
    </w:p>
    <w:p>
      <w:pPr>
        <w:pStyle w:val="Normal"/>
        <w:rPr/>
      </w:pPr>
      <w:r>
        <w:rPr/>
        <w:t>533</w:t>
        <w:tab/>
        <w:t>2330725504</w:t>
        <w:tab/>
        <w:t>SARITA</w:t>
        <w:tab/>
        <w:t>MAHESH CHAND</w:t>
        <w:tab/>
        <w:t>29-06-95</w:t>
      </w:r>
    </w:p>
    <w:p>
      <w:pPr>
        <w:pStyle w:val="Normal"/>
        <w:rPr/>
      </w:pPr>
      <w:r>
        <w:rPr/>
        <w:t>534</w:t>
        <w:tab/>
        <w:t>2500738925</w:t>
        <w:tab/>
        <w:t>VIMAL KUMAR VERMA</w:t>
        <w:tab/>
        <w:t>B P VERMA</w:t>
        <w:tab/>
        <w:t>31-05-85</w:t>
      </w:r>
    </w:p>
    <w:p>
      <w:pPr>
        <w:pStyle w:val="Normal"/>
        <w:rPr/>
      </w:pPr>
      <w:r>
        <w:rPr/>
        <w:t>535</w:t>
        <w:tab/>
        <w:t>2110708102</w:t>
        <w:tab/>
        <w:t>UMESH CHAND</w:t>
        <w:tab/>
        <w:t>LAKHMI CHAND</w:t>
        <w:tab/>
        <w:t>16-10-90</w:t>
      </w:r>
    </w:p>
    <w:p>
      <w:pPr>
        <w:pStyle w:val="Normal"/>
        <w:rPr/>
      </w:pPr>
      <w:r>
        <w:rPr/>
        <w:t>536</w:t>
        <w:tab/>
        <w:t>2080706051</w:t>
        <w:tab/>
        <w:t>CHANDRA PRAKASH NAVAL</w:t>
        <w:tab/>
        <w:t>KHEMARAM NAVAL</w:t>
        <w:tab/>
        <w:t>30-04-92</w:t>
      </w:r>
    </w:p>
    <w:p>
      <w:pPr>
        <w:pStyle w:val="Normal"/>
        <w:rPr/>
      </w:pPr>
      <w:r>
        <w:rPr/>
        <w:t>537</w:t>
        <w:tab/>
        <w:t>2370728574</w:t>
        <w:tab/>
        <w:t>VICKY KUMAR</w:t>
        <w:tab/>
        <w:t>SATYA DEV MANJHI</w:t>
        <w:tab/>
        <w:t>01-08-92</w:t>
      </w:r>
    </w:p>
    <w:p>
      <w:pPr>
        <w:pStyle w:val="Normal"/>
        <w:rPr/>
      </w:pPr>
      <w:r>
        <w:rPr/>
        <w:t>538</w:t>
        <w:tab/>
        <w:t>2460734993</w:t>
        <w:tab/>
        <w:t>INDER KUMAR</w:t>
        <w:tab/>
        <w:t>KUNWAR PAL</w:t>
        <w:tab/>
        <w:t>04-01-93</w:t>
      </w:r>
    </w:p>
    <w:p>
      <w:pPr>
        <w:pStyle w:val="Normal"/>
        <w:rPr/>
      </w:pPr>
      <w:r>
        <w:rPr/>
        <w:t>539</w:t>
        <w:tab/>
        <w:t>2870761965</w:t>
        <w:tab/>
        <w:t>SHIVAM SONKAR</w:t>
        <w:tab/>
        <w:t>ASHOK KUMAR</w:t>
        <w:tab/>
        <w:t>10-03-94</w:t>
      </w:r>
    </w:p>
    <w:p>
      <w:pPr>
        <w:pStyle w:val="Normal"/>
        <w:rPr/>
      </w:pPr>
      <w:r>
        <w:rPr/>
        <w:t>540</w:t>
        <w:tab/>
        <w:t>2170713809</w:t>
        <w:tab/>
        <w:t>KAMENDRA SINGH</w:t>
        <w:tab/>
        <w:t>RAM SEWAK</w:t>
        <w:tab/>
        <w:t>13-08-94</w:t>
      </w:r>
    </w:p>
    <w:p>
      <w:pPr>
        <w:pStyle w:val="Normal"/>
        <w:rPr/>
      </w:pPr>
      <w:r>
        <w:rPr/>
        <w:t>541</w:t>
        <w:tab/>
        <w:t>2640748247</w:t>
        <w:tab/>
        <w:t>RAVI PRAKASH MEENA</w:t>
        <w:tab/>
        <w:t>RAMRAJ MEENA</w:t>
        <w:tab/>
        <w:t>01-08-91</w:t>
      </w:r>
    </w:p>
    <w:p>
      <w:pPr>
        <w:pStyle w:val="Normal"/>
        <w:rPr/>
      </w:pPr>
      <w:r>
        <w:rPr/>
        <w:t>542</w:t>
        <w:tab/>
        <w:t>2550742354</w:t>
        <w:tab/>
        <w:t>BHUVANESH BHASKAR</w:t>
        <w:tab/>
        <w:t>SHRI KRISHAN</w:t>
        <w:tab/>
        <w:t>15-02-93</w:t>
      </w:r>
    </w:p>
    <w:p>
      <w:pPr>
        <w:pStyle w:val="Normal"/>
        <w:rPr/>
      </w:pPr>
      <w:r>
        <w:rPr/>
        <w:t>543</w:t>
        <w:tab/>
        <w:t>2450734308</w:t>
        <w:tab/>
        <w:t>SARVINDER SINGH</w:t>
        <w:tab/>
        <w:t>DAVINDERJIT SINGH</w:t>
        <w:tab/>
        <w:t>18-05-94</w:t>
      </w:r>
    </w:p>
    <w:p>
      <w:pPr>
        <w:pStyle w:val="Normal"/>
        <w:rPr/>
      </w:pPr>
      <w:r>
        <w:rPr/>
        <w:t>544</w:t>
        <w:tab/>
        <w:t>2210716195</w:t>
        <w:tab/>
        <w:t>KEVAL KRISHAN</w:t>
        <w:tab/>
        <w:t>LILADHAR DABI</w:t>
        <w:tab/>
        <w:t>25-06-91</w:t>
      </w:r>
    </w:p>
    <w:p>
      <w:pPr>
        <w:pStyle w:val="Normal"/>
        <w:rPr/>
      </w:pPr>
      <w:r>
        <w:rPr/>
        <w:t>545</w:t>
        <w:tab/>
        <w:t>2670750025</w:t>
        <w:tab/>
        <w:t>MANOJ KUMAR</w:t>
        <w:tab/>
        <w:t>DHARAM SINGH</w:t>
        <w:tab/>
        <w:t>07-07-89</w:t>
      </w:r>
    </w:p>
    <w:p>
      <w:pPr>
        <w:pStyle w:val="Normal"/>
        <w:rPr/>
      </w:pPr>
      <w:r>
        <w:rPr/>
        <w:t>546</w:t>
        <w:tab/>
        <w:t>2230717513</w:t>
        <w:tab/>
        <w:t>RAHUL SONKER</w:t>
        <w:tab/>
        <w:t>SURENDRA KUMAR</w:t>
        <w:tab/>
        <w:t>18-09-93</w:t>
      </w:r>
    </w:p>
    <w:p>
      <w:pPr>
        <w:pStyle w:val="Normal"/>
        <w:rPr/>
      </w:pPr>
      <w:r>
        <w:rPr/>
        <w:t>547</w:t>
        <w:tab/>
        <w:t>2500738447</w:t>
        <w:tab/>
        <w:t>DEEPIKA</w:t>
        <w:tab/>
        <w:t>MOHAN LAL MAURYA</w:t>
        <w:tab/>
        <w:t>14-04-91</w:t>
      </w:r>
    </w:p>
    <w:p>
      <w:pPr>
        <w:pStyle w:val="Normal"/>
        <w:rPr/>
      </w:pPr>
      <w:r>
        <w:rPr/>
        <w:t>548</w:t>
        <w:tab/>
        <w:t>2400730536</w:t>
        <w:tab/>
        <w:t>TRILOK CHAND MEENA</w:t>
        <w:tab/>
        <w:t>CHUTTAN LAL MEENA</w:t>
        <w:tab/>
        <w:t>23-05-92</w:t>
      </w:r>
    </w:p>
    <w:p>
      <w:pPr>
        <w:pStyle w:val="Normal"/>
        <w:rPr/>
      </w:pPr>
      <w:r>
        <w:rPr/>
        <w:t>549</w:t>
        <w:tab/>
        <w:t>2750754826</w:t>
        <w:tab/>
        <w:t>YOGENDRA MEENA</w:t>
        <w:tab/>
        <w:t>HARAIT LAL MEENA</w:t>
        <w:tab/>
        <w:t>10-09-91</w:t>
      </w:r>
    </w:p>
    <w:p>
      <w:pPr>
        <w:pStyle w:val="Normal"/>
        <w:rPr/>
      </w:pPr>
      <w:r>
        <w:rPr/>
        <w:t>550</w:t>
        <w:tab/>
        <w:t>2470736431</w:t>
        <w:tab/>
        <w:t>VISHWAS KUMAR VIMAL</w:t>
        <w:tab/>
        <w:t>GHASITOO SINGH</w:t>
        <w:tab/>
        <w:t>25-08-93</w:t>
      </w:r>
    </w:p>
    <w:p>
      <w:pPr>
        <w:pStyle w:val="Normal"/>
        <w:rPr/>
      </w:pPr>
      <w:r>
        <w:rPr/>
        <w:t>551</w:t>
        <w:tab/>
        <w:t>2300723661</w:t>
        <w:tab/>
        <w:t>AMIT KUMAR SINGH</w:t>
        <w:tab/>
        <w:t>BHAGWAN SINGH</w:t>
        <w:tab/>
        <w:t>15-08-91</w:t>
      </w:r>
    </w:p>
    <w:p>
      <w:pPr>
        <w:pStyle w:val="Normal"/>
        <w:rPr/>
      </w:pPr>
      <w:r>
        <w:rPr/>
        <w:t>552</w:t>
        <w:tab/>
        <w:t>2440733521</w:t>
        <w:tab/>
        <w:t>NISHANT MEENA</w:t>
        <w:tab/>
        <w:t>RADHEY SHYAM MEENA</w:t>
        <w:tab/>
        <w:t>14-06-92</w:t>
      </w:r>
    </w:p>
    <w:p>
      <w:pPr>
        <w:pStyle w:val="Normal"/>
        <w:rPr/>
      </w:pPr>
      <w:r>
        <w:rPr/>
        <w:t>553</w:t>
        <w:tab/>
        <w:t>2160712429</w:t>
        <w:tab/>
        <w:t>RISHI CHANDRA</w:t>
        <w:tab/>
        <w:t>JAGDISH CHANDRA</w:t>
        <w:tab/>
        <w:t>19-12-94</w:t>
      </w:r>
    </w:p>
    <w:p>
      <w:pPr>
        <w:pStyle w:val="Normal"/>
        <w:rPr/>
      </w:pPr>
      <w:r>
        <w:rPr/>
        <w:t>554</w:t>
        <w:tab/>
        <w:t>2140711193</w:t>
        <w:tab/>
        <w:t>JYOTI</w:t>
        <w:tab/>
        <w:t>UMMED SINGH</w:t>
        <w:tab/>
        <w:t>29-10-90</w:t>
      </w:r>
    </w:p>
    <w:p>
      <w:pPr>
        <w:pStyle w:val="Normal"/>
        <w:rPr/>
      </w:pPr>
      <w:r>
        <w:rPr/>
        <w:t>555</w:t>
        <w:tab/>
        <w:t>2230717669</w:t>
        <w:tab/>
        <w:t>POOJA MEENA</w:t>
        <w:tab/>
        <w:t>RAMLAL MEENA</w:t>
        <w:tab/>
        <w:t>25-01-94</w:t>
      </w:r>
    </w:p>
    <w:p>
      <w:pPr>
        <w:pStyle w:val="Normal"/>
        <w:rPr/>
      </w:pPr>
      <w:r>
        <w:rPr/>
        <w:t>556</w:t>
        <w:tab/>
        <w:t>2190715118</w:t>
        <w:tab/>
        <w:t>AMIT KUMAR</w:t>
        <w:tab/>
        <w:t>BHEEM SAIN</w:t>
        <w:tab/>
        <w:t>15-07-85</w:t>
      </w:r>
    </w:p>
    <w:p>
      <w:pPr>
        <w:pStyle w:val="Normal"/>
        <w:rPr/>
      </w:pPr>
      <w:r>
        <w:rPr/>
        <w:t>557</w:t>
        <w:tab/>
        <w:t>2440733755</w:t>
        <w:tab/>
        <w:t>RITIKA VERMA</w:t>
        <w:tab/>
        <w:t>ASHOK KUMAR VERMA</w:t>
        <w:tab/>
        <w:t>23-12-91</w:t>
      </w:r>
    </w:p>
    <w:p>
      <w:pPr>
        <w:pStyle w:val="Normal"/>
        <w:rPr/>
      </w:pPr>
      <w:r>
        <w:rPr/>
        <w:t>558</w:t>
        <w:tab/>
        <w:t>2030701313</w:t>
        <w:tab/>
        <w:t>RAJEEV RANJAN</w:t>
        <w:tab/>
        <w:t>BIRENDRA THAKUR</w:t>
        <w:tab/>
        <w:t>28-08-90</w:t>
      </w:r>
    </w:p>
    <w:p>
      <w:pPr>
        <w:pStyle w:val="Normal"/>
        <w:rPr/>
      </w:pPr>
      <w:r>
        <w:rPr/>
        <w:t>559</w:t>
        <w:tab/>
        <w:t>2820758132</w:t>
        <w:tab/>
        <w:t>LAKHAN VERMA</w:t>
        <w:tab/>
        <w:t>RADHEYSHYAM VERMA</w:t>
        <w:tab/>
        <w:t>02-01-93</w:t>
      </w:r>
    </w:p>
    <w:p>
      <w:pPr>
        <w:pStyle w:val="Normal"/>
        <w:rPr/>
      </w:pPr>
      <w:r>
        <w:rPr/>
        <w:t>560</w:t>
        <w:tab/>
        <w:t>2750755128</w:t>
        <w:tab/>
        <w:t>AKSHAY KUMAR SINGH</w:t>
        <w:tab/>
        <w:t>RAJENDRA KUMAR</w:t>
        <w:tab/>
        <w:t>16-08-90</w:t>
      </w:r>
    </w:p>
    <w:p>
      <w:pPr>
        <w:pStyle w:val="Normal"/>
        <w:rPr/>
      </w:pPr>
      <w:r>
        <w:rPr/>
        <w:t>561</w:t>
        <w:tab/>
        <w:t>2070704970</w:t>
        <w:tab/>
        <w:t>MUKUL PRASAD</w:t>
        <w:tab/>
        <w:t>RAM PRASAD</w:t>
        <w:tab/>
        <w:t>21-04-94</w:t>
      </w:r>
    </w:p>
    <w:p>
      <w:pPr>
        <w:pStyle w:val="Normal"/>
        <w:rPr/>
      </w:pPr>
      <w:r>
        <w:rPr/>
        <w:t>562</w:t>
        <w:tab/>
        <w:t>2280722217</w:t>
        <w:tab/>
        <w:t>SUMIT</w:t>
        <w:tab/>
        <w:t>ROHTASH SINGH</w:t>
        <w:tab/>
        <w:t>13-06-91</w:t>
      </w:r>
    </w:p>
    <w:p>
      <w:pPr>
        <w:pStyle w:val="Normal"/>
        <w:rPr/>
      </w:pPr>
      <w:r>
        <w:rPr/>
        <w:t>563</w:t>
        <w:tab/>
        <w:t>2690751108</w:t>
        <w:tab/>
        <w:t>ARUN KUMAR SINGH</w:t>
        <w:tab/>
        <w:t>BIRENDRA KUMAR</w:t>
        <w:tab/>
        <w:t>02-12-93</w:t>
      </w:r>
    </w:p>
    <w:p>
      <w:pPr>
        <w:pStyle w:val="Normal"/>
        <w:rPr/>
      </w:pPr>
      <w:r>
        <w:rPr/>
        <w:t>564</w:t>
        <w:tab/>
        <w:t>2700751920</w:t>
        <w:tab/>
        <w:t>RAJINDER SINGH</w:t>
        <w:tab/>
        <w:t>GOBIND SINGH</w:t>
        <w:tab/>
        <w:t>21-07-96</w:t>
      </w:r>
    </w:p>
    <w:p>
      <w:pPr>
        <w:pStyle w:val="Normal"/>
        <w:rPr/>
      </w:pPr>
      <w:r>
        <w:rPr/>
        <w:t>565</w:t>
        <w:tab/>
        <w:t>2380729311</w:t>
        <w:tab/>
        <w:t>MANISH BAMNAWAT</w:t>
        <w:tab/>
        <w:t>SOMOTYA RAM</w:t>
        <w:tab/>
        <w:t>29-12-89</w:t>
      </w:r>
    </w:p>
    <w:p>
      <w:pPr>
        <w:pStyle w:val="Normal"/>
        <w:rPr/>
      </w:pPr>
      <w:r>
        <w:rPr/>
        <w:t>566</w:t>
        <w:tab/>
        <w:t>2300723755</w:t>
        <w:tab/>
        <w:t>TARUN KUMAR</w:t>
        <w:tab/>
        <w:t>RAJ KUMAR</w:t>
        <w:tab/>
        <w:t>09-10-91</w:t>
      </w:r>
    </w:p>
    <w:p>
      <w:pPr>
        <w:pStyle w:val="Normal"/>
        <w:rPr/>
      </w:pPr>
      <w:r>
        <w:rPr/>
        <w:t>567</w:t>
        <w:tab/>
        <w:t>2510739919</w:t>
        <w:tab/>
        <w:t>RAJAT RANGA</w:t>
        <w:tab/>
        <w:t>ROOP NARAYAN</w:t>
        <w:tab/>
        <w:t>16-10-93</w:t>
      </w:r>
    </w:p>
    <w:p>
      <w:pPr>
        <w:pStyle w:val="Normal"/>
        <w:rPr/>
      </w:pPr>
      <w:r>
        <w:rPr/>
        <w:t>568</w:t>
        <w:tab/>
        <w:t>2180714369</w:t>
        <w:tab/>
        <w:t>VIPIN KUMAR</w:t>
        <w:tab/>
        <w:t>BHUSHAN LAL</w:t>
        <w:tab/>
        <w:t>04-06-88</w:t>
      </w:r>
    </w:p>
    <w:p>
      <w:pPr>
        <w:pStyle w:val="Normal"/>
        <w:rPr/>
      </w:pPr>
      <w:r>
        <w:rPr/>
        <w:t>569</w:t>
        <w:tab/>
        <w:t>2260719614</w:t>
        <w:tab/>
        <w:t>RAM KHILARY MEENA</w:t>
        <w:tab/>
        <w:t>CHATURBHUJ MEENA</w:t>
        <w:tab/>
        <w:t>11-07-93</w:t>
      </w:r>
    </w:p>
    <w:p>
      <w:pPr>
        <w:pStyle w:val="Normal"/>
        <w:rPr/>
      </w:pPr>
      <w:r>
        <w:rPr/>
        <w:t>570</w:t>
        <w:tab/>
        <w:t>2670750358</w:t>
        <w:tab/>
        <w:t>RAVI KUMAR MEENA</w:t>
        <w:tab/>
        <w:t>RAMJI LAL MEENA</w:t>
        <w:tab/>
        <w:t>30-08-93</w:t>
      </w:r>
    </w:p>
    <w:p>
      <w:pPr>
        <w:pStyle w:val="Normal"/>
        <w:rPr/>
      </w:pPr>
      <w:r>
        <w:rPr/>
        <w:t>571</w:t>
        <w:tab/>
        <w:t>2430733057</w:t>
        <w:tab/>
        <w:t>SUNIL KUMAR SINGH</w:t>
        <w:tab/>
        <w:t>LAL SINGH</w:t>
        <w:tab/>
        <w:t>02-08-92</w:t>
      </w:r>
    </w:p>
    <w:p>
      <w:pPr>
        <w:pStyle w:val="Normal"/>
        <w:rPr/>
      </w:pPr>
      <w:r>
        <w:rPr/>
        <w:t>572</w:t>
        <w:tab/>
        <w:t>2630747923</w:t>
        <w:tab/>
        <w:t>RAHUL PRAKASH</w:t>
        <w:tab/>
        <w:t>KASHI NATH</w:t>
        <w:tab/>
        <w:t>16-08-93</w:t>
      </w:r>
    </w:p>
    <w:p>
      <w:pPr>
        <w:pStyle w:val="Normal"/>
        <w:rPr/>
      </w:pPr>
      <w:r>
        <w:rPr/>
        <w:t>573</w:t>
        <w:tab/>
        <w:t>2370728528</w:t>
        <w:tab/>
        <w:t>KRISHAN KUMAR</w:t>
        <w:tab/>
        <w:t>CHAHERAM</w:t>
        <w:tab/>
        <w:t>05-08-91</w:t>
      </w:r>
    </w:p>
    <w:p>
      <w:pPr>
        <w:pStyle w:val="Normal"/>
        <w:rPr/>
      </w:pPr>
      <w:r>
        <w:rPr/>
        <w:t>574</w:t>
        <w:tab/>
        <w:t>2470736300</w:t>
        <w:tab/>
        <w:t>DAULAT KUMAR MEENA</w:t>
        <w:tab/>
        <w:t>RAMNIWAS MEENA</w:t>
        <w:tab/>
        <w:t>03-02-94</w:t>
      </w:r>
    </w:p>
    <w:p>
      <w:pPr>
        <w:pStyle w:val="Normal"/>
        <w:rPr/>
      </w:pPr>
      <w:r>
        <w:rPr/>
        <w:t>575</w:t>
        <w:tab/>
        <w:t>2140711118</w:t>
        <w:tab/>
        <w:t>GAUTAM PANWAR</w:t>
        <w:tab/>
        <w:t>RAJESH PANWAR</w:t>
        <w:tab/>
        <w:t>08-05-91</w:t>
      </w:r>
    </w:p>
    <w:p>
      <w:pPr>
        <w:pStyle w:val="Normal"/>
        <w:rPr/>
      </w:pPr>
      <w:r>
        <w:rPr/>
        <w:t>576</w:t>
        <w:tab/>
        <w:t>2690751761</w:t>
        <w:tab/>
        <w:t>JITENDRA KUMAR MEENA</w:t>
        <w:tab/>
        <w:t>VISHRAM MEENA</w:t>
        <w:tab/>
        <w:t>30-07-95</w:t>
      </w:r>
    </w:p>
    <w:p>
      <w:pPr>
        <w:pStyle w:val="Normal"/>
        <w:rPr/>
      </w:pPr>
      <w:r>
        <w:rPr/>
        <w:t>577</w:t>
        <w:tab/>
        <w:t>2280722399</w:t>
        <w:tab/>
        <w:t>PARVEEN KUMAR</w:t>
        <w:tab/>
        <w:t>RAMA NAND</w:t>
        <w:tab/>
        <w:t>20-02-86</w:t>
      </w:r>
    </w:p>
    <w:p>
      <w:pPr>
        <w:pStyle w:val="Normal"/>
        <w:rPr/>
      </w:pPr>
      <w:r>
        <w:rPr/>
        <w:t>578</w:t>
        <w:tab/>
        <w:t>2130710027</w:t>
        <w:tab/>
        <w:t>VIRENDRA KUMAR</w:t>
        <w:tab/>
        <w:t>RAMSHARAN SINGH</w:t>
        <w:tab/>
        <w:t>25-02-88</w:t>
      </w:r>
    </w:p>
    <w:p>
      <w:pPr>
        <w:pStyle w:val="Normal"/>
        <w:rPr/>
      </w:pPr>
      <w:r>
        <w:rPr/>
        <w:t>579</w:t>
        <w:tab/>
        <w:t>2260719940</w:t>
        <w:tab/>
        <w:t>SANJAY KUMAR</w:t>
        <w:tab/>
        <w:t>BANSHI RAM</w:t>
        <w:tab/>
        <w:t>04-06-90</w:t>
      </w:r>
    </w:p>
    <w:p>
      <w:pPr>
        <w:pStyle w:val="Normal"/>
        <w:rPr/>
      </w:pPr>
      <w:r>
        <w:rPr/>
        <w:t>580</w:t>
        <w:tab/>
        <w:t>2330725566</w:t>
        <w:tab/>
        <w:t>SAVITA CHOPRA</w:t>
        <w:tab/>
        <w:t>RAJENDER CHOPRA</w:t>
        <w:tab/>
        <w:t>27-05-92</w:t>
      </w:r>
    </w:p>
    <w:p>
      <w:pPr>
        <w:pStyle w:val="Normal"/>
        <w:rPr/>
      </w:pPr>
      <w:r>
        <w:rPr/>
        <w:t>581</w:t>
        <w:tab/>
        <w:t>2110708574</w:t>
        <w:tab/>
        <w:t>MANISHA</w:t>
        <w:tab/>
        <w:t>RAM KUMAR</w:t>
        <w:tab/>
        <w:t>03-09-92</w:t>
      </w:r>
    </w:p>
    <w:p>
      <w:pPr>
        <w:pStyle w:val="Normal"/>
        <w:rPr/>
      </w:pPr>
      <w:r>
        <w:rPr/>
        <w:t>582</w:t>
        <w:tab/>
        <w:t>2310724305</w:t>
        <w:tab/>
        <w:t>CHANDER MOHAN</w:t>
        <w:tab/>
        <w:t>LOK CHAND</w:t>
        <w:tab/>
        <w:t>25-05-87</w:t>
      </w:r>
    </w:p>
    <w:p>
      <w:pPr>
        <w:pStyle w:val="Normal"/>
        <w:rPr/>
      </w:pPr>
      <w:r>
        <w:rPr/>
        <w:t>583</w:t>
        <w:tab/>
        <w:t>2470735717</w:t>
        <w:tab/>
        <w:t>SUJEET MISTRY</w:t>
        <w:tab/>
        <w:t>SUKUMAR MISTRY</w:t>
        <w:tab/>
        <w:t>09-04-93</w:t>
      </w:r>
    </w:p>
    <w:p>
      <w:pPr>
        <w:pStyle w:val="Normal"/>
        <w:rPr/>
      </w:pPr>
      <w:r>
        <w:rPr/>
        <w:t>584</w:t>
        <w:tab/>
        <w:t>2160712578</w:t>
        <w:tab/>
        <w:t>ANSHUL KUMAR</w:t>
        <w:tab/>
        <w:t>SANTOSH KUMAR</w:t>
        <w:tab/>
        <w:t>24-06-93</w:t>
      </w:r>
    </w:p>
    <w:p>
      <w:pPr>
        <w:pStyle w:val="Normal"/>
        <w:rPr/>
      </w:pPr>
      <w:r>
        <w:rPr/>
        <w:t>585</w:t>
        <w:tab/>
        <w:t>2100707487</w:t>
        <w:tab/>
        <w:t>NITIN KAPIL</w:t>
        <w:tab/>
        <w:t>ASHOK KUMAR KAPIL</w:t>
        <w:tab/>
        <w:t>11-04-94</w:t>
      </w:r>
    </w:p>
    <w:p>
      <w:pPr>
        <w:pStyle w:val="Normal"/>
        <w:rPr/>
      </w:pPr>
      <w:r>
        <w:rPr/>
        <w:t>586</w:t>
        <w:tab/>
        <w:t>2060704557</w:t>
        <w:tab/>
        <w:t>RIYA</w:t>
        <w:tab/>
        <w:t>PRAVEEN KUMAR</w:t>
        <w:tab/>
        <w:t>10-09-94</w:t>
      </w:r>
    </w:p>
    <w:p>
      <w:pPr>
        <w:pStyle w:val="Normal"/>
        <w:rPr/>
      </w:pPr>
      <w:r>
        <w:rPr/>
        <w:t>587</w:t>
        <w:tab/>
        <w:t>2570743469</w:t>
        <w:tab/>
        <w:t>ANUJ KUMAR BOKADIA</w:t>
        <w:tab/>
        <w:t>RAJKUMAR</w:t>
        <w:tab/>
        <w:t>05-07-86</w:t>
      </w:r>
    </w:p>
    <w:p>
      <w:pPr>
        <w:pStyle w:val="Normal"/>
        <w:rPr/>
      </w:pPr>
      <w:r>
        <w:rPr/>
        <w:t>588</w:t>
        <w:tab/>
        <w:t>2070704939</w:t>
        <w:tab/>
        <w:t>ANKIT PRATAP SINGH</w:t>
        <w:tab/>
        <w:t>RAMASHANKAR SINGH</w:t>
        <w:tab/>
        <w:t>06-05-89</w:t>
      </w:r>
    </w:p>
    <w:p>
      <w:pPr>
        <w:pStyle w:val="Normal"/>
        <w:rPr/>
      </w:pPr>
      <w:r>
        <w:rPr/>
        <w:t>589</w:t>
        <w:tab/>
        <w:t>2050703927</w:t>
        <w:tab/>
        <w:t>VIKRAM SINGH</w:t>
        <w:tab/>
        <w:t>RAMPHAL SIMGH</w:t>
        <w:tab/>
        <w:t>02-08-94</w:t>
      </w:r>
    </w:p>
    <w:p>
      <w:pPr>
        <w:pStyle w:val="Normal"/>
        <w:rPr/>
      </w:pPr>
      <w:r>
        <w:rPr/>
        <w:t>590</w:t>
        <w:tab/>
        <w:t>2260720283</w:t>
        <w:tab/>
        <w:t>SUMIT</w:t>
        <w:tab/>
        <w:t>ASHOK KUMAR</w:t>
        <w:tab/>
        <w:t>29-07-91</w:t>
      </w:r>
    </w:p>
    <w:p>
      <w:pPr>
        <w:pStyle w:val="Normal"/>
        <w:rPr/>
      </w:pPr>
      <w:r>
        <w:rPr/>
        <w:t>591</w:t>
        <w:tab/>
        <w:t>2630748024</w:t>
        <w:tab/>
        <w:t>VIKAS</w:t>
        <w:tab/>
        <w:t>SAKHI CHAND</w:t>
        <w:tab/>
        <w:t>13-08-93</w:t>
      </w:r>
    </w:p>
    <w:p>
      <w:pPr>
        <w:pStyle w:val="Normal"/>
        <w:rPr/>
      </w:pPr>
      <w:r>
        <w:rPr/>
        <w:t>592</w:t>
        <w:tab/>
        <w:t>2650748942</w:t>
        <w:tab/>
        <w:t>RATNESH KUMAR MEENA</w:t>
        <w:tab/>
        <w:t>SURESH KUMAR MEENA</w:t>
        <w:tab/>
        <w:t>16-05-88</w:t>
      </w:r>
    </w:p>
    <w:p>
      <w:pPr>
        <w:pStyle w:val="Normal"/>
        <w:rPr/>
      </w:pPr>
      <w:r>
        <w:rPr/>
        <w:t>593</w:t>
        <w:tab/>
        <w:t>2570743820</w:t>
        <w:tab/>
        <w:t>RAHUL VERMA</w:t>
        <w:tab/>
        <w:t>DAMODAR VERMA</w:t>
        <w:tab/>
        <w:t>28-03-90</w:t>
      </w:r>
    </w:p>
    <w:p>
      <w:pPr>
        <w:pStyle w:val="Normal"/>
        <w:rPr/>
      </w:pPr>
      <w:r>
        <w:rPr/>
        <w:t>594</w:t>
        <w:tab/>
        <w:t>2180714813</w:t>
        <w:tab/>
        <w:t>DESHRAJ MEENA</w:t>
        <w:tab/>
        <w:t>BABU LAL MEENA</w:t>
        <w:tab/>
        <w:t>05-06-94</w:t>
      </w:r>
    </w:p>
    <w:p>
      <w:pPr>
        <w:pStyle w:val="Normal"/>
        <w:rPr/>
      </w:pPr>
      <w:r>
        <w:rPr/>
        <w:t>595</w:t>
        <w:tab/>
        <w:t>2140711563</w:t>
        <w:tab/>
        <w:t>SUNIL KUMAR MEENA</w:t>
        <w:tab/>
        <w:t>BAJRANG LAL MEENA</w:t>
        <w:tab/>
        <w:t>30-06-88</w:t>
      </w:r>
    </w:p>
    <w:p>
      <w:pPr>
        <w:pStyle w:val="Normal"/>
        <w:rPr/>
      </w:pPr>
      <w:r>
        <w:rPr/>
        <w:t>596</w:t>
        <w:tab/>
        <w:t>2250719453</w:t>
        <w:tab/>
        <w:t>GYANESH CHANDRA</w:t>
        <w:tab/>
        <w:t>BHAGWAT GOND</w:t>
        <w:tab/>
        <w:t>03-02-92</w:t>
      </w:r>
    </w:p>
    <w:p>
      <w:pPr>
        <w:pStyle w:val="Normal"/>
        <w:rPr/>
      </w:pPr>
      <w:r>
        <w:rPr/>
        <w:t>597</w:t>
        <w:tab/>
        <w:t>2760755622</w:t>
        <w:tab/>
        <w:t>LEKHRAJ MEENA</w:t>
        <w:tab/>
        <w:t>SHREE MOHAN MEENA</w:t>
        <w:tab/>
        <w:t>05-07-94</w:t>
      </w:r>
    </w:p>
    <w:p>
      <w:pPr>
        <w:pStyle w:val="Normal"/>
        <w:rPr/>
      </w:pPr>
      <w:r>
        <w:rPr/>
        <w:t>598</w:t>
        <w:tab/>
        <w:t>2780756458</w:t>
        <w:tab/>
        <w:t>RINKY MEENA</w:t>
        <w:tab/>
        <w:t>NATHU SINGH MEENA</w:t>
        <w:tab/>
        <w:t>09-02-95</w:t>
      </w:r>
    </w:p>
    <w:p>
      <w:pPr>
        <w:pStyle w:val="Normal"/>
        <w:rPr/>
      </w:pPr>
      <w:r>
        <w:rPr/>
        <w:t>599</w:t>
        <w:tab/>
        <w:t>2290723084</w:t>
        <w:tab/>
        <w:t>RAMKESH MEENA</w:t>
        <w:tab/>
        <w:t>SHIVLAL MEENA</w:t>
        <w:tab/>
        <w:t>01-08-88</w:t>
      </w:r>
    </w:p>
    <w:p>
      <w:pPr>
        <w:pStyle w:val="Normal"/>
        <w:rPr/>
      </w:pPr>
      <w:r>
        <w:rPr/>
        <w:t>600</w:t>
        <w:tab/>
        <w:t>2850760265</w:t>
        <w:tab/>
        <w:t>RANJIT KUMAR TUDU</w:t>
        <w:tab/>
        <w:t>BANESHWAR TUDU</w:t>
        <w:tab/>
        <w:t>18-10-92</w:t>
      </w:r>
    </w:p>
    <w:p>
      <w:pPr>
        <w:pStyle w:val="Normal"/>
        <w:rPr/>
      </w:pPr>
      <w:r>
        <w:rPr/>
        <w:t>601</w:t>
        <w:tab/>
        <w:t>2860760765</w:t>
        <w:tab/>
        <w:t>ANKESH MEENA</w:t>
        <w:tab/>
        <w:t>P M MEENA</w:t>
        <w:tab/>
        <w:t>07-12-92</w:t>
      </w:r>
    </w:p>
    <w:p>
      <w:pPr>
        <w:pStyle w:val="Normal"/>
        <w:rPr/>
      </w:pPr>
      <w:r>
        <w:rPr/>
        <w:t>602</w:t>
        <w:tab/>
        <w:t>2880763035</w:t>
        <w:tab/>
        <w:t>RAM NARAYAN MEENA</w:t>
        <w:tab/>
        <w:t>GOPAL LAL MEENA</w:t>
        <w:tab/>
        <w:t>10-07-90</w:t>
      </w:r>
    </w:p>
    <w:p>
      <w:pPr>
        <w:pStyle w:val="Normal"/>
        <w:rPr/>
      </w:pPr>
      <w:r>
        <w:rPr/>
        <w:t>603</w:t>
        <w:tab/>
        <w:t>2280722416</w:t>
        <w:tab/>
        <w:t>PINTU MEENA</w:t>
        <w:tab/>
        <w:t>TILLU RAM</w:t>
        <w:tab/>
        <w:t>15-03-89</w:t>
      </w:r>
    </w:p>
    <w:p>
      <w:pPr>
        <w:pStyle w:val="Normal"/>
        <w:rPr/>
      </w:pPr>
      <w:r>
        <w:rPr/>
        <w:t>604</w:t>
        <w:tab/>
        <w:t>2790756909</w:t>
        <w:tab/>
        <w:t>ASHOK KUMAR MEENA</w:t>
        <w:tab/>
        <w:t>KALU RAM MEENA</w:t>
        <w:tab/>
        <w:t>23-10-93</w:t>
      </w:r>
    </w:p>
    <w:p>
      <w:pPr>
        <w:pStyle w:val="Normal"/>
        <w:rPr/>
      </w:pPr>
      <w:r>
        <w:rPr/>
        <w:t>605</w:t>
        <w:tab/>
        <w:t>2660749728</w:t>
        <w:tab/>
        <w:t>ASHISH KUMAR MEENA</w:t>
        <w:tab/>
        <w:t>RAMNIVAS MEENA</w:t>
        <w:tab/>
        <w:t>25-06-97</w:t>
      </w:r>
    </w:p>
    <w:p>
      <w:pPr>
        <w:pStyle w:val="Normal"/>
        <w:rPr/>
      </w:pPr>
      <w:r>
        <w:rPr/>
        <w:t>606</w:t>
        <w:tab/>
        <w:t>2640748208</w:t>
        <w:tab/>
        <w:t>RITU TITIYAL</w:t>
        <w:tab/>
        <w:t>J S TITIYAL</w:t>
        <w:tab/>
        <w:t>26-10-93</w:t>
      </w:r>
    </w:p>
    <w:p>
      <w:pPr>
        <w:pStyle w:val="Normal"/>
        <w:rPr/>
      </w:pPr>
      <w:r>
        <w:rPr/>
        <w:t>607</w:t>
        <w:tab/>
        <w:t>2270721325</w:t>
        <w:tab/>
        <w:t>KRITIKA CHOUHAN</w:t>
        <w:tab/>
        <w:t>RADHESHYAM CHOUHAN</w:t>
        <w:tab/>
        <w:t>12-10-87</w:t>
      </w:r>
    </w:p>
    <w:p>
      <w:pPr>
        <w:pStyle w:val="Normal"/>
        <w:rPr/>
      </w:pPr>
      <w:r>
        <w:rPr/>
        <w:t>608</w:t>
        <w:tab/>
        <w:t>2610745850</w:t>
        <w:tab/>
        <w:t>SATYAVEER MEENA</w:t>
        <w:tab/>
        <w:t>BABU LAL MEENA</w:t>
        <w:tab/>
        <w:t>15-04-94</w:t>
      </w:r>
    </w:p>
    <w:p>
      <w:pPr>
        <w:pStyle w:val="Normal"/>
        <w:rPr/>
      </w:pPr>
      <w:r>
        <w:rPr/>
        <w:t>609</w:t>
        <w:tab/>
        <w:t>2050703589</w:t>
        <w:tab/>
        <w:t>LOKESH MEENA</w:t>
        <w:tab/>
        <w:t>RAM KHILARI MEENA</w:t>
        <w:tab/>
        <w:t>02-07-90</w:t>
      </w:r>
    </w:p>
    <w:p>
      <w:pPr>
        <w:pStyle w:val="Normal"/>
        <w:rPr/>
      </w:pPr>
      <w:r>
        <w:rPr/>
        <w:t>610</w:t>
        <w:tab/>
        <w:t>2370728282</w:t>
        <w:tab/>
        <w:t>CHETAN KUMAR MEENA</w:t>
        <w:tab/>
        <w:t>INDAR LAL MEENA</w:t>
        <w:tab/>
        <w:t>15-08-94</w:t>
      </w:r>
    </w:p>
    <w:p>
      <w:pPr>
        <w:pStyle w:val="Normal"/>
        <w:rPr/>
      </w:pPr>
      <w:r>
        <w:rPr/>
        <w:t>611</w:t>
        <w:tab/>
        <w:t>2090707303</w:t>
        <w:tab/>
        <w:t>LAKHAN LAL MEENA</w:t>
        <w:tab/>
        <w:t>HERPHOOL MEENA</w:t>
        <w:tab/>
        <w:t>10-09-95</w:t>
      </w:r>
    </w:p>
    <w:p>
      <w:pPr>
        <w:pStyle w:val="Normal"/>
        <w:rPr/>
      </w:pPr>
      <w:r>
        <w:rPr/>
        <w:t>612</w:t>
        <w:tab/>
        <w:t>2840759647</w:t>
        <w:tab/>
        <w:t>ROHIT KUMAR SHARMA</w:t>
        <w:tab/>
        <w:t>OM PRAKASH SHARMA</w:t>
        <w:tab/>
        <w:t>10-01-94</w:t>
      </w:r>
    </w:p>
    <w:p>
      <w:pPr>
        <w:pStyle w:val="Normal"/>
        <w:rPr/>
      </w:pPr>
      <w:r>
        <w:rPr/>
        <w:t>613</w:t>
        <w:tab/>
        <w:t>2660749505</w:t>
        <w:tab/>
        <w:t>RAMPHOOL MEENA</w:t>
        <w:tab/>
        <w:t>BHAGUTA MEENA</w:t>
        <w:tab/>
        <w:t>08-01-95</w:t>
      </w:r>
    </w:p>
    <w:p>
      <w:pPr>
        <w:pStyle w:val="Normal"/>
        <w:rPr/>
      </w:pPr>
      <w:r>
        <w:rPr/>
        <w:t>614</w:t>
        <w:tab/>
        <w:t>2870761818</w:t>
        <w:tab/>
        <w:t>MALIK PRASAD</w:t>
        <w:tab/>
        <w:t>BABURAM PRASAD</w:t>
        <w:tab/>
        <w:t>05-03-97</w:t>
      </w:r>
    </w:p>
    <w:p>
      <w:pPr>
        <w:pStyle w:val="Normal"/>
        <w:rPr/>
      </w:pPr>
      <w:r>
        <w:rPr/>
        <w:t>615</w:t>
        <w:tab/>
        <w:t>2500739549</w:t>
        <w:tab/>
        <w:t>RAJENDRA KUMAR MEENA</w:t>
        <w:tab/>
        <w:t>DEVI CHARAN MEENA</w:t>
        <w:tab/>
        <w:t>15-10-95</w:t>
      </w:r>
    </w:p>
    <w:p>
      <w:pPr>
        <w:pStyle w:val="Normal"/>
        <w:rPr/>
      </w:pPr>
      <w:r>
        <w:rPr/>
        <w:t>616</w:t>
        <w:tab/>
        <w:t>2170713835</w:t>
        <w:tab/>
        <w:t>MAMTA KUMARI</w:t>
        <w:tab/>
        <w:t>BHAGWAN SINGH MENA</w:t>
        <w:tab/>
        <w:t>14-11-89</w:t>
      </w:r>
    </w:p>
    <w:p>
      <w:pPr>
        <w:pStyle w:val="Normal"/>
        <w:rPr/>
      </w:pPr>
      <w:r>
        <w:rPr/>
        <w:t>617</w:t>
        <w:tab/>
        <w:t>2260720513</w:t>
        <w:tab/>
        <w:t>SURESH KUMAR MEENA</w:t>
        <w:tab/>
        <w:t>SITA RAM MEENA</w:t>
        <w:tab/>
        <w:t>04-10-92</w:t>
      </w:r>
    </w:p>
    <w:p>
      <w:pPr>
        <w:pStyle w:val="Normal"/>
        <w:rPr/>
      </w:pPr>
      <w:r>
        <w:rPr/>
        <w:t>618</w:t>
        <w:tab/>
        <w:t>2240718210</w:t>
        <w:tab/>
        <w:t>VIJENDRA MEENA</w:t>
        <w:tab/>
        <w:t>OMPRAKASH MEENA</w:t>
        <w:tab/>
        <w:t>25-06-95</w:t>
      </w:r>
    </w:p>
    <w:p>
      <w:pPr>
        <w:pStyle w:val="Normal"/>
        <w:rPr/>
      </w:pPr>
      <w:r>
        <w:rPr/>
        <w:t>619</w:t>
        <w:tab/>
        <w:t>2250719125</w:t>
        <w:tab/>
        <w:t>RAVI KUMAR MEENA</w:t>
        <w:tab/>
        <w:t>RAJU LAL MEENA</w:t>
        <w:tab/>
        <w:t>07-07-92</w:t>
      </w:r>
    </w:p>
    <w:p>
      <w:pPr>
        <w:pStyle w:val="Normal"/>
        <w:rPr/>
      </w:pPr>
      <w:r>
        <w:rPr/>
        <w:t>620</w:t>
        <w:tab/>
        <w:t>2210716203</w:t>
        <w:tab/>
        <w:t>RAJESH KUMAR MEENA</w:t>
        <w:tab/>
        <w:t>PRATHVI LAL MEENA</w:t>
        <w:tab/>
        <w:t>06-08-94</w:t>
      </w:r>
    </w:p>
    <w:p>
      <w:pPr>
        <w:pStyle w:val="Normal"/>
        <w:rPr/>
      </w:pPr>
      <w:r>
        <w:rPr/>
        <w:t>621</w:t>
        <w:tab/>
        <w:t>2140711235</w:t>
        <w:tab/>
        <w:t>YOGESH KUMAR</w:t>
        <w:tab/>
        <w:t>RAMESHWAR DAYAL</w:t>
        <w:tab/>
        <w:t>12-11-88</w:t>
      </w:r>
    </w:p>
    <w:p>
      <w:pPr>
        <w:pStyle w:val="Normal"/>
        <w:rPr/>
      </w:pPr>
      <w:r>
        <w:rPr/>
        <w:t>622</w:t>
        <w:tab/>
        <w:t>2080705962</w:t>
        <w:tab/>
        <w:t>SAHI RAM MEENA</w:t>
        <w:tab/>
        <w:t>SANWAL RAM MEENA</w:t>
        <w:tab/>
        <w:t>12-08-92</w:t>
      </w:r>
    </w:p>
    <w:p>
      <w:pPr>
        <w:pStyle w:val="Normal"/>
        <w:rPr/>
      </w:pPr>
      <w:r>
        <w:rPr/>
        <w:t>623</w:t>
        <w:tab/>
        <w:t>2050703542</w:t>
        <w:tab/>
        <w:t>DEEPENDRA KUMAR MEENA</w:t>
        <w:tab/>
        <w:t>SANWAL RAM MEENA</w:t>
        <w:tab/>
        <w:t>16-04-95</w:t>
      </w:r>
    </w:p>
    <w:p>
      <w:pPr>
        <w:pStyle w:val="Normal"/>
        <w:rPr/>
      </w:pPr>
      <w:r>
        <w:rPr/>
        <w:t>624</w:t>
        <w:tab/>
        <w:t>2620746310</w:t>
        <w:tab/>
        <w:t>LAKHAN LAL MEENA</w:t>
        <w:tab/>
        <w:t>KIRODI LAL MEENA</w:t>
        <w:tab/>
        <w:t>10-07-96</w:t>
      </w:r>
    </w:p>
    <w:p>
      <w:pPr>
        <w:pStyle w:val="Normal"/>
        <w:rPr/>
      </w:pPr>
      <w:r>
        <w:rPr/>
        <w:t>625</w:t>
        <w:tab/>
        <w:t>2570743890</w:t>
        <w:tab/>
        <w:t>SATISH CHAND MEENA</w:t>
        <w:tab/>
        <w:t>RAM BHAJAN MEENA</w:t>
        <w:tab/>
        <w:t>05-06-91</w:t>
      </w:r>
    </w:p>
    <w:p>
      <w:pPr>
        <w:pStyle w:val="Normal"/>
        <w:rPr/>
      </w:pPr>
      <w:r>
        <w:rPr/>
        <w:t>626</w:t>
        <w:tab/>
        <w:t>2390729619</w:t>
        <w:tab/>
        <w:t>SUNIL KUMAR</w:t>
        <w:tab/>
        <w:t>SADHU RAM MEENA</w:t>
        <w:tab/>
        <w:t>14-06-96</w:t>
      </w:r>
    </w:p>
    <w:p>
      <w:pPr>
        <w:pStyle w:val="Normal"/>
        <w:rPr/>
      </w:pPr>
      <w:r>
        <w:rPr/>
        <w:t>627</w:t>
        <w:tab/>
        <w:t>2140711571</w:t>
        <w:tab/>
        <w:t>LAKHAN SINGH MEENA</w:t>
        <w:tab/>
        <w:t>CHHOTE LAL MEENA</w:t>
        <w:tab/>
        <w:t>12-01-95</w:t>
      </w:r>
    </w:p>
    <w:p>
      <w:pPr>
        <w:pStyle w:val="Normal"/>
        <w:rPr/>
      </w:pPr>
      <w:r>
        <w:rPr/>
        <w:t>628</w:t>
        <w:tab/>
        <w:t>2780756409</w:t>
        <w:tab/>
        <w:t>HUKAM CHAND MEENA</w:t>
        <w:tab/>
        <w:t>DEVI SAHAY MEENA</w:t>
        <w:tab/>
        <w:t>15-08-91</w:t>
      </w:r>
    </w:p>
    <w:p>
      <w:pPr>
        <w:pStyle w:val="Normal"/>
        <w:rPr/>
      </w:pPr>
      <w:r>
        <w:rPr/>
        <w:t>629</w:t>
        <w:tab/>
        <w:t>2620746547</w:t>
        <w:tab/>
        <w:t>BHUPENDRA SINGH</w:t>
        <w:tab/>
        <w:t>HARI PRASAD MEENA</w:t>
        <w:tab/>
        <w:t>09-10-90</w:t>
      </w:r>
    </w:p>
    <w:p>
      <w:pPr>
        <w:pStyle w:val="Normal"/>
        <w:rPr/>
      </w:pPr>
      <w:r>
        <w:rPr/>
        <w:t>630</w:t>
        <w:tab/>
        <w:t>2870761788</w:t>
        <w:tab/>
        <w:t>MUKESH MEENA</w:t>
        <w:tab/>
        <w:t>CHHAJU LAL MEENA</w:t>
        <w:tab/>
        <w:t>01-12-90</w:t>
      </w:r>
    </w:p>
    <w:p>
      <w:pPr>
        <w:pStyle w:val="Normal"/>
        <w:rPr/>
      </w:pPr>
      <w:r>
        <w:rPr/>
        <w:t>631</w:t>
        <w:tab/>
        <w:t>2580743983</w:t>
        <w:tab/>
        <w:t>SUNDAR SINGH BANKIRA</w:t>
        <w:tab/>
        <w:t>JAGAY BANKIRA</w:t>
        <w:tab/>
        <w:t>03-05-94</w:t>
      </w:r>
    </w:p>
    <w:p>
      <w:pPr>
        <w:pStyle w:val="Normal"/>
        <w:rPr/>
      </w:pPr>
      <w:r>
        <w:rPr/>
        <w:t>632</w:t>
        <w:tab/>
        <w:t>2400730780</w:t>
        <w:tab/>
        <w:t>HEMANT KUMAR MEENA</w:t>
        <w:tab/>
        <w:t>GOPAL LAL MEENA</w:t>
        <w:tab/>
        <w:t>15-12-89</w:t>
      </w:r>
    </w:p>
    <w:p>
      <w:pPr>
        <w:pStyle w:val="Normal"/>
        <w:rPr/>
      </w:pPr>
      <w:r>
        <w:rPr/>
        <w:t>633</w:t>
        <w:tab/>
        <w:t>2810757877</w:t>
        <w:tab/>
        <w:t>ARECHNA MEENA</w:t>
        <w:tab/>
        <w:t>SATYA PRAKASH MEENA</w:t>
        <w:tab/>
        <w:t>20-04-94</w:t>
      </w:r>
    </w:p>
    <w:p>
      <w:pPr>
        <w:pStyle w:val="Normal"/>
        <w:rPr/>
      </w:pPr>
      <w:r>
        <w:rPr/>
        <w:t>634</w:t>
        <w:tab/>
        <w:t>2200715654</w:t>
        <w:tab/>
        <w:t>DINESH CHAND MEENA</w:t>
        <w:tab/>
        <w:t>RAM SHRI MEENA</w:t>
        <w:tab/>
        <w:t>25-06-8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8:00Z</dcterms:created>
  <dc:creator>Staff</dc:creator>
  <dc:description/>
  <cp:keywords/>
  <dc:language>en-US</dc:language>
  <cp:lastModifiedBy>Staff</cp:lastModifiedBy>
  <dcterms:modified xsi:type="dcterms:W3CDTF">2018-04-24T06:18:00Z</dcterms:modified>
  <cp:revision>1</cp:revision>
  <dc:subject/>
  <dc:title>Delhi Metro Rail Corporation Limited</dc:title>
</cp:coreProperties>
</file>