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5000" w:type="pct"/>
        <w:jc w:val="left"/>
        <w:tblInd w:w="-12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56"/>
        <w:gridCol w:w="1575"/>
        <w:gridCol w:w="796"/>
        <w:gridCol w:w="2274"/>
        <w:gridCol w:w="3039"/>
      </w:tblGrid>
      <w:tr>
        <w:trPr>
          <w:tblHeader w:val="true"/>
          <w:trHeight w:val="543" w:hRule="atLeast"/>
        </w:trPr>
        <w:tc>
          <w:tcPr>
            <w:tcW w:w="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nch</w:t>
            </w:r>
          </w:p>
        </w:tc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nch Code</w:t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NAL MAIN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66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ALL, KARNAL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-408446 TEL-0184-2272043/2271330/5047367/22747 65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&amp; SME CCC,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27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AND SME CCC KARNAL CHANDIGARH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4-2251131, 32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 TOWN,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6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- L, MODEL TOWN, KARNAL, DIST KARNAL, HARYANA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4-2266823 2265117 0184-2268057 (fax) IP-408476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B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047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EDKAR CHOWK, KARNAL, HARYANA, PIN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4-2251703 0181-2251704 0181- 2251705 (Fax) IP-408306, 307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SECTT,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33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SECT.KARNAL, SECTOR - 12 , PIN -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4-2266606 0184-2266611 (fax) IP:408471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IN MARKET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12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LTY ROAD KARNAL , KARNAL, HARYANA 132001 , PIN -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4-2272661 IP - 408416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 AREA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97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 AREA KARNAL, SCO NO 18 NEAR PNB, SECTYOR 3, HSIDC, Dist KARNAL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OKHERI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44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 KARNAL, HARYANA 132117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:408610, 01745-246318, 246358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A COMPLEX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98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A COMPLEX KARNAL, SCO - 5, SECTOR 8, KARNAL, , DIST:KARNAL -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RAUNDA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19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OINING RAGHURAJ CINEMA HALL, GHARAUNDA, DIST:KARNAL - 132114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SED AGRI. COMMERCIAL BRANCH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49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 NO.18, HSIIDC INDUSTRIAL AREA, SECTOR 03, KARNAL, DIST: KARNAL -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4-2220185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Bank Of India (SB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CY ADMINISTRATION CELL, KARN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28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TI COLONY, THE MALL, KARNAL, HARYANA - 132001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ric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NA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ARYAN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4-2254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0:00Z</dcterms:created>
  <dc:creator>maas 3</dc:creator>
  <dc:description/>
  <cp:keywords/>
  <dc:language>en-US</dc:language>
  <cp:lastModifiedBy>maas 3</cp:lastModifiedBy>
  <dcterms:modified xsi:type="dcterms:W3CDTF">2012-10-18T07:01:00Z</dcterms:modified>
  <cp:revision>1</cp:revision>
  <dc:subject/>
  <dc:title>   </dc:title>
</cp:coreProperties>
</file>