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T JAM Physics Syllabu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Mathematical Methods: Calculus of single and multiple variables, partial derivatives, Jacobian, imperfect and perfect differentials, Taylor expansion, Fourier series. Vector algebra, Vector Calculus, Multiple integrals, Divergence theorem, Green’s theorem, Stokes’ theorem. First order equations and linear second order differential equations with constant coefficients. Matrices and determinants, Algebra of complex numbe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Mechanics and General Properties of Matter: Newton’s laws of motion and applications, Velocity and acceleration in Cartesian, polar and cylindrical coordinate systems, uniformly rotating frame, centrifugal and Coriolis forces, Motion under a central force, Kepler’s laws, Gravitational Law and field, Conservative and non-conservative forces. System of particles, Center of mass, equation of motion of the CM, conservation of linear and angular momentum, conservation of energy, variable mass systems. Elastic and inelastic collisions. Rigid body motion, fixed axis rotations, rotation and translation, moments of Inertia and products of Inertia, parallel and perpendicular axes theorem. Principal moments and axes. Kinematics of moving fluids, equation of continuity, Euler’s equation, Bernoulli’s theore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Oscillations, Waves and Optics: Differential equation for simple harmonic oscillator and its general solution. Superposition of two or more simple harmonic oscillators. Lissajous figures. Damped and forced oscillators, resonance. Wave equation, traveling and standing waves in one-dimension. Energy density and energy transmission in waves. Group velocity and phase velocity. Sound waves in media. Doppler Effect. Fermat’s Principle. General theory of image formation. Thick lens, thin lens and lens combinations. Interference of light, optical path retardation. Fraunhofer diffraction. Rayleigh criterion and resolving power. Diffraction gratings. Polarization: linear, circular and elliptic polarization. Double refraction and optical rotat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Electricity and Magnetism: Coulomb’s law, Gauss’s law. Electric field and potential. Electrostatic boundary conditions, Solution of Laplace’s equation for simple cases. Conductors, capacitors, dielectrics, dielectric polarization, volume and surface charges, electrostatic energy. Biot-Savart law, Ampere’s law, Faraday’s law of electromagnetic induction, Self and mutual inductance. Alternating currents. Simple DC and AC circuits with R, L and C components. Displacement current, Maxwell’s equations and plane electromagnetic waves, Poynting’s theorem, reflection and refraction at a dielectric interface, transmission and reflection coefficients (normal incidence only). Lorentz Force and motion of charged particles in electric and magnetic field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Kinetic theory, Thermodynamics: Elements of Kinetic theory of gasses. Velocity distribution and Equipartition of energy. Specific heat of Mono-, di- and tri-atomic gasses. Ideal gas, van-der-Waals gas and equation of state. Mean free path. Laws of thermodynamics. Zeroth law and concept of thermal equilibrium. First law and its consequences. Isothermal and adiabatic processes. Reversible, irreversible and quasi-static processes. Second law and entropy. Carnot cycle. Maxwell’s thermodynamic relations and simple applications. Thermodynamic potentials and their applications. Phase transitions and Clausius-Clapeyron equation. Ideas of ensembles, Maxwell-Boltzmann, Fermi-Dirac and Bose-Einstein distributio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Modern Physics: Inertial frames and Galilean invariance. Postulates of special relativity. Lorentz transformations. Length contraction, time dilation. Relativistic velocity addition theorem, mass energy equivalence. Blackbody radiation, photoelectric effect, Compton effect, Bohr’s atomic model, X-rays. Wave-particle duality, Uncertainty principle, the superposition principle, calculation of expectation values, Schrödinger equation and its solution for one, two and Wave-particle duality, Uncertainty principle, the superposition principle, calculation of expectation values, Schrödinger equation and its solution for one, two and three-dimensional boxes. Solution of Schrödinger equation for the one-dimensional harmonic oscillator. Reflection and transmission at a step potential, Pauli exclusion principle. Structure of atomic nucleus, mass and binding energy. Ra-dioactivity and its applications. Laws of radioactive deca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olid State Physics, Devices and Electronics: Crystal structure, Bravais lattices and basis. Miller indices. X-ray diffraction and Bragg’s law; Intrinsic and extrinsic semiconductors, variation of resistivity with temperature. Fermi level. p-n junction diode, I-V characteristics, Zener diode and its applicatio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JT: characteristics in CB, CE, CC modes. Single stage amplifier, two stage R-C coupled amplifier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imple Oscillators: Barkhausen condition, sinusoidal oscillators. OPAMP and applications: Inverting and non-inverting amplifi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oolean algebra: Binary number systems; conversion from one system to another system; binary addition and subtraction. Logic Gates AND, OR, NOT, NAND, NOR exclusive OR; Truth tables; combination of gates; de Morgan’s theorem.</w:t>
      </w:r>
    </w:p>
    <w:p>
      <w:pPr>
        <w:pStyle w:val="Normal"/>
        <w:rPr/>
      </w:pPr>
      <w:r>
        <w:rPr/>
      </w:r>
    </w:p>
    <w:p>
      <w:pPr>
        <w:pStyle w:val="Normal"/>
        <w:rPr/>
      </w:pPr>
      <w:r>
        <w:rPr/>
        <w:t>IIT JAM Chemistry Syllabu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HYSICAL CHEMIST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asic Mathematical Concepts: Functions; maxima and minima; integrals; ordinary differential equations; vectors and matrices; determinants; elementary statistics and probability theo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tomic and Molecular Structure: Fundamental particles; Bohr’s theory of hydrogen-like atom; wave particle duality; uncertainty principle; Schrödinger’s wave equation; quantum numbers; shapes of orbitals; Hund’s rule and Pauli’s exclusion principle; electronic configuration of simple homonuclear diatomic molecul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heory of Gasses: Equation of state for ideal and non-ideal (van der Waals) gasses; Kinetic theory of gasses; Maxwell-Boltzmann distribution law; equipartition of energ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olid state: Crystals and crystal systems; X-rays; NaCl and KCl structures; close packing; atomic and ionic radii; radius ratio rules; lattice energy; Born-Haber cycle; isomorphism; heat capacity of solid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emical Thermodynamics: Reversible and irreversible processes; first law and its application to ideal and non-ideal gasses; thermochemistry; second law; entropy and free energy; criteria for spontaneit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emical and Phase Equilibria: Law of mass action; Kp, Kc, Kx and Kn; effect of temperature on K; ionic equilibria in solutions; pH and buffer solutions; hydrolysis; solubility product; phase equilibria phase rule and its application to one-component and two-component systems; colligative propert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Electrochemistry: Conductance and its applications; transport number; galvanic cells; EMF and free energy; concentration cells with and without transport; polarography; concentration cells with and without transport; Debey-Huckel-Onsagar theory of strong electrolyt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Chemical Kinetics: Reactions of various order; Arrhenius equation; collision theory; transition state theory; chain reactions – normal and branched; enzyme kinetics; photochemical processes; catalysi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dsorption: Gibbs adsorption equation; adsorption isotherm; types of adsorption; surface area of adsorbents; surface films on liquid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pectroscopy: Beer-Lambert law; fundamental concepts of rotational, vibrational, electronic and magnetic resonance spectroscop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RGANIC CHEMIST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asic Concepts in Organic Chemistry and Stereochemistry: Electronic effects (resonance, inductive, hyper conjugation) and steric effects and its applications (acid/base property); optical isomerism in compounds with and without any stereocenters (allenes, biphenyls); conformation of acyclic systems (substituted ethane/n-propane/n-butane) and cyclic systems (mono- and di-substituted cyclohexan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Organic Reaction Mechanism and Synthetic Applications: Chemistry of reactive intermediates (carbocations, carbanions, free radicals, carbenes, nitrenes, benzynes etc.); Hofmann-Curtius-Lossen rearrangement, Wolff rearrangement, Simmons-Smith reaction, Reimer-Tiemann reaction, Michael reaction, Darzens reaction, Wittig reaction and McMurry reaction; Pinacol-pinacolone, Favorskii, benzylic acid rearrangement, dienone-phenol rearrangement, Baeyer-Villeger reaction; oxidation and reduction reactions in organic chemistry; organometallic reagents in organic synthesis (Grignard and organocopper); Diels-Alder, electro cyclic and sigma tropic reactions; functional group inter-conversions and structural problems using chemical reactio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Qualitative Organic Analysis: Identification of functional groups by chemical tests; elementary UV, IR and 1H NMR spectroscopic techniques as tools for structural elucidat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Natural Products Chemistry: Chemistry of alkaloids, steroids, terpenes, carbohydrates, amino acids, peptides and nucleic acid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romatic and Heterocyclic Chemistry: Monocyclic, bicyclic and tricyclic aromatic hydrocarbons, and monocyclic compounds with one hetero atom: synthesis, reactivity and properti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NORGANIC CHEMISTR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Periodic Table: Periodic classification of elements and periodicity in properties; general methods of isolation and purification of elements.</w:t>
      </w:r>
    </w:p>
    <w:p>
      <w:pPr>
        <w:pStyle w:val="Normal"/>
        <w:rPr/>
      </w:pPr>
      <w:r>
        <w:rPr/>
      </w:r>
    </w:p>
    <w:p>
      <w:pPr>
        <w:pStyle w:val="Normal"/>
        <w:rPr/>
      </w:pPr>
      <w:r>
        <w:rPr/>
        <w:t xml:space="preserve"> </w:t>
      </w:r>
    </w:p>
    <w:p>
      <w:pPr>
        <w:pStyle w:val="Normal"/>
        <w:rPr/>
      </w:pPr>
      <w:r>
        <w:rPr/>
      </w:r>
    </w:p>
    <w:p>
      <w:pPr>
        <w:pStyle w:val="Normal"/>
        <w:rPr/>
      </w:pPr>
      <w:r>
        <w:rPr/>
        <w:t xml:space="preserve"> </w:t>
      </w:r>
      <w:r>
        <w:rPr/>
        <w:t>Chemical Bonding and Shapes of Compounds: Types of bonding; VSEPR theory and shapes of molecules; hybridization; dipole moment; ionic solids; structure of NaCl, CsCl, diamond and graphite; lattice energy.</w:t>
      </w:r>
    </w:p>
    <w:p>
      <w:pPr>
        <w:pStyle w:val="Normal"/>
        <w:rPr/>
      </w:pPr>
      <w:r>
        <w:rPr/>
      </w:r>
    </w:p>
    <w:p>
      <w:pPr>
        <w:pStyle w:val="Normal"/>
        <w:rPr/>
      </w:pPr>
      <w:r>
        <w:rPr/>
        <w:t xml:space="preserve"> </w:t>
      </w:r>
    </w:p>
    <w:p>
      <w:pPr>
        <w:pStyle w:val="Normal"/>
        <w:rPr/>
      </w:pPr>
      <w:r>
        <w:rPr/>
      </w:r>
    </w:p>
    <w:p>
      <w:pPr>
        <w:pStyle w:val="Normal"/>
        <w:rPr/>
      </w:pPr>
      <w:r>
        <w:rPr/>
        <w:t xml:space="preserve"> </w:t>
      </w:r>
      <w:r>
        <w:rPr/>
        <w:t>Main Group Elements (s and p blocks): General concepts on group relationships and gradation in properties; structure of electron deficient compounds involving main group elements.</w:t>
      </w:r>
    </w:p>
    <w:p>
      <w:pPr>
        <w:pStyle w:val="Normal"/>
        <w:rPr/>
      </w:pPr>
      <w:r>
        <w:rPr/>
      </w:r>
    </w:p>
    <w:p>
      <w:pPr>
        <w:pStyle w:val="Normal"/>
        <w:rPr/>
      </w:pPr>
      <w:r>
        <w:rPr/>
        <w:t xml:space="preserve"> </w:t>
      </w:r>
    </w:p>
    <w:p>
      <w:pPr>
        <w:pStyle w:val="Normal"/>
        <w:rPr/>
      </w:pPr>
      <w:r>
        <w:rPr/>
      </w:r>
    </w:p>
    <w:p>
      <w:pPr>
        <w:pStyle w:val="Normal"/>
        <w:rPr/>
      </w:pPr>
      <w:r>
        <w:rPr/>
        <w:t xml:space="preserve"> </w:t>
      </w:r>
      <w:r>
        <w:rPr/>
        <w:t>Transition Metals (d block): Characteristics of 3d elements; oxide, hydroxide and salts of first row metals; coordination complexes: structure, isomerism, reaction mechanism and electronic spectra; VB, MO and Crystal Field theoretical approaches for structure, color and magnetic properties of metal complexes; organometallic compounds having ligands with back bonding capabilities such as metal carbonyls, carbenes, nitrosyls and metallocenes; homogenous catalysis.</w:t>
      </w:r>
    </w:p>
    <w:p>
      <w:pPr>
        <w:pStyle w:val="Normal"/>
        <w:rPr/>
      </w:pPr>
      <w:r>
        <w:rPr/>
      </w:r>
    </w:p>
    <w:p>
      <w:pPr>
        <w:pStyle w:val="Normal"/>
        <w:rPr/>
      </w:pPr>
      <w:r>
        <w:rPr/>
        <w:t xml:space="preserve"> </w:t>
      </w:r>
    </w:p>
    <w:p>
      <w:pPr>
        <w:pStyle w:val="Normal"/>
        <w:rPr/>
      </w:pPr>
      <w:r>
        <w:rPr/>
      </w:r>
    </w:p>
    <w:p>
      <w:pPr>
        <w:pStyle w:val="Normal"/>
        <w:rPr/>
      </w:pPr>
      <w:r>
        <w:rPr/>
        <w:t xml:space="preserve"> </w:t>
      </w:r>
      <w:r>
        <w:rPr/>
        <w:t>Bioinorganic Chemistry: Essentials and trace elements of life; basic reactions in the biological systems and the role of metal ions, especially Fe2+, Fe3+, Cu2+ and Zn2+; structure and function of hemoglobin and myoglobin and carbonic anhydrase.</w:t>
      </w:r>
    </w:p>
    <w:p>
      <w:pPr>
        <w:pStyle w:val="Normal"/>
        <w:rPr/>
      </w:pPr>
      <w:r>
        <w:rPr/>
      </w:r>
    </w:p>
    <w:p>
      <w:pPr>
        <w:pStyle w:val="Normal"/>
        <w:rPr/>
      </w:pPr>
      <w:r>
        <w:rPr/>
        <w:t xml:space="preserve"> </w:t>
      </w:r>
    </w:p>
    <w:p>
      <w:pPr>
        <w:pStyle w:val="Normal"/>
        <w:rPr/>
      </w:pPr>
      <w:r>
        <w:rPr/>
      </w:r>
    </w:p>
    <w:p>
      <w:pPr>
        <w:pStyle w:val="Normal"/>
        <w:rPr/>
      </w:pPr>
      <w:r>
        <w:rPr/>
        <w:t xml:space="preserve"> </w:t>
      </w:r>
      <w:r>
        <w:rPr/>
        <w:t>Instrumental Methods of Analysis: Basic principles; instrumentations and simple applications of conductometry, potentiometry and UV-vis spectrophotometry; analysis of water, air and soil samples.</w:t>
      </w:r>
    </w:p>
    <w:p>
      <w:pPr>
        <w:pStyle w:val="Normal"/>
        <w:rPr/>
      </w:pPr>
      <w:r>
        <w:rPr/>
      </w:r>
    </w:p>
    <w:p>
      <w:pPr>
        <w:pStyle w:val="Normal"/>
        <w:rPr/>
      </w:pPr>
      <w:r>
        <w:rPr/>
        <w:t xml:space="preserve"> </w:t>
      </w:r>
    </w:p>
    <w:p>
      <w:pPr>
        <w:pStyle w:val="Normal"/>
        <w:rPr/>
      </w:pPr>
      <w:r>
        <w:rPr/>
      </w:r>
    </w:p>
    <w:p>
      <w:pPr>
        <w:pStyle w:val="Normal"/>
        <w:rPr/>
      </w:pPr>
      <w:r>
        <w:rPr/>
        <w:t xml:space="preserve"> </w:t>
      </w:r>
      <w:r>
        <w:rPr/>
        <w:t>Analytical Chemistry: Principles of qualitative and quantitative analysis; acid-base, oxidation-reduction and complexometric titrations using EDTA; precipitation reactions; use of indicators; use of organic reagents in inorganic analysis; radioactivity; nuclear reactions; applications of isoto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51:00Z</dcterms:created>
  <dc:creator>Staff</dc:creator>
  <dc:description/>
  <cp:keywords/>
  <dc:language>en-US</dc:language>
  <cp:lastModifiedBy>Staff</cp:lastModifiedBy>
  <dcterms:modified xsi:type="dcterms:W3CDTF">2018-01-05T03:51:00Z</dcterms:modified>
  <cp:revision>1</cp:revision>
  <dc:subject/>
  <dc:title>IIT JAM Physics Syllabus</dc:title>
</cp:coreProperties>
</file>