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hya bihar gramin bank</w:t>
      </w:r>
    </w:p>
    <w:p>
      <w:pPr>
        <w:pStyle w:val="Normal"/>
        <w:rPr/>
      </w:pPr>
      <w:r>
        <w:rPr/>
      </w:r>
    </w:p>
    <w:p>
      <w:pPr>
        <w:pStyle w:val="Normal"/>
        <w:rPr/>
      </w:pPr>
      <w:r>
        <w:rPr/>
        <w:t>- "'" CJn2I fcmR"~ leD ,~~' madhya bihar gramin bank &lt;; LIST OF CANDIDATES SHORTLISTED FOR RECRUITMENT TO THE POST OF OFFICEASSISTANT (MULTIPURPOSE)Following candidates have been shortlistedon the basis of RRB CWE-V conductedby IBPS. The followingcandidates are advised to report for joining and verificationof their credentials in terms of their eligibility, onthe date, time and venue as mentioned against their names as under :-DATE OFREPORTINGVENUES.N. ROLL NONAMECATEGORYJOININGTIME1 1420300216KUMAR GAURAVST17-04-201710:00 AM21410317838MANISH KUMARST17-04-201710:00 AM 0 31430313961URVASHI VISHWAKARMAST17-04-201710:00 AM M I 41430361620UJJAWAL PRAKASHST17-04-201710:00 AM :cz 51370304804SANDEEPKUMAR SHARMAST17-04-201710:00 AM vi' VI 61420303955PANKAJ KUMARST17-04-201710:00 AM co c.. 71430308325NANDAN KUMARST17-04-201710:00 AM &gt;. co 81430331560DEEPAKSHARMAST17-04-201710:00 AM ~ Q) 91430376694KUMARI PRERNAST17-04-201710:00 AMZ101430371663DEVILAL HEMBRAMST17-04-201710:00 AM X Q) 111430385974DEEPAK KUMARST17-04-201710:00 AM a. 121370103169DHIRAJ KUMARSC17-04-201710:00 AM E 0 131410110789SWEETY KUMARISC17-04-201710:00 AM U-co 141390103904KHUSHBOO KUMARISC17-04-201710:00 AMu L- 151430159918RAVI RANJAN KUMARSC17-04-201710:00 AM Q)~ EM 161380103177NAVENDUSC17-04-201710:00 AM E8 171440102163SHAILENDRA KUMAR 00 SC17-04-201710:00 AM UCXJ I 181360106985SATYENDRA PRASADSC17-04-201710:00 AM ::::lCO c c: 191410117643 .c:'" ASHUTOSH KUMAR SAMEERSC17-04-201710:00 AM VI co .- a.. 201390110555DHARMENDRA PASWANSC17-04-201710:00 AM &gt; . ._ ::.t, L- co 211420103750RAHUL RAJSC17-04-201710:00 AM V).c: • u221440104276RINKI KUMARISC17-04-201710:00 AM Q) 0 .~ .c: 231430170712KIRTI ANUPAMSC17-04-201710:00 AM· :t:VI 0« 241430180950ASHWANI KUMARSC17-04-201710:00 AM -0 co 251430178729UDAY KUMARSC17-04-201710:00 AM Q) :c 261390108283SANNY KUMARSC17-04-201710:00 AM ::.t,' 271420102915AMITA KUMARISC17-04-201710:00 AM c co 281400103574CHANDAN KUMAR PASWANSC17-04-201710:00 AM co c 291430109153ARUNESH PASWANSC17-04-201710:00 AM .- E 301430159183VISHAL KUMAR RAJAKSC17-04-201710:00 AM co L- 311430184060BINDU KUMARISC o 17-04-201710:00 AM L- co 321430121424ABHINAV KUMARSC17-04-201710:00 AM s: 331430103357VIKASH KUMARSC17-04-201710:00 AM co co 341420505299ROHIT DAYALOBC17-04-201710:00 AM &gt;. .c: 351440504745PRITI KUMARIOBC17-04-201710:00 AM -0 co 361430515101DILIP KUMAR SAHNIOBC17-04-201710:00 AM :a 371430529282RAHUL KUMAROBC17-04-201710:00 AM ~ ...</w:t>
      </w:r>
    </w:p>
    <w:p>
      <w:pPr>
        <w:pStyle w:val="Normal"/>
        <w:rPr/>
      </w:pPr>
      <w:r>
        <w:rPr/>
        <w:t>Page 2</w:t>
      </w:r>
    </w:p>
    <w:p>
      <w:pPr>
        <w:pStyle w:val="Normal"/>
        <w:rPr/>
      </w:pPr>
      <w:r>
        <w:rPr/>
        <w:t>. 381430571669NITISH KUMAROBC17-04-201710:00 AM391430543801UJJWAl KUMAR GAURAVOBC17-04-201710:00 AM \0 10:00 AM M 401390500445MAMTA KUMARIOBC17-04-2017 00 411410512554ARCHANA KUMARIOBC17-04-201710:00 AM 0CO 421430552235PRIYANKA RAJOBC17-04-201710:00 AM I ro c: 431430527875GAURAV KUMAROBC17-04-201710:00 AM ••• ro 1360503989RAVI KUMAR THAKUROBC17-04-201710:00 AM a.. 44 .::i 451390510224RAHUl KUMAROBC17-04-201710:00 AM ro.t: 461430586004CHHOTU KUMAROBC17-04-201710:00 AM u 0 471430521688SHANTI RANJANOBC17-04-201710:00 AM .t: II) OBC17-04-201710:00 AM « 481430515474SAURABH KUMAR 0 491430525503MUKESH KUMAR SAWOBC17-04-201710:00 AM ("11 I 501430516288ANUP KUMAROBC17-04-201710:00 AM J: Z511420509535VIKASH KUMAROBC17-04-201710:00 AM II)II) 521430549113BINODVERMAOBC17-04-201710:00 AM ro c..531430539317BAIKUNTH NATHOBC17-04-201710:00 AM &gt;- eo 541430559011PANKAJ KUMAROBC17-04-201710:00 AM ~ OJ 551430528981SADDAM HUSSAINOBC17-04-201710:00 AMZ561430566147ASIT KUMAROBC17-04-201710:00 AM X OJ 571430541748ASHISH KUMAROBC17-04-201710:00 AM a. 581440505707SOURAV KUMAR SUMANOBC17-04-201710:00 AM E 0 591430500220PRIYANKA SINHAOBC17-04-201710:00 AMU -ro 601430507319KOMAl KUMARIOBC17-04-201710:00 AM u 611410518313RAVI SAHUOBC17-04-201710:00 AM OJ E 621430575500PAWAN KUMAROBC17-04-201710:00 AM E 631430573800PRITAM KUMAR CHOUDHARYOBC17-04-201710:00 AM 0 U641430584193VINITA NAYAKOBC17-04-201710:00 AM :J c 651430513141POOJA KUMARIOBC17-04-201710:00 AM .t: II) 661430541572VIKASH RANJANOBC17-04-201710:00 AM s ·c 671430573826SONU VIKASHOBC17-04-201710:00 AM Vl 681390507045KHUSHBOO RANIOBC17-04-201710:00 AM OJ u 691430508852NITISH KUMAROBC17-04-201710:00 AM :E 0 701430548312TARIQUE ANWAROBC17-04-201710:00 AM "0 ro 711410507843AMIT KUMAROBC17-04-201710:00 AM OJ J: 721430770782KHUSHBOO KUMARIUNRESERVED 17-04-201710:00 AM .:::,t.' 731430702917AMAN KUMARUNRESERVED 17-04-201710:00 AM c: ro 741430758920SONU KUMARUNRESERVED 17-04-201710:00 AM coc 751430772324PANKAJ KUMAR MISHRAUNRESERVED 17-04-201710:00 AM E 761380709204PRITY KUMARIUNRESERVED 17-04-201710:00 AM ro~ 771400504623MAN ISH KUMARUNRESERVED 17-04-201710:00 AMl!) ro 781420501080ADITYA KUMARUNRESERVED 17-04-201710:00 AM .t: 791430538724SATISH KUMAR GUPTAUNRESERVED 17-04-201710:00 AM eo ro 801400707858NEERAJCHANDRAUNRESERVED 17-04-201710:00 AM &gt;- s: 811440703371ACHAlA KUMARIUNRESERVED 17-04-201710:00 AM "0 ro 821430722392HRISHIKESHCHANDRAUNRESERVED 17-04-201710:00 AM ::E 831420501055RAHUl KUMARUNRESERVED 17-04-201710:00 AM ~(r".~' . \ : ..fP'"':I"•• --':",-E·&gt;~.I</w:t>
      </w:r>
    </w:p>
    <w:p>
      <w:pPr>
        <w:pStyle w:val="Normal"/>
        <w:rPr/>
      </w:pPr>
      <w:r>
        <w:rPr/>
        <w:t>Page 3</w:t>
      </w:r>
    </w:p>
    <w:p>
      <w:pPr>
        <w:pStyle w:val="Normal"/>
        <w:rPr/>
      </w:pPr>
      <w:r>
        <w:rPr/>
        <w:t>841430508743PRINCEKUMAR GUPTAUNRESERVED 17-04-201710:00 AM851430706879SHALINIUNRESERVED 17-04-201710:00 AM ~ 10:00 AM r-l 861360500382VIJAY KUMARUNRESERVED 17-04-2017 00 871430783980PRIYA KUMARIUNRESERVED 17-04-201710:00 AM 0 co 881430773452PRINCE KUMARUNRESERVED 17-04-201710:00 AM I co c: 891410710941AMAN KUMARUNRESERVED 17-04-201710:00 AM ••• co 901430710331ABHIJEET SINHAUNRESERVED 17-04-201710:00 AM a.. ::,t,.911430765443OM PRAKASHUNRESERVED 17-04-201710:00 AM co..c: 921430748704KUNDAN KUMARUNRESERVED 17-04-201710:00 AMu 0 931420507619SANU RAUNAKUNRESERVED 17-04-201710:00 AM ..c: Vl 1430752756RITESHKUMARUNRESERVED 17-04-201710:00 AM « 94 0 951380711013KUMAR WAIBHAVUNRESERVED 17-04-201710:00 AM rt"l I 961360501664SUSHANTSAURAVUNRESERVED 17-04-201710:00 AM J: Z971430779418ADITYA SWARUPUNRESERVED 17-04-201710:00 AM u; Vl 981430744936DIVYA KUMARIUNRESERVED 17-04-201710:00 AM co Co 991430745446SONIKA KUMARIUNRESERVED 17-04-201710:00 AM &gt;- CO 1001410702073RATNESH KUMARUNRESERVED 17-04-201710:00 AM ~ Q) 1011430772137MUKUND KUMAR JHAUNRESERVED 17-04-201710:00 AMZ1021440704887JUHI KUMARIUNRESERVED 17-04-201710:00 AM X Q) 1031430709341AKSHAY KUMAR SINHAUNRESERVED 17-04-201710:00 AM Co 1041430523228SHUBHAM KUMARUNRESERVED 17-04-201710:00 AM E 0 1051420706295PARIMALUNRESERVED 17-04-201710:00 AMU -co 1061430755182DHIRAJ KUMARUNRESERVED 17-04-201710:00 AMu ~ 1071430700392AKANKSHAUNRESERVED 17-04-201710:00 AM Q) E 1081420706083KRITY KUMARIUNRESERVED 17-04-201710:00 AM E 1091430524416SAHIL KUMARUNRESERVED 17-04-201710:00 AM 0 U1101430541635ABHISHEK RANJANUNRESERVED 17-04-201710:00 AM :::J c: 1111410516543VIVEK RAJUNRESERVED 17-04-201710:00 AM ..c: Vl 1121420713477SATYAM KUMAR MISHRAUNRESERVED 17-04-201710:00 AM s "i:: 1131400700195RAUSHAN KUMAR CHaUDHARYUNRESERVED 17-04-201710:00 AM l/) 1141440504719AMIT KUMARUNRESERVED 17-04-201710:00 AM Q) u1151430708936PRIYERANJAN KUMAR MISHRAUNRESERVED 17-04-201710:00 AM !E 0 1161410716415RAUSHAN KUMARUNRESERVED 17-04-201710:00 AM "0 1171380703930 co CHITKARSHA KUMARUNRESERVED 17-04-201710:00 AM Q) 10:00 AM J: 1181430584387ANJALI KUMARUNRESERVED 17-04-2017 .:2 1191430581120CHANDAN JAISWALUNRESERVED 17-04-201710:00 AM c: co 1201390510956ANAMIKA KUMARIUNRESERVED 17-04-201710:00 AM CO c: 1211430764613GU~JAN KUMARIUNRESERVED 17-04-201710:00 AM "- E 1221430747979SUSHIL KUMARUNRESERVED 17-04-201710:00 AM co~ 1231430770531PRITI PALLAVUNRESERVED 17-04-201710:00 AM o ~ 1241430765098SAMEERUNRESERVED co 17-04-201710:00 AM ..c: 1251440705576MADAN KUMARUNRESERVED 17-04-201710:00 AM co co 1261430701941AMBUJ GAUTAMUNRESERVED 17-04-201710:00 AM &gt;- ..c: 1271430771671AWANEESH KATYAYANUNRESERVED 17-04-201710:00 AM "0 co 1281400501939NAGENDRA PRASADYADAVUNRESERVED 17-04-201710:00 AM ~ 1291430763636PRACHIUNRESERVED 17-04-201710:00 AM</w:t>
      </w:r>
    </w:p>
    <w:p>
      <w:pPr>
        <w:pStyle w:val="Normal"/>
        <w:rPr/>
      </w:pPr>
      <w:r>
        <w:rPr/>
        <w:t>Page 4</w:t>
      </w:r>
    </w:p>
    <w:p>
      <w:pPr>
        <w:pStyle w:val="Normal"/>
        <w:rPr/>
      </w:pPr>
      <w:r>
        <w:rPr/>
        <w:t>" 1301430567060KUMAR GAURAVUNRESERVED 17-04-201710:00 AM1311430558937ASHISH KUMARUNRESERVED 17-04-201710:00 AM ::J .::i c co 1321361504888VIJAY KUMAR CHOUBEYUR-EXS17-04-201710:00 AM .c:.c: Vl u .- 0 1331431503759CHANDRA BHUSHAN PRASADUR-EXS17-04-201710:00 AM &gt;.c: ._Vl 1341431576740INDRA SINGHUR-EXS17-04-201710:00 AM •...&lt; Vl _ UR-EXS17-04-201710:00 AM -0 1351431579138DHANANJAY KUMAR Q)m U I 1361411506367SUNIL KUMARUR-EXS17-04-201710:00 AM .- J: ~z 1371431578825RAJEEVRANJANUR-EXS17-04-201710:00 AM 'C vi \.0 1381431341750MAN ISH KUMAROBC-EXS17-04-201710:00 AM co Vl Q)COr-l INDRA MOHAN SINGHUR-EXS17-04-201710:00 AM J: 0.0 1391421500313 &gt;'0~a:l0 1401431559355SANJEETKUMARUR-EXS17-04-201710:00 AM c:;:~ 1411381502709RAJIV KUMAR SINGHUR-EXS17-04-201710:00 AM co Q) co a:lZC: c: 04-1 1421391504475PANCHANAND KUMARUR-EXS17-04-201710:00 AM .- x- co EQ)c.. 1431431578959ANIRUDH KUMARUR-EXS17-04-201710:00 AM co-••..0. 1441431586800NIRAJ KUMAR SHOWUR-EXS17-04-201710:00 AM l!JE ••..0 1451431585900UTIIRN KUMARUR-EXS17-04-201710:00 AM cou .c:_ 146 .- co 1431537596HARISHANKARCHANDRACHURUR-EXS17-04-201710:00 AM a:l._ co~ 1471420801105MUKESH KUMAR MISHRAUR-HI17-04-201710:00 AM &gt;'Q) 1481410604539AMRITESH KUMAROBC-OC .c:E 17-04-201710:00 AM ~E 1491430683520BHEEM KUMAROBC-OC17-04-201710:00 AM :::E 0 U1501430883536AMIT KUMARUR-VI17-04-201710:00 AMFollowing candidates have also been shortlisted for recruitment to the post of Office Assistant (Multipurpose) onthe basis of RRBCWE-V conducted by IBPS.The joining date of next batch will be communicatedafter the joiningof first batch :-S.N. ROLL NONAMECATEGORY11430303350GUDDU KUMAR SHARMAST21430346350DHEERAJKUMAR SHARMAST31430307687JAYANTI KUMARIST41430318178RAHUL DEVST51430303264DENIS PAUL SORENGST61430354819ABHIMANYU THAKURST71420311149JITESH KUMARST81430388047SHASHI KANT SHARMAST91430354948CHANDAN KUMARST101410304880MANISHA KUMARI SHARMAST111430375295SONU KUMAR SHARMAST121420309045SUDHIR KUMARST131430377206SELINA KUMAR IST141380305127CHANDAN KUMAR SHARMAST151430342501SHAILESH KUMARST161380305749ALKA GONDST171420301900HIMANSHU KUMARST181410306109NEHA NUPUR KERKETIAST191430357421SHALINI KUMARIST201430329802RAVINDRA KUMARST211430338920PRASHANT KUMARST /'" .--'"'~ (? ~~~l':!--U; ~ /&lt;lA~ •J:', "'~\~ .,l 1&lt; " .~~)J I ."..'~. ~do , \ -1c~~;&lt;:\o-d,O. - ~ ~' Cfj,</w:t>
      </w:r>
    </w:p>
    <w:p>
      <w:pPr>
        <w:pStyle w:val="Normal"/>
        <w:rPr/>
      </w:pPr>
      <w:r>
        <w:rPr/>
        <w:t>Page 5</w:t>
      </w:r>
    </w:p>
    <w:p>
      <w:pPr>
        <w:pStyle w:val="Normal"/>
        <w:rPr/>
      </w:pPr>
      <w:r>
        <w:rPr/>
        <w:t>S.N • ROll NO NAMECATEGORY 22 1420300924 JITENDRA SHARMAST 23 1430158826 VIJAY KUMARSC 24 1380104126 PANKAJ KUMARSC 25 1430159929 DEEPAK KUMARSC 26 1380106096 ASHISH KUMARSC 27 1430187077 NllESH KUMAR RANJANSC 28 1430141808 AJEET KUMARSC 29 1430186588 KAUSHAl KUMARSC 30 1430122795 PANKAJ KUMAR CHAUDHARYSC 31 1430100475 SWATI KUMAR ISC 32 1430146708 SHASHANK KUMARSC 33 1430171699 AJAY KUMAR TANTISC 34 1410110936 BIKASH KUMAR MONDAlSC 35 1410100535 KUNAl KUMAR RAJAKSC 36 1430148605 AJAY KUMARSC 37 1430186663 PANKAJ KUMARSC 38 1430142971 MUKESH RAM BAWARISC 39 1410110263 SACHIN KUMARSC 40 1410113304 ARAVIND RAVISC 41 1430114087 DOLI DEVYANISC 42 1440103632 SANTOSH KUMAR DASSC 43 1430146819 AMIT KUMARSC 44 1420108326 ARUN KUMARSC 45 1430116759 AWADHESH KUMAR RAVISC 46 1360103951 SHASHI KANT PASWANSC 47 1430147314 ARUN KUMAR RANJANSC 48 1430158798 ANSHU KUMARSC 49 1420106622 AJEET KUMARSC 50 1410113207 SUMIT MITRASC 51 1430159240 PRINCE KUMARSC 52 1410110496 KUMARI PRITYSC 53 1410113358 ANUJ KUMARSC 54 1430120882 AKANKSHA RAJSC 55 1380111585 RAJIV KUMAR DASSSC 56 1430142085 HEMANT KUMARSC 57 1390102436 ABHISHEK KUMARSC 58 1430142629 SHASHIKANT PRASAD NONIASC 59 1430183929 SUMITA HAZRASC 60 1430177147 SMITA KUMARISC 61 1440102223 SANDEEP KUMARSC 62 1410101070 ANSHUl KUMARSC 63 1430166062 PRAVESH PASWANSC 64 1430179404 RAVI ANAND CHOUDHARYSC 65 1430165560 ANUJ SHAWSC 66 1430116072 MUKESH KUMARSC 67 ~.(jJ~ 1430175558 DEEPAK KUMARSC ·:-7(·"~\~ ·.~*I \;.:.'0\110 \ -. ~o ~~' - .,</w:t>
      </w:r>
    </w:p>
    <w:p>
      <w:pPr>
        <w:pStyle w:val="Normal"/>
        <w:rPr/>
      </w:pPr>
      <w:r>
        <w:rPr/>
        <w:t>Page 6</w:t>
      </w:r>
    </w:p>
    <w:p>
      <w:pPr>
        <w:pStyle w:val="Normal"/>
        <w:rPr/>
      </w:pPr>
      <w:r>
        <w:rPr/>
        <w:t>S.N.ROLL NONAMECATEGORY 68 1430584449 ABHA KUMARIOBC 69 1430558918 AMIT LALOBC 70 1420506229 KARUN NISHCHALOBC 71 1390507346 JYOTI KUMARIOBC 72 1430582580 MOHAMMADTUFFAILOBC 73 1430515066 NIRANJAN KUMAROBC 74 1430528635 ROHIT KUMAR GUPTAOBC 75 1430551197 NEHA KUMARIOBC 76 1390510076 AMANRAJOBC 77 1430552117 SHALINEE KUMARIOBC 78 1410509851 NUPUR KUMARIOBC 79 1430501417 PRIYANKA KUMARIOBC 80 1400506366 ABHISHEK KUMAROBC 81 1430537422 AMIT KUMAROBC 82 1430571932 SATEESH KUMAROBC 83 1430519229 ASHWNI KUMAROBC 84 1460501699 MANDEEP SINGHOBC 85 1430546467 SADDAMHUSSAINOBC 86 1430500352 ANSHU KUMARIOBC 87 1430545155 KUMARI NEHAOBC 88 1430569060 PRAMOD KUMAROBC 89 1430520773 ANSHI PRIYAOBC 90 1430558668 NIKHIL BABUOBC 91 1430509695 VIVEK KUMAROBC 92 1430547908 SUNNY KUMAROBC 93 1430539650 VIKASH KUMAROBC 94 1430577184 VANDANARANIOBC 95 1430572585 RANJAN KUMAROBC 96 1430558706 ARBIND KUMAROBC 97 1430527757 KUMAR GAURAVOBC 98 1410514662 SANDEEP PATELOBC 99 1430558952 SIDHARTH KUMAR CHOUDHARYOBC 100 1430552795 ROHIT KUMAROBC 101 1440502362 BRAJESH KUMAROBC 102 1430584042 ANAMIKAKUMARIOBC 103 1430557758 SHRISTI KUMARIOBC 104 1430544923 KH!JSHBOO KUMARIOBC 105 1430502555 SHAKTI KUMAROBC 106 1380504937 PRANAY KUMAROBC 107 1430577441 VARSHA KUMARIOBC 108 1430556569 AMIT KUMAROBC 109 1430547713 KUMAR GAURAVOBC 110 1430566282 SANDEEP KUMAROBC 111 1430545958 STUTI KUMARIOBC 112 1430523327 AVINASH KUMAR MEHTAOBC - 113 1430502511 AKASH DEEP / -s-r-: OBC 1::''':'-;::;-;" ' ~ .• -~.{6 it ;~1 I -1l o1l0~O~C -'-»- -.,</w:t>
      </w:r>
    </w:p>
    <w:p>
      <w:pPr>
        <w:pStyle w:val="Normal"/>
        <w:rPr/>
      </w:pPr>
      <w:r>
        <w:rPr/>
        <w:t>Page 7</w:t>
      </w:r>
    </w:p>
    <w:p>
      <w:pPr>
        <w:pStyle w:val="Normal"/>
        <w:rPr/>
      </w:pPr>
      <w:r>
        <w:rPr/>
        <w:t>S.N. ROLL NONAMECATEGORY 114 1390504128 SEEMA KUMARIOBe 115 1430552596 KAMAL KANTOBe 116 1430572360 ABHINANDANKUMAROBe 117 1430559356 NITISH KUMAR HIMANSHUOBe 118 1430584481 JYOTI KUMARIOBe 119 1440503689 MINAKSHIOBe 120 1400500462 SWAPNIL KUMAROBe 121 1420507332 NILOFER PARWEENOBe 122 1440500853 NIRAJ KUMAROBe 123 143.0533656 MD ISLAM OBe 124 1430585689 BHAVESH KUMAROBe 125 1400508519 MANI RANJANOBe 126 1410510135 ADITYA KUMAR GUPTAOBe 127 1430524364 KARUNESHWAR KUMAR KUNDANOBe 128 1430559089 AMIT KUMAR JAISWALOBe 129 1390506941 SAURABH SUMANOBe 130 1430552869 RAJEEV KUMAROBe 131 1460502739 PRADIP KUMAR SINGHOBe 132 1430584128 KUMARI ANJALIOBe 133 1430540691 ROQAIYA ARFINOBe 134 1430771829 PRASHANT KUMAR SINHAUNRESERVED 135 1430730516 RAVI RANJAN KUMAR SINGHUNRESERVED 136 1430549199 GAURAV GUPTAUNRESERVED 137 1430757891 JUHI KUMARIUNRESERVED 138 1430714889 NISHANT KETU GARGUNRESERVED 139 1430509118 AN KUSH KUMARUNRESERVED 140 1430525400 ABHISHEK KUMARUNRESERVED 141 1430710851 ABHISHEK KUMARUNRESERVED 142 1430765307 PREM SHANKAR JHAUNRESERVED 143 1430758689 PANKAJ KUMAR eHATURVEDIUNRESERVED 144 1430746811 ASHIM JANAUNRESERVED 145 1430570024 LOVELY KUMARIUNRESERVED 146 1360707414 NEHA KUMARIUNRESERVED 147 1430571585 INDRAJEET KUMARUNRESERVED 148 1440702736 AMIT KUMARUNRESERVED 149 1370500210 NIRAJ KUMAR SINGHUNRESERVED 150 1430716992 DEEPAK KUMAR MAHATHAUNRESERVED 151 1390509511 ABHISHEK KUMARUNRESERVED 152 1440705978 VIKASUNRESERVED 153 1430573087 RAUSHAN KUMARUNRESERVED 154 1430517464 RAHUL KUMARUNRESERVED 155 1430715811 SHASHI BHUSHAN SHARMAUNRESERVED 156 1430721571 GAUTAM KUMARUNRESERVED 157 1430746735 VIKASH KUMARUNRESERVED 158 1420711294 AYUSH CHANDRAUNRESERVED 159 1430730342 KUMAR ANAND ~~~ UNRESERVED S:\~\ fi. \t!~~ ... . '\~ ° o'! .~ , ~~. -</w:t>
      </w:r>
    </w:p>
    <w:p>
      <w:pPr>
        <w:pStyle w:val="Normal"/>
        <w:rPr/>
      </w:pPr>
      <w:r>
        <w:rPr/>
        <w:t>Page 8</w:t>
      </w:r>
    </w:p>
    <w:p>
      <w:pPr>
        <w:pStyle w:val="Normal"/>
        <w:rPr/>
      </w:pPr>
      <w:r>
        <w:rPr/>
        <w:t>.~ S.N. ROLL NONAMECATEGORY 160 1430540652 PUSHPANJALIUNRESERVED 161 1400701431 PRATIK ANANDUNRESERVED 162 1460703775 ABHISHEK SINGHUNRESERVED 163 1440505913 AKASH KUMAR DEEPUNRESERVED 164 1410718399 RAJU KUMAR SINGHUNRESERVED 165 1430537704 PRINCE KUNALUNRESERVED 166 1430759972 OM PRAKASH THAKURUNRESERVED 167 1430778726 MAYANK KUMARUNRESERVED 168 1430536965 AANCHALANANDUNRESERVED 169 1430787665 SHASHISHEKHAR KUMARUNRESERVED . 170 1440705481 MADHU MISHRAUNRESERVED 171 1430742014 ADITYA RANJANUNRESERVED 172 1430771683 JAYMAL KUMARUNRESERVED 173 1430717264 SAURABH SINGHUNRESERVED 174 1400703295 ASHUTOSH KUMAR ANSHUUNRESERVED 175 1430530599 ANAND GHANSHYAM JEEUNRESERVED 176 1390703698 SAKET KUMARUNRESERVED 177 1430553202 RAVI PRAKASH SATYARTHIUNRESERVED 178 1430704050 SUMIT KUMAR SINHAUNRESERVED 179 1390504353 NISHI KUMARIUNRESERVED 180 1430542570 DEEPAK KUMARUNRESERVED 181 1430786713 ANIL KUMAR CHOUDHARYUNRESERVED 182 1430743304 VIKASH KUMARUNRESERVED 183 1430714178 PAYAL KUMARI AGARWALUNRESERVED 184 1430743063 ASHISH KUMAR JHAUNRESERVED 185 1400702533 KAUSHAL KISHORE MISHRAUNRESERVED 186 1420703884 GOVIND KUMAR SRIVASTAVUNRESERVED 187 1430777844 SUFI TABASSUMUNRESERVED 188 1420504933 AVINASH KUMARUNRESERVED 189 1430702039 VIKRAM KUMARUNRESERVED 190 1430533741 AMIT KUMARUNRESERVED 191 1430735412 SURAJ KUMAR SINGHUNRESERVED 192 1410700259 BABITA SINGHUNRESERVED 193 1410514839 SUNNY KUMARUNRESERVED 194 1360501277 AMRITA KUMARIUNRESERVED 195 1420503718 VIJAY KUMARUNRESERVED 196 1420701144 SUGANDHA KUMARIUNRESERVED 197 1430742230 MUKESH KUMAR CHOUDHARYUNRESERVED 198 1430721539 PRASHANT KUMARUNRESERVED 199 1430558624 SANJAY KUMAR SINGHUNRESERVED 200 1400704154 KUMAR SHUBHAMUNRESERVED 201 1410711200 HARSH NARAYANUNRESERVED 202 1360710159 KUMAR ASHIKUNRESERVED 203 1380508328 VISHALUNRESERVED 204 1430778642 CHANDAN KUMARUNRESERVED 205 1430774256 SHESHANK KUMAR~-~UNRESERVED (:e~~ ·~'''S ./~~.. ·~j·1 .~Y-</w:t>
      </w:r>
    </w:p>
    <w:p>
      <w:pPr>
        <w:pStyle w:val="Normal"/>
        <w:rPr/>
      </w:pPr>
      <w:r>
        <w:rPr/>
        <w:t>Page 9</w:t>
      </w:r>
    </w:p>
    <w:p>
      <w:pPr>
        <w:pStyle w:val="Normal"/>
        <w:rPr/>
      </w:pPr>
      <w:r>
        <w:rPr/>
        <w:t>S.N. ROLL NOCATEGORYNAME 206 1430743230 UNRESERVEDNAYAN RANJAN 207 1410704046 UNRESERVEDROHIT ANAND 208 1390510017 KANAK RANIUNRESERVED 209 1370503817 HIMANSHUKUMARUNRESERVEDUNRESERVED 210 1400508725 RAVI SHANKAR PRASADUNRESERVED 211 1410708644 HEMANT KUMAR SINHAUNRESERVED 212 1430714872 VIKASH KUMAR SINGH213 1430526579 UNRESERVEDSUDHA SHEKHAR 214 1420509811 UNRESERVEDADITYA KUMAR 215 1430572468 UNRESERVEDBHANU KUMAR 216 1430702360 ASHUTOSH TIWARYUNRESERVED 217 1420705162 ABHIJEET KUMAR UNRESERVED 218 1430701826 UNRESERVEDSAKET KUMAR 219 1410503077 ASHISH KUMAR GUPTA UNRESERVED 220 1430521371 UNRESERVEDNEERAJ KUMAR 221 1430708320 ROHIT KUMARUNRESERVED 222 1430720333 UNRESERVEDAMITA KUMARI 223 1390705949 SHAILESH KUMARUNRESERVED 224 1430741050 SHAMBHAVI KUMARI UNRESERVEDUNRESERVED 225 1460702666 VIVEK KUMAR226 1430704415 UNRESERVEDARUN KUMAR 227 1430713556 PRIYA SINHAUNRESERVED 228 1430734594 RAJEEV KUMARUNRESERVED 229 1430787954 UNRESERVEDRANJAN KUMAR SINGH 230 1430565478 SATISH KUMAR SHARMAUNRESERVED 231 1370700380 AMIT KUMAR SINHAUNRESERVEDUNRESERVED 232 1420707544 ABHILASH KUMAR233 1430743606 UNRESERVEDPRABHU NATH JHA 234 1430786761 ABHISHEK KUMAR JHAUNRESERVEDUNRESERVED 235 1430752330 NISHAUNRESERVED 236 1410700831 SHASHI SHEKHAR RANJAN237 1430534373 VIPIN KUMAR UNRESERVEDUNRESERVED 238 1440700555 DEVOSHREEUNRESERVED 239 1420705293 SHYAM KANT DWIVEDI 240 1430122939 UNRESERVEDSATISH KUMAR 241 1430710698 DIWAKAR KUMAR SINGHUNRESERVED 242 1400706165 UNRESERVEDRITU KIRAN 243 1420706972 RAJNEESH KUMAR SINGHUNRESERVED 244 1410511240 PANKAJ KUMARUNRESERVEDUNRESERVED 245 1430574317 RAJEEV RAUSHANUNRESERVED 246 1430763597 SHALINI SINHA247 1380506709 UNRESERVEDVIVEK KUMAR 248 1430536997 KHUSHBOO KUMARIUNRESERVED 249 1430765056 UNRESERVEDAMIT KUMAR SINGH 250 1380700497 KANISHKA SHANDILYA_UNRESERVEDUNRESERVED 251 1420702247</w:t>
      </w:r>
    </w:p>
    <w:p>
      <w:pPr>
        <w:pStyle w:val="Normal"/>
        <w:rPr/>
      </w:pPr>
      <w:r>
        <w:rPr/>
        <w:t>Page 10</w:t>
      </w:r>
    </w:p>
    <w:p>
      <w:pPr>
        <w:pStyle w:val="Normal"/>
        <w:rPr/>
      </w:pPr>
      <w:r>
        <w:rPr/>
        <w:t>" S.N. ROll NONAMECATEGORY 252 1430757061 PRAGYA BHARTIUNRESERVED 253 1410507324 ABHISHEK KUMARUNRESERVED 254 1430743633 CHANDAN KUMAR JHAUNRESERVED 255 1430543948 SANJEET KUMAR THAKURUNRESERVED 256 1390709627 SAURAV SINHAUNRESERVED 257 1431322052 ANIL KUMAROBC-EXS 258 1411311160 SANJAY KUMAROBC-EXS 259 1411312903 AJAY KUMAR GUPTAOBC-EXS 260 1431571612 UPENDRA KUMARUR-EXS 261 1421512167 DHANANJAY KUMARUR-EXS 262 1431578749 AJAY KUMARUR-EXS 263 1421302450 SHASHI KANT KUMAROBC-EXS 264 1431546628 SIDDHARTH KUMAR SINGHUR-EXS 265 1421502498 SANJA Y KU MARUR-EXS 266 1391300744 PRADIP KUMAROBC-EXS 267 1421509695 RAKESH KUMARUR-EXS 268 1431541737 MANOJ KUMAR RAYUR-EXS 269 1431546331 SANTOSH KUMAR MITRAUR-EXS 270 1431328410 SUJIT KUMAR YADAVOBC-EXS 271 1381312878 SANTOSH KUMAROBC-EXS 272 1431552934 KUMAR KAMLESHUR-EXS 273 1431533267 RAGHVENDRA PRATAP SINGHUR-EXS 274 1431516073 MITHILESH KUMAR SINGHUR-EXS 275 1431379995 DHANJIV KUMAROBC-EXS 276 1431361456 VINOD KUMAR SINGHOBC-EXS 277 1361305423 MUKESH KUMAR SINGHOBC-EXS 278 1431528095 MANISH KUMARUR-EXS 279 1401307644 SUNIL KUMAR SINGHOBC-EXS 280 1431508459 SANJAY KISHOR SAHAYUR-EXS 281 1431572424 SATISH KUMAR SINGHUR-EXS 282 1441304942 DEO NARAYAN MEHTAOBC-EXS 283 1361505634 SATISH KUMAR SINGHUR-EXS 284 1431354582 SHAMBHU KUMAROBC-EXS 285 1431528270 RAJU KUMARUR-EXS 286 1431510696 SUBDESH SINGHUR-EXS 287 1430819424 AKASH KUMARUR-HI 288 1430812904 DHARAMBIR KUMAR SINGHUR-HI 289 1460802528 GAURAV KUMARUR-HI 290 1370804320 SUSHIL KUMAR SINGHUR-OC 291 1400808205 SONU KUMARUR-OC 292 1370805476 ASHISH RANJANUR-OC 293 1430826044 VIKASH RANJANUR-VI 294 1430883628 RAVI RAJ SINGHUR-VI 295 1440805815 MD NAUSHAD ALAMUR-VI A~ 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6:00Z</dcterms:created>
  <dc:creator>Staff</dc:creator>
  <dc:description/>
  <cp:keywords/>
  <dc:language>en-US</dc:language>
  <cp:lastModifiedBy>Staff</cp:lastModifiedBy>
  <dcterms:modified xsi:type="dcterms:W3CDTF">2017-11-23T08:36:00Z</dcterms:modified>
  <cp:revision>1</cp:revision>
  <dc:subject/>
  <dc:title>madhya bihar gramin bank</dc:title>
</cp:coreProperties>
</file>