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the html version of the file http://jeemain.nic.in/WebInfo/Handler/FileHandler.ashx?i=File&amp;ii=78&amp;iii=Y.</w:t>
      </w:r>
    </w:p>
    <w:p>
      <w:pPr>
        <w:pStyle w:val="Normal"/>
        <w:rPr/>
      </w:pPr>
      <w:r>
        <w:rPr/>
        <w:t>Google automatically generates html versions of documents as we crawl the web.Pag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 DATE-02/04/2017 JEE (Main)-2017 PAPER I Set:- A Date. 25/04/2017 1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QNO ANS | QNO ANS | QNO ANS | QNO ANS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1 1 | 26 2 | 51 1 | 76 3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2 3 | 27 4 | 52 3 | 77 4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3 3 | 28 1 | 53 3 | 78 3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4 1 | 29 2 | 54 2 | 79 9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5 1 | 30 2 | 55 4 | 80 1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6 1 | 31 1 | 56 4 | 81 1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7 4 | 32 4 | 57 3 | 82 1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8 2 | 33 1 | 58 2 | 83 1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9 1 | 34 4 | 59 3 | 84 1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0 3 | 35 2 | 60 3 | 85 4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1 4 | 36 3 | 61 2 | 86 1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2 4 | 37 2 | 62 3 | 87 4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3 3 | 38 2 | 63 4 | 88 3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4 3 | 39 2 | 64 1 | 89 2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5 4 | 40 4 | 65 3 | 90 4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6 3 | 41 3 | 66 4 | 91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7 4 | 42 4 | 67 3 | 92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8 1 | 43 3 | 68 1 | 93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9 1 | 44 1 | 69 4 | 94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20 3 | 45 3 | 70 1 | 95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21 1 | 46 1 | 71 4 | 96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22 1 | 47 2 | 72 1 | 97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23 2 | 48 2 | 73 2 | 98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24 2 | 49 1 | 74 1 | 99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25 4 | 50 3 | 75 1 | 100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4 marks have been awarded to all the candidates for the question where answer</w:t>
      </w:r>
    </w:p>
    <w:p>
      <w:pPr>
        <w:pStyle w:val="Normal"/>
        <w:rPr/>
      </w:pPr>
      <w:r>
        <w:rPr/>
        <w:t>is 9. 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 DATE-02/04/2017 JEE(Main)-2017 PAPER I Set:- B Date. 25/04/2017 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QNO ANS | QNO ANS | QNO ANS | QNO ANS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1 2 | 26 3 | 51 1 | 76 1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2 2 | 27 1 | 52 3 | 77 3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3 4 | 28 1 | 53 3 | 78 1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4 4 | 29 2 | 54 2 | 79 3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5 3 | 30 1 | 55 9 | 80 2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6 3 | 31 1 | 56 2 | 81 4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7 3 | 32 1 | 57 3 | 82 2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8 3 | 33 4 | 58 2 | 83 4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9 4 | 34 2 | 59 3 | 84 4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0 1 | 35 1 | 60 3 | 85 1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1 2 | 36 1 | 61 3 | 86 1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2 1 | 37 3 | 62 3 | 87 3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3 4 | 38 2 | 63 2 | 88 2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4 1 | 39 3 | 64 4 | 89 1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5 3 | 40 3 | 65 2 | 90 1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6 3 | 41 2 | 66 1 | 91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7 2 | 42 3 | 67 3 | 92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8 3 | 43 4 | 68 1 | 93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9 1 | 44 4 | 69 4 | 94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20 4 | 45 3 | 70 1 | 95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21 3 | 46 2 | 71 4 | 96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22 2 | 47 3 | 72 4 | 97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23 2 | 48 2 | 73 4 | 98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24 4 | 49 1 | 74 1 | 99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25 3 | 50 3 | 75 2 | 100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4 marks have been awarded to all the candidates for the question where answer</w:t>
      </w:r>
    </w:p>
    <w:p>
      <w:pPr>
        <w:pStyle w:val="Normal"/>
        <w:rPr/>
      </w:pPr>
      <w:r>
        <w:rPr/>
        <w:t>is 9. Pag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 DATE-02/04/2017 JEE(Main)-2017 PAPER I Set:- C Date. 25/04/2017 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QNO ANS | QNO ANS | QNO ANS | QNO ANS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1 1 | 26 1 | 51 2 | 76 2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2 2 | 27 1 | 52 3 | 77 4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3 4 | 28 2 | 53 4 | 78 4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4 4 | 29 2 | 54 2 | 79 4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5 2 | 30 1 | 55 4 | 80 4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6 4 | 31 4 | 56 4 | 81 3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7 2 | 32 4 | 57 2 | 82 2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8 3 | 33 2 | 58 1 | 83 4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9 3 | 34 3 | 59 1 | 84 4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0 2 | 35 3 | 60 3 | 85 4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1 2 | 36 3 | 61 2 | 86 3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2 2 | 37 4 | 62 1 | 87 2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3 3 | 38 9 | 63 3 | 88 1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4 2 | 39 3 | 64 2 | 89 3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5 2 | 40 3 | 65 2 | 90 4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6 4 | 41 4 | 66 4 | 91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7 1 | 42 2 | 67 1 | 92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8 3 | 43 4 | 68 1 | 93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9 3 | 44 1 | 69 3 | 94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20 1 | 45 4 | 70 2 | 95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21 4 | 46 2 | 71 3 | 96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22 3 | 47 3 | 72 4 | 97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23 4 | 48 4 | 73 3 | 98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24 1 | 49 4 | 74 1 | 99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25 1 | 50 4 | 75 1 | 100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4 marks have been awarded to all the candidates for the question where answer</w:t>
      </w:r>
    </w:p>
    <w:p>
      <w:pPr>
        <w:pStyle w:val="Normal"/>
        <w:rPr/>
      </w:pPr>
      <w:r>
        <w:rPr/>
        <w:t>is 9. Pag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 DATE-02/04/2017 JEE(Main)-2017 PAPER I Set:- D Date. 25/04/2017 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QNO ANS | QNO ANS | QNO ANS | QNO ANS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1 4 | 26 1 | 51 1 | 76 4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2 1 | 27 1 | 52 3 | 77 4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3 4 | 28 9 | 53 1 | 78 2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4 2 | 29 4 | 54 4 | 79 2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5 1 | 30 2 | 55 2 | 80 3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6 4 | 31 3 | 56 2 | 81 3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7 3 | 32 3 | 57 1 | 82 3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8 4 | 33 2 | 58 2 | 83 4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9 2 | 34 2 | 59 2 | 84 3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0 1 | 35 2 | 60 4 | 85 4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1 1 | 36 4 | 61 1 | 86 4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2 3 | 37 3 | 62 2 | 87 3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3 2 | 38 2 | 63 3 | 88 3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4 2 | 39 1 | 64 2 | 89 2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5 2 | 40 3 | 65 2 | 90 4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6 2 | 41 3 | 66 4 | 91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7 2 | 42 2 | 67 4 | 92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8 2 | 43 4 | 68 1 | 93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9 3 | 44 4 | 69 3 | 94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20 2 | 45 2 | 70 4 | 95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21 2 | 46 1 | 71 1 | 96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22 2 | 47 1 | 72 1 | 97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23 1 | 48 4 | 73 4 | 98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24 1 | 49 1 | 74 1 | 99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25 4 | 50 4 | 75 1 | 100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4 marks have been awarded to all the candidates for the question where answer</w:t>
      </w:r>
    </w:p>
    <w:p>
      <w:pPr>
        <w:pStyle w:val="Normal"/>
        <w:rPr/>
      </w:pPr>
      <w:r>
        <w:rPr/>
        <w:t>is 9. Pag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 DATE-08/04/2017 JEE(Main)-2017 PAPER I Date. 25/04/2017 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QNO ANS | QNO ANS | QNO ANS | QNO ANS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1 1 | 26 3 | 51 2 | 76 4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2 3 | 27 2 | 52 3 | 77 2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3 3 | 28 4 | 53 2 | 78 4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4 3 | 29 3 | 54 2 | 79 2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5 1 | 30 4 | 55 3 | 80 3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6 2 | 31 1 | 56 4 | 81 4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7 3 | 32 1 | 57 2 | 82 3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8 4 | 33 2 | 58 2 | 83 3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9 3 | 34 4 | 59 2 | 84 2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0 2 | 35 1 | 60 1 | 85 3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1 4 | 36 4 | 61 4 | 86 1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2 2 | 37 3 | 62 3 | 87 2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3 2 | 38 3 | 63 1 | 88 4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4 2 | 39 2 | 64 2 | 89 1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5 4 | 40 3 | 65 4 | 90 2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6 1 | 41 4 | 66 3 | 91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7 1 | 42 9 | 67 4 | 92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8 4 | 43 4 | 68 4 | 93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9 3 | 44 3 | 69 2 | 94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20 1 | 45 4 | 70 2 | 95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21 1 | 46 3 | 71 4 | 96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22 4 | 47 3 | 72 4 | 97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23 2 | 48 1 | 73 2 | 98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24 3 | 49 4 | 74 2 | 99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25 2 | 50 4 | 75 1 | 100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4 marks have been awarded to all the candidates for the question where answer</w:t>
      </w:r>
    </w:p>
    <w:p>
      <w:pPr>
        <w:pStyle w:val="Normal"/>
        <w:rPr/>
      </w:pPr>
      <w:r>
        <w:rPr/>
        <w:t>is 9. Pag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 DATE-09/04/2017 JEE(Main)-2017 PAPER I Date. 25/04/2017 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QNO ANS | QNO ANS | QNO ANS | QNO ANS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1 3 | 26 3 | 51 1 | 76 1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2 3 | 27 2 | 52 3 | 77 3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3 1 | 28 1 | 53 2 | 78 2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4 2 | 29 4 | 54 2 | 79 2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5 4 | 30 2 | 55 2 | 80 3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6 2 | 31 2 | 56 1 | 81 3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7 2 | 32 4 | 57 1 | 82 1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8 2 | 33 2 | 58 1 | 83 3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9 4 | 34 3 | 59 4 | 84 2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0 3 | 35 3 | 60 3 | 85 3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1 1 | 36 2 | 61 9 | 86 1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2 4 | 37 4 | 62 3 | 87 4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3 1 | 38 3 | 63 3 | 88 1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4 3 | 39 1 | 64 2 | 89 3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5 3 | 40 3 | 65 3 | 90 1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6 1 | 41 3 | 66 1 | 91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7 3 | 42 4 | 67 1 | 92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8 2 | 43 3 | 68 1 | 93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19 3 | 44 4 | 69 1 | 94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20 2 | 45 2 | 70 3 | 95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21 3 | 46 3 | 71 2 | 96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22 1 | 47 4 | 72 1 | 97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23 2 | 48 4 | 73 2 | 98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24 1 | 49 3 | 74 2 | 99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| 25 3 | 50 1 | 75 1 | 100 |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4 marks have been awarded to all the candidates for the question where answer</w:t>
      </w:r>
    </w:p>
    <w:p>
      <w:pPr>
        <w:pStyle w:val="Normal"/>
        <w:rPr/>
      </w:pPr>
      <w:r>
        <w:rPr/>
        <w:t>is 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28:00Z</dcterms:created>
  <dc:creator>Staff</dc:creator>
  <dc:description/>
  <cp:keywords/>
  <dc:language>en-US</dc:language>
  <cp:lastModifiedBy>Staff</cp:lastModifiedBy>
  <dcterms:modified xsi:type="dcterms:W3CDTF">2017-11-14T08:29:00Z</dcterms:modified>
  <cp:revision>1</cp:revision>
  <dc:subject/>
  <dc:title>This is the html version of the file http://jeemain</dc:title>
</cp:coreProperties>
</file>