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0" w:before="0" w:after="0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color w:val="333333"/>
          <w:sz w:val="45"/>
          <w:szCs w:val="45"/>
        </w:rPr>
        <w:t>PGDM-Course Structure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  <w:t>A brief listing of all the courses offered in the first year and choices available under different specializations in the second year are given below.Every year new elective courses are added.</w:t>
      </w:r>
    </w:p>
    <w:p>
      <w:pPr>
        <w:pStyle w:val="Heading3"/>
        <w:shd w:fill="FFFFFF" w:val="clear"/>
        <w:spacing w:lineRule="atLeast" w:line="36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First Year Spread Over Terms 1-3</w:t>
      </w:r>
    </w:p>
    <w:p>
      <w:pPr>
        <w:pStyle w:val="Heading3"/>
        <w:shd w:fill="FFFFFF" w:val="clear"/>
        <w:spacing w:lineRule="atLeast" w:line="36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rimer (2 weeks-12 days)</w:t>
      </w:r>
    </w:p>
    <w:p>
      <w:pPr>
        <w:pStyle w:val="Hdrsforcoure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Excel for Manager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0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asics of Account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0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anagerial Decision Making(Covers Mand and Decision Making Techniques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0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asic Statistic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0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Total Term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color w:val="747474"/>
          <w:sz w:val="20"/>
          <w:szCs w:val="20"/>
          <w:shd w:fill="FFFFFF" w:val="clear"/>
        </w:rPr>
      </w:pPr>
      <w:r>
        <w:rPr>
          <w:rFonts w:cs="Arial" w:ascii="Arial" w:hAnsi="Arial"/>
          <w:color w:val="747474"/>
          <w:sz w:val="20"/>
          <w:szCs w:val="20"/>
          <w:shd w:fill="FFFFFF" w:val="clear"/>
        </w:rPr>
        <w:drawing>
          <wp:inline distT="0" distB="0" distL="0" distR="0">
            <wp:extent cx="9620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drsforcoure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4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anagerial Statistic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4</w:t>
      </w:r>
    </w:p>
    <w:p>
      <w:pPr>
        <w:pStyle w:val="Normal"/>
        <w:numPr>
          <w:ilvl w:val="0"/>
          <w:numId w:val="24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anagerial Account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4</w:t>
      </w:r>
    </w:p>
    <w:p>
      <w:pPr>
        <w:pStyle w:val="Normal"/>
        <w:numPr>
          <w:ilvl w:val="0"/>
          <w:numId w:val="24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anagerial Economic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4</w:t>
      </w:r>
    </w:p>
    <w:p>
      <w:pPr>
        <w:pStyle w:val="Normal"/>
        <w:numPr>
          <w:ilvl w:val="0"/>
          <w:numId w:val="24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anagerial Communication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24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Foundation of Organization and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4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Total Term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17</w:t>
      </w:r>
    </w:p>
    <w:p>
      <w:pPr>
        <w:pStyle w:val="Normal"/>
        <w:rPr/>
      </w:pPr>
      <w:r>
        <w:rPr>
          <w:rFonts w:cs="Arial" w:ascii="Arial" w:hAnsi="Arial"/>
          <w:color w:val="747474"/>
          <w:sz w:val="20"/>
          <w:szCs w:val="20"/>
          <w:shd w:fill="FFFFFF" w:val="clear"/>
        </w:rPr>
        <w:drawing>
          <wp:inline distT="0" distB="0" distL="0" distR="0">
            <wp:extent cx="9620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drsforcoure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Organizational Behavior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arketing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4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Financial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4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Operations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4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Personality Development(Workshop Mode – to be run over 5 days by corporate trainers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0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Total Term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15</w:t>
      </w:r>
    </w:p>
    <w:p>
      <w:pPr>
        <w:pStyle w:val="Normal"/>
        <w:rPr/>
      </w:pPr>
      <w:r>
        <w:rPr>
          <w:rFonts w:cs="Arial" w:ascii="Arial" w:hAnsi="Arial"/>
          <w:color w:val="747474"/>
          <w:sz w:val="20"/>
          <w:szCs w:val="20"/>
          <w:shd w:fill="FFFFFF" w:val="clear"/>
        </w:rPr>
        <w:drawing>
          <wp:inline distT="0" distB="0" distL="0" distR="0">
            <wp:extent cx="9620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drsforcoure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usiness Environment &amp; Law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Human Resource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Ethical Decision Mak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IT for Busines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trategic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Style w:val="StrongEmphasis"/>
          <w:rFonts w:cs="Arial" w:ascii="Arial" w:hAnsi="Arial"/>
          <w:color w:val="747474"/>
          <w:sz w:val="18"/>
          <w:szCs w:val="18"/>
        </w:rPr>
        <w:t>Choice Course (Student to take one of the following three courses)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Operations Research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arketing Research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Financial Statement Analysi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HR Metrics and Research Methodology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Viva Voce (Capstone activity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1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Total Term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17</w:t>
      </w:r>
    </w:p>
    <w:p>
      <w:pPr>
        <w:pStyle w:val="Heading3"/>
        <w:shd w:fill="FFFFFF" w:val="clear"/>
        <w:spacing w:lineRule="atLeast" w:line="36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nd Year spread over Terms 4-6</w:t>
      </w:r>
    </w:p>
    <w:p>
      <w:pPr>
        <w:pStyle w:val="Normal"/>
        <w:rPr/>
      </w:pPr>
      <w:r>
        <w:rPr>
          <w:rFonts w:cs="Arial" w:ascii="Arial" w:hAnsi="Arial"/>
          <w:color w:val="747474"/>
          <w:sz w:val="20"/>
          <w:szCs w:val="20"/>
          <w:shd w:fill="FFFFFF" w:val="clear"/>
        </w:rPr>
        <w:drawing>
          <wp:inline distT="0" distB="0" distL="0" distR="0">
            <wp:extent cx="128270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General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Enterprise Risk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trategic Technology &amp; Innovation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0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Project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Finance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5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oney, Banking and Monetary Policy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5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Financial Statement Analysi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5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usiness Analysis and Valuation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5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International Finance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5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Wealth and Tax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5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Commercial Bank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5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Fixed Income Securitie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5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Options, Futures and Other Derivative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Human Resource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1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Workshop on Assessment Centre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0</w:t>
      </w:r>
    </w:p>
    <w:p>
      <w:pPr>
        <w:pStyle w:val="Normal"/>
        <w:numPr>
          <w:ilvl w:val="0"/>
          <w:numId w:val="21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Workshop on Emotional Intelligence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0</w:t>
      </w:r>
    </w:p>
    <w:p>
      <w:pPr>
        <w:pStyle w:val="Normal"/>
        <w:numPr>
          <w:ilvl w:val="0"/>
          <w:numId w:val="21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trategic HR Management and HR Plann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HR Analytic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Competency Mapping &amp;  Talent Acquisition.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Performance Appraisal &amp;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Employee Relation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Operations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8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upply chain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8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Pricing and Revenue Optimization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8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Quality management and Six Sigma Green Bel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8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imulation model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8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Advanced Inventory and Lean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8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Operations Analytic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Marketing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rand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Consumer Behavior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usiness to Business Market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ervices Market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Information Technology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7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Descriptive and Predictive Analytics (Crosslisted with Analytics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7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IT Consult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7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Enterprise Resource Planning (Crosslisted with Analytics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Analytics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7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usiness Intelligence and Visual Analytic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7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Descriptive and Predictive Analytics (Crosslisted with IT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7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Enterprise Resource Planning (Crosslisted with IT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7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Forecasting Model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rPr/>
      </w:pPr>
      <w:r>
        <w:rPr>
          <w:rFonts w:cs="Arial" w:ascii="Arial" w:hAnsi="Arial"/>
          <w:color w:val="747474"/>
          <w:sz w:val="20"/>
          <w:szCs w:val="20"/>
          <w:shd w:fill="FFFFFF" w:val="clear"/>
        </w:rPr>
        <w:drawing>
          <wp:inline distT="0" distB="0" distL="0" distR="0">
            <wp:extent cx="9620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drsforcoure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re 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3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Industry Analysis and Competitivenes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3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IP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6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General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1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Digitization and Analytics for Competitive Strategy (Crosslisted with Analytics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1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ustainability, Environment, Economic Equity and Report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1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Design Thinking and Business Model Generation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Finance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Portfolio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trategic Finance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Investment Bank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2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Financial Analytic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Human Resource Management 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0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International HRM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20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Compensation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Operations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6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trategic Sourc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6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Logistics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6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ystem Dynamics Model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6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ervices Operations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Marketing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usiness of Media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0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arketing Analytics(Should choose Analytics as Minor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Digital Marketing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RISK (BrandScan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ales &amp; Distribution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Information Technology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8"/>
        </w:numPr>
        <w:shd w:fill="F4F4F4" w:val="clear"/>
        <w:spacing w:lineRule="atLeast" w:line="332" w:before="28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usiness Process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Analytics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8"/>
        </w:numPr>
        <w:shd w:fill="F4F4F4" w:val="clear"/>
        <w:spacing w:lineRule="atLeast" w:line="332" w:before="28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Digitization and Analytics for Competitive Strategy(Crosslisted with GM)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rPr/>
      </w:pPr>
      <w:r>
        <w:rPr>
          <w:rFonts w:cs="Arial" w:ascii="Arial" w:hAnsi="Arial"/>
          <w:color w:val="747474"/>
          <w:sz w:val="20"/>
          <w:szCs w:val="20"/>
          <w:shd w:fill="FFFFFF" w:val="clear"/>
        </w:rPr>
        <w:drawing>
          <wp:inline distT="0" distB="0" distL="0" distR="0">
            <wp:extent cx="9620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drsforcoure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re 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usiness Leadership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trategy Simulation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Human Resource Management 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Talent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Learning &amp; Develop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General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3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Entrepreneurship,New-venture Creation and Family Busines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3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Blue Ocean Strategy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Finance Management 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5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SMIC(Only Top 30 Finance Majors)</w:t>
        <w:br/>
        <w:t>SMIC Students – Pick ONE Course from the following list</w:t>
        <w:br/>
        <w:t>Non-SMIC Finance Majors – Pick THREE Courses from the following lis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4</w:t>
      </w:r>
    </w:p>
    <w:p>
      <w:pPr>
        <w:pStyle w:val="Normal"/>
        <w:numPr>
          <w:ilvl w:val="0"/>
          <w:numId w:val="25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Risk Management in Bank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5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ergers and Acquisition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5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Insurance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25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Financial Modelling using VBA and EXCEL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Operations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4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odeling with Spreadsheet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numPr>
          <w:ilvl w:val="0"/>
          <w:numId w:val="14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Operations Strategy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Marketing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16"/>
        </w:numPr>
        <w:shd w:fill="F4F4F4" w:val="clear"/>
        <w:spacing w:lineRule="atLeast" w:line="332" w:before="280" w:after="75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Integrated Marketing Communication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6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Marketing Strategy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6"/>
        </w:numPr>
        <w:shd w:fill="F4F4F4" w:val="clear"/>
        <w:spacing w:lineRule="atLeast" w:line="332" w:before="0" w:after="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Retail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3</w:t>
      </w:r>
    </w:p>
    <w:p>
      <w:pPr>
        <w:pStyle w:val="Normal"/>
        <w:numPr>
          <w:ilvl w:val="0"/>
          <w:numId w:val="16"/>
        </w:numPr>
        <w:shd w:fill="F4F4F4" w:val="clear"/>
        <w:spacing w:lineRule="atLeast" w:line="332" w:before="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Personal Selling &amp; Sales Negotiation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Information Technology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22"/>
        </w:numPr>
        <w:shd w:fill="F4F4F4" w:val="clear"/>
        <w:spacing w:lineRule="atLeast" w:line="332" w:before="28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IT Risk Management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Heading4"/>
        <w:shd w:fill="787777" w:val="clear"/>
        <w:spacing w:lineRule="atLeast" w:line="300" w:before="0" w:after="0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Analytics Management Electives</w:t>
      </w:r>
    </w:p>
    <w:p>
      <w:pPr>
        <w:pStyle w:val="Hdrsforcoursepgdm"/>
        <w:shd w:fill="F4F4F4" w:val="clear"/>
        <w:spacing w:before="0" w:after="300"/>
        <w:rPr>
          <w:rFonts w:ascii="Arial" w:hAnsi="Arial" w:cs="Arial"/>
          <w:b/>
          <w:b/>
          <w:bCs/>
          <w:color w:val="747474"/>
          <w:sz w:val="20"/>
          <w:szCs w:val="20"/>
        </w:rPr>
      </w:pPr>
      <w:r>
        <w:rPr>
          <w:rFonts w:cs="Arial" w:ascii="Arial" w:hAnsi="Arial"/>
          <w:b/>
          <w:bCs/>
          <w:color w:val="747474"/>
          <w:sz w:val="20"/>
          <w:szCs w:val="20"/>
        </w:rPr>
        <w:t>Courses</w:t>
      </w:r>
      <w:r>
        <w:rPr>
          <w:rStyle w:val="Hdrsforcoursespan"/>
          <w:rFonts w:cs="Arial" w:ascii="Arial" w:hAnsi="Arial"/>
          <w:b/>
          <w:bCs/>
          <w:color w:val="747474"/>
          <w:sz w:val="20"/>
          <w:szCs w:val="20"/>
        </w:rPr>
        <w:t>Credits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32" w:before="280" w:after="280"/>
        <w:ind w:left="0" w:hanging="360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  <w:t>Advanced Business Analytics</w:t>
      </w:r>
      <w:r>
        <w:rPr>
          <w:rStyle w:val="Termsnum"/>
          <w:rFonts w:cs="Arial" w:ascii="Arial" w:hAnsi="Arial"/>
          <w:b/>
          <w:bCs/>
          <w:color w:val="747474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drsforcoursespan">
    <w:name w:val="hdrs-for-course-span"/>
    <w:basedOn w:val="DefaultParagraphFont"/>
    <w:qFormat/>
    <w:rPr/>
  </w:style>
  <w:style w:type="character" w:styleId="Termsnum">
    <w:name w:val="terms-nu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drsforcoure">
    <w:name w:val="hdrs-for-coure"/>
    <w:basedOn w:val="Normal"/>
    <w:qFormat/>
    <w:pPr>
      <w:spacing w:before="280" w:after="280"/>
    </w:pPr>
    <w:rPr/>
  </w:style>
  <w:style w:type="paragraph" w:styleId="Hdrsforcoursepgdm">
    <w:name w:val="hdrs-for-course-pgd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0:00Z</dcterms:created>
  <dc:creator>Staff</dc:creator>
  <dc:description/>
  <cp:keywords/>
  <dc:language>en-US</dc:language>
  <cp:lastModifiedBy>Staff</cp:lastModifiedBy>
  <dcterms:modified xsi:type="dcterms:W3CDTF">2017-10-13T08:51:00Z</dcterms:modified>
  <cp:revision>1</cp:revision>
  <dc:subject/>
  <dc:title>PGDM-Course Structure</dc:title>
</cp:coreProperties>
</file>