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 Board High School (Class 10th) Timetable 2012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1st March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Time:- 7:30 am to 10:45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 Mathematics, Beginner's Mathematics, Home Science (Only for Gir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2nd March, 2012, 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Time:- 7:30 am to 10:45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 Instrumental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3rd March, 2012, Satur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 Comm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ime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5th March, 2012, Mo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ime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6th March, 2012, Tu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 Vocal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ime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10th March, 2012, Satur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 :-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ime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12th March, 2012, Mo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ime 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13th March, 2012, Tu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 Home Science (For all boys, and for only those girls who have chosen this as a compulsory subj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ime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Date:- 14th March, 2012, Wednes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 Social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ime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16th March, 2012, 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ime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 Gujarati, Urdu, Punjabi, Bengali, Marathi, Assamese, Odiya, Kannada, Kashmiri, Sindhi, Tamil, Telugu, Malayalam, and Nep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17th March, 2012, Satur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ime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 Hindi Beginner's Hi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19th March, 2012, Mo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ainting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iology:- 2:00 pm to 5:1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20th March, 2012, Tu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anskrit, Arabic, Pali, Fharsi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titching:- 2:00 pm to 5:1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21st March, 2012 Wedn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griculture (Krishi)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culpting (Ranjan Kala):- 2:00 pm to 5:1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Board High School (Class 12th) Timetable 2012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1st March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ainya Vigyan- First paper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hysic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Vyaparik Sangathan and Patra Vyavhaar:- 2:00 pm to 5:1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2nd March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Home Science- First paper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ali, Arabic, Fharsi:- 2:00 pm to 5:1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3rd March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conomics- First Pap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conomics and Commercial Geography (Vanijya Bhugol)- First Paper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hysics- Second pap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Vyaparik Sangathan and Patra Vyavhaa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Krishi Shasya Vigyaan- Sixth paper (For Agriculture Part-2):- 2:00 pm to 5: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5th March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Vocal Music, Instrumental Music, and Dance- First Paper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hemistry- First Pap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ndustrial Relation (Udyogik Sangathan)- First Paper:- 2:00 pm to 5: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6th March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conomics- Second Pap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conomics and Commercial Geography (vanijya Bhugol)- Second Paper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sychology, Shiksha Shastra, and Debate (Tark Shastra)- First Paper:- 2:00 pm to 5: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10th March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History- First Pap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hasya Vigyaa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For Occupation(vyavsayik) class I only)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hemistr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ndustrial Relation- Second Pap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griculture Economics- Seventh Paper (For Agriculture Part 2 only):- 2:00 pm to 5: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Date:- 12th March,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gronomy- First Paper (For Agriculture Part 1 only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ainting(Aalekhan), Painting(Pravidhik), Sculpting (Ranjan Kala)- First Paper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Life Science- First Pap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ook Keeping (Bahi Khata) and Accountancy (Lekha Shastra)- First Paper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13th March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History- Second Pap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hasya Vigyaan- Second Paper (For Occupation(vyavsayik) class I only)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athematics- First Pap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athematics and Beginner's Statistics- First Paper (For Commerce students ony):- 2:00 pm to 5: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14th March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ainya Vigyan- Second Paper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Life Science- Second Pap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ook Keeping (Bahi Khata) and Accountancy  (Lekha Shastra)- Second Paper:- 2:00 pm to 5: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16th March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ocial Studies- First Paper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athematics- Second Pap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athematics and Beginner's Statistics- Second Paper (For Commerce students only):- 2:00 pm to 5: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17th March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Vocal Music, Instrumental Music, and Dance- Second Paper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sychology, Shiksha Shastra, and Debate (Tark Shastra)- Second Paper:- 2:00 pm to 5: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19th March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iology- First Paper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Hindi- First Pap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General Hindi- First Paper:- 2:00 pm to 5: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20th March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iology- Second Pap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Krishi Bhautiki and Jalvayu Vigyan- First Paper (For Agriculture Part-1 only)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Kasthashilp, Granthashilp, and Stitching- First Pap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amanya Adharik Vishaya - First Paper:- 2:00 pm to 5: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21st March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rdu- First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Gujarati, Punjabi, Bengali, Marathi, Assamese, Odiya, Kannada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indhi, Tamil, Telugu, Malayalam, Nepali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Hindi- Second Pap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General Hindi- Second Paper:- 2:00 pm to 5: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22nd March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ainting- Second Pap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culpting(Ranjan kala)- Second Paper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Kasthashilp, Granthashilp, and Stitching- Second Pap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amanya Adharik Vishaya- Second Paper:- 2:00 pm to 5: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23rd March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Krishi Abhiyantra- Fourth Paper (For Agriculture Part-1 only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Home Science- Second Paper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nglish- First Pap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Krishi Jantu Vigyan-Eighth Paper (For Agriculture Part-2 only):- 2:00 pm to 5: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26th March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griculture Mathematics(Krishi Ganit) and Beginner's Statistics- Fifth Paper (For Agriculture Part-1 Only)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nglish- Second Pap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Krishi Pashupalan and Krishi Pashu Chikitsa- Ninth Paper (For Agriculture Part-2 Only):- 2:00 pm to 5: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27th March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anskrit- First Paper:- 7:30 am to 10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dhikoshan Tatva- First Paper:- 2:00 pm to 5: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:- 28th March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ubjec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ivics- First Paper:- 7:30 am to 10:45 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05:00Z</dcterms:created>
  <dc:creator>venus infomedia</dc:creator>
  <dc:description/>
  <cp:keywords/>
  <dc:language>en-US</dc:language>
  <cp:lastModifiedBy>venus infomedia</cp:lastModifiedBy>
  <dcterms:modified xsi:type="dcterms:W3CDTF">2012-10-16T23:05:00Z</dcterms:modified>
  <cp:revision>1</cp:revision>
  <dc:subject/>
  <dc:title>UP Board High School (Class 10th) Timetable 2012:-</dc:title>
</cp:coreProperties>
</file>