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6"/>
              <w:gridCol w:w="1034"/>
              <w:gridCol w:w="1330"/>
              <w:gridCol w:w="1420"/>
              <w:gridCol w:w="1869"/>
              <w:gridCol w:w="2089"/>
            </w:tblGrid>
            <w:tr>
              <w:trPr/>
              <w:tc>
                <w:tcPr>
                  <w:tcW w:w="82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25" w:after="280"/>
                    <w:jc w:val="center"/>
                    <w:rPr>
                      <w:rFonts w:ascii="Arial" w:hAnsi="Arial" w:cs="Arial"/>
                      <w:color w:val="2F3B3B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2F3B3B"/>
                      <w:sz w:val="27"/>
                      <w:szCs w:val="27"/>
                    </w:rPr>
                    <w:t>JN Rajasthan Vidyapeeth University, Udaipur</w:t>
                    <w:br/>
                    <w:t>The Final Counsling Centre List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>S.No.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enter Coordinator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>Centres Code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>Center Login Code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me of Cente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ddress of Center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.D. Rawa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03 /004 /35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Jyoti College of Information Technology, Bareilly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Sood Dharam Kanta Prem Nagar, Distt - Bareilly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U.P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0581-2547985,2544532</w:t>
                    <w:br/>
                    <w:t>Fax-0581-254453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Chandra Prakash Agarwal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07 /325</w:t>
                    <w:br/>
                    <w:t xml:space="preserve">/398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ICE College of Technology,Ag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Opp. Kamayani Hospital</w:t>
                    <w:br/>
                    <w:t xml:space="preserve">Near Holy Public School </w:t>
                    <w:br/>
                    <w:t xml:space="preserve">Distt -Agra </w:t>
                    <w:br/>
                    <w:t>State:-(U.P.)</w:t>
                    <w:br/>
                    <w:t>Ph-0562-3098264</w:t>
                    <w:br/>
                    <w:t>Mob:-941216298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S.L Aro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08 /012</w:t>
                    <w:br/>
                    <w:t>/0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njab College of Medical Science &amp; Information Technology,Patial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br/>
                    <w:t xml:space="preserve">Near Gurudwara Dukh Niwaran Sahib </w:t>
                    <w:br/>
                    <w:t>Distt -Patiala (Punjab)-147001 Ph-0175-5002695,355389,500269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t.Mamta Panda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17 /328</w:t>
                    <w:br/>
                    <w:t>/32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diana Institute Of Engineering And Information Technology,Gorakh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ari Om Nagar Civil Lines Gorakhpur (U.P.)-273001 Ph:-0551-2203245,Fax:-2349578 Mb-941506663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A.K. Dubey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024/02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haratiya Paramedical College &amp; Hospital, Patn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 xml:space="preserve">185- B , S.K. Puri Boring Road Distt-Patna-800001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Bihar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Ph-0612-2540350 Mob:- 09470442521, 09204061714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Praveen K. Sharm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27 /3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light College Information Technology, Roorke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br/>
                    <w:t xml:space="preserve">39, Saket Colony , Near Durga Chowk </w:t>
                    <w:br/>
                    <w:t xml:space="preserve">Roorkee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U.A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01332-77315,Fax:-01332-269829</w:t>
                    <w:br/>
                    <w:t>09319627000, 98975432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Parminder Singh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42</w:t>
                    <w:br/>
                    <w:t>/478 /07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uru Gobind Singh Institute of Research and Para medical Sciences, 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13-vishal Nagar Pakhowal Road ,Distt-Ludhiana 141002 (Punjab) Ph-0161-2562075 Fax-0161-0977979110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anohar Singh Budani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85</w:t>
                    <w:br/>
                    <w:t>/44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SDC Computer Education,JhunJhun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st Floor Tirupati Complex Behind Hotel Sangam Jhunjhunu-333001 (Raj.)</w:t>
                    <w:br/>
                    <w:t>Ph-01592 239023 Mob- 941408112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.S. Harinat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19</w:t>
                    <w:br/>
                    <w:t>/40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ri Suguna Academy, Eluru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pp. Power pet Railway Station Ganganamma Temple Street, </w:t>
                    <w:br/>
                    <w:t xml:space="preserve">Eluru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A.P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- 534002</w:t>
                    <w:br/>
                    <w:t>Ph-08812-2553587, 240487</w:t>
                    <w:br/>
                    <w:t>Mob:-939832303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Bindu Nai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30</w:t>
                    <w:br/>
                    <w:t>/24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ollege of Computer &amp; Communication , , Jabalpur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M.P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J.R. Complex, 78 Narmada Road Kartanga Crossing, Gorakhpur - 0761- 31711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ikram Bal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2</w:t>
                    <w:br/>
                    <w:t>/136</w:t>
                    <w:br/>
                    <w:t>/50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Business management &amp; Information Technology , Pun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NDAKE GROWTH CENTER , NEXT TO PAUD PHATA FLYOVER , </w:t>
                    <w:br/>
                    <w:t>PAUD ROAD,  KOTHRUD</w:t>
                    <w:br/>
                    <w:t xml:space="preserve">Distt-Pune- 411002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Maha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Tel. No. 020-56033585,4033585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ob:-937331464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ankaj Cho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155(/145, /227,/441,/289,/297)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mudayik Shiksha Prasar Samiti , Udaipur, rajastha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/18, Madhav Colony Opp.-Kalka Mata Mandir, Ganesh Nagar, Payoda, Udaipur, rajasthan</w:t>
                    <w:br/>
                    <w:t xml:space="preserve">Cell.:-9414298126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apil Dhak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53</w:t>
                    <w:br/>
                    <w:t>/48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alaxy Softech , Jaipur (Raj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, Kailash Vihar Janpath Lalkothi Tonk Road,Jaipur (Raj.)</w:t>
                    <w:br/>
                    <w:t>Tel.No. 0141-274241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Kishan Kumar Jaiswal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28</w:t>
                    <w:br/>
                    <w:t>/57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shal Institute of Paramedical Science &amp; Technology , Varanasi –(U.P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 12/304 J-43 Shiv raj Nagar , Mahmoor Ganj Varanasi –(U.P.) 221010,Ph- 0542-360657 Fax:- 0542-2369257 Cell.:-09415268187,941530241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M.D.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7</w:t>
                    <w:br/>
                    <w:t>/236</w:t>
                    <w:br/>
                    <w:t>/23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zari ParamedicalCollege , Agra (U.P.),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zari Educational campus NH-2, Near Runkata Rly. Sta P.O. Artoni Agra (U.P.),Pin-282007 Ph-0562-2522146, Fax-2152022 0983722020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 Kirti Br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46</w:t>
                    <w:br/>
                    <w:t>/249</w:t>
                    <w:br/>
                    <w:t>/250</w:t>
                    <w:br/>
                    <w:t>/276</w:t>
                    <w:br/>
                    <w:t>/67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JC/CRO/397,</w:t>
                    <w:br/>
                    <w:t>JC/CRO/016/CRO/503 Mr.Nitin Sahni</w:t>
                    <w:br/>
                    <w:t>STEGComputer Education</w:t>
                    <w:br/>
                    <w:t>B-81 Shalimar Garden Extension –II Sahibabad</w:t>
                    <w:br/>
                    <w:t>Distt- Ghaziabad(U.P.)</w:t>
                    <w:br/>
                    <w:t xml:space="preserve">Ph:-0120-2631846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For Computer Education , Firoz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Dolly Brar,</w:t>
                    <w:br/>
                    <w:t>93-Jhoke Road,Firozpur Cantt.152001,Ph:-01632-242893,221639, Mob.:-9872882893,987277289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mit Kumar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62</w:t>
                    <w:br/>
                    <w:t>/50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haulpur Institute of Computer Education , Dhaulpur (Raj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yam Complex, Nagar Palika Road,</w:t>
                    <w:br/>
                    <w:t>Dhaulpur (Raj.)-328001</w:t>
                    <w:br/>
                    <w:t>Ph-05642-223863, 22314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shwani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68</w:t>
                    <w:br/>
                    <w:t>/43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ional Institute of health and allied science Education , Yamuna Nagar (Haryana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Khalsa college road Near Fountain chock </w:t>
                    <w:br/>
                    <w:t>Yamuna Nagar (Haryana) Mob:-98960-7040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unish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82</w:t>
                    <w:br/>
                    <w:t>/283</w:t>
                    <w:br/>
                    <w:t>/28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 Technical College , 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 St floor aggrawal Complax</w:t>
                    <w:br/>
                    <w:t xml:space="preserve">Manoj Cinema Choraha </w:t>
                    <w:br/>
                    <w:t xml:space="preserve">Kota Junction </w:t>
                    <w:br/>
                    <w:t xml:space="preserve">Kota-324002 </w:t>
                    <w:br/>
                    <w:t>Raj.</w:t>
                    <w:br/>
                    <w:t>0744-2462414, 0921436165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shok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86 /287</w:t>
                    <w:br/>
                    <w:t>/44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rya College of Art &amp; Craft , Bhiwani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rya Building </w:t>
                    <w:br/>
                    <w:t>VPO-Jhojhu Kalan-127310</w:t>
                    <w:br/>
                    <w:t xml:space="preserve">Distt-Bhiwani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01250-263344094</w:t>
                    <w:br/>
                    <w:t>Fax:-01250-26334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Arvind Mahaj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62</w:t>
                    <w:br/>
                    <w:t>/3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dian Medical Institute and Research Centre , Amritsar , Punjab.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Vijay Nagar, </w:t>
                    <w:br/>
                    <w:t xml:space="preserve">Police Station, Batala Road, </w:t>
                    <w:br/>
                    <w:t>Amritsar-143001, Punjab.</w:t>
                    <w:br/>
                    <w:t xml:space="preserve">Ph.2272201,2270815,9417119389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Satinder Pal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15</w:t>
                    <w:br/>
                    <w:t>/320</w:t>
                    <w:br/>
                    <w:t>/35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a Dayal Singh Institute Of Health And Paramedical Science , Faridkot,</w:t>
                    <w:br/>
                    <w:t xml:space="preserve">Punjab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ikhan Wala Road,</w:t>
                    <w:br/>
                    <w:t>Kot Kapura-151204</w:t>
                    <w:br/>
                    <w:t>Distt. Faridkot,</w:t>
                    <w:br/>
                    <w:t>Punjab</w:t>
                    <w:br/>
                    <w:t>Ph-01635-229190</w:t>
                    <w:br/>
                    <w:t>Mob-98141-8010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Sunita mahram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05</w:t>
                    <w:br/>
                    <w:t>/3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.Preet pal Memorial Distance College , Bhiwani, Haryana.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eham Road Vidya Nagar</w:t>
                    <w:br/>
                    <w:t xml:space="preserve">Bhiwani. Pin-127021 </w:t>
                    <w:br/>
                    <w:t>Haryana. Ph.247515, 0921553799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run Kumar Sa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2</w:t>
                    <w:br/>
                    <w:t>/366</w:t>
                    <w:br/>
                    <w:t>/368</w:t>
                    <w:br/>
                    <w:t>/87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hagalpur Industrial Training Institute , Haryana., Biha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t-Hitachi Complex,</w:t>
                    <w:br/>
                    <w:t>P.O.:- Tilkamanjhi,</w:t>
                    <w:br/>
                    <w:t>Dist.:-Bhagalpur-812001,</w:t>
                    <w:br/>
                    <w:t>State:-Bihar</w:t>
                    <w:br/>
                    <w:t>Ph.:-0641-2611199,</w:t>
                    <w:br/>
                    <w:t>Cell:-9431383298,995543237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Praveen Kumar Mitt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94</w:t>
                    <w:br/>
                    <w:t>/395</w:t>
                    <w:br/>
                    <w:t>/222</w:t>
                    <w:br/>
                    <w:t>/77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stitute of Para- Medical science , Meerut, Meerut .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7,Shiv Sarovar Colony,</w:t>
                    <w:br/>
                    <w:t>Near Bank Colony,</w:t>
                    <w:br/>
                    <w:t xml:space="preserve">Garh Road, </w:t>
                    <w:br/>
                    <w:t>Meerut</w:t>
                    <w:br/>
                    <w:t>State:-(U.P.)</w:t>
                    <w:br/>
                    <w:t>Cell:-0941220672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Nitin Sahn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97</w:t>
                    <w:br/>
                    <w:t>/016</w:t>
                    <w:br/>
                    <w:t>/50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TEGComputer Education , Ghaziabad(U.P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-81 Shalimar Garden Extension –II Sahibabad Distt- Ghaziabad(U.P.) Ph:-0120-26318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Subhash Gumbe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un Institute Of Para Medical Sciences &amp; Research Centre, Ferozepur </w:t>
                    <w:br/>
                    <w:t xml:space="preserve">Punjab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Gumber Hospital, Dr. Anil Baghi Road,</w:t>
                    <w:br/>
                    <w:t xml:space="preserve">Ferozepur </w:t>
                    <w:br/>
                    <w:t>Punjab</w:t>
                    <w:br/>
                    <w:t>Ph.:-01632-223452</w:t>
                    <w:br/>
                    <w:t xml:space="preserve">Cell.:-9855708990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Ashwani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14</w:t>
                    <w:br/>
                    <w:t>/49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njeevani Para medical College , Gaya – (Bihar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edical College Road Magesh Colony Road No:- 3 Gaya – (Bihar)</w:t>
                    <w:br/>
                    <w:t>Cell:-0933425816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onia Ve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75</w:t>
                    <w:br/>
                    <w:t>/42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DS Kissan Technical Institute , Rewari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ini Dharmashala, Garhi Bolni Chowk Circular Road, Rewari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 01274-5131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Mohammad Al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49</w:t>
                    <w:br/>
                    <w:t>/16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dhana Paramedical College, Hyder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L Apartment, Ram Nagar Road,</w:t>
                    <w:br/>
                    <w:t>Hyderabad-500020(AP)</w:t>
                    <w:br/>
                    <w:t>Tel.-040-7660818</w:t>
                    <w:br/>
                    <w:t>Cell.:-0988545218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vi Kaush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14</w:t>
                    <w:br/>
                    <w:t>/45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Paramedical Training &amp; Research , Rishikesh , (U.A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otek Saket, 154, Ashutosh Nagar</w:t>
                    <w:br/>
                    <w:t>Rishikesh-249201 (U.A.)</w:t>
                    <w:br/>
                    <w:t xml:space="preserve">Tel.No. 0135-431776, </w:t>
                    <w:br/>
                    <w:t>Fax.No. 433174</w:t>
                    <w:br/>
                    <w:t>Cell.:-0983710266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Vinod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56</w:t>
                    <w:br/>
                    <w:t>/451</w:t>
                    <w:br/>
                    <w:t>/58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Paramedical &amp; Management Technology, New Delh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9,Anand Nagar,Inderlok</w:t>
                    <w:br/>
                    <w:t>,New Delhi-110035</w:t>
                    <w:br/>
                    <w:t>Tel.-011-55159007,3103578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r. Geeta Cho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68</w:t>
                    <w:br/>
                    <w:t>/469</w:t>
                    <w:br/>
                    <w:t>/470</w:t>
                    <w:br/>
                    <w:t>/47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dya College, Bhilwa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-Vakil Colony, Near MLV Govt.college,Bhilwara (Raj.)-311001</w:t>
                    <w:br/>
                    <w:t>Ph.-01482-227109,237493,941382372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Pradhyot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93</w:t>
                    <w:br/>
                    <w:t>/508</w:t>
                    <w:br/>
                    <w:t>/591</w:t>
                    <w:br/>
                    <w:t>/71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laji Institute of Technology, Jammu (J&amp;K),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1-A, Gandhi Nagar,</w:t>
                    <w:br/>
                    <w:t>Jammu (J&amp;K),Ph:-09419147215,</w:t>
                    <w:br/>
                    <w:t>09419147`06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Harish Kumar Chandan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95</w:t>
                    <w:br/>
                    <w:t>/496</w:t>
                    <w:br/>
                    <w:t>/49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lite College of Computer science,Bikane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4-E-387, JNV Colony, </w:t>
                    <w:br/>
                    <w:t>Near Rajasthan Bank,</w:t>
                    <w:br/>
                    <w:t>Bikaner-334003(Raj.),</w:t>
                    <w:br/>
                    <w:t>Ph.-0151-2234216 Mb. -935218324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Radha Krishna Shrotriya,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99</w:t>
                    <w:br/>
                    <w:t>/5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andra Shekhar Professional College,Bhilwa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A-8, Kasipuri,,Bhilwara-311001(Raj.)</w:t>
                    <w:br/>
                    <w:t>Ph.-01482-513174,23640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Ajit Kumar Jh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7</w:t>
                    <w:br/>
                    <w:t>/50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ll India Institute Of Para Medical &amp; Management Technology, Gaziabad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lot No.:-16/B,</w:t>
                    <w:br/>
                    <w:t>Maryam Nagar,</w:t>
                    <w:br/>
                    <w:t>Gaziabad-201001</w:t>
                    <w:br/>
                    <w:t>(UP),0120-3306101,5568673 Cell.:-0931262641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harmendra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29</w:t>
                    <w:br/>
                    <w:t>/53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asthan College of Management &amp; Technology,Dhoul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/o, Master Dwarika Prasad College </w:t>
                    <w:br/>
                    <w:t xml:space="preserve">Near -132 K V Grid Station </w:t>
                    <w:br/>
                    <w:t xml:space="preserve">Bari Road , </w:t>
                    <w:br/>
                    <w:t>Dhoulpur(RAj.)</w:t>
                    <w:br/>
                    <w:t>Ph.05642-240197, 982905566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.N.Lamb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72</w:t>
                    <w:br/>
                    <w:t>/58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3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aridabad Paramedical Institute,Farid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/Sector 11D,Y.M.C.A. Road,</w:t>
                    <w:br/>
                    <w:t>Faridabad (Haryana)</w:t>
                    <w:br/>
                    <w:t>Ph:-0129-400366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Ramnath Singh Ary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43 /50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other India Medical Institute of Technology,J.P.Nagar (U.P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y pass Road, Mandi Dhanaura-244231 J.P.Nagar(U.P.)</w:t>
                    <w:br/>
                    <w:t>Ph:-05924-273101 0983715055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mji Singh j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28 /029</w:t>
                    <w:br/>
                    <w:t>/03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.D. Memorial Trust,Patn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oad No.4, Ashok Nagar, Kankar Bag,Patna-20(Bihar)</w:t>
                    <w:br/>
                    <w:t>Ph:-0612-2357348,310279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rashant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81 /62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ime Management ‘N’</w:t>
                    <w:br/>
                    <w:t xml:space="preserve">Technology Institute,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95, Vidyut Nagar ‘A’,</w:t>
                    <w:br/>
                    <w:t>Ajmer Road,</w:t>
                    <w:br/>
                    <w:t>Jaipur (Raj.)</w:t>
                    <w:br/>
                    <w:t>Ph:-0141-2358111, 941348907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 Priyanka Bharadwaj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34 /635</w:t>
                    <w:br/>
                    <w:t>/655</w:t>
                    <w:br/>
                    <w:t>/65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agent College of Advanced Studies</w:t>
                    <w:br/>
                    <w:t>,Dehradun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(CCAS), C/O, Mr. Sanjay Garg</w:t>
                    <w:br/>
                    <w:t>Sai Education</w:t>
                    <w:br/>
                    <w:t>9/1, Govind Garh,</w:t>
                    <w:br/>
                    <w:t>Dehradoon, Uttaranchal</w:t>
                    <w:br/>
                    <w:t xml:space="preserve">Ph.:-9837081692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hisham Bhardwaj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52</w:t>
                    <w:br/>
                    <w:t>/65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.D. Institute of Education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vi Nagar, Basai Road,</w:t>
                    <w:br/>
                    <w:t>Gurgaon-122001</w:t>
                    <w:br/>
                    <w:t>Haryana</w:t>
                    <w:br/>
                    <w:t>Ph.:-0124-2321102, 921386081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awan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67</w:t>
                    <w:br/>
                    <w:t>/66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ala Lajpat Rai Paramedical Institute,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Kewal Medicos</w:t>
                    <w:br/>
                    <w:t>1,New town ,</w:t>
                    <w:br/>
                    <w:t xml:space="preserve">behind civile hospital ., </w:t>
                    <w:br/>
                    <w:t>Dist.:-Moga.</w:t>
                    <w:br/>
                    <w:t>State:- Punjab</w:t>
                    <w:br/>
                    <w:t>Pin 142053</w:t>
                    <w:br/>
                    <w:t>Mob-9814480497</w:t>
                    <w:br/>
                    <w:t>Mob.:-094171-5212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Nirmal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71</w:t>
                    <w:br/>
                    <w:t>/672</w:t>
                    <w:br/>
                    <w:t>/67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ia Para Medical Institute</w:t>
                    <w:br/>
                    <w:t>Village-Basant kot,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P O-Dhiarpur </w:t>
                    <w:br/>
                    <w:t xml:space="preserve">Distt-Gurdaspur </w:t>
                    <w:br/>
                    <w:t xml:space="preserve">Trackon Courier Office Batala </w:t>
                    <w:br/>
                    <w:t>Punjab.</w:t>
                    <w:br/>
                    <w:t>Ph.:-0981587358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Subhash Chand Sharm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82</w:t>
                    <w:br/>
                    <w:t>/68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ICE Institute,Patial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alka Road, Near Coal Depot, Old Rajpura-140401, Distt.:-Patiala State:-Punjab Ph.:-01762-231721 Mob.:-98145-0347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m Charan Dweved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93</w:t>
                    <w:br/>
                    <w:t>/69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. D.N. Institute of Paramedical Sciences,Maharsthr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ankat Mochan Mandir Road,</w:t>
                    <w:br/>
                    <w:t>Shivshakti Hanuman Mandir,</w:t>
                    <w:br/>
                    <w:t>Ghandhi Bagh,</w:t>
                    <w:br/>
                    <w:t>Nagpur-440002</w:t>
                    <w:br/>
                    <w:t>Maharsthra</w:t>
                    <w:br/>
                    <w:t>Ph.:-0712-2730508</w:t>
                    <w:br/>
                    <w:t>Cell:-09822473729,937093733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.K. Tyag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99</w:t>
                    <w:br/>
                    <w:t>/7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4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rahmanand Institute of Research Technology &amp; Management(BIRTM)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-50,Tulip Garden, Sushant Lok-II, Sec-57,Gurgaon,</w:t>
                    <w:br/>
                    <w:t>Haryana-122001</w:t>
                    <w:br/>
                    <w:t>Ph.:-01224-282006</w:t>
                    <w:br/>
                    <w:t>Fax.:-0124-2820054</w:t>
                    <w:br/>
                    <w:t xml:space="preserve">Mob.:-09311555502, 8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Yogendra Singh Halw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43</w:t>
                    <w:br/>
                    <w:t>CRO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alwan Institute of Education &amp; Technology,JhunJhun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lot No.F- 67 to 69, Industrial Area, Pilani</w:t>
                    <w:br/>
                    <w:t>Distt Jhunjhunu-333031 (Raj</w:t>
                    <w:br/>
                    <w:t xml:space="preserve">Ph-01596-245698, </w:t>
                    <w:br/>
                    <w:t xml:space="preserve">Mob-94146-75111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jinder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41</w:t>
                    <w:br/>
                    <w:t>/079</w:t>
                    <w:br/>
                    <w:t>/80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edical Technology &amp; Research,Jamm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ain Stop, Batehra, Akhnoor Road</w:t>
                    <w:br/>
                    <w:t>Distt.- Jammu (J&amp;K)-181206</w:t>
                    <w:br/>
                    <w:t>Ph- 0191-2504976,</w:t>
                    <w:br/>
                    <w:t>Cell.:-0941914540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ebasis Bhattachary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22</w:t>
                    <w:br/>
                    <w:t>/720</w:t>
                    <w:br/>
                    <w:t>/721</w:t>
                    <w:br/>
                    <w:t>/722</w:t>
                    <w:br/>
                    <w:t>/72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pnasys Infotech,west Bangal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52/1/1, Shri Ram Dhang Raod </w:t>
                    <w:br/>
                    <w:t>Salkia , Howrah -711106 West Bangal</w:t>
                    <w:br/>
                    <w:t>Ph.:-033-26554442</w:t>
                    <w:br/>
                    <w:t>Cell.:-983128146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D.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74</w:t>
                    <w:br/>
                    <w:t>/733</w:t>
                    <w:br/>
                    <w:t>/75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ional Institute of Medical Technology </w:t>
                    <w:br/>
                    <w:t>&amp; College of Physiotherapy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-137/A </w:t>
                    <w:br/>
                    <w:t>Near Jain Mandir,</w:t>
                    <w:br/>
                    <w:t xml:space="preserve">Sethi Colony </w:t>
                    <w:br/>
                    <w:t xml:space="preserve">Agra Road, </w:t>
                    <w:br/>
                    <w:t>Jaipur-302003 (Raj.) Ph-0141-2680094 Cell.:-98290-31341,</w:t>
                    <w:br/>
                    <w:t>98292-3134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Khalil M.Cho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06 /00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S Institute Of Para Medical Sciences,Aligar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Taj Hospital Kela Nagar Civil Lines, Aligarh 202002 (U.P.) Ph-0571-51022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arminde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65</w:t>
                    <w:br/>
                    <w:t>/77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hul Institute of Engineering </w:t>
                    <w:br/>
                    <w:t>&amp; Management Technology,Ludhi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13-Vishal Nagar,</w:t>
                    <w:br/>
                    <w:t>Pakhowal Road,</w:t>
                    <w:br/>
                    <w:t xml:space="preserve">Near PNB </w:t>
                    <w:br/>
                    <w:t>Ludhiana-141002(Pb.)</w:t>
                    <w:br/>
                    <w:t>Ph:-0161-2561075</w:t>
                    <w:br/>
                    <w:t>Fax:-0161-2561075</w:t>
                    <w:br/>
                    <w:t>Mob-98159610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rof. Sandeep Marwah</w:t>
                    <w:br/>
                    <w:t>(Director)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79</w:t>
                    <w:br/>
                    <w:t>/78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ian School of Media Studies,Uttar Prad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C-14/15, Film City,</w:t>
                    <w:br/>
                    <w:t>Sector-16A,</w:t>
                    <w:br/>
                    <w:t>Noida-201301</w:t>
                    <w:br/>
                    <w:t>Uttar Pradesh</w:t>
                    <w:br/>
                    <w:t>Ph.:-0120-2515254/55/56</w:t>
                    <w:br/>
                    <w:t>Fax.:-0120-25152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i C.M. Por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33</w:t>
                    <w:br/>
                    <w:t>/79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dhakrishnan College of Professional Studies,Madhya Prad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8, Radhakrishnan Nagar,</w:t>
                    <w:br/>
                    <w:t>(Teacher’s Colony),</w:t>
                    <w:br/>
                    <w:t>Neemuch-458441</w:t>
                    <w:br/>
                    <w:t>Madhya Pradesh</w:t>
                    <w:br/>
                    <w:t>Ph.:-07423-222353,</w:t>
                    <w:br/>
                    <w:t>230688Fax.:-0743-22758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and Podd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30</w:t>
                    <w:br/>
                    <w:t>/80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oddar Institute of Medical Sciences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ector No-7 , </w:t>
                    <w:br/>
                    <w:t xml:space="preserve">Jone-75, Shipra Path </w:t>
                    <w:br/>
                    <w:t xml:space="preserve">Mansrowar </w:t>
                    <w:br/>
                    <w:t>Jaipur-302004</w:t>
                    <w:br/>
                    <w:t>Ph:-2652502,2786105</w:t>
                    <w:br/>
                    <w:t>Fax:-265045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Seema Goy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77</w:t>
                    <w:br/>
                    <w:t>/37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5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rrwali Institute of Management &amp; Information Technology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77/378 Mrs. Seema Goyal</w:t>
                    <w:br/>
                    <w:t>34/334, Kalka Mata Mandir Ke Samne,</w:t>
                    <w:br/>
                    <w:t>Ganesh Nagar,</w:t>
                    <w:br/>
                    <w:t>Udaipur</w:t>
                    <w:br/>
                    <w:t>Ph.:-0294-2471789,</w:t>
                    <w:br/>
                    <w:t>2471442,Cell:-982900987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rem Pal Ve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0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. Omkar Singh College Of Medical and Health Sciences,Eta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odhi Puram Sahwar Road Distt- Etah.201001(U.P.) Ph-05742-238266,28627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U.K.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1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.S. Institute Of Para Medical Sciences,Ag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Maharshi Charak sikhsa Avam Lok Kalyan Sansthan A-29 Alok Nagar, Jaipur House</w:t>
                    <w:br/>
                    <w:t>Distt- Agra (U.P.)</w:t>
                    <w:br/>
                    <w:t xml:space="preserve">Ph-0562269411,311300,391355 </w:t>
                    <w:br/>
                    <w:t>Cell:-09319127980,</w:t>
                    <w:br/>
                    <w:t>09219797622,9219797633 Fax.:-28113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Trinayan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2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echnical Institute of Medical Sciences,Dhan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i Prakash Nagar Dhanbad-826001 (Jharkhand)</w:t>
                    <w:br/>
                    <w:t>Ph-0326-22019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vinash Vais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2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dhur Computer &amp; Institute of Technology,Gorakh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0063-A keshawpuram Gorakhnath Distt-Gorakhpur (U.P.)-273015 Ph-0551-25508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P.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shawa bharti Institute of Allied Health Science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-2, Mahesh Colony , Shakar Marg Opp, Jaipur Palace Hotel </w:t>
                    <w:br/>
                    <w:t xml:space="preserve">Jaipur (Raj). </w:t>
                    <w:br/>
                    <w:t>0141-5177236/ 3092896</w:t>
                    <w:br/>
                    <w:t>Fax:-5177236</w:t>
                    <w:br/>
                    <w:t>Cell:-982802063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harmendra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5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entre for Information Technology,Meerut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ity Centre Baccha Park Distt- Meerut (U.P.) Ph-0121-611855 Fax-773131 Cell.:-983788657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raveen Kumar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5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KL Institute of Paramedical Sciences,Firoz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uru har Sahai (Firozpur)-152022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Punjab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01685-31341,30832 Fax-309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avid Jai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5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CS Computer Education,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pp.Post O5ffice Guru Har Sahai Distt. Firozpur.-152022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Punjab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Ph-01685-3083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man Kr. Hood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7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ristian Inst. Of Medical Science,Chandigar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cf. 215, Near Local Bus stand, mannayra, Chandigarh</w:t>
                    <w:br/>
                    <w:t>0172-507511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 Mani Saxe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8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6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dian Institute of Paramedical Science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(I I P M S)</w:t>
                    <w:br/>
                    <w:t xml:space="preserve">A-662, Vidyut Nagar, Shantanu Path Prince Road, </w:t>
                    <w:br/>
                    <w:t xml:space="preserve">Nr. Queens Road </w:t>
                    <w:br/>
                    <w:t>Jaipur-302021</w:t>
                    <w:br/>
                    <w:t>State:-Rajasthan</w:t>
                    <w:br/>
                    <w:t>0141-2247008</w:t>
                    <w:br/>
                    <w:t xml:space="preserve">fax: 0141-2213728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ohd. Yunus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0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ICTC,saharan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ICTC floor opp. Civil court Road, </w:t>
                    <w:br/>
                    <w:t>Saharanpur-247001 (U.P.)</w:t>
                    <w:br/>
                    <w:t>Ph-0132-731206 Cell.:-94122309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i Chandra Uttam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0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aster Pro Computer Institute,Poonc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ohalla Kama Khan Ward No. 7 Poonch City ,</w:t>
                    <w:br/>
                    <w:t xml:space="preserve">Poonch-185101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 xml:space="preserve">(J.K.)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.:- 01965-221186</w:t>
                    <w:br/>
                    <w:t>Fax 01965-22188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D.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1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Institute of Para-Medical Technology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MC/3 Dayal Hospital, Agra Road, Distt-Jaipur (Raj.)</w:t>
                    <w:br/>
                    <w:t>Ph-0141-680094,5121031</w:t>
                    <w:br/>
                    <w:t>Mob:- 9829031341</w:t>
                    <w:br/>
                    <w:t xml:space="preserve">fax: 01411-2609783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urendra Ra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hartiya Academy of Higher Education,Chap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shirwad Hospital Campus Ratanpura Thana Road Bhagwan Bazar </w:t>
                    <w:br/>
                    <w:t>Chapra (Bihar)</w:t>
                    <w:br/>
                    <w:t>Ph- 06152-236378, 23405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Ashwani Jind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raswati Sugyan Institute of Medical And Dental sciences,Panchkul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lat no 103 GH 21 Sector 20 Panckula (Haryana)</w:t>
                    <w:br/>
                    <w:t>Ph-0172-2595219,2564415</w:t>
                    <w:br/>
                    <w:t>Fax:-0172-2595219</w:t>
                    <w:br/>
                    <w:t>Cell:-9417077752</w:t>
                    <w:br/>
                    <w:t>988841072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alram Ve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1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anti College of Information Technology,Karaul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Krashna Colony Bayana Mod Hindaun City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istt-Karauli (Raj.) –322230 Ph-07469- 31769</w:t>
                    <w:br/>
                    <w:t>Cell.:-941434461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shwani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2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Health &amp; Hygiene Sciences,Bhagal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ear Commissionary Office</w:t>
                    <w:br/>
                    <w:t xml:space="preserve">Swami Vivekanand Road, Adampur </w:t>
                    <w:br/>
                    <w:t>Bhagalpur (Bihar)-812001</w:t>
                    <w:br/>
                    <w:t>Fax:--0641-2306279,</w:t>
                    <w:br/>
                    <w:t>Mob:- 98352-3302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2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DER, 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egional Office, JRN Rajasthan Vidyapeeth Deemed University,</w:t>
                    <w:br/>
                    <w:t>Jaipur, Rajasthan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rashant Kramvee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3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llege of Computer Science and Application,Jabal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DA Block No- 10 II floor</w:t>
                    <w:br/>
                    <w:t>Near Regional Board Office Civil Centre,</w:t>
                    <w:br/>
                    <w:t xml:space="preserve">Jabalpur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M.P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 xml:space="preserve">Ph-412220,507077,564815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ankaj Dag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7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egional College of Information Technology &amp; Management,Chur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School of Computer Learning</w:t>
                    <w:br/>
                    <w:t>Tulsi Chowk Sardar Shahr</w:t>
                    <w:br/>
                    <w:t>Distt- Churu-313403 (Raj.)</w:t>
                    <w:br/>
                    <w:t>Ph- 01564-2408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Raghu Nath Khemk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isha Education,Chur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SSI Education</w:t>
                    <w:br/>
                    <w:t>Distt-Churu ( Raj) Pin- 331001</w:t>
                    <w:br/>
                    <w:t>Ph- 01562-250701(o), 250778®</w:t>
                    <w:br/>
                    <w:t>Mob.:-941408470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.P. Agra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6,51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egional College of Information Technology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-78/79, Subhash Nagar Shopping Centre</w:t>
                    <w:br/>
                    <w:t>Distt-Jaipur (Raj.) -302016</w:t>
                    <w:br/>
                    <w:t>Ph- 280018, 98290 63909</w:t>
                    <w:br/>
                    <w:t>931487078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.P.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rani Kala &amp; Vyavsaik Prashikshan Sansthan,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-3 Main Road, Jawahar Nagar </w:t>
                    <w:br/>
                    <w:t>Distt-Kota (Raj.) 324005</w:t>
                    <w:br/>
                    <w:t>Ph-0744- 431499,2420711</w:t>
                    <w:br/>
                    <w:t>Fax:-241201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harmendra Kumar Mang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8,31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asthan College of Management &amp;Technology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-293, Lal Kothi Scheme ,</w:t>
                    <w:br/>
                    <w:t>Behaind New Vidhan Sabha Bhawan</w:t>
                    <w:br/>
                    <w:t>Distt-Jaipur (Raj.) 302005</w:t>
                    <w:br/>
                    <w:t>Mob.- 98290-5566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 Munni Yadav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SDC Computer Education Near ,Jhunjhun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ain Market, Purani Tehsil,</w:t>
                    <w:br/>
                    <w:t>Chirawa</w:t>
                    <w:br/>
                    <w:t>Distt- Jhunjhunu (Raj.)</w:t>
                    <w:br/>
                    <w:t>Ph- 01596-220065</w:t>
                    <w:br/>
                    <w:t>Cell:-941454153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Laxman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5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xpert Computers,JhunJhunu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5, Subhash market</w:t>
                    <w:br/>
                    <w:t>Khetri Nagar</w:t>
                    <w:br/>
                    <w:t>Distt- Jhunjhunu (Raj.)</w:t>
                    <w:br/>
                    <w:t>Ph- 01593 22207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jesh Painul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6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fo International,Uttrakhan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rresponding Address:-</w:t>
                    <w:br/>
                    <w:t>Info International, near sbi Main Branch-2,avdhoot Ashram Road Rishikesh,</w:t>
                    <w:br/>
                    <w:t>distt:- Dehradun,Uttrakhand-249201</w:t>
                    <w:br/>
                    <w:t>ph-0135-6538178,2430993,</w:t>
                    <w:br/>
                    <w:t>0989712698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hat Mahmood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6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dira Gandhi College Of Management &amp; Technology,Aligar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meer Apartment , Near Nadeem Tarin Hall Sir Syed Nagar Aligarh -202002 (U.P.) Ph-9358256405 Fax No.-571-27070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itendra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6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Paramedical College ,Bhagal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umrit Mandal Complex</w:t>
                    <w:br/>
                    <w:t xml:space="preserve">II floor, Jail Road, </w:t>
                    <w:br/>
                    <w:t>Tilkamanghi, Bhagalpur (Bihar)</w:t>
                    <w:br/>
                    <w:t xml:space="preserve">Ph-0641-405555,2306309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Bhupinder Singh Bain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6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8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edical Technology ,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CO 66, Sector 40-C, Chandigarh</w:t>
                    <w:br/>
                    <w:t>Ph- 0172-2274882</w:t>
                    <w:br/>
                    <w:t>Fax:0172-690722 (Punjab)</w:t>
                    <w:br/>
                    <w:t>Mob:- 98140119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inod Bachehet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7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elhi Para Medical Institute,Delh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aramedical Technology Society of India</w:t>
                    <w:br/>
                    <w:t xml:space="preserve">B-20,New Ashok Nagar </w:t>
                    <w:br/>
                    <w:t>Delhi- 110096</w:t>
                    <w:br/>
                    <w:t>Ph- 011-22715390,2271000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Arjun Singh Kalay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7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deal College of Medical Science &amp; research,Kaithal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treet no 6 Chowk Amar Gaurh</w:t>
                    <w:br/>
                    <w:t>Kaithal ( Haryana)-136027</w:t>
                    <w:br/>
                    <w:t>Tel. No. (01746)-22747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R. Sri Krishnamnaidu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JA/CRO/181 Mr. R. Sri Krishnamnaidu </w:t>
                    <w:br/>
                    <w:t>Sri Venkateshwaraa Educatuional Services</w:t>
                    <w:br/>
                    <w:t xml:space="preserve">No.79, 2nd Floor, </w:t>
                    <w:br/>
                    <w:t>8th Main Vasanth Nagar,</w:t>
                    <w:br/>
                    <w:t>Bangalore,Karnataka</w:t>
                    <w:br/>
                    <w:t>Pin.:-560052,Ph.:-080-51516239/49</w:t>
                    <w:br/>
                    <w:t xml:space="preserve">Fax.:-080-30908831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ri Venkateshwaraa Educatuional Services,Banglor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o.79, 2nd Floor, </w:t>
                    <w:br/>
                    <w:t>8th Main Vasanth Nagar,</w:t>
                    <w:br/>
                    <w:t>Bangalore,Karnataka</w:t>
                    <w:br/>
                    <w:t>Pin.:-560052,Ph.:-080-41516239, 65463160</w:t>
                    <w:br/>
                    <w:t>Fax.:-080-4151623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Harpreet Singh Aro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9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a Deep Singh Indo American Institute of Medico- Technical, Patial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treet No.-4, Kamal Colony,</w:t>
                    <w:br/>
                    <w:t>Behind Aji Marbles,</w:t>
                    <w:br/>
                    <w:t>Sirhind Road, Jhil,Patiala(Punjab)</w:t>
                    <w:br/>
                    <w:t>Ph:-0175-2302040,</w:t>
                    <w:br/>
                    <w:t>Mob:-98724-6854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alip Seth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9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man Dayal Institute of Para- Medical Science,Jalandhar City(Punjab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713-A, Model Town, Mithapur Road </w:t>
                    <w:br/>
                    <w:t>Jalandhar City- 144003 (Punjab)</w:t>
                    <w:br/>
                    <w:t>Ph:- 0181-24609226</w:t>
                    <w:br/>
                    <w:t>Fax - 0181-46092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.D. Masi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9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ristian Para- Medical College &amp; Charitable Hospital , Gurdaspur ( Punjab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Police Station , Baala Road Kalanour Tehsil </w:t>
                    <w:br/>
                    <w:t>Distt- Gurdaspur ( Punjab)</w:t>
                    <w:br/>
                    <w:t>Ph- 01902-280387, 98160-0888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ugal Kishore Achary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0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D Paramedical College , Ajmer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Raj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/548 Shri Nagar Road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istt-Ajmer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Raj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Tel. No. 0145-2425436,941400243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hupendra Ary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1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stitute of Para- Medical Technology , Ranikhet (Almora) (U.A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hillanewala </w:t>
                    <w:br/>
                    <w:t>Ranikhet (Almora) (U.A.)</w:t>
                    <w:br/>
                    <w:t>Ph- 05966-2190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hivraj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2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S Institute of Paramedical Science&amp; Technology , Etawa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harthana Chauraha Etawah-206001 (U.P.) Ph-05688-6328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urag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2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9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 D N Institution of Paramedical Sciences , Ghaziabad (U.P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T Road , Arthala Mohan Nagar Ghaziabad (U.P.) Ph- 0120-4734593, 2940583 Fax:-0120-294058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Babita Kumar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dian Para Medical College &amp; Hospital , Ranchi (Jharkhand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tu Road,</w:t>
                    <w:br/>
                    <w:t>Piska More, Ranchi (Jharkhand)</w:t>
                    <w:br/>
                    <w:t xml:space="preserve">Ph – 0651-2513570, 2513542 ,09334229475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ukesh Agar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oon Advance Technical Academy </w:t>
                    <w:br/>
                    <w:t>DATA Computers , Rishik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st Floor, Prabhakar Market Tilak Road</w:t>
                    <w:br/>
                    <w:t xml:space="preserve">Rishikesh-249201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U.A.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0135-2433174( P C O ),243467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Madhu Chop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ivalik Institute of Paramedical Technology , Chandigarh (Punjab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81/1, Govind Nagar</w:t>
                    <w:br/>
                    <w:t xml:space="preserve">Mani Majra </w:t>
                    <w:br/>
                    <w:t>Chandigarh (Punjab)</w:t>
                    <w:br/>
                    <w:t>Ph-0172-2737817,5082817</w:t>
                    <w:br/>
                    <w:t>Mob:-94170691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Mohammed Al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4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dhana Degree College , Hyderabad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IIrd Floor, PL Appartment, Ram Nagar X Road, Hyderabad (A.P.),Ph-040-2766081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Gurdev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5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uve Paramedical Research Institut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pp. Govt. R.B.M. Hospital, </w:t>
                    <w:br/>
                    <w:t>Circular Road,</w:t>
                    <w:br/>
                    <w:t>Bharatpur (Raj.) -321001</w:t>
                    <w:br/>
                    <w:t>Ph-05644-225141,941330999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. Rajase Kar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6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nnai Institute of Paramedical Science , Chenna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(Old # 496) New # 32, 1st Floor, </w:t>
                    <w:br/>
                    <w:t>Mint Street</w:t>
                    <w:br/>
                    <w:t>(Chennai)-600079</w:t>
                    <w:br/>
                    <w:t>Ph-044-25203841, 2520997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C. Aggar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7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eni Pd. Arya College, Rajpura , Patiala (Punjab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pura City-140401</w:t>
                    <w:br/>
                    <w:t>Distt- Patiala (Punjab)</w:t>
                    <w:br/>
                    <w:t>Ph-01762-231651,241181</w:t>
                    <w:br/>
                    <w:t>Mob:-941748217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U.K.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7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S Institute of Paramedical Sciences , Agr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SR Hospital Namner Agra-282001(UP) Ph.-0562-3119295 Fax:- 0562-2113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s. Ravinderjeet Kaur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8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eikh Farid College of Veterinary and Allied Science , Bhatinda (Punjab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-VI-377, Ward No.12,</w:t>
                    <w:br/>
                    <w:t>Near Govt.Sen. Sec. School For Girls</w:t>
                    <w:br/>
                    <w:t>Goniana-151201</w:t>
                    <w:br/>
                    <w:t>Distt.:-Bhatinda (Punjab) Ph:-0164-250095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rof. Sharad M. Dashputre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0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ST College of Engineering &amp; Polytechnic , Pun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6,207, Satyam Estate Behind CDSS</w:t>
                    <w:br/>
                    <w:t>Erandwane</w:t>
                    <w:br/>
                    <w:t>Pune-411038 (Maha.)</w:t>
                    <w:br/>
                    <w:t>fax: 020-25441766</w:t>
                    <w:br/>
                    <w:t>Ph:-020-25449608,2111296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wed Akht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9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ional Institute of Para Medical Technology , Ranchi , (Jharkhand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st floor, Uday Complex,</w:t>
                    <w:br/>
                    <w:t>H.B.Road, Tharpakna</w:t>
                    <w:br/>
                    <w:t>Distt. Ranchi-1(Jharkhand)</w:t>
                    <w:br/>
                    <w:t>Ph.-094315458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V P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0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ELHI INSTITUTE OF PARAMEDICAL SCIENCES , DELH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-236,VIVEK VIHAR DELHI –95</w:t>
                    <w:br/>
                    <w:t>PH=011-22144361, 2216427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RADEEP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0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LL INDIA INSTITUTE OF TECNO MEDICALS , GHAZIABAD (U.P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DC-13, NEAR TELEPHONE EXCHANGE RAJ NAGAR, GHAZIABAD (U.P.)-201501 PH—0120-27198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Rashmi Malik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1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ASTHAN INSTITUTE OF PARA MEDICAL TECHNOLOGY , SIKAR (Raj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UDEEL HOUSE NEAR ANNAPURA HOTEL</w:t>
                    <w:br/>
                    <w:t>OPP BUS STATION</w:t>
                    <w:br/>
                    <w:t>SIKAR (Raj.)—33200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Gurjeet Singh Chach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1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a Sucha Singh Training Institute , Mans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llage &amp; Post.:- Samaon,</w:t>
                    <w:br/>
                    <w:t>Barnala Road, Dist..:-Mansa,</w:t>
                    <w:br/>
                    <w:t>Pin:-151504</w:t>
                    <w:br/>
                    <w:t>Ph:-01652-276034,</w:t>
                    <w:br/>
                    <w:t>Mob:-98150-651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Kamaljit Kaur Rakh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uru Nanak College of Veterinary Pharmacy Faridkot, Punjab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Shri Rajendra Pal Gupta</w:t>
                    <w:br/>
                    <w:t>House No. B-V/47,</w:t>
                    <w:br/>
                    <w:t>Old Jail Road,</w:t>
                    <w:br/>
                    <w:t xml:space="preserve">Faridkot-151203 </w:t>
                    <w:br/>
                    <w:t>Punjab</w:t>
                    <w:br/>
                    <w:t>Ph.:- :-01632-237173</w:t>
                    <w:br/>
                    <w:t>Cell.:-0981457807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r.Hari Krishana Bhaduri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2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ba Saheb Ambedkar Technical Institute of Polytechnic , Jaipur (Raj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ear K.R.Degree College Junction Road Mathura –281001(UP) Tel.-0565-250057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U.Dev Raj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2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nasa Social Welfare And Education Trust , Manglore,(Kernataka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nasa College of Aviation Studies </w:t>
                    <w:br/>
                    <w:t>Infosis Road, Urva Store,</w:t>
                    <w:br/>
                    <w:t>Manglore,(Kernataka)</w:t>
                    <w:br/>
                    <w:t>Mob:-;-984561072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rinivas Mahapatro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2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ollege Of Business Administration Engineering School Road , Ganjam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Oriss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erhampur-760010</w:t>
                    <w:br/>
                    <w:t xml:space="preserve">Dist- Ganjam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Oriss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-0680-2291353,221773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Anjan Rau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2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1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llege Of Information Technology</w:t>
                    <w:br/>
                    <w:t>And Management Academy, Khurda (Oriss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asudhra Apartment Rasulgarh</w:t>
                    <w:br/>
                    <w:t>Bhubaneswar</w:t>
                    <w:br/>
                    <w:t>Dist-Khurda (Orissa)</w:t>
                    <w:br/>
                    <w:t>Ph—2588028</w:t>
                    <w:br/>
                    <w:t>Fax:-0674-58737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Upama Mis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3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.D.J.S Memorial Society R.D.J.S Academy,Luckhnow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1 Janaki Vihar Colony Jankipuram Lucknow (U.P.) Ph—0522-3126573,2360335 2362085 fax:-0522-250743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haramveer Singh Gre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3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dian Degree College , Bhiwani , (Haryana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in Chowk Bhiwani-127021</w:t>
                    <w:br/>
                    <w:t xml:space="preserve">(Haryana) </w:t>
                    <w:br/>
                    <w:t>Ph:-01664-372663</w:t>
                    <w:br/>
                    <w:t>Mob- 9812262606</w:t>
                    <w:br/>
                    <w:t>Fax:-252666-0166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Upma Mish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5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DJS Memorial Society RDJS Academy , Lucknow (U.P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1, Janki Vihar Colony Jankipuram ,Lucknow (U.P.) Ph- 0522-3102637,2360335 Fax:-0522-276295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 .V.Murugaia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5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other Teresa Institute Of Para Medical Technology,(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Andman &amp;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Nicobar Islands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olly Gunj , Port Blair (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Andman &amp;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Nicobar Islands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-744103</w:t>
                    <w:br/>
                    <w:t>Ph- 03192- 252545,251237</w:t>
                    <w:br/>
                    <w:t>Cell.:-09434261686</w:t>
                    <w:br/>
                    <w:t>Fax.:-03192-234828,23637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 Rakesh Bhardwaj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iff &amp; Bright Computer Academy 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, Ved Vatika New Sanganer Road Sodala Jaipur (Raj)- 302019</w:t>
                    <w:br/>
                    <w:t>Ph- 0141-2212119, 5129874</w:t>
                    <w:br/>
                    <w:t>Cell.:-982905187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 C.P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ota Para Medical Institute , Kota (Raj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9, Nayapura Kota (Raj.)</w:t>
                    <w:br/>
                    <w:t>Ph- 0744 2320711,24227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 Devendra Singh Dag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stituteOf Para Medical Science,Faridabad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lawalpur Chowk, Bujili Bord Office, II Floor , Pirkesh Bihar Colony ,</w:t>
                    <w:br/>
                    <w:t>Palwal-121602</w:t>
                    <w:br/>
                    <w:t xml:space="preserve">Faridabad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  <w:u w:val="single"/>
                    </w:rPr>
                    <w:t>(Haryana)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h – 01275-688287, 0981333300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B.K.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6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darsh Vijendra Institute of Paramedical Sciences , Saharanpur(UP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u Vijendra Marg Gangoh Dist.-Saharanpur(UP) Ph-01331-234333,2363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Rajesh Kumar Singh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7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uzaffar Nagar College of Engineering , Muzaffar Nagar(U.P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6 Vishnu vihar Phase III Jausatb Road Muzaffar Nagar(U.P.) Ph.-0131-266008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njeev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7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2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aryana Sr.Sec.School , Bhiwani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ouse No-444, Near Gaytari School </w:t>
                    <w:br/>
                    <w:t xml:space="preserve">Bharat Nagar </w:t>
                    <w:br/>
                    <w:t>Dist.-Bhiwani(Haryana)-127306</w:t>
                    <w:br/>
                    <w:t>Ph.-09991366494, 0946652777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Manjit Swam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7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H. Mana Ram Swami Memorial College, Nea , Fazilika , Punjab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 Bank of Punjab Goshala Road </w:t>
                    <w:br/>
                    <w:t>Fazilika -152123</w:t>
                    <w:br/>
                    <w:t>Punjab</w:t>
                    <w:br/>
                    <w:t>Ph-01638-2650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Padam Chand Agar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38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chievers Academy , Lucknow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2/104 Tulsi Plaza Ist Floor Sector-12 Infront of Central Academy Indira Nagar Lucknow-226016 (U.P.) Ph.-0522-2351797 Cell.:-09839291950, 09839225089 Fax:-0522-235179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Chetan Bhadkamk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0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College of Enginerring , Tha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hadkamkar wada Mahim Road Near Satya Sawmill </w:t>
                    <w:br/>
                    <w:t>Palghar-401404 (Maha.)</w:t>
                    <w:br/>
                    <w:t>Dist:- Thana</w:t>
                    <w:br/>
                    <w:t>Ph:- 02525-253232</w:t>
                    <w:br/>
                    <w:t>Fax:-02525-25323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Harish Chande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1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ravali Distance Education College </w:t>
                    <w:br/>
                    <w:t>Village &amp; PO-Karota , Mohinder Garh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ehsil-Narnaul Distt.-Mohinder Garh(Haryana) -123001</w:t>
                    <w:br/>
                    <w:t>Mob:-9416282524</w:t>
                    <w:br/>
                    <w:t>Ph:-01282-253412,27397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S.L.Aro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2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njab College of medical Sciences &amp; Information Technology , Patiala (Pb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ilway Station to Gurdwara Dukh nivaran Sahib Road Patiala-147001(Pb.)</w:t>
                    <w:br/>
                    <w:t>Tel.-0175-5002695/500269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Chander Prakash Meh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2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asis Institute of Advance Studies , Fatehabad</w:t>
                    <w:br/>
                    <w:t xml:space="preserve">Haryan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pp. Jain Street, </w:t>
                    <w:br/>
                    <w:t>Shastri Bazar,</w:t>
                    <w:br/>
                    <w:t>Thesil.-Tohana Distt.-Fatehabad</w:t>
                    <w:br/>
                    <w:t>Haryana-125120</w:t>
                    <w:br/>
                    <w:t>Tel.-01692-232163</w:t>
                    <w:br/>
                    <w:t>09896788022, 0989684611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Gajjan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6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aheed Baba Deep Singh Paramedical Institute. Firozepur, Punjab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al Kothi Near City Police Station, Jalalabad</w:t>
                    <w:br/>
                    <w:t>Distt. Firozepur, Punjab-152024</w:t>
                    <w:br/>
                    <w:t xml:space="preserve">Ph.-9878235342,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Baljinde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6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uruteg Bahadur Institute of Para-Medical Science , Patiala</w:t>
                    <w:br/>
                    <w:t xml:space="preserve">(Punjab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Bus Stand </w:t>
                    <w:br/>
                    <w:t>PO-Samana, Distt.-Patiala</w:t>
                    <w:br/>
                    <w:t>(Punjab)</w:t>
                    <w:br/>
                    <w:t>Ph.-01764-22645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Ranjit Singh Ath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8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ata charan Kaur Para Medical College of Public Health,Amrit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artap Nagar, Pink Palace, GT Road, Amritsar-143001(Pb.)</w:t>
                    <w:br/>
                    <w:t>Ph.-981515257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.S. Hari Nad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0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3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ri Suguna Academy , Eluru .(A.P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ver Bridge Down</w:t>
                    <w:br/>
                    <w:t>N.R.Pet, Eluru,</w:t>
                    <w:br/>
                    <w:t>W.G.Dt.(A.P)</w:t>
                    <w:br/>
                    <w:t>Ph:-08812-223036</w:t>
                    <w:br/>
                    <w:t>Fax:-22303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.K. Dube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1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hartiya Para Medical College &amp;Hospital , Pat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-B,S.K.Puri,Boring Road,</w:t>
                    <w:br/>
                    <w:t>Patna-1,</w:t>
                    <w:br/>
                    <w:t>Ph.-0612-21135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Rashmi Malik,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15/310/298/34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edical Science &amp;Technology , 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101,Sethi Colony, Jaipur-4</w:t>
                    <w:br/>
                    <w:t>Phone-01415121754</w:t>
                    <w:br/>
                    <w:t>Fax-0141-26202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Ram Singh Shekhawa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2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ural Institute of Computer Technology , Jaipur(Raj.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op No.9-10,</w:t>
                    <w:br/>
                    <w:t>Gokul Dham Market,</w:t>
                    <w:br/>
                    <w:t>Maharav Sakhaji Pole,</w:t>
                    <w:br/>
                    <w:t>Opp. Action Shoe Showroom,</w:t>
                    <w:br/>
                    <w:t>Khatipura Road,</w:t>
                    <w:br/>
                    <w:t>Jhotwara, Jaipur(Raj.)</w:t>
                    <w:br/>
                    <w:t>Ph.-2343736</w:t>
                    <w:br/>
                    <w:t>Mob:-98293564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gdish Pur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2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ri Computer,Pal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,Super Market, Near Railway Station,PO-pali,</w:t>
                    <w:br/>
                    <w:t>Pin-306401(Raj)</w:t>
                    <w:br/>
                    <w:t>Ph-02932-22545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. Dev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3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zari Paramedical College,Agr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ity Office-115, Sanjay Talkies,Sanjay Place, Agra-282002 Ph:- 0562-2641590 Fax: 0562-25221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Bhupinder Singh Bains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5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ahid Udham Singh Training Institute,Amrit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owk Ram Talai,</w:t>
                    <w:br/>
                    <w:t>Galden Avenue Road,</w:t>
                    <w:br/>
                    <w:t>Amritsar-143001(Punjab)</w:t>
                    <w:br/>
                    <w:t>Ph:-0183-5094601,</w:t>
                    <w:br/>
                    <w:t>Mob:-98140-119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ubhash Jal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5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Paramedical College,Nag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pp. Choudhary Petrol Pump,</w:t>
                    <w:br/>
                    <w:t>Didwana Road,</w:t>
                    <w:br/>
                    <w:t>Nagur(Raj.)</w:t>
                    <w:br/>
                    <w:t xml:space="preserve">Ph.01582-310211, 9352758341, 9414433414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njay Josh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6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ota Institute of Medical Science,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. No. 2-A-12 A Talwandi,</w:t>
                    <w:br/>
                    <w:t xml:space="preserve">2nd Floor, Keshavpura Circle, </w:t>
                    <w:br/>
                    <w:t>Kota(Raj.)-324005</w:t>
                    <w:br/>
                    <w:t>Ph:-0744-243576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arun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7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mpulink Engg. &amp; Mgt. College,Hi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ehind PNB, Gali No.-2</w:t>
                    <w:br/>
                    <w:t>Jawahar Nagar , Hisar (Haryana)</w:t>
                    <w:br/>
                    <w:t>Ph:- 01662-272782</w:t>
                    <w:br/>
                    <w:t>Cell.:-0989634337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swant Singh Bed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579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4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pex Medical Institute,Mukta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othi No.105,S.A.S. Nagar</w:t>
                    <w:br/>
                    <w:t>Malout Road,Near Bus Stand,</w:t>
                    <w:br/>
                    <w:t>Muktsar(Punjab)</w:t>
                    <w:br/>
                    <w:t>Ph:-01633-325481</w:t>
                    <w:br/>
                    <w:t>Cell:-098157643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Arvind Kumar Deshantr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8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i Kalyan Institute for Health Training,Rajsaman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- Surbhi Complex , Nathdwara Road , Kankroli –313324, Distt. Rajsamand, Rajasthan.</w:t>
                    <w:br/>
                    <w:t>Ph. 02952-224620</w:t>
                    <w:br/>
                    <w:t>Mob:-94141740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O.P.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ional College of Computer Technology,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1/105, Sector-5, Pratap Nagar,</w:t>
                    <w:br/>
                    <w:t xml:space="preserve">Sanganer, Jaipur-303906. </w:t>
                  </w:r>
                  <w:r>
                    <w:rPr>
                      <w:rStyle w:val="Emphasis"/>
                      <w:rFonts w:cs="Arial" w:ascii="Arial" w:hAnsi="Arial"/>
                      <w:color w:val="394441"/>
                      <w:sz w:val="18"/>
                      <w:szCs w:val="18"/>
                    </w:rPr>
                    <w:t>Ph:-0141-2790611, 9928473437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unj Bihari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oyal College of Information Technology,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/64,Jharwal Bhawan,</w:t>
                    <w:br/>
                    <w:t>Opp. SBBJ Bank,</w:t>
                    <w:br/>
                    <w:t xml:space="preserve">Nagar Nigam Road, </w:t>
                    <w:br/>
                    <w:t>Sanganer, Jaipur Ph:-94140-5238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ankaj B.Chouh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jasthan College of Tech. Education,Dungar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-14,Ashok Nagar</w:t>
                    <w:br/>
                    <w:t>Dungarpur(Raj.) Ph:-94143071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ukhwinde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Institute Of DVP,Gurdas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Court </w:t>
                    <w:br/>
                    <w:t>Dera Bab Nanak</w:t>
                    <w:br/>
                    <w:t>Disst:-Gurdaspur (Punjab) Ph:-09878539209s 01871-68820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ri Surjeet Singh Sohal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623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ashmesh College,Kapurthal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lahi Road Phagwara</w:t>
                    <w:br/>
                    <w:t>Distt.:-Kapurthala</w:t>
                    <w:br/>
                    <w:t>(Punjab)</w:t>
                    <w:br/>
                    <w:t>Ph:-01824-22861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Kavita Josh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3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ribhuvans College,Dewas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, Ujjain Road,</w:t>
                    <w:br/>
                    <w:t xml:space="preserve">Near Bima Hospital </w:t>
                    <w:br/>
                    <w:t>Dewas (Indore Division)</w:t>
                    <w:br/>
                    <w:t>Madhya Pradesh</w:t>
                    <w:br/>
                    <w:t>07272-2281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anoj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4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chievers Study Centre,Mohindergar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ear Bijli Board,</w:t>
                    <w:br/>
                    <w:t>Rewari Road,</w:t>
                    <w:br/>
                    <w:t>Mandi Ateli</w:t>
                    <w:br/>
                    <w:t>Teh.:-Narnaul,</w:t>
                    <w:br/>
                    <w:t>Dist.:-MohinderGarh,</w:t>
                    <w:br/>
                    <w:t>Haryana.</w:t>
                    <w:br/>
                    <w:t>Ph:-0941611846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anas Kumar Banerjee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6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urgapur Institute of Technical </w:t>
                    <w:br/>
                    <w:t>&amp; Information Management,West Bangal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DIM Group of Colleges,</w:t>
                    <w:br/>
                    <w:t>DIM Campus, Parijat Park,</w:t>
                    <w:br/>
                    <w:t>Suryasen Sarani,</w:t>
                    <w:br/>
                    <w:t xml:space="preserve">Near Maya Bazar, </w:t>
                    <w:br/>
                    <w:t>Rly. Gate,Durgapur</w:t>
                    <w:br/>
                    <w:t xml:space="preserve">Dist.:-Burdwan, </w:t>
                    <w:br/>
                    <w:t>West Bangal</w:t>
                    <w:br/>
                    <w:t>Ph.:-0343-2549254</w:t>
                    <w:br/>
                    <w:t>Cell.:-094343124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.N.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6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5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iv Gandhi Institute of Medial Sciences</w:t>
                    <w:br/>
                    <w:t>&amp; Technology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493/31, Pargati Nagar,</w:t>
                    <w:br/>
                    <w:t>Gohana Road,</w:t>
                    <w:br/>
                    <w:t>Sonepat-131001</w:t>
                    <w:br/>
                    <w:t>Haryana</w:t>
                    <w:br/>
                    <w:t>Ph.:-0130-2220361</w:t>
                    <w:br/>
                    <w:t>Mob.:-0941648795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r. Sudhir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8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.S. Institute of Technology Research ,Ghaziabad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ouse No. 17-2, Mariyam Nagar </w:t>
                    <w:br/>
                    <w:t xml:space="preserve">Nand Garm </w:t>
                    <w:br/>
                    <w:t>Ghaziabad</w:t>
                    <w:br/>
                    <w:t>State:-U.P.</w:t>
                    <w:br/>
                    <w:t>Ph:-0120-2871618</w:t>
                    <w:br/>
                    <w:t>Mob.:-9818437683,93125695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 K. Ve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9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nderaprastha Medical Institute ,Delhi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&amp; Research Centre</w:t>
                    <w:br/>
                    <w:t>Main Safiabad Road,</w:t>
                    <w:br/>
                    <w:t>Narela,</w:t>
                    <w:br/>
                    <w:t>Delhi-110040.</w:t>
                    <w:br/>
                    <w:t>Ph.:-55344271</w:t>
                    <w:br/>
                    <w:t>Cell.:-0981172706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ijay Kumar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1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jeev Gandhi Institute of Medical Science,Uttar Prades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llabh Kunj </w:t>
                    <w:br/>
                    <w:t>(Lajpat Nagar)</w:t>
                    <w:br/>
                    <w:t>Bye Pass</w:t>
                    <w:br/>
                    <w:t>Mathura</w:t>
                    <w:br/>
                    <w:t>Uttar Pradesh</w:t>
                    <w:br/>
                    <w:t>Cell.:-98973459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awan Kumar Mish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4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Education Council’s SP Institute of Higher Studies,Mumbai (Maharashtr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0, Ist Floor, Bazargate Street</w:t>
                    <w:br/>
                    <w:t>Opp. Bombay Dyeing Showroom</w:t>
                    <w:br/>
                    <w:t>Near C.S.T. Station, Fort</w:t>
                    <w:br/>
                    <w:t>Mumbai-I</w:t>
                    <w:br/>
                    <w:t>Maharashtra</w:t>
                    <w:br/>
                    <w:t>Ph.:-022-22642515 Mo:-0986934019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Rajeev Goyal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haraja Aggarsain College ,Bhatind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or Higher tudies</w:t>
                    <w:br/>
                    <w:t xml:space="preserve">S.C.F. No.-62, </w:t>
                    <w:br/>
                    <w:t>Aggarsain Market,</w:t>
                    <w:br/>
                    <w:t>Amrik Singh Road,</w:t>
                    <w:br/>
                    <w:t>Bhatinda (Punjab)</w:t>
                    <w:br/>
                    <w:t xml:space="preserve">Cell.:-09417287001, 0931628070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K.G. Dayam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4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raswati Centre”</w:t>
                    <w:br/>
                    <w:t xml:space="preserve">(Allied Health Science Education),Kot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0, Sabji Mandi, Opp. Sunder Dharamshala, Kota-324006 Rajasthan</w:t>
                    <w:br/>
                    <w:t>Ph.:-0744-232444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H. P.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4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ediworld Institute,New Delhi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561-A/IInd Floor Main Road, </w:t>
                    <w:br/>
                    <w:t>Chirag Delhi</w:t>
                    <w:br/>
                    <w:t>New Delhi</w:t>
                    <w:br/>
                    <w:t>Ph.:-011-55631481 Cell.:-0931294411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shwani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751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njab Hindi Sansthan</w:t>
                    <w:br/>
                    <w:t>C/O Kirti College,Ludhi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22/2, Bhandari Street,</w:t>
                    <w:br/>
                    <w:t>Kailash Chowk,</w:t>
                    <w:br/>
                    <w:t>Civil lines,</w:t>
                    <w:br/>
                    <w:t>Ludhiana-141001</w:t>
                    <w:br/>
                    <w:t>Punjab</w:t>
                    <w:br/>
                    <w:t>Ph:-0161-244394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hem Chand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5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t. Meera’s Degree College of (Manager –Maharishi Vishwakarma Educational and Cultural Society,Uttar Prades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/1281, Janak Nagar,</w:t>
                    <w:br/>
                    <w:t>Dehradun Chowk,</w:t>
                    <w:br/>
                    <w:t>Saharanpur-247001,</w:t>
                    <w:br/>
                    <w:t>Uttar Pradesh</w:t>
                    <w:br/>
                    <w:t>Ph.:-0941223382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Rashmin Malik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755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6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edical Sciences &amp; Technology (I.M.S.T.)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101, Sethi Colony, Jaipur-4 (Raj.)Ph. 0141-512175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run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5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eev Gandhi Institute Of Computer Science,Bharat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ratap colony,</w:t>
                    <w:br/>
                    <w:t>Kumher Gate</w:t>
                    <w:br/>
                    <w:t>Bharatpur</w:t>
                    <w:br/>
                    <w:t>Rajasthan</w:t>
                    <w:br/>
                    <w:t>Ph:- 227020 Fax:- 23053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Bindu Priyadarsini Pand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6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linidevi Institute of Business Management</w:t>
                    <w:br/>
                    <w:t xml:space="preserve">NIBM,Oriss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0, 1st Floor, Cuttack Road,</w:t>
                    <w:br/>
                    <w:t>Bhubaneswar,</w:t>
                    <w:br/>
                    <w:t>Orissa.</w:t>
                    <w:br/>
                    <w:t>Pin.:-751006,</w:t>
                    <w:br/>
                    <w:t>Ph.:-0674-309688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.C. Aggarw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6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rya College of Manegement &amp; Technology,Patial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eni Pd. Arya College Road, </w:t>
                    <w:br/>
                    <w:t>Rajpura City-140401</w:t>
                    <w:br/>
                    <w:t>Distt- Patiala (Punjab)</w:t>
                    <w:br/>
                    <w:t xml:space="preserve">Ph-01762-231651,241181 Mob:-9417482170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adhab Chatterjee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6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hrist Academy of Management Studies,Kolkatt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E-32, Sector-I,</w:t>
                    <w:br/>
                    <w:t>Salt Lake City,</w:t>
                    <w:br/>
                    <w:t>Kolkata-700064,</w:t>
                    <w:br/>
                    <w:t>West Bangal</w:t>
                    <w:br/>
                    <w:t>Ph.:-033-23344857</w:t>
                    <w:br/>
                    <w:t>Cell.:-0983070689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. Karamvi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7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iksha Bharati Art &amp; Carft College ,Bhiwani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nila </w:t>
                    <w:br/>
                    <w:t>Distt-Bhiwani.-</w:t>
                    <w:br/>
                    <w:t>Mob-0941612795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. Mafruza Sulta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7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sembly of Christ Academy</w:t>
                    <w:br/>
                    <w:t>Kolkat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99, A Michael Nagar </w:t>
                    <w:br/>
                    <w:t xml:space="preserve">Jeshore Road </w:t>
                    <w:br/>
                    <w:t>Kolkatta-700133</w:t>
                    <w:br/>
                    <w:t>West Bangal</w:t>
                    <w:br/>
                    <w:t>Ph.:-033-25676071,65105174</w:t>
                    <w:br/>
                    <w:t>25676071</w:t>
                    <w:br/>
                    <w:t>Cell.:-9903394468,0990389804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al Kishan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778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.S.S. Institute of Medical Sciences 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31-B, Laxmi Nagar-II</w:t>
                    <w:br/>
                    <w:t>Niwaroo Road,</w:t>
                    <w:br/>
                    <w:t>Jhotwara</w:t>
                    <w:br/>
                    <w:t>Jaipur</w:t>
                    <w:br/>
                    <w:t>Rajasthan</w:t>
                    <w:br/>
                    <w:t>Ph.:-234637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Naresh Kumar Yadav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8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ee Krishna Academy,Rewar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39-440, Old Court Road,</w:t>
                    <w:br/>
                    <w:t>Model Town,</w:t>
                    <w:br/>
                    <w:t>Shopping Complex,</w:t>
                    <w:br/>
                    <w:t>Rewari</w:t>
                    <w:br/>
                    <w:t>Haryana</w:t>
                    <w:br/>
                    <w:t>Ph.:-0127-224935, 094164245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t. Nirmala Devi Ary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8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ubhadra Vidya Mandir,Sirs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Ward No.12,</w:t>
                    <w:br/>
                    <w:t>Ellenabad,</w:t>
                    <w:br/>
                    <w:t>Dist.:-Sirsa-125102,</w:t>
                    <w:br/>
                    <w:t>State:-Haryana</w:t>
                    <w:br/>
                    <w:t>Ph.:-01698-222344,221122 09315843688, 09315814744</w:t>
                    <w:br/>
                    <w:t xml:space="preserve">svmsubadra@arya.com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hubhas Jai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8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7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in college of Mgt. &amp; Techno,Hi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652, Bogha Mandi</w:t>
                    <w:br/>
                    <w:t xml:space="preserve">Adampur , Near Telephone Exchange </w:t>
                    <w:br/>
                    <w:t>Mndi Adampur</w:t>
                    <w:br/>
                    <w:t>Dist.:-Hisar-125052</w:t>
                    <w:br/>
                    <w:t>Haryana</w:t>
                    <w:br/>
                    <w:t>Ph.:-09416166145, 0921556614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njay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ord Krishna College of Advance Studies,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in Road, </w:t>
                    <w:br/>
                    <w:t>Kherli Phatak,</w:t>
                    <w:br/>
                    <w:t>Dist.:-Kota</w:t>
                    <w:br/>
                    <w:t>State:- Rajasthan.</w:t>
                    <w:br/>
                    <w:t>Ph.:-0744-233323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Hassen Fati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9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olkonda College Institute of Engineering ,Hyder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nd medical Sciences,</w:t>
                    <w:br/>
                    <w:t>GF,M7 Block,</w:t>
                    <w:br/>
                    <w:t>Manoranjan Complex,</w:t>
                    <w:br/>
                    <w:t>A.P.H.B., M.J. Road,</w:t>
                    <w:br/>
                    <w:t>Pin.:-500001,</w:t>
                    <w:br/>
                    <w:t>Hyderabad-1,</w:t>
                    <w:br/>
                    <w:t>Andhra Pradesh</w:t>
                    <w:br/>
                    <w:t>Ph.:-558890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Gauri Shankar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9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OFTECH COMPUTER EDUCATION,Alwa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(A unit of Computer Education </w:t>
                    <w:br/>
                    <w:t xml:space="preserve">&amp; Software Development Innovative </w:t>
                    <w:br/>
                    <w:t>Co-operative Society Ltd.)</w:t>
                    <w:br/>
                    <w:t>31, Scheme No.2,</w:t>
                    <w:br/>
                    <w:t>Near Allahabad Bank,</w:t>
                    <w:br/>
                    <w:t>Bhagat Singh Circle,</w:t>
                    <w:br/>
                    <w:t>Alwar</w:t>
                    <w:br/>
                    <w:t>Rajasthan</w:t>
                    <w:br/>
                    <w:t>Ph.:-0144-309033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ishor Tribhuvan Chauh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94441"/>
                      <w:sz w:val="18"/>
                      <w:szCs w:val="18"/>
                    </w:rPr>
                    <w:t>/79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YES EDUCATION,Maharasthr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st Floor, Sri Niwas,</w:t>
                    <w:br/>
                    <w:t>Nehru Road,</w:t>
                    <w:br/>
                    <w:t>Mulund (W)</w:t>
                    <w:br/>
                    <w:t>Mumbai-400080</w:t>
                    <w:br/>
                    <w:t>Maharasthra</w:t>
                    <w:br/>
                    <w:t>Ph.:-022-2592128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Kishor Tribhuvan Chauh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9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YES EDUCATION,Vashi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307/308, 3 rd Floor </w:t>
                    <w:br/>
                    <w:t>Om Rachna CHS</w:t>
                    <w:br/>
                    <w:t>Next To apna Bazar</w:t>
                    <w:br/>
                    <w:t xml:space="preserve">Sector-17, </w:t>
                    <w:br/>
                    <w:t>Vashi ,</w:t>
                    <w:br/>
                    <w:t>Navi Mumbai-400703</w:t>
                    <w:br/>
                    <w:t>9323928304 Maharasthra</w:t>
                    <w:br/>
                    <w:t>Ph.:-022-27655381/559190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Pramod Kumar Aro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0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Trinity Institute of Management &amp;Engineering ,Maharasthra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10, Parasrampuria Chambers,</w:t>
                    <w:br/>
                    <w:t>Anand Road,</w:t>
                    <w:br/>
                    <w:t>Malad (W)</w:t>
                    <w:br/>
                    <w:t>Mumbai-400064,</w:t>
                    <w:br/>
                    <w:t>Maharasthra</w:t>
                    <w:br/>
                    <w:t>Ph.:-022-39422539</w:t>
                    <w:br/>
                    <w:t>Cell:-986900165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C. P. Narayan Joshi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0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ikaner Academy of Tourism and Hotel Management,Bikane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shpa Villa</w:t>
                    <w:br/>
                    <w:t>Out Side Jassusar Gate</w:t>
                    <w:br/>
                    <w:t>Bikaner-334005</w:t>
                    <w:br/>
                    <w:t>Rajasthan</w:t>
                    <w:br/>
                    <w:t>Ph.:-0151-252205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harat Singh Sisodiy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60 /80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raswati Gyan Mandir,Madhya Prades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7, Batawar Marg</w:t>
                    <w:br/>
                    <w:t>In front of P.W.D.</w:t>
                    <w:br/>
                    <w:t>Hatwad</w:t>
                    <w:br/>
                    <w:t>Dist.:-Dhar</w:t>
                    <w:br/>
                    <w:t>Madhya Pradesh</w:t>
                    <w:br/>
                    <w:t>Ph.:-07292-234087</w:t>
                    <w:br/>
                    <w:t>Cell:-942504699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. A. Cho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CI Institute of IT And Management,New Delh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CI India ltd.</w:t>
                    <w:br/>
                    <w:t>3-A, New Vishwas Nagar,</w:t>
                    <w:br/>
                    <w:t>18 QTR Chowk,</w:t>
                    <w:br/>
                    <w:t>Shahadara,</w:t>
                    <w:br/>
                    <w:t>Delhi-110032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h.:-011-29813337,Sunita-09891712215, sunita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. A. Cho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8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CI Institute of Paramedical Sciences,Delh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SMCI India ltd.</w:t>
                    <w:br/>
                    <w:t>3-A, New Vishwas Nagar,</w:t>
                    <w:br/>
                    <w:t>18 QTR Chowk,</w:t>
                    <w:br/>
                    <w:t>Shahadara,</w:t>
                    <w:br/>
                    <w:t>Delhi-110032,</w:t>
                    <w:br/>
                    <w:t>Ph.:-011-29813337,Sunita-09891712215, sunita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Hemlata Goe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2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nand Institute of Medical Sciences &amp; Research Centre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21, Bharat Mata lane,</w:t>
                    <w:br/>
                    <w:t>Jamna Lal Bajaj Marg,</w:t>
                    <w:br/>
                    <w:t>C-Scheme.</w:t>
                    <w:br/>
                    <w:t>Jaipur-302001</w:t>
                    <w:br/>
                    <w:t>Rajasthan</w:t>
                    <w:br/>
                    <w:t>Ph.:-512512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mit Kapoo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2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Business &amp; Hospitality Management ,Uttranchal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7/1 Old Survey Road,</w:t>
                    <w:br/>
                    <w:t>Dehradun-248001</w:t>
                    <w:br/>
                    <w:t>State:- Uttranchal</w:t>
                    <w:br/>
                    <w:t>Ph.:-9412054846(Amit Kapoor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il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3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S College of Management &amp; Tech.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4, Marla Colony 2nd floor,</w:t>
                    <w:br/>
                    <w:t xml:space="preserve">Fasion Camp, </w:t>
                    <w:br/>
                    <w:t>Fatehabad,</w:t>
                    <w:br/>
                    <w:t>Haryana</w:t>
                    <w:br/>
                    <w:t>Ph.:-01667-39573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Hawa Singh Rohill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3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ternational College of Drawing Teaching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Near Bus Stand,</w:t>
                    <w:br/>
                    <w:t>Behind Bawa Cinema,</w:t>
                    <w:br/>
                    <w:t>Sonepat</w:t>
                    <w:br/>
                    <w:t>Haryana</w:t>
                    <w:br/>
                    <w:t>Ph.:-0130-553491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tul Bap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4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onacharya Institute of Professional Studies (DIPS),Bhilwa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okpida Complex,</w:t>
                    <w:br/>
                    <w:t>Love Garden Road,</w:t>
                    <w:br/>
                    <w:t>Bhilwara -311001</w:t>
                    <w:br/>
                    <w:t>State :- Rajasthan</w:t>
                    <w:br/>
                    <w:t>Ph.:-01482-23752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ikash Chandra Mish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arini College of Management Education ,Oriss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&amp; Technology (TCMIT)</w:t>
                    <w:br/>
                    <w:t xml:space="preserve">N 1 /209 IRC Village </w:t>
                    <w:br/>
                    <w:t>Bhuveneshwar</w:t>
                    <w:br/>
                    <w:t>Orissa-751012</w:t>
                    <w:br/>
                    <w:t>Ph.:-0674-2564203</w:t>
                    <w:br/>
                    <w:t>Fax.:-0674-256392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urgesh Kumar Mish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4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rvodaya College of Technology &amp; Science,Uttar Prad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6/206, </w:t>
                    <w:br/>
                    <w:t>Bhatwalia Chauraha,</w:t>
                    <w:br/>
                    <w:t>Civil Lines,</w:t>
                    <w:br/>
                    <w:t>Deoria-274001</w:t>
                    <w:br/>
                    <w:t>Uttar Pradesh</w:t>
                    <w:br/>
                    <w:t>Ph.:-05568-22415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hul Khan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5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i Institute of Technology &amp; Higher Studies,Uttar Prad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 xml:space="preserve">Ram Leela Road, </w:t>
                    <w:br/>
                    <w:t>Line Par</w:t>
                    <w:br/>
                    <w:t>Moradabad-244001</w:t>
                    <w:br/>
                    <w:t>Uttar Pradesh</w:t>
                    <w:br/>
                    <w:t>Ph.:-0591-3297440, 0941001335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smer Boor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5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.D. Institute of Diploma and Higher Education S.D. Model School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ear Hira Petrol Pump,</w:t>
                    <w:br/>
                    <w:t>Safidon Road,</w:t>
                    <w:br/>
                    <w:t>Jind-126102</w:t>
                    <w:br/>
                    <w:t>Haryana</w:t>
                    <w:br/>
                    <w:t>Cell:-941610872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Harivallabh Josh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5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19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nay Vidhya Vihar,Banswa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/O Om Medical,</w:t>
                    <w:br/>
                    <w:t>IInd Floor,</w:t>
                    <w:br/>
                    <w:t>Dawa Bazar,</w:t>
                    <w:br/>
                    <w:t>Mohan Colony</w:t>
                    <w:br/>
                    <w:t>Banswara</w:t>
                    <w:br/>
                    <w:t>Rajasthan</w:t>
                    <w:br/>
                    <w:t>Cell:-941472263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r. Umesh Chaudhar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863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Hardware Technology</w:t>
                    <w:br/>
                    <w:t xml:space="preserve">(IHT)Delhi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418,Ring Road,</w:t>
                    <w:br/>
                    <w:t>Opp. Police Station,</w:t>
                    <w:br/>
                    <w:t>Azadpur,</w:t>
                    <w:br/>
                    <w:t>Delhi-33,</w:t>
                    <w:br/>
                    <w:t>Ph.:-011-27427727,</w:t>
                    <w:br/>
                    <w:t>2051678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hupesh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8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ollege of Management &amp; Science &amp; Technology</w:t>
                    <w:br/>
                    <w:t>(CSMT),Uttar Prades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ni Bagh,</w:t>
                    <w:br/>
                    <w:t>Near PWD Office,</w:t>
                    <w:br/>
                    <w:t>Amroha,</w:t>
                    <w:br/>
                    <w:t>J.P.Nagar</w:t>
                    <w:br/>
                    <w:t>Uttar Pradesh</w:t>
                    <w:br/>
                    <w:t>Ph.:-0121-2670200</w:t>
                    <w:br/>
                    <w:t>Cell:-983735971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umer Singh Mee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8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nthambhour Institute of Computer Education,Rajsaman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nka Sadan” </w:t>
                    <w:br/>
                    <w:t>Nav Bahar,</w:t>
                    <w:br/>
                    <w:t>Dist:- Rajsamand-313324</w:t>
                    <w:br/>
                    <w:t>Rajasthan</w:t>
                    <w:br/>
                    <w:t>Ph.:-02952-23122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. Om Prakash Saxe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namika Software</w:t>
                    <w:br/>
                    <w:t>Anand Niketan,Sik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ehind S.K. Hospital,</w:t>
                    <w:br/>
                    <w:t>Sikar</w:t>
                    <w:br/>
                    <w:t>Rajasthan</w:t>
                    <w:br/>
                    <w:t>Ph.:-01572-252661</w:t>
                    <w:br/>
                    <w:t>Cell:-941403966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Nirmala Kumar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89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rvodaya Education &amp;Paramedical Institute,Farid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lot.No.7,Opp.:-City Park</w:t>
                    <w:br/>
                    <w:t>Hospital Road,</w:t>
                    <w:br/>
                    <w:t>Ballabgarh-121004</w:t>
                    <w:br/>
                    <w:t>Faridabad</w:t>
                    <w:br/>
                    <w:t>Haryana</w:t>
                    <w:br/>
                    <w:t>Cell:-989922292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rijesh Pande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0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hanakaya Computer College,Rew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magovind Palace,Basement,</w:t>
                    <w:br/>
                    <w:t>Sirmour Chowk,</w:t>
                    <w:br/>
                    <w:t>Rewa-486001</w:t>
                    <w:br/>
                    <w:t>Madhya Pradesh</w:t>
                    <w:br/>
                    <w:t>Ph.:-07662-5080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indhpal Kajl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i Balaji Institute of Information Technology,Sik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pp. S.K. Govt. College,</w:t>
                    <w:br/>
                    <w:t>Dist:-Sikar-332001</w:t>
                    <w:br/>
                    <w:t>State:-Rajasthan</w:t>
                    <w:br/>
                    <w:t>Ph.:</w:t>
                    <w:br/>
                    <w:t>941449255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ndeep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Unique College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>Purani Ramleela Parisad,</w:t>
                    <w:br/>
                    <w:t>Near Police City,</w:t>
                    <w:br/>
                    <w:t>Mahendergarh-123029</w:t>
                    <w:br/>
                    <w:t>Haryana</w:t>
                    <w:br/>
                    <w:t>Cell:-0941667833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jbi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1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raswati College of Education,Bhiwan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.P.O.:-Asalwas Dubia</w:t>
                    <w:br/>
                    <w:t>Dist:-Bhiwani</w:t>
                    <w:br/>
                    <w:t>State:-Haryana Ph.:-01664261712 Cell:-094163403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Deepak Kunw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12/91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0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PIC Institute of Healthcare Studies,Delh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-62, South Extension Part-I,</w:t>
                    <w:br/>
                    <w:t>New Delhi-49,</w:t>
                    <w:br/>
                    <w:t>Ph.:-011-24649994/6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Narasimha Redd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2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arwin School Of Business,Guwahat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 Darwin Strait,</w:t>
                    <w:br/>
                    <w:t>R.G. Barua Road,</w:t>
                    <w:br/>
                    <w:t>Sundarpur,</w:t>
                    <w:br/>
                    <w:t>Guwahati-781005</w:t>
                    <w:br/>
                    <w:t>State:-Assam</w:t>
                    <w:br/>
                    <w:t>Ph.:-0361-2202436</w:t>
                    <w:br/>
                    <w:t>Fax:-0361-2209096, 943519957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ara Prasad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3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ee Krishnaveni College Secundrabad(Hyderabad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br/>
                    <w:t>#12-13-132, Street no-3, Tarnaka</w:t>
                    <w:br/>
                    <w:t>Secundrabad(Hyderabad)</w:t>
                    <w:br/>
                    <w:t>PH:- 0924621950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S N Dixit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6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orpes Academy of Modern Education 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overned By Satkarma Sewa Mandal , Vrandawan </w:t>
                    <w:br/>
                    <w:t>Mr. Prakash Muni</w:t>
                    <w:br/>
                    <w:t xml:space="preserve">25A , Venkateshwara Colony , New Sanganer Road Jaipur </w:t>
                    <w:br/>
                    <w:t xml:space="preserve">Ph-0141-9829166118, 3224015,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Praveen Singh Sisodiy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tha College of Computer &amp; Mgt. &amp; Medical Studies ,Pratap Gar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Court Circle , Main Road </w:t>
                    <w:br/>
                    <w:t>Mandsor</w:t>
                    <w:br/>
                    <w:t xml:space="preserve">Pratap Garh </w:t>
                    <w:br/>
                    <w:t>(Raj.)</w:t>
                    <w:br/>
                    <w:t>Ph-925272234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Chanda Kanwar shaktawa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tha College of Computer Mgt. &amp; Medical studies,Bhilwar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ession Court Road, Near Sabzi Mandi</w:t>
                    <w:br/>
                    <w:t xml:space="preserve">Bhilwara </w:t>
                    <w:br/>
                    <w:t>Rajasthan</w:t>
                    <w:br/>
                    <w:t xml:space="preserve">Mob-9352142663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ushil Jai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stha College of Computer Mgt. &amp; Medical studies ,Pali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pp. Housing Bord , Raj Colony , Shiv Ganj Road </w:t>
                    <w:br/>
                    <w:t>Distt-Sirohi-307001</w:t>
                    <w:br/>
                    <w:t>Rajasthan</w:t>
                    <w:br/>
                    <w:t>Mob-9252722344, 9214179921, 94602312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Ketan Meth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School of IT &amp; Management,Rishabdeo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Takshahila , Krishnaghat ,</w:t>
                    <w:br/>
                    <w:t>Rishabdeo</w:t>
                    <w:br/>
                    <w:t xml:space="preserve">Distt-Kherwara, </w:t>
                    <w:br/>
                    <w:t xml:space="preserve">State-Rajasthan </w:t>
                    <w:br/>
                    <w:t xml:space="preserve">Correspondence Address </w:t>
                    <w:br/>
                    <w:t xml:space="preserve">Mr. Ketan Mehta </w:t>
                    <w:br/>
                    <w:t>National School of IT &amp; Management</w:t>
                    <w:br/>
                    <w:t xml:space="preserve">502, Shivalik Building </w:t>
                    <w:br/>
                    <w:t>Opp Bank of Baroda</w:t>
                    <w:br/>
                    <w:t xml:space="preserve">Panchavati, C. G. road </w:t>
                    <w:br/>
                    <w:t>Ahmedabad</w:t>
                    <w:br/>
                    <w:t xml:space="preserve">Gujrat-9376124588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hweta Shra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ree Krishna College of Mgt. Science &amp; Technology,Ud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ourt Chouraha , Nyay Marg, </w:t>
                    <w:br/>
                    <w:t>Udaipur -313001 Raj.</w:t>
                    <w:br/>
                    <w:t>Ph-0294-2418746, 941383278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Moti Lal DAng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3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ity Infotech</w:t>
                    <w:br/>
                    <w:t>Institute of IT &amp; Mgt. Studies,Ud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br/>
                    <w:t xml:space="preserve">14 A Durga Nursery </w:t>
                    <w:br/>
                    <w:t>Main Road</w:t>
                    <w:br/>
                    <w:t xml:space="preserve">Udaipur 0294-2423081, 9829042287, 9829120661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Rajkumar Ran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1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1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edical &amp; Lab Technology,Haryan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91, Dayal Singh Colony</w:t>
                    <w:br/>
                    <w:t xml:space="preserve">Karnal </w:t>
                    <w:br/>
                    <w:t>Harayana</w:t>
                    <w:br/>
                    <w:t>Ph:-0184-404042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Chandra Shekhar Dixi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lpine Management College,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5-B, Talvandi, </w:t>
                    <w:br/>
                    <w:t>Kota (Raj.)</w:t>
                    <w:br/>
                    <w:t>Mob-946158520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Manju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iran Shiksha Sansthan , 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-59, Ganesh Colony </w:t>
                    <w:br/>
                    <w:t xml:space="preserve">Mahesh Nagar 80 fit Road </w:t>
                    <w:br/>
                    <w:t xml:space="preserve">Distt-Jaipur </w:t>
                    <w:br/>
                    <w:t>State-Raj.</w:t>
                    <w:br/>
                    <w:t>Ph-0141-2501628, 2590048</w:t>
                    <w:br/>
                    <w:t>982830141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Tushar Goy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PR/96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laji Institute of Management &amp; Technology, Bijno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-5, Geeta Nagri </w:t>
                    <w:br/>
                    <w:t xml:space="preserve">Bijnor </w:t>
                    <w:br/>
                    <w:t>(U.P.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Bhupendra Singh Naruk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Kishan Gopal Tuteja Memorial </w:t>
                    <w:br/>
                    <w:t>College, 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Frontier Sabha Bhawan , 101, Valabh Bari, Guman pura , Kota-324007,</w:t>
                    <w:br/>
                    <w:t>0744-3298899 Mob.-9414177955, 93525005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helendra Son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adish Institute of Professional Studies, Jodh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14, NEHRU PARK JODHPUR -342001</w:t>
                    <w:br/>
                    <w:t>(Raj.)0291-2633527,395173445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Aziz Khan Patha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L. B. S. College of Mgt. &amp; Technology, Jodh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6 th Road shakti Nagar , Jodhpur -342001 ( Raj.)</w:t>
                    <w:br/>
                    <w:t>0291-25105810,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jendra Singh Jhal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JPR/92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I-Tech Institute of Terch nology &amp; Management , Chittorgarh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-14, Pratap Nagar </w:t>
                    <w:br/>
                    <w:t>Chittorgarh ( Raj.)-312001</w:t>
                    <w:br/>
                    <w:t>094141102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Anil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2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eep Nursing &amp; Paramedical School, 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hatipura Road,</w:t>
                    <w:br/>
                    <w:t>14-Ashok Watika,</w:t>
                    <w:br/>
                    <w:t>Jhotwara,Jaipur</w:t>
                    <w:br/>
                    <w:t>Rajasthan</w:t>
                    <w:br/>
                    <w:t>Ph:-0141-246633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vi Sinh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51</w:t>
                    <w:br/>
                    <w:t>/546</w:t>
                    <w:br/>
                    <w:t>/550</w:t>
                    <w:br/>
                    <w:t>/39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College of Technical &amp; Professional studies, Kot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am Bhawan, Opp. Hotel Celebration </w:t>
                    <w:br/>
                    <w:t xml:space="preserve">Kotri Circle </w:t>
                    <w:br/>
                    <w:t>Kota-7 (Raj.)</w:t>
                    <w:br/>
                    <w:t>Ph:- 0744-54100115,2324496</w:t>
                    <w:br/>
                    <w:t>Mob:- 9214361652, 988721649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jan Bhardwaj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0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2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unstar Infotech Research and </w:t>
                    <w:br/>
                    <w:t xml:space="preserve">Development Sansthan ,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R-14, Hotel Shikha Campus, </w:t>
                    <w:br/>
                    <w:t>Yudhishtir Marg, C-Scheme,</w:t>
                    <w:br/>
                    <w:t>Jaipur. Ph.-0141-51064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ant Bhatnag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jasthan Vidyapeeth Institute of Information Technology(RVIIT)</w:t>
                    <w:br/>
                    <w:t xml:space="preserve">Campus:- Shramjeevi College, Ajme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aishali Nagar, Ajmer (Raj.)</w:t>
                    <w:br/>
                    <w:t>Ph:- 0145-2640506, 982805291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gdish chandra Joshi,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3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cademy of Kanishka Computer, 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-11-12 Opp. Chambal Power House, Hawa Sadak, Jaipur(Raj.)</w:t>
                    <w:br/>
                    <w:t>Ph:- 2226807,222480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tul Kumar Dube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3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uru Nanak Dev Polytechnic , Delh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52, Ram Vihar, vikas marg Extantiion </w:t>
                    <w:br/>
                    <w:t>Delhi-92</w:t>
                    <w:br/>
                    <w:t>Ph:-011-55428050</w:t>
                    <w:br/>
                    <w:t>Mob:-09899619651,</w:t>
                    <w:br/>
                    <w:t>0981192549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Ingle Rajeev S.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9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lory College of Paramedical &amp; Sciences</w:t>
                    <w:br/>
                    <w:t>Aurang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Ingle R.S. Glory Hospital,</w:t>
                    <w:br/>
                    <w:t>Nr. Little Flower School,</w:t>
                    <w:br/>
                    <w:t>Cantonment,</w:t>
                    <w:br/>
                    <w:t>Aurangabad-431002</w:t>
                    <w:br/>
                    <w:t>Maharasthra</w:t>
                    <w:br/>
                    <w:t>Ph.:-0240-2371352,2371627</w:t>
                    <w:br/>
                    <w:t>Cell:-0986006135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Laxmikant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4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egional College of Information Technology &amp; Management</w:t>
                    <w:br/>
                    <w:t>Gangapur City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eeralalKi Meel </w:t>
                    <w:br/>
                    <w:t>Gangapur City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istt- Swai Madhopur (Raj.)</w:t>
                    <w:br/>
                    <w:t>PH-07463-235814, 992894528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unil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29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harti Institute of Technology &amp; Science</w:t>
                    <w:br/>
                    <w:t>Daus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raswati Nagar , Behaind Tiwari Dharma Kanta , Agra Road </w:t>
                    <w:br/>
                    <w:t>Dausa (Raj.)</w:t>
                    <w:br/>
                    <w:t>Ph.:-941427341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 Swati Shukl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STITUTE OF MANAGEMENT STUDIES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10 APUNJABI PETCH DAMPIER NAGAR MATHURA (U.P)-281004</w:t>
                    <w:br/>
                    <w:t>PH-931924163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S.P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ASTHA CHARITABLE HOSPITAL &amp; INSTITUTE OF MEDICAL SCIENC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A MARKET LINK ROAD, BAGRU, JAIPUR(RAJ.)</w:t>
                    <w:br/>
                    <w:t>PH-9772781858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 Bishnupriya Das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TERNATIONAL INSTITUTE OF FASION TECHNOLOGY</w:t>
                    <w:br/>
                    <w:t>ORISSA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2/139,IRC VILLAGE,NAYAPALLI</w:t>
                    <w:br/>
                    <w:t>BHUBANESHWAR-751015</w:t>
                    <w:br/>
                    <w:t>DISTT:- KHURDA, STATE: ORISSA</w:t>
                    <w:br/>
                    <w:t>PH:-0674-657250</w:t>
                    <w:br/>
                    <w:t>FAX:-0674-2550695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IYASAT AL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3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.A.SAMRAT PROFESSIONAL COLLEGE</w:t>
                    <w:br/>
                    <w:t>U.P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.A. SAMRAT PROFESSIONAL COLLEGE</w:t>
                    <w:br/>
                    <w:t>NEAR ISLAMIA COLLEGE, CIVIL LINES,</w:t>
                    <w:br/>
                    <w:t>MUZAFARNAGAR,(U.P)-251002</w:t>
                    <w:br/>
                    <w:t>PH-941023753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. ASHOK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RYA COLLEGE OF ART &amp; CRAFT</w:t>
                    <w:br/>
                    <w:t>JHOJHU KALAN</w:t>
                    <w:br/>
                    <w:t>BHIWANI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PO-JHOJHU KALAN,</w:t>
                    <w:br/>
                    <w:t>DISTT:-BHIWANI(HARYANA)</w:t>
                    <w:br/>
                    <w:t>PH-09416583589</w:t>
                    <w:br/>
                    <w:t>FAX-01250-26334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. ASHOK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RYA COLLEGE OF ART &amp; CRAFT</w:t>
                    <w:br/>
                    <w:t>JHOJHU KALAN</w:t>
                    <w:br/>
                    <w:t>BHIWANI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PO-JHOJHU KALAN,</w:t>
                    <w:br/>
                    <w:t>DISTT:-BHIWANI(HARYANA)</w:t>
                    <w:br/>
                    <w:t>PH-09416583589</w:t>
                    <w:br/>
                    <w:t>FAX-01250-26334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NARENDRA KUMAR JANGI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CADEMY OF IT MANAGEMENT PURANI TEHSIL PARISAR TEHSIL ROAD, CHIRAWA DISTT:-JHUNJHUNU(RAJ.)-333026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RANI TEHSIL PARISAR,TEHSIL ROAD,CHIRAWA</w:t>
                    <w:br/>
                    <w:t>DISTT:-JHUNJHUNU(RAJ.)-333026</w:t>
                    <w:br/>
                    <w:t>PH:-0988719909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CHANDRA SHEKHAR DIXI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RAMDEV INSTITUTE OF MANAGEMENT</w:t>
                    <w:br/>
                    <w:t>JAISALMER(RAJ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PO AMAR NAGAR JAISALMER (RAJ.)</w:t>
                    <w:br/>
                    <w:t>PH-992833450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AM SINGH SHEKHAWA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URAL INSTITITE </w:t>
                    <w:br/>
                    <w:t xml:space="preserve">OF </w:t>
                    <w:br/>
                    <w:t>COMPUTER TECHNOLOGY</w:t>
                    <w:br/>
                    <w:t>KHATIPURA RAOD</w:t>
                    <w:br/>
                    <w:t>JHOTWARA,JAI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OP NO. 9-10,GOKUL DHAM MARKET, MAHARAV SAKHAJI POLE,IN FRONT OF</w:t>
                    <w:br/>
                    <w:t>ACTION SHOWROOM</w:t>
                    <w:br/>
                    <w:t>KHATIPURA ROAD JHOTWARA</w:t>
                    <w:br/>
                    <w:t>JAIPUR</w:t>
                    <w:br/>
                    <w:t>PH NO:-9829356446V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AMEEL AHMAD KH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ASIS</w:t>
                    <w:br/>
                    <w:t>INSTITUTE</w:t>
                    <w:br/>
                    <w:t xml:space="preserve">OF </w:t>
                    <w:br/>
                    <w:t>MANAGEMENT &amp; TECHNOLOGY</w:t>
                    <w:br/>
                    <w:t>GHAZIPUR(U.P)-232326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USSAINABAD,DILDARNAGAR,</w:t>
                    <w:br/>
                    <w:t>DISTT:-GHAZIPUR(U.P)</w:t>
                    <w:br/>
                    <w:t>PH-9935301561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JATINDE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INSTITUTE</w:t>
                    <w:br/>
                    <w:t xml:space="preserve">OF </w:t>
                    <w:br/>
                    <w:t>D.V.P</w:t>
                    <w:br/>
                    <w:t>GURDASPUR(PUNJAB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INSTITUTE NEAR COURT DERABABA NAYAK CAREAR OF TRACON SERVICE</w:t>
                    <w:br/>
                    <w:t>GURDASPUR(PUNJAB)</w:t>
                    <w:br/>
                    <w:t>PH NO:-9878539209</w:t>
                    <w:br/>
                    <w:t>981404998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S. ARCHAN GARG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3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.R INSTITUTE OF VETERINARY SCIENCE</w:t>
                    <w:br/>
                    <w:t>MEERUT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P.R SINGH</w:t>
                    <w:br/>
                    <w:t>B.H.-31 PALLAV PURAN</w:t>
                    <w:br/>
                    <w:t>MADIPURAM PHAJE-1</w:t>
                    <w:br/>
                    <w:t>DISTT:-MEERUT(U.P)</w:t>
                    <w:br/>
                    <w:t>PH-9219992837</w:t>
                    <w:br/>
                    <w:t>S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JITENDER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REEN VALLEY INSTITUTE OF HIGHER EDUCATION BHADURGARH</w:t>
                    <w:br/>
                    <w:t>(HARYANA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.NO. 1/441, GALI NO.-9</w:t>
                    <w:br/>
                    <w:t>LINE-PAR,VIKASNAGAR,</w:t>
                    <w:br/>
                    <w:t>BHADURGARH(HARYANA</w:t>
                    <w:br/>
                    <w:t>PH-941652974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T.K GANES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4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YAM EDUCATIONAL</w:t>
                    <w:br/>
                    <w:t>ACADEMY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.NO. 2-1233/1, LAKSHMI NAGAR COLONY</w:t>
                    <w:br/>
                    <w:t>ROAD OPP. SHAMRAN SCHOOL CHITTOOR-51700(A.P)</w:t>
                    <w:br/>
                    <w:t>0988516399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MT. VANDANA MATHU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VISVESVARAYA INSTITUTE OF ENGG. &amp; TECHNOLOGY, BHOPAL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IET CAMPUS, 18-A,</w:t>
                    <w:br/>
                    <w:t>KAMAKSHI COMPLEX</w:t>
                    <w:br/>
                    <w:t>J.K ROAD</w:t>
                    <w:br/>
                    <w:t>INDRAPURI BHEL</w:t>
                    <w:br/>
                    <w:t>BHOPAL</w:t>
                    <w:br/>
                    <w:t>0755-4260750,2786623,</w:t>
                    <w:br/>
                    <w:t>4262319</w:t>
                    <w:br/>
                    <w:t>4262153,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OMPRAKASH GUPT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COLLEGE OF COMPUTER TECHNOLOGY(NCCT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51/105,SECTOR-5,PRATAP NAGAR,SANGANER-JAIPUR-302033</w:t>
                    <w:br/>
                    <w:t>PH-992847343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IL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KRISHNA EDUCATION</w:t>
                    <w:br/>
                    <w:t>GREATER NOIDA G.B NAGAR(U.P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-3,BASEMENT,ARJUN PLAZA</w:t>
                    <w:br/>
                    <w:t>JAGAT FARM,GAMA-I</w:t>
                    <w:br/>
                    <w:t>GREATER NOIDA</w:t>
                    <w:br/>
                    <w:t>G.B NAGAR(U.P)</w:t>
                    <w:br/>
                    <w:t>PH- 93110810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. RAJESWAR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3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IGMA INSTITUTE OF COMPUTER &amp; MANAGEMENT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st FLOOR, BALAJI PLAZA,33,PWD ROAD</w:t>
                    <w:br/>
                    <w:t>CHIDAMBARA NAGAR JUNCTION</w:t>
                    <w:br/>
                    <w:t>NAGERCOIL,</w:t>
                    <w:br/>
                    <w:t>KANYAKUMARI,</w:t>
                    <w:br/>
                    <w:t>TAMILNADU-629002</w:t>
                    <w:br/>
                    <w:t>PH-0944301842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ANIL SHA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WAGAR SREE COLLEGE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OF IT &amp; MANAGEMENT</w:t>
                    <w:br/>
                    <w:t>BANSWARA(RAJ.)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Ind FLOOR MAHAVEER PLAZA,CHETAK COMPLEX </w:t>
                    <w:br/>
                    <w:t>DAHOD ROAD, BANSWARA(RAJ.)-327001</w:t>
                    <w:br/>
                    <w:t>PH NO:-941436456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TAHIR HUSSI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RIGHT COACHING INSTITUTE &amp; COMPUTER INSTITUT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NAND VIHAR COLONY, RAM GANJ MANDI </w:t>
                    <w:br/>
                    <w:t>DISTT:- KOTA (RAJ.)-326519</w:t>
                    <w:br/>
                    <w:t>PH:-921454426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UMESH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4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6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LAJI INSTITUTE OF MANAGEMENT</w:t>
                    <w:br/>
                    <w:t>SAWAI MADHOP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DARSH NAGAR SAWAI MADHOPUR</w:t>
                    <w:br/>
                    <w:t>PH-9983773436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IKRAM SEHG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5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7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IDDHANT EDUCATIONAL SOCEITY</w:t>
                    <w:br/>
                    <w:t>PUN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FFICE NO.-24,STERLING CENTRE,GROUND FLOOR </w:t>
                    <w:br/>
                    <w:t>OPP. AURORA TOWER, M.G ROAD, CAMP,PUNE-411001</w:t>
                    <w:br/>
                    <w:t>PH-9325277609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. NITU KUMARI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6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HARTIYA PARAMEDICAL COLLEGE &amp; HOSPITAL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GORHATA CHOWK,BHAGALPUR BIHAR</w:t>
                    <w:br/>
                    <w:t>PH-9006333530,933411976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UNIT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6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59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NDIAN INSTITUTE OF MANAGEMENT &amp; TECHNOLOGY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401,SHIV SHAKTI PARADISE,CENTRAL SPINE,SEC-7,VEDHYADHAR NAGAR,JAIPUR(RAJ.)-302023</w:t>
                    <w:br/>
                    <w:t>PH-9414279663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.Naushad Ali Siddiqu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64</w:t>
                    <w:br/>
                    <w:t>/565</w:t>
                    <w:br/>
                    <w:t>/56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0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ind College of Management &amp; Information Scienc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EAR BAMANHERI RAILWY STATION </w:t>
                    <w:br/>
                    <w:t xml:space="preserve">ROORKEE ROAD </w:t>
                    <w:br/>
                    <w:t xml:space="preserve">MUZZAFARNAGAR </w:t>
                    <w:br/>
                    <w:t>(U.P.)-251001</w:t>
                    <w:br/>
                    <w:t xml:space="preserve">0131-2645123, 3200205 09897605041,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R. K. Salav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2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Patanjali Institute of Management &amp; IT,</w:t>
                    <w:br/>
                    <w:t xml:space="preserve">Dungar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-16, Shastri Colony </w:t>
                    <w:br/>
                    <w:t xml:space="preserve">Behind Food Plaza </w:t>
                    <w:br/>
                    <w:t>Dungarpur ( Raj.)</w:t>
                    <w:br/>
                    <w:t>Mob-9413093769</w:t>
                    <w:br/>
                    <w:t>Corresponding Address:-</w:t>
                    <w:br/>
                    <w:t xml:space="preserve">161, Sarva Ritu Vilas </w:t>
                    <w:br/>
                    <w:t>Udaipur (Raj.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Devendra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50</w:t>
                    <w:br/>
                    <w:t>/651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2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.S. Institute of Paramedical Sciences</w:t>
                    <w:br/>
                    <w:t>Ghaziabad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E-35,G.D.A. Market,</w:t>
                    <w:br/>
                    <w:t>Patel Nagar-II</w:t>
                    <w:br/>
                    <w:t>Ghaziabad</w:t>
                    <w:br/>
                    <w:t xml:space="preserve">Uttar Pradesh </w:t>
                    <w:br/>
                    <w:t>Ph.:-2749119,2113168</w:t>
                    <w:br/>
                    <w:t>Mob.:-981017786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Virendra Singh Chauhan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150</w:t>
                    <w:br/>
                    <w:t>/45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eawar Professional Academy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ewa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ssion Ground, Near Nagar Parishad </w:t>
                    <w:br/>
                    <w:t>Beawar (Raj.)</w:t>
                    <w:br/>
                    <w:t xml:space="preserve">Ph- 01462-240085 </w:t>
                    <w:br/>
                    <w:t>9460546494, 941425828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onu Dube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597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4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The System Infotech Computer Jaipur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Ist Floor, System Info Tech Building,, Near Bank of Baraoda</w:t>
                    <w:br/>
                    <w:t>Khatipura Road,Jhotwara</w:t>
                    <w:br/>
                    <w:t>Jaipur.(Raj.)</w:t>
                    <w:br/>
                    <w:t>Ph:-9314662480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D.V. Prash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69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6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astha College of Health Education Sangru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astha Foundation</w:t>
                    <w:br/>
                    <w:t>634-Khalifa Street</w:t>
                    <w:br/>
                    <w:t>Distt.:- Sangrur-148001</w:t>
                    <w:br/>
                    <w:t>Punjab</w:t>
                    <w:br/>
                    <w:t>Cell.:-09316402768</w:t>
                    <w:br/>
                    <w:t>Fax.:-01672-502507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Tauheed Kazim Zaidi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62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66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ind College Of Management &amp; Information Science Roorke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Hind College Of Management &amp; Information Science Roorkee Near Bamanheri Railway Station Roorkee road Muzaffar Nagar u.p-251001 Ph-09760081600 E-mail-HindCollege.org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67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nirudth Raj Bilgiya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63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67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Technical Education &amp; Social Wellfare Organization Sagar(M.P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Technical Education &amp; Social Wellfare Organization Ist Floor Bilgiyan Market St. Road Bina Distt:-Sagar (M.P)-470113 Ph-942545536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Tushar Goel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64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68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laji Institute Of Management &amp; Technology-U.P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laji Institute Of Management &amp; Technology-U.P B-5, Geeta Nagri, Bijnor-U.P Ph-01342-261660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Sanjay Kumar Saini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331 /465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69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ri Balaji Institute Of Medical And Paramedical Science Rohtak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6/29 Chankay Puri Near Sheela Cinema Rohtak – 124001(Haryana) Ph—9896380506, 9896380645, 09996236573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Mahavir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05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0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va Institute of Technology Hissar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 st Floor Srvodaya Sen. Sec. School Azad Nagar Hissar-125001 Harayana Cell:-09466205222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tnam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6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71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Shaheed Baba Deep Singh Paramedical Institut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Kamal Wala Road Mallanwala Khas. The. Zera Distt:- Feerozpur(Pb)-152021 Ph-58781-1140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2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Inderjit Singh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66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2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aheed Baba Deep Singh Paramedical colleg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uktsar Road Near Power House, Kotkapura(Fridkot)-Pb-151204 Ph-987823534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Sanjay kumar Sharma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67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3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ite Technical Educatio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IInd Floor Jhala Bhawan Gilund Road Railmarga-313329 Distt:-Raj samand Ph-02952-26868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4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Hrusikesh Tripathy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69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4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Orissa Institute Of fire &amp; Safety Management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135-136,Bda Duplex Baramunda, Near Bus Stand, Bhubaneshwar-03, Orissa Ph-0674-2354370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5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Hemchand Verma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0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5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Ambedkar Para medical Traning Centr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waraj sr. Sec School Campus Azad Nagar 60 Feet Road Alwar Ph-9001018291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6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 Gantantra Kuma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36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6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tional Institute Of Computer Educatio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National Institute Of Computer Education 8,New Mansarowar Colony Chittor Road, Bundi-323011 Ph-941439966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7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ss Kausar Bano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7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7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llat College Of Higher Educatio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llat College Of Higher Education Ashrafi Chambers OF Education New Friends Colony Aligarh-202002 Ph-925891444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8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Arvind Kumar Sharm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6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8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inayak College Of Educatio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inayak College Of Education Behind Mahesh Talkies Heera lal ki Mill Gangapur City-322201 Distt:-Sawai Madhopur(Raj.) Ph-9414543645 E-mail- Vinayakcollege@gmail.com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79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Rajinder Singh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1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79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asmesh Training &amp; Research Institut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asmesh Training &amp; Research Institute Baba Sucha Singh Training Institute, Samaon, bhikhi, Dist. Mansa, Punjab Ph. 09815065134 Fax :- 01652-275462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ss Indu Bal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2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0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aba Sucha Singh Training Institut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Baba Sucha Singh Training Institute, Samaon, bhikhi, Dist. Mansa, Punjab Fax :- 01652-276034 Ph:- 09815065134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1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Rajinder Singh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3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1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asmesh Training &amp; Research Institut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asmesh Training &amp; Research Institute Baba Sucha Singh Training Institute, Samaon, bhikhi, Dist. Mansa, Punjab Ph. 09815065134 Fax :- 01652-275462 E-mail:- gurtejsingh.chah@yahoo.com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2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Dr. Jai jai Kanwar Rajawat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37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2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Jamway Institute Of Computer Management &amp; Information Technology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Jamway Institute Of Computer Management &amp; Information Technology Main Market,Chauth Ka Barwada,Sawai Madhopur(Raj.) Ph-9414552242,9460893472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3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 Naveen Kumar Jai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4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3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aibhav Infotec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aibhav Infotech Keshri Guest House, Sadar bazaar Sumerganj,Mandi Indergarh Distt:-Bundi Ph-9829923966,992833821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4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Paresh Chobis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5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4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Pragati College OF Education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Pragati College OF Education Opp. Collectorate, Dungarpur(Raj.)-314001 Ph-02964-232554,2311222 E-mail- Pragaticollegedp@yahoo.com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5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ri Ram Rattan Kumawat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8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5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armada Profession Colleg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hri Ram Rattan Kumawat Narmada Profession College, Lal Bagh, P.O Jhalrapatan Dist:-Jhalawar (raj.) Ph-07432-32974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6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Upendra Singh Nirva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79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6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BSS College of Management &amp; Technoloy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Upendra Singh Nirvan BSS College of Management &amp; Technoloy, 31-B Laxminagar – II, Niwaroo Road, Jhotwara, Jaipur (raj.) Ph:- 982972937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7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 .Suresh Pal Singh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80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7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ini Sr. Sec. School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 .Suresh Pal Singh Saini Sr. Sec. School, Narnaul Dist:- Mohindergarh Haryana- 123001 Ph:- 01282-252870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88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Ashutosh Shukla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82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89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urukul College For Engineering &amp; Management Studies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Ashutosh Shukla Gurukul College For Engineering &amp; Management Studies, Aptech Tiraha, G.I.C. Link Road, Pithorgarh, Uttrakhand-262501 Ph:- 09756601819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ss Anuradha Jai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83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90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anagement &amp; Technology Institute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iss Anuradha Jain Management &amp; Technology Institute, Shatri Nagar, Pancheel Road, Ajmer-305004 Ajmer (raj. Ph:- 0145-2424246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90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 Radha krushna mohanty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985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92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irupama Institute Of Information &amp; Business Management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Nirupama Institute Of Information &amp; Business Management Plot no. 193,kharavela nagar unit-3 bhubneshwar, Distt:-Khurda, Orissa-751001 PH-09437135293 E-mail- niibmbbsr@gmail.com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 Shiv Shankar Garg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96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93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aibhav Infotech &amp; Management College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Vaibhav Infotech &amp; Management College Hotel Sneh Vilas Near Adarsh Vidya Mnadir Tonk Road,Sawai Madhopur Ph-07462-221142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 sanjay kumar jain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86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94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.TECH INSTITUTE OF MANAGEMENT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V.TECH INSTITUTE OF MANAGEMENT JAIN STHANAK JOSHI MOHALLA UNIYARA-TONK(RAJ.) PH-9810431107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93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Mr. P. Vijay Kumar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41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95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Saint Joseph Academy AP.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1-2-46/1, Markendey Colony Godawari Distt-Karin Nagar AP.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94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Dr. Nirmal Joshi 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108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96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Humanistic Institute of Para-medical Science Distt-Ludhiana (Punjab)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36,Janta Enclave,Adjoining Dugri urban state phaseII, P.O.- Gill, Distt-Ludhiana (Punjab) Ph-0161-2819045, 9888114852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295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Neelam Dhaker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/987 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C-8/297 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Laxmi Infotech Institute Karauli.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angapur City Road, Nadauti, Distt-Karauli, (Raj.) 07463-244217 9414912191 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MR. Tariq Faisal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/746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C-8/298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A.I.P.S (MAS) Institute Of Para Medical Sciences,  Aligarh 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 xml:space="preserve">Ground Floor , Muzmill Complex , Dodhpur Civil Lines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39444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9444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94441"/>
                      <w:sz w:val="18"/>
                      <w:szCs w:val="18"/>
                    </w:rPr>
                    <w:t>Aligarh 202002 (U.P.) Ph-0571-3203070, 99977924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6:00Z</dcterms:created>
  <dc:creator>Staff</dc:creator>
  <dc:description/>
  <cp:keywords/>
  <dc:language>en-US</dc:language>
  <cp:lastModifiedBy>Staff</cp:lastModifiedBy>
  <dcterms:modified xsi:type="dcterms:W3CDTF">2017-02-01T09:56:00Z</dcterms:modified>
  <cp:revision>1</cp:revision>
  <dc:subject/>
  <dc:title>JN Rajasthan Vidyapeeth University, Udaipur</dc:title>
</cp:coreProperties>
</file>