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Page </w:t>
      </w:r>
      <w:r>
        <w:rPr>
          <w:rFonts w:cs="Times" w:ascii="Times" w:hAnsi="Times"/>
          <w:b/>
          <w:bCs/>
          <w:sz w:val="26"/>
          <w:szCs w:val="26"/>
        </w:rPr>
        <w:t xml:space="preserve">1 </w:t>
      </w:r>
      <w:r>
        <w:rPr>
          <w:rFonts w:cs="Times" w:ascii="Times" w:hAnsi="Times"/>
          <w:sz w:val="26"/>
          <w:szCs w:val="26"/>
        </w:rPr>
        <w:t xml:space="preserve">of </w:t>
      </w:r>
      <w:r>
        <w:rPr>
          <w:rFonts w:cs="Times" w:ascii="Times" w:hAnsi="Times"/>
          <w:b/>
          <w:bCs/>
          <w:sz w:val="26"/>
          <w:szCs w:val="26"/>
        </w:rPr>
        <w:t>24</w:t>
      </w:r>
    </w:p>
    <w:p>
      <w:pPr>
        <w:pStyle w:val="Normal"/>
        <w:rPr>
          <w:rFonts w:ascii="Times" w:hAnsi="Times" w:cs="Times"/>
          <w:sz w:val="47"/>
          <w:szCs w:val="47"/>
        </w:rPr>
      </w:pPr>
      <w:r>
        <w:rPr>
          <w:rFonts w:cs="Times" w:ascii="Times" w:hAnsi="Times"/>
          <w:b/>
          <w:bCs/>
          <w:sz w:val="47"/>
          <w:szCs w:val="47"/>
        </w:rPr>
        <w:t>List of Degree Recipients (8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th</w:t>
      </w:r>
    </w:p>
    <w:p>
      <w:pPr>
        <w:pStyle w:val="Normal"/>
        <w:rPr>
          <w:rFonts w:ascii="Times" w:hAnsi="Times" w:cs="Times"/>
          <w:sz w:val="47"/>
          <w:szCs w:val="47"/>
        </w:rPr>
      </w:pPr>
      <w:r>
        <w:rPr>
          <w:rFonts w:cs="Times" w:ascii="Times" w:hAnsi="Times"/>
          <w:b/>
          <w:bCs/>
          <w:sz w:val="47"/>
          <w:szCs w:val="47"/>
        </w:rPr>
        <w:t xml:space="preserve">September, 2016) </w:t>
      </w:r>
    </w:p>
    <w:p>
      <w:pPr>
        <w:pStyle w:val="Normal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b/>
          <w:bCs/>
          <w:sz w:val="39"/>
          <w:szCs w:val="39"/>
        </w:rPr>
        <w:t>M. Arch. (Sustainable Architecture) - 2014-1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.No. Enrloment NO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tudent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other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Father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द्यार्थ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ा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GP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 2014MARCH001 Aashima Mitt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bha Mitt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nil Kumar Mitt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आशिम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मत्तल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आभ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मत्त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नन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शमत्त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0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 2014MARCH002 S. Meer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K Santhakumar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G Vijayakumaran Nair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एस</w:t>
      </w:r>
      <w:r>
        <w:rPr>
          <w:rFonts w:cs="Times" w:ascii="Times" w:hAnsi="Times"/>
          <w:b/>
          <w:bCs/>
          <w:sz w:val="22"/>
          <w:szCs w:val="22"/>
        </w:rPr>
        <w:t xml:space="preserve">.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ी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े</w:t>
      </w:r>
      <w:r>
        <w:rPr>
          <w:rFonts w:cs="Times" w:ascii="Times" w:hAnsi="Times"/>
          <w:b/>
          <w:bCs/>
          <w:sz w:val="22"/>
          <w:szCs w:val="22"/>
        </w:rPr>
        <w:t xml:space="preserve">.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न्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जी</w:t>
      </w:r>
      <w:r>
        <w:rPr>
          <w:rFonts w:cs="Times" w:ascii="Times" w:hAnsi="Times"/>
          <w:b/>
          <w:bCs/>
          <w:sz w:val="22"/>
          <w:szCs w:val="22"/>
        </w:rPr>
        <w:t xml:space="preserve">.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जयाकुमारन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य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7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 2014MARCH003 Shilpa Sood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Shashi Bal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Ram Kumar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शिल्ि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ू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श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बा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4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 2014MARCH004 Tino Mary Thoma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riamma Thoma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V T Thoma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टिनो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े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्थॉमस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ररअम्म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्थॉमस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ी</w:t>
      </w:r>
      <w:r>
        <w:rPr>
          <w:rFonts w:cs="Times" w:ascii="Times" w:hAnsi="Times"/>
          <w:b/>
          <w:bCs/>
          <w:sz w:val="22"/>
          <w:szCs w:val="22"/>
        </w:rPr>
        <w:t xml:space="preserve">.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ी</w:t>
      </w:r>
      <w:r>
        <w:rPr>
          <w:rFonts w:cs="Times" w:ascii="Times" w:hAnsi="Times"/>
          <w:b/>
          <w:bCs/>
          <w:sz w:val="22"/>
          <w:szCs w:val="22"/>
        </w:rPr>
        <w:t xml:space="preserve">.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्थॉमस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2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 2014MARCH005 Abhishek Kum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handrawati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unni L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शभषेक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चन्राित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ुन्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ल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9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6 2014MARCH006 Ashwini Tiwar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Kamla Tiwar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rahmanand Tiwar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श्वि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तिा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म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तिा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ब्रह्मानन्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तिा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0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7 2014MARCH007 Garima Jind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njana Jind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Brijesh Jindal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गररम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्जिंद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िंजन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्जिंद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ब्रजे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्जिंद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9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8 2014MARCH008 Nitin Kum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ukesh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Sukhpal Singh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ननत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ुके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खि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1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9 2014MARCH009 Pulkit Ran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nita Ran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jvir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ुलकक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ण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नी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जिी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6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0 2014MARCH010 Vibhor Gupt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rerna Gupt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Pradeep Kumar Gupt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भो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ुप्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ेरण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ुप्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दी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ुप्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2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11 2014MARCH011 Vinod Kumar Suneriwal Vijay Laxmi Suneriwal Bansi Lal Suneriwal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नो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नेरीिाल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ज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लक्ष्मी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नेरीिाल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बिंस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ल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नेरीि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cs="Times" w:ascii="Times" w:hAnsi="Times"/>
          <w:b/>
          <w:bCs/>
          <w:sz w:val="22"/>
          <w:szCs w:val="22"/>
        </w:rPr>
        <w:t xml:space="preserve">3.4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2"/>
            <w:r>
              <w:rPr>
                <w:rFonts w:cs="Arial" w:ascii="Arial" w:hAnsi="Arial"/>
                <w:b/>
                <w:bCs/>
              </w:rPr>
              <w:t>Page 2</w:t>
            </w:r>
            <w:bookmarkEnd w:id="0"/>
          </w:p>
        </w:tc>
      </w:tr>
    </w:tbl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Page </w:t>
      </w:r>
      <w:r>
        <w:rPr>
          <w:rFonts w:cs="Times" w:ascii="Times" w:hAnsi="Times"/>
          <w:b/>
          <w:bCs/>
          <w:sz w:val="26"/>
          <w:szCs w:val="26"/>
        </w:rPr>
        <w:t xml:space="preserve">2 </w:t>
      </w:r>
      <w:r>
        <w:rPr>
          <w:rFonts w:cs="Times" w:ascii="Times" w:hAnsi="Times"/>
          <w:sz w:val="26"/>
          <w:szCs w:val="26"/>
        </w:rPr>
        <w:t xml:space="preserve">of </w:t>
      </w:r>
      <w:r>
        <w:rPr>
          <w:rFonts w:cs="Times" w:ascii="Times" w:hAnsi="Times"/>
          <w:b/>
          <w:bCs/>
          <w:sz w:val="26"/>
          <w:szCs w:val="26"/>
        </w:rPr>
        <w:t>24</w:t>
      </w:r>
    </w:p>
    <w:p>
      <w:pPr>
        <w:pStyle w:val="Normal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b/>
          <w:bCs/>
          <w:sz w:val="39"/>
          <w:szCs w:val="39"/>
        </w:rPr>
        <w:t>M.Sc. Biotechnology-2014-1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.N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Enrlomen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O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tudent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other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Father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द्यार्थ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ा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GP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 2014MSBT0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Ocan Simon Pete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nastancia Adek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Gerald Okurej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ओसा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ाइम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ीि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नास्ताननका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देके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गेराल्ड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ओकुरेजे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4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 2014MSBT0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jeet Kumar Ama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Kiran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Gerald Okurej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श्ज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अम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करण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बबन्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ठाकु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8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 2014MSBT0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kshaya Kumar Singh Nirban Shushila Kanw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ajjan Singh Nirba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क्ष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नबा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ुिी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िंिर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ज्ज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नबान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 2014MSBT0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mit Kumar Ra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norama Ra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Jai Parkash Ra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शम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नोरम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ज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का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 2014MSBT0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Jasmant Kumar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it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Triweni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जस्मिं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ी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बििेण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.7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6 2014MSBT0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Jyot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udam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hyam Bahadu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ज्योन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दाम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य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बहादुर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2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7 2014MSBT0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dhusmita Mohapatr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Usharan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Mohapatr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Santanu Kumar Mohapatra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धुस्मी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हािाि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उषारा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हािाि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न्तनु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हािाि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5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8 2014MSBT0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eetik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uchita Mishr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Indeshwar Mishr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ीनत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चच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मश्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इन्देवि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मश्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78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9 2014MSBT0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eha Rain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Kiran Rain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m Krishen Rain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ेह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ैन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करण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ैन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ृष्ण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ैन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2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0 2014MSBT0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ikita Thap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Dhan Maya Thap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Ek Bahadur Thap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ीनत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्थाि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ध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ाय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्थाि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इक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बहादु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्थाि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3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1 2014MSBT0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itesh Kumar Jatoliy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Indr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Tej P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नते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जतोशलय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इिं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तेज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5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2 2014MSBT0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itin Kum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Nirmala Dev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Kunwar Pal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ननत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नमा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िंि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0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3 2014MSBT0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shmi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Tript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 D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श्व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तृप्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ब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ड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7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4 2014MSBT0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hraddha Gandh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rema Gandh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Jugal Kishore Gandh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श्रद्ध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ााँध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ेम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ााँध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जुग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किो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ााँध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1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5 2014MSBT0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iddharth Kum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Ush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radeep Kum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द्धार्थ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उष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दी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3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6 2014MSBT0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Usha Saraswat Mahaw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ushp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Govind Prasad Kol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उष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ारस्ि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हाि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ुष्ि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गोविन्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सा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ोल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5.1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" w:name="3"/>
            <w:r>
              <w:rPr>
                <w:rFonts w:cs="Arial" w:ascii="Arial" w:hAnsi="Arial"/>
                <w:b/>
                <w:bCs/>
              </w:rPr>
              <w:t>Page 3</w:t>
            </w:r>
            <w:bookmarkEnd w:id="1"/>
          </w:p>
        </w:tc>
      </w:tr>
    </w:tbl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Page </w:t>
      </w:r>
      <w:r>
        <w:rPr>
          <w:rFonts w:cs="Times" w:ascii="Times" w:hAnsi="Times"/>
          <w:b/>
          <w:bCs/>
          <w:sz w:val="26"/>
          <w:szCs w:val="26"/>
        </w:rPr>
        <w:t xml:space="preserve">3 </w:t>
      </w:r>
      <w:r>
        <w:rPr>
          <w:rFonts w:cs="Times" w:ascii="Times" w:hAnsi="Times"/>
          <w:sz w:val="26"/>
          <w:szCs w:val="26"/>
        </w:rPr>
        <w:t xml:space="preserve">of </w:t>
      </w:r>
      <w:r>
        <w:rPr>
          <w:rFonts w:cs="Times" w:ascii="Times" w:hAnsi="Times"/>
          <w:b/>
          <w:bCs/>
          <w:sz w:val="26"/>
          <w:szCs w:val="26"/>
        </w:rPr>
        <w:t>2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7 2014MSBT0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Vipin Kum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rajwala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n Singh Sinsinw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वि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ब्रज्िा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नशसनि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0</w:t>
      </w:r>
    </w:p>
    <w:p>
      <w:pPr>
        <w:pStyle w:val="Normal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b/>
          <w:bCs/>
          <w:sz w:val="39"/>
          <w:szCs w:val="39"/>
        </w:rPr>
        <w:t>M.Sc. Biochemistry -2014-1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.No. Enrloment NO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tudent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other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Father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द्यार्थ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ा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GP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 2014MSBC00l Abhilasha Srivastav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shu Ran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Goda Charan Srivastav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शभलाष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्रीिास्त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आिु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गोद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रण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्रीिास्त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0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 2014MSBC002 Abhishek Choudhar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Indira Choudhar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m Nivas Choudhar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शभषेक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ौध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इिंटद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ौध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निास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ौध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4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 2014MSBC003 Anamik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itu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Jagdish Chand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नाशम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ऋत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जगदी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न्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1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 2014MSBC004 Anita Puniy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hanwari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athu Ram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नी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ूननय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भिंि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र्थ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0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 2014MSBC006 Davinder Kum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mt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Om Prakas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दवििंद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म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ओ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का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6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6 2014MSBC007 Deepika Tiwar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rema Tiwar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Harendra Pratap Tiwar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दीवि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तिा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ेम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तिा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हरेन्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ता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तिा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78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7 2014MSBC008 Geethanjali Vavilapall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arvath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Venkata Raman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गीर्थािंजश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विलािल्ल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िात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ेंक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मण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3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8 2014MSBC009 Hemlat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hard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Gulab Ra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हेमल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रद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गुलाब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1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9 2014MSBC010 Kuldeep Kumar Goutam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Lalit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Jay Gopal Goutam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लदी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ौत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लशल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ज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ोि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ौत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7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0 2014MSBC012 Meenakshi Bhaga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imla Devi Arya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uresh Kum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शमनाक्ष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भग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बबम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आया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रे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3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1 2014MSBC013 Neetu Kanwar Rathor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Kamal Kanw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Himmat Singh Rathor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ीत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ँि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ठौ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म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ँि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टहम्म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ठौ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1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2 2014MSBC014 Pramil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Kaml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iku Ram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शमला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म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नक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4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3 2014MSBC015 Poonam Kumar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Jiwani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 L Kulhar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ून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जीि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ी</w:t>
      </w:r>
      <w:r>
        <w:rPr>
          <w:rFonts w:cs="Times" w:ascii="Times" w:hAnsi="Times"/>
          <w:b/>
          <w:bCs/>
          <w:sz w:val="22"/>
          <w:szCs w:val="22"/>
        </w:rPr>
        <w:t xml:space="preserve">.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एल</w:t>
      </w:r>
      <w:r>
        <w:rPr>
          <w:rFonts w:cs="Times" w:ascii="Times" w:hAnsi="Times"/>
          <w:b/>
          <w:bCs/>
          <w:sz w:val="22"/>
          <w:szCs w:val="22"/>
        </w:rPr>
        <w:t xml:space="preserve">.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ल्हा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3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4 2014MSBC016 Prakash Chand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Kal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Ummed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का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न्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उम्मे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4.1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" w:name="4"/>
            <w:r>
              <w:rPr>
                <w:rFonts w:cs="Arial" w:ascii="Arial" w:hAnsi="Arial"/>
                <w:b/>
                <w:bCs/>
              </w:rPr>
              <w:t>Page 4</w:t>
            </w:r>
            <w:bookmarkEnd w:id="2"/>
          </w:p>
        </w:tc>
      </w:tr>
    </w:tbl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Page </w:t>
      </w:r>
      <w:r>
        <w:rPr>
          <w:rFonts w:cs="Times" w:ascii="Times" w:hAnsi="Times"/>
          <w:b/>
          <w:bCs/>
          <w:sz w:val="26"/>
          <w:szCs w:val="26"/>
        </w:rPr>
        <w:t xml:space="preserve">4 </w:t>
      </w:r>
      <w:r>
        <w:rPr>
          <w:rFonts w:cs="Times" w:ascii="Times" w:hAnsi="Times"/>
          <w:sz w:val="26"/>
          <w:szCs w:val="26"/>
        </w:rPr>
        <w:t xml:space="preserve">of </w:t>
      </w:r>
      <w:r>
        <w:rPr>
          <w:rFonts w:cs="Times" w:ascii="Times" w:hAnsi="Times"/>
          <w:b/>
          <w:bCs/>
          <w:sz w:val="26"/>
          <w:szCs w:val="26"/>
        </w:rPr>
        <w:t>2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5 2014MSBC017 Pramila Maury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rema Devi Maurya Ram Deva Maury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शम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ौय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ेम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ौया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ौय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3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6 2014MSBC018 Priy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ibha Mishr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Satyendra Mishr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प्रय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बबभ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मश्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त्येन्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मश्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0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7 2014MSBC019 Rajesh Kum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eelam Kumar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urinder Kum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जे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ील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ररिंद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68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8 2014MSBC020 Rakesh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nju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himbhudayal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के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िंज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शिम्भुदय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6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9 2014MSBC021 Rekha Charak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atya Charak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Jaswant Singh Charak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ेख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रक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त्य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रक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जसििं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रक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5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0 2014MSBC022 Savita Choudar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anju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Indrapal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वि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ौध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िंज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इन्रि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3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1 2014MSBC023 Shiv Shankar Mitt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nju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jendra Prasad Mitt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शि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िंक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मत्त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न्ज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जेन्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सा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मत्त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5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2 2014MSBC024 Kuldeep Singh Kushwa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Vidy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jendra Singh Kushwa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लदी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ििाह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द्य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जें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ििाह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6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3 2013MSBC010 Gyanesh Kumar Gunja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Kaushaly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m Bali Pandi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ज्ञाने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ुिंज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ौिल्य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बश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िंडड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78</w:t>
      </w:r>
    </w:p>
    <w:p>
      <w:pPr>
        <w:pStyle w:val="Normal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b/>
          <w:bCs/>
          <w:sz w:val="39"/>
          <w:szCs w:val="39"/>
        </w:rPr>
        <w:t>M.Sc. Chemistry -2014-1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.No. Enrloment NO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tudent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other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Father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द्यार्थ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ा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GP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 2014MSC00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ayushi Ojh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Sandhya Ojh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awan Kumar Ojh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आयुष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ओझ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िंध्य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ओझ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ि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ओझ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4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 2014MSC00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hanupriya Dhak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Dulari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ooran Singh Dhak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भानुवप्रय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धाकड़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दुला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ूर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धाकड़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38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 2014MSC00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Deepak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unit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jender Kum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दीिक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नी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जेंद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8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 2014MSC00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Drisht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unita Yadav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Virender Yadav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दृश्ष्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नी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याद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ीरेंद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याद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28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 2014MSC00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Hadi Al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Hawa Be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ohd Baqi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हाद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अल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हि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बी</w:t>
      </w:r>
      <w:r>
        <w:rPr>
          <w:rFonts w:cs="Times" w:ascii="Times" w:hAnsi="Times"/>
          <w:b/>
          <w:bCs/>
          <w:sz w:val="22"/>
          <w:szCs w:val="22"/>
        </w:rPr>
        <w:t xml:space="preserve">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ोहम्म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बाकक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2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6 2014MSC008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Ligesh. 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Leela. 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haskaran. K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शलगेष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ी</w:t>
      </w:r>
      <w:r>
        <w:rPr>
          <w:rFonts w:cs="Times" w:ascii="Times" w:hAnsi="Times"/>
          <w:b/>
          <w:bCs/>
          <w:sz w:val="22"/>
          <w:szCs w:val="22"/>
        </w:rPr>
        <w:t xml:space="preserve">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ली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ी</w:t>
      </w:r>
      <w:r>
        <w:rPr>
          <w:rFonts w:cs="Times" w:ascii="Times" w:hAnsi="Times"/>
          <w:b/>
          <w:bCs/>
          <w:sz w:val="22"/>
          <w:szCs w:val="22"/>
        </w:rPr>
        <w:t xml:space="preserve">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भास्कर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े</w:t>
      </w:r>
      <w:r>
        <w:rPr>
          <w:rFonts w:cs="Times" w:ascii="Times" w:hAnsi="Times"/>
          <w:b/>
          <w:bCs/>
          <w:sz w:val="22"/>
          <w:szCs w:val="22"/>
        </w:rPr>
        <w:t xml:space="preserve">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3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7 2014MSC01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onika Sehwan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Jay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itambar Da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ोनन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ह्िा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जय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ीताम्ब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ास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5.5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" w:name="5"/>
            <w:r>
              <w:rPr>
                <w:rFonts w:cs="Arial" w:ascii="Arial" w:hAnsi="Arial"/>
                <w:b/>
                <w:bCs/>
              </w:rPr>
              <w:t>Page 5</w:t>
            </w:r>
            <w:bookmarkEnd w:id="3"/>
          </w:p>
        </w:tc>
      </w:tr>
    </w:tbl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Page </w:t>
      </w:r>
      <w:r>
        <w:rPr>
          <w:rFonts w:cs="Times" w:ascii="Times" w:hAnsi="Times"/>
          <w:b/>
          <w:bCs/>
          <w:sz w:val="26"/>
          <w:szCs w:val="26"/>
        </w:rPr>
        <w:t xml:space="preserve">5 </w:t>
      </w:r>
      <w:r>
        <w:rPr>
          <w:rFonts w:cs="Times" w:ascii="Times" w:hAnsi="Times"/>
          <w:sz w:val="26"/>
          <w:szCs w:val="26"/>
        </w:rPr>
        <w:t xml:space="preserve">of </w:t>
      </w:r>
      <w:r>
        <w:rPr>
          <w:rFonts w:cs="Times" w:ascii="Times" w:hAnsi="Times"/>
          <w:b/>
          <w:bCs/>
          <w:sz w:val="26"/>
          <w:szCs w:val="26"/>
        </w:rPr>
        <w:t>2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8 2014MSC01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uhamad Aadil Yato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Saleema Begum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bdul Ahad Yato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ुहम्म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आटद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यात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लीम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बेग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ब्दु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अह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यात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2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9 2014MSC01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amonarayan Meen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rem Ba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hivji Ram Meen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मोनारायण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ीना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े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बाई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शििज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ीना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9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0 2014MSC01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riyanka Bairw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antosh Bairw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mar Lal Bairw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प्रयिं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बैरि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िंतोष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बैरि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म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ल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बैरि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7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1 2014MSC01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gin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Kamla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rem Narayan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चग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म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े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रायण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0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2 2014MSC018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j Kanwar Nathawa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Vishnu Nathawa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Heera Singh Nathawa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ज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िंि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र्थाि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ष्णु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र्थाि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ही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र्थाि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2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3 2014MSC01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aeen Kaus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haban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Ummed Al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ाई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ोस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बान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उम्मे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अल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2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4 2014MSC02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apna Gahlo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Kavit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kesh Gahlo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िन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हलो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वि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के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हलो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8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5 2014MSC02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hekhar Kanwari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arswati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Lal Chand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ेख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िंिररया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रस्ित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ल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न्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1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6 2014MSC02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hruti Upadhya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andani Upadhya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kesh Upadhya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श्रुन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उिाध्या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िंद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उिाध्या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के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उिाध्या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9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7 2014MSC02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oochi Sandhiya Kumar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eelam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noj Kum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ूच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श्न्धय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ील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नोज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6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8 2014MSC02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Vandana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Poonam Sharm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Ved Prakash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िंदन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ून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े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का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6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9 2014MSC02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Vinay Gau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hash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mja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न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ौ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श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जस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1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0 2014MSC02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Deepika Katoc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nju Devi Katoc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jendra Katoc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दीवि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िोच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िंज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िोच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जें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िोच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9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1 2014MSC02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Anuradha chaudhary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y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dhey Shyam Chaudhar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नुराध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ौध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ाय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धेवय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ौध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79</w:t>
      </w:r>
    </w:p>
    <w:p>
      <w:pPr>
        <w:pStyle w:val="Normal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b/>
          <w:bCs/>
          <w:sz w:val="39"/>
          <w:szCs w:val="39"/>
        </w:rPr>
        <w:t>M.A. Culture and Media Studies -2014-1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.N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Enrloment NO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tudent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other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Father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द्यार्थ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ा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GP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 2014MACMS001 Dejen Alemayehu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hewaye Wegderes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lemayehu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जे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अलेमयेह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ेिाए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ेग्देरेसे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लेमयेह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7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 2014MACMS002 Abhimanyu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nohar Kanw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harat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शभमन्यु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नोह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ँि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भर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2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 2014MACMS004 Harshita Paliw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ushpalata Paliw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kesh Kumar Paliw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हवषा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लीि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ुष्िल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लीि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के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लीि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4.7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" w:name="6"/>
            <w:r>
              <w:rPr>
                <w:rFonts w:cs="Arial" w:ascii="Arial" w:hAnsi="Arial"/>
                <w:b/>
                <w:bCs/>
              </w:rPr>
              <w:t>Page 6</w:t>
            </w:r>
            <w:bookmarkEnd w:id="4"/>
          </w:p>
        </w:tc>
      </w:tr>
    </w:tbl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Page </w:t>
      </w:r>
      <w:r>
        <w:rPr>
          <w:rFonts w:cs="Times" w:ascii="Times" w:hAnsi="Times"/>
          <w:b/>
          <w:bCs/>
          <w:sz w:val="26"/>
          <w:szCs w:val="26"/>
        </w:rPr>
        <w:t xml:space="preserve">6 </w:t>
      </w:r>
      <w:r>
        <w:rPr>
          <w:rFonts w:cs="Times" w:ascii="Times" w:hAnsi="Times"/>
          <w:sz w:val="26"/>
          <w:szCs w:val="26"/>
        </w:rPr>
        <w:t xml:space="preserve">of </w:t>
      </w:r>
      <w:r>
        <w:rPr>
          <w:rFonts w:cs="Times" w:ascii="Times" w:hAnsi="Times"/>
          <w:b/>
          <w:bCs/>
          <w:sz w:val="26"/>
          <w:szCs w:val="26"/>
        </w:rPr>
        <w:t>2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 2014MACMS006 Naveen Raj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unit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aseem Raj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िी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ज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नी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सी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ज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88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 2014MACMS007 Sakshi Aror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handra Kala Aror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nil Aror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ाक्ष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अरोड़ा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चन्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अरोड़ा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नन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अरोड़ा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5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6 2014MACMS008 Shiv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ratima Tiwar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m Charan Tiwar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शिि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नतम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तिा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रण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तिा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8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7 2014MACMS009 Sonali Sapn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avita Choudhar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ikas Chandra Choudhar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ोनाल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िन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वि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ौध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बबकास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न्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ौध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4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8 2014MACMS010 Vishnudutt Kumawa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Parama Dev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Jaisraj Kumawa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ष्णुदत्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ि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रम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जैसराज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ि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0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9 2014MACMS011 Minaksh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Sharda Dev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Om Prakas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ीनाक्ष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रद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ओ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का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60</w:t>
      </w:r>
    </w:p>
    <w:p>
      <w:pPr>
        <w:pStyle w:val="Normal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b/>
          <w:bCs/>
          <w:sz w:val="39"/>
          <w:szCs w:val="39"/>
        </w:rPr>
        <w:t>M. Com. -2014-1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.N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Enrloment NO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tudent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other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Father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द्यार्थ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ा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GP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 2014MCOM001 Amit Kum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Sushila Dev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Dalveer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शम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िी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दलिी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2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 2014MCOM002 Anamaya Adity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ratibha Mishr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rvind Kr. Mishr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नाम्य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आटदत्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नतभ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मश्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रविन्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मश्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9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 2014MCOM003 Anju Kumar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Lalit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irb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िंज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लशल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बीरब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4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 2014MCOM004 Chaina Ram Prajapa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hanti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m Lal Prajapa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चैन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जाि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िंन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ल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जाि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0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 2014MCOM006 Kalpan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Kamal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egraj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ल्िन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म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बेगराज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8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6 2014MCOM007 May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Vimla Dev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handra Ram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ाय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म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चन्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4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7 2014MCOM008 Namrata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ushila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Devendra Kumar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म्र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िी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ेन्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9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8 2014MCOM009 Narendra Kum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aitri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and Lal Kumawa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रेन्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ै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न्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ल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ि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5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9 2014MCOM010 Neethu Moha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.G. Anandavall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K.R. Mohan Kum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ीत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ोह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एम</w:t>
      </w:r>
      <w:r>
        <w:rPr>
          <w:rFonts w:cs="Times" w:ascii="Times" w:hAnsi="Times"/>
          <w:b/>
          <w:bCs/>
          <w:sz w:val="22"/>
          <w:szCs w:val="22"/>
        </w:rPr>
        <w:t xml:space="preserve">.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जी</w:t>
      </w:r>
      <w:r>
        <w:rPr>
          <w:rFonts w:cs="Times" w:ascii="Times" w:hAnsi="Times"/>
          <w:b/>
          <w:bCs/>
          <w:sz w:val="22"/>
          <w:szCs w:val="22"/>
        </w:rPr>
        <w:t>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निंदािाल्ल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े</w:t>
      </w:r>
      <w:r>
        <w:rPr>
          <w:rFonts w:cs="Times" w:ascii="Times" w:hAnsi="Times"/>
          <w:b/>
          <w:bCs/>
          <w:sz w:val="22"/>
          <w:szCs w:val="22"/>
        </w:rPr>
        <w:t xml:space="preserve">.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आर</w:t>
      </w:r>
      <w:r>
        <w:rPr>
          <w:rFonts w:cs="Times" w:ascii="Times" w:hAnsi="Times"/>
          <w:b/>
          <w:bCs/>
          <w:sz w:val="22"/>
          <w:szCs w:val="22"/>
        </w:rPr>
        <w:t xml:space="preserve">.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ोह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6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0 2014MCOM011 Neha Aror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Chanchal Aror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Umesh Kum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ेह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अरो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चिंच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अरो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उमे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5.5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5" w:name="7"/>
            <w:r>
              <w:rPr>
                <w:rFonts w:cs="Arial" w:ascii="Arial" w:hAnsi="Arial"/>
                <w:b/>
                <w:bCs/>
              </w:rPr>
              <w:t>Page 7</w:t>
            </w:r>
            <w:bookmarkEnd w:id="5"/>
          </w:p>
        </w:tc>
      </w:tr>
    </w:tbl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Page </w:t>
      </w:r>
      <w:r>
        <w:rPr>
          <w:rFonts w:cs="Times" w:ascii="Times" w:hAnsi="Times"/>
          <w:b/>
          <w:bCs/>
          <w:sz w:val="26"/>
          <w:szCs w:val="26"/>
        </w:rPr>
        <w:t xml:space="preserve">7 </w:t>
      </w:r>
      <w:r>
        <w:rPr>
          <w:rFonts w:cs="Times" w:ascii="Times" w:hAnsi="Times"/>
          <w:sz w:val="26"/>
          <w:szCs w:val="26"/>
        </w:rPr>
        <w:t xml:space="preserve">of </w:t>
      </w:r>
      <w:r>
        <w:rPr>
          <w:rFonts w:cs="Times" w:ascii="Times" w:hAnsi="Times"/>
          <w:b/>
          <w:bCs/>
          <w:sz w:val="26"/>
          <w:szCs w:val="26"/>
        </w:rPr>
        <w:t>2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1 2014MCOM012 Neha Prakas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Dhaneshwar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haurasi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hivanand Prasad Chaurasi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ेह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का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धनेवि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ौरशसय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शििानन्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साद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चौरशसय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2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2 2014MCOM013 Nidhi Mahal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Kamlesh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Hemaram Mahal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नचध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ह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मले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हेमा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ह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2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3 2014MCOM014 Nikhil Kum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Usha Thaku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bhimanyu Thaku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नखख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उष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ठाकु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शभमन्यु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ठाकु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0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4 2014MCOM016 Nitesh Kumar Kumawa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eem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shok Kumar Kumawa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नते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ि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ीम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िोक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ि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6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5 2014MCOM017 Pallavi Raghuvansh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dhu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anjeev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ल्ल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घुििं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धु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िंजी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6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6 2014MCOM018 Sagarik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ira Upadhya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Chandra Chura Man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Upadhya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ागरर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ी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उिाध्या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चन्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ु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खण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उिाध्या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3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7 2014MCOM019 Simra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irmal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uresh Mand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मर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नमा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रे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िंड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8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8 2014MCOM022 Sunit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Kamala Dev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hree Shishupal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नी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म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श्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ििुि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3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9 2014MCOM024 Yadvendra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hekhawa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Om Kanw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hendra Singh Shekhawa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यादिेन्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ेखाि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ओ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ँि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हें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ेखाि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3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0 2014MCOM025 Divya Bahet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Indira Bahet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shok Bahet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टदव्य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बहेत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इिंटद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बहेत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िोक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बहेत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2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1 2014MCOM026 Rajesh Pareek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aroj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hesh Pareek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जे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रीक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रोज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हे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रीक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46</w:t>
      </w:r>
    </w:p>
    <w:p>
      <w:pPr>
        <w:pStyle w:val="Normal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b/>
          <w:bCs/>
          <w:sz w:val="39"/>
          <w:szCs w:val="39"/>
        </w:rPr>
        <w:t>Computer Science &amp; Engineering -2014-1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.N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Enrloment NO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tudent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other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Father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द्यार्थ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ा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GP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 2014MTCSE003 Anil Kumar Tailo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rem Lat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Om Prakash Tailo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नन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ेल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े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ल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ओ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का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ेल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0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 2014MTCSE004 Anjali Gupt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nita Gupt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Hari Ram Gupt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िंजश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ुप्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नी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ुप्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ह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ुप्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6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 2014MTCSE006 Ashwini Kumar Mathu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rem Lat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Ram Sevak Mathur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श्वि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ार्थु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े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ल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ेिक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ार्थु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88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 2014MTCSE007 Bhanu Chander Gujurothu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dh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Gujurothu Sammaia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भानु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िंद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ुजुरोर्थू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ध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गुजुरोर्थ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्म्मैअह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4.6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6" w:name="8"/>
            <w:r>
              <w:rPr>
                <w:rFonts w:cs="Arial" w:ascii="Arial" w:hAnsi="Arial"/>
                <w:b/>
                <w:bCs/>
              </w:rPr>
              <w:t>Page 8</w:t>
            </w:r>
            <w:bookmarkEnd w:id="6"/>
          </w:p>
        </w:tc>
      </w:tr>
    </w:tbl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Page </w:t>
      </w:r>
      <w:r>
        <w:rPr>
          <w:rFonts w:cs="Times" w:ascii="Times" w:hAnsi="Times"/>
          <w:b/>
          <w:bCs/>
          <w:sz w:val="26"/>
          <w:szCs w:val="26"/>
        </w:rPr>
        <w:t xml:space="preserve">8 </w:t>
      </w:r>
      <w:r>
        <w:rPr>
          <w:rFonts w:cs="Times" w:ascii="Times" w:hAnsi="Times"/>
          <w:sz w:val="26"/>
          <w:szCs w:val="26"/>
        </w:rPr>
        <w:t xml:space="preserve">of </w:t>
      </w:r>
      <w:r>
        <w:rPr>
          <w:rFonts w:cs="Times" w:ascii="Times" w:hAnsi="Times"/>
          <w:b/>
          <w:bCs/>
          <w:sz w:val="26"/>
          <w:szCs w:val="26"/>
        </w:rPr>
        <w:t>2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 2014MTCSE008 Binay Kum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Ush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Shri Harivilash Vishwakarm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न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उष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श्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हररविला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विक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3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6 2014MTCSE009 Chitrans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Durg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Nand Kishor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चचिािंष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दुगाा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न्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किो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2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7 2014MTCSE010 Hari Shankar Nath Ve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unit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Haridwar Maht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ह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िंक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र्थ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नी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हररद्ि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हतो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6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8 2014MTCSE011 Lokendra Solank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ubhdr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Virendra Singh Solank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लोकेन्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ोलिंक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भ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रेन्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ोलिंक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8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9 2014MTCSE012 Manjeet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Usha Yadav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Shivraj Singh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िंजी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उष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याद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शििराज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5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0 2014MTCSE014 Naw Varsha Pipad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Tara Devi Pipada Shanti Lal Pipad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ष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िाड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ता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िाड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िंन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ल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िाडा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4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1 2014MTCSE015 Pankaj Kum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uko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Suber Singh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िंकज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ुको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बे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1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2 2014MTCSE017 Ravi Naht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nju Naht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 L Naht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व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हिा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िंज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हिा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एस</w:t>
      </w:r>
      <w:r>
        <w:rPr>
          <w:rFonts w:cs="Times" w:ascii="Times" w:hAnsi="Times"/>
          <w:b/>
          <w:bCs/>
          <w:sz w:val="22"/>
          <w:szCs w:val="22"/>
        </w:rPr>
        <w:t xml:space="preserve">.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एल</w:t>
      </w:r>
      <w:r>
        <w:rPr>
          <w:rFonts w:cs="Times" w:ascii="Times" w:hAnsi="Times"/>
          <w:b/>
          <w:bCs/>
          <w:sz w:val="22"/>
          <w:szCs w:val="22"/>
        </w:rPr>
        <w:t xml:space="preserve">.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हिा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9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3 2014MTCSE018 Sadanand Yadav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irmal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Mahendra Singh Yadav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दानिं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याद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नमा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हें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याद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1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4 2014MTCSE020 Suresh Kum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Durg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Het Ram Saharan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रे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दुगाा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हे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हारण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1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5 2014MTCSE021 Swati Gau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nju Gau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Vishnu Dutt Gau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्िान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ौड़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िंज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ौड़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ष्णु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त्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ौड़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4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6 2014MTCSE022 Vandana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eelam Garg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mesh Chand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िंदन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ील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ग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मे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न्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1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7 2014MTCSE023 Vijay Paul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urjit Kou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Nirmal Singh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ज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ॉ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रजी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ौ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नम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52</w:t>
      </w:r>
    </w:p>
    <w:p>
      <w:pPr>
        <w:pStyle w:val="Normal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b/>
          <w:bCs/>
          <w:sz w:val="39"/>
          <w:szCs w:val="39"/>
        </w:rPr>
        <w:t>M.Sc. Computer Science -2014-1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.N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Enrloment NO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tudent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other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Father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द्यार्थ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ा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GP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1 2014MSCS003 Ashita Jain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Alka Jain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Hukam Chand Jai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आशि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जै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ल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जै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हुक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न्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जै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3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2 2014MSCS004 Bharat Kumar Dhal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eenarani Dh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unakar Dh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भार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ध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ीनारा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ध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नाक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ध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4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3 2014MSCS005 Dhairya Jain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nita Jai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hendra Kumar Jai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धैय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जै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नन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जै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हेन्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जै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5.4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7" w:name="9"/>
            <w:r>
              <w:rPr>
                <w:rFonts w:cs="Arial" w:ascii="Arial" w:hAnsi="Arial"/>
                <w:b/>
                <w:bCs/>
              </w:rPr>
              <w:t>Page 9</w:t>
            </w:r>
            <w:bookmarkEnd w:id="7"/>
          </w:p>
        </w:tc>
      </w:tr>
    </w:tbl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Page </w:t>
      </w:r>
      <w:r>
        <w:rPr>
          <w:rFonts w:cs="Times" w:ascii="Times" w:hAnsi="Times"/>
          <w:b/>
          <w:bCs/>
          <w:sz w:val="26"/>
          <w:szCs w:val="26"/>
        </w:rPr>
        <w:t xml:space="preserve">9 </w:t>
      </w:r>
      <w:r>
        <w:rPr>
          <w:rFonts w:cs="Times" w:ascii="Times" w:hAnsi="Times"/>
          <w:sz w:val="26"/>
          <w:szCs w:val="26"/>
        </w:rPr>
        <w:t xml:space="preserve">of </w:t>
      </w:r>
      <w:r>
        <w:rPr>
          <w:rFonts w:cs="Times" w:ascii="Times" w:hAnsi="Times"/>
          <w:b/>
          <w:bCs/>
          <w:sz w:val="26"/>
          <w:szCs w:val="26"/>
        </w:rPr>
        <w:t>2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 2014MSCS006 Harsukh Chandak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hakuntala Devi Chandak Ramesh Chandak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हरसुख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ािंडक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कुिंत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ािंडक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मे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ािंडक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4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 2014MSCS009 Mudit Singh Darog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hanta Dewar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Dilip Kumar Darog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ुटद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रोग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िं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रा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टदली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रोग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1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6 2014MSCS010 Nirmal Chandra Sahoo Sebati Saho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arottam Saho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नम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न्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ाह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बात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ाह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रोत्त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ाह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0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7 2014MSCS011 Ranjeet Kum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jkali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aidyanath Prasad Keshr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णजी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जकल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बैद्यनार्थ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सा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ेि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5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8 2014MSCS014 Chiranjivi Sinh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norama Sinh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arottam Sinh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चचरिंजी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न्ह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नोरम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न्ह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रोत्त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न्ह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0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9 2014MSCS016 Amit Kum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rti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Gyanendra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शम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आरत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ज्ञानें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0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0 2014MSCS017 Komal Khandelw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Kalawat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urushottam Khandelw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ोम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खिंडेलि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लाित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ुरुषोत्त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खिंडेलि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9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11 2014MSCS019 Ekta Kumawat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Hemlata Kumawat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uresh Kumawa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एक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ि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हेमल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ि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रे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ि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3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12 2013MSCS020 Rinku Kumar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Saroj Dev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Dharm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रिंक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रोज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धम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1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13 2013MSCS021 Shoukin Choudhary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nful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Haraji Ram Choudhar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ौकी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ौध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नफू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हरज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ौध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04</w:t>
      </w:r>
    </w:p>
    <w:p>
      <w:pPr>
        <w:pStyle w:val="Normal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b/>
          <w:bCs/>
          <w:sz w:val="39"/>
          <w:szCs w:val="39"/>
        </w:rPr>
        <w:t>M.A. Economics -2014-1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.N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Enrloment NO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tudent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other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Father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द्यार्थ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ा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GP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 2014MAE0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binash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rundhati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ubas Chandra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बबना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रुिंधत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बास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न्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4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 2014MAE0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mit Kumar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arwati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nna Ram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शम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िात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न्न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0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 2014MAE0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nil Meharaniy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y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ankaj Meharaniy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नन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ेहराननय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ाय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िंकज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ेहराननय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9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 2014MAE0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nkit Bhadu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Lichhami Bhadu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hanwar L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िंकक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भादू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शलछम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भादू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भिंि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ल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3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 2014MAE0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rti Sakhanan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Vidy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hagwan Da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आरत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खना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द्य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भगिा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ास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3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6 2014MAE0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handani Dawan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unita Dawan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j Kumar Dawan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चािंद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डिा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नी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डिानी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ज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डिानी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5.2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8" w:name="10"/>
            <w:r>
              <w:rPr>
                <w:rFonts w:cs="Arial" w:ascii="Arial" w:hAnsi="Arial"/>
                <w:b/>
                <w:bCs/>
              </w:rPr>
              <w:t>Page 10</w:t>
            </w:r>
            <w:bookmarkEnd w:id="8"/>
          </w:p>
        </w:tc>
      </w:tr>
    </w:tbl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Page </w:t>
      </w:r>
      <w:r>
        <w:rPr>
          <w:rFonts w:cs="Times" w:ascii="Times" w:hAnsi="Times"/>
          <w:b/>
          <w:bCs/>
          <w:sz w:val="26"/>
          <w:szCs w:val="26"/>
        </w:rPr>
        <w:t xml:space="preserve">10 </w:t>
      </w:r>
      <w:r>
        <w:rPr>
          <w:rFonts w:cs="Times" w:ascii="Times" w:hAnsi="Times"/>
          <w:sz w:val="26"/>
          <w:szCs w:val="26"/>
        </w:rPr>
        <w:t xml:space="preserve">of </w:t>
      </w:r>
      <w:r>
        <w:rPr>
          <w:rFonts w:cs="Times" w:ascii="Times" w:hAnsi="Times"/>
          <w:b/>
          <w:bCs/>
          <w:sz w:val="26"/>
          <w:szCs w:val="26"/>
        </w:rPr>
        <w:t>2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7 2014MAE0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Harshit Gupt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rchana Gupt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Vipin Prakash Gupt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हवषा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ुप्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चान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ुप्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वि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का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ुप्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4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8 2014MAE08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Jitendra Choudhar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Radha Dev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ema Ram Choudhar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जीतेन्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ौध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ध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ेम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ौध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9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9 2014MAE1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Kirti Katew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harda Katew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shok Katew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ीन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िेि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रद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िेि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िोक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िेि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6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0 2014MAE1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udasir Mohi Ud Din D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fiqa Akhte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Gh Mohi Ud Din D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ुदशस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ोटहउद्दी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ड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फी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अख्तर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गुल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ोटहउद्दी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डार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1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1 2014MAE1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afis Alam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abra Khatu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aushad Alam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कफस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आल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ब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खातू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ौिा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आल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8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2 2014MAE1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amrata Bhardwaj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Vibha Bhardwaj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shok Bhardwaj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म्र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भारद्िाज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भ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भारद्िाज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िोक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भारद्िाज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0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3 2014MAE1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ratibha Singh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eer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jendra Kumar Singh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नतभ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घ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ी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जें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घ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8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4 2014MAE1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inku Kumar Meen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antar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hhotu Lal Meen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रिंक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ीना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िंत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छोि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ल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ीना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.8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5 2014MAE1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alla Nithyanth Kum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alla Swaruparan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alla Kumaraswam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ल्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नत्यिं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ल्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्िरूिारा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ल्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स्िाम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2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6 2014MAE1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aroj Meen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Raj Bai Meen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Dudha Ram Meen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रोज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ीना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ज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बाई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ीना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दूध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ीना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48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7 2014MAE2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risthi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Sarita Singh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shok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ृश्ष्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रर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िोक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4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8 2014MAE2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umit Kumar Meen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Sanjay Dev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hagwan Singh Meen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शम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ीण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िंज्य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भगिा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ीण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8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9 2014MAE2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Vibha Yadav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Shakuntala Yadav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hool Chand Yadav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भ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याद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कुिंत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याद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फू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न्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याद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9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0 2014MAE2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arth Sarthi Dadhic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eenakshi Dadhich Ashok Kumar Dadhic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र्थ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ारर्थ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ाधीच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शमनाक्ष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ाधीच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िोक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ाधीच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6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1 2014MAE2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hawana Pabnan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Kirti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Jagdish Kum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भािन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बना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ीन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जगदी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6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2 2014MAE2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j Kumar Prajapa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een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Gopal Prajapa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ज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जाि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बीन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गोि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जाि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08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3 2013MAE00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ohmad Ramza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Fatima Bagum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ohmad Akb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ोहम्म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मजा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फानतम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बेग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ोहम्म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अकब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3.7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9" w:name="11"/>
            <w:r>
              <w:rPr>
                <w:rFonts w:cs="Arial" w:ascii="Arial" w:hAnsi="Arial"/>
                <w:b/>
                <w:bCs/>
              </w:rPr>
              <w:t>Page 11</w:t>
            </w:r>
            <w:bookmarkEnd w:id="9"/>
          </w:p>
        </w:tc>
      </w:tr>
    </w:tbl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Page </w:t>
      </w:r>
      <w:r>
        <w:rPr>
          <w:rFonts w:cs="Times" w:ascii="Times" w:hAnsi="Times"/>
          <w:b/>
          <w:bCs/>
          <w:sz w:val="26"/>
          <w:szCs w:val="26"/>
        </w:rPr>
        <w:t xml:space="preserve">11 </w:t>
      </w:r>
      <w:r>
        <w:rPr>
          <w:rFonts w:cs="Times" w:ascii="Times" w:hAnsi="Times"/>
          <w:sz w:val="26"/>
          <w:szCs w:val="26"/>
        </w:rPr>
        <w:t xml:space="preserve">of </w:t>
      </w:r>
      <w:r>
        <w:rPr>
          <w:rFonts w:cs="Times" w:ascii="Times" w:hAnsi="Times"/>
          <w:b/>
          <w:bCs/>
          <w:sz w:val="26"/>
          <w:szCs w:val="26"/>
        </w:rPr>
        <w:t>24</w:t>
      </w:r>
    </w:p>
    <w:p>
      <w:pPr>
        <w:pStyle w:val="Normal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b/>
          <w:bCs/>
          <w:sz w:val="39"/>
          <w:szCs w:val="39"/>
        </w:rPr>
        <w:t>M.A. English -2014-1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.N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Enrloment NO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tudent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other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Father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द्यार्थ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ा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GP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 2014MAEN001 Ajay Ruhi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nita Ruhi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udhir Ruhi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ज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ूटह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नी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ूटह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धी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ूटह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1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 2014MAEN002 Arundhati Tarafd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utapa Tarafd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Kiriti Tarafd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रुन्धत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तरफदार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ति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तरफदार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करी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तरफदार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1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 2014MAEN003 Banarsi Bhamu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nachi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anda Ram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बनारस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भाम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नाच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िंद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5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 2014MAEN004 Divya Patid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dhu Bala Patidar Dinesh Chandra Patid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टदव्य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िीद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धु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बा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िीद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टदने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न्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िीद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4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 2014MAEN005 Hemant Kumar Khairaliy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Tarawat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Kishanlal Khairaliy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हेमन्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खैराशलय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ताराित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किनल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खैराशलय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.8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6 2014MAEN006 Himani Tak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rabha Bilkhiw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tan Lal Ve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टहमा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क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भ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बबखखि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त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ल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5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7 2014MAEN007 Indu Choudhar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ishri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eki Ram Choudhar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इिंदु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ौध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शमश्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ेक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ौध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4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8 2014MAEN008 Jaiveer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antr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handan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जयिी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िंत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चन्द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8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9 2014MAEN009 Komal Kumar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hand Kou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rem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ोम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चन्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ौ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े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5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0 2014MAEN010 Mahesh Kumar Jilow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aroj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ramod Kumar Jilow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हे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्जलोि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रोज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मो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्जलोि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cs="Times" w:ascii="Times" w:hAnsi="Times"/>
          <w:b/>
          <w:bCs/>
          <w:sz w:val="22"/>
          <w:szCs w:val="22"/>
        </w:rPr>
        <w:t>3.9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1 2014MAEN011 Manisha Akodiy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antos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oti Ram Akodiy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नीष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आकोटदय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िंतोष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ोत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आकोटदय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38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2 2014MAEN012 Naval Kishor Chejar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hhoti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rahalad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ि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किो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ेजा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छो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ह्ला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0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3 2014MAEN013 Neetu Choudhar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nju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Virendra Kumar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ीत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ौध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िंज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रेन्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0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4 2014MAEN015 Niharika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ekha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jay Kumar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नहारर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ेख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ज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18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5 2014MAEN016 Pallavi Meen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Kunti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hairu Lal Meen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ल्ल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ीण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िंत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भैर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ल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ीण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4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16 2014MAEN017 Priyank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ukmani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rjun L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प्रयिं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ुकमण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जुा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ल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8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7 2014MAEN018 Pummy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antosh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awan L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्म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िंतोष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ि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ल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4.9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0" w:name="12"/>
            <w:r>
              <w:rPr>
                <w:rFonts w:cs="Arial" w:ascii="Arial" w:hAnsi="Arial"/>
                <w:b/>
                <w:bCs/>
              </w:rPr>
              <w:t>Page 12</w:t>
            </w:r>
            <w:bookmarkEnd w:id="10"/>
          </w:p>
        </w:tc>
      </w:tr>
    </w:tbl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Page </w:t>
      </w:r>
      <w:r>
        <w:rPr>
          <w:rFonts w:cs="Times" w:ascii="Times" w:hAnsi="Times"/>
          <w:b/>
          <w:bCs/>
          <w:sz w:val="26"/>
          <w:szCs w:val="26"/>
        </w:rPr>
        <w:t xml:space="preserve">12 </w:t>
      </w:r>
      <w:r>
        <w:rPr>
          <w:rFonts w:cs="Times" w:ascii="Times" w:hAnsi="Times"/>
          <w:sz w:val="26"/>
          <w:szCs w:val="26"/>
        </w:rPr>
        <w:t xml:space="preserve">of </w:t>
      </w:r>
      <w:r>
        <w:rPr>
          <w:rFonts w:cs="Times" w:ascii="Times" w:hAnsi="Times"/>
          <w:b/>
          <w:bCs/>
          <w:sz w:val="26"/>
          <w:szCs w:val="26"/>
        </w:rPr>
        <w:t>2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8 2014MAEN019 Rahul Kum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hanti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m Swaroop Gor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हु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िंन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्िरु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ो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6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9 2014MAEN020 Rekha Kumawa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arm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Jaisraj Kumawa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ेख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ि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रम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जैसराज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ि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7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0 2014MAEN021 Ritu Meen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Gopali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Jagdish Prasad Meen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ऋत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ीण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गोिाल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जगदी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सा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ीण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7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1 2014MAEN022 Sarita Choudhar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Indir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Hardin Ram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रर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ौध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इश्न्द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हरटद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8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2 2014MAEN024 Tanuja Narnoli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y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atyaveer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तनूज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रनोशलय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ाय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त्यिी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4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3 2014MAEN025 Vijay Gupt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eera Devi Gupt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vi Shankar Gupt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ज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ुप्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ी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ुप्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व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िंक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ुप्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7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4 2014MAEN026 Balram Singh Gurj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Gadual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meshwar Prasad Gurj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बल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ुज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गदुअ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ेवि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सा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ुज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.81</w:t>
      </w:r>
    </w:p>
    <w:p>
      <w:pPr>
        <w:pStyle w:val="Normal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b/>
          <w:bCs/>
          <w:sz w:val="39"/>
          <w:szCs w:val="39"/>
        </w:rPr>
        <w:t>M.Sc. Environmental Science -2014-1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.N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Enrloment NO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tudent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other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Father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द्यार्थ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ा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GP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 2014MSES00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ditya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Daya Sharm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jesh Chandra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आटदत्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दय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जे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न्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5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 2014MSES00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jay Kum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Urmila Sharm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abu Lal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ज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उशमा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बाबु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ल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18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 2014MSES00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nju Lata Choudhar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ohani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Ganesh Ram Choudhar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िंज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ल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ौध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ोह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गणे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ौध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0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 2014MSES00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wanish Kum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armil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jay Kumar Dube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िनन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शम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ज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ुबे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6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 2014MSES00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Kanupriya Nag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Uma Nag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run Nag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नुवप्रय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ग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उम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ग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रुण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ग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3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6 2014MSES00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eghna Gou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umitra Gou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haveer Singh Gou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ेघन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ौ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शमि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ौ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हािी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ौर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4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7 2014MSES00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ohd Ashraf D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aid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B Gani D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ो</w:t>
      </w:r>
      <w:r>
        <w:rPr>
          <w:rFonts w:cs="Times" w:ascii="Times" w:hAnsi="Times"/>
          <w:b/>
          <w:bCs/>
          <w:sz w:val="22"/>
          <w:szCs w:val="22"/>
        </w:rPr>
        <w:t xml:space="preserve">.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अिरफ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ैद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एब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5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8 2014MSES008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irmal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nn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Hansram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नमा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न्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हिंस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0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9 2014MSES00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ooja Kumar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imla Kumar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vinder Nat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ूज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बबम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वििंद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र्थ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5.0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1" w:name="13"/>
            <w:r>
              <w:rPr>
                <w:rFonts w:cs="Arial" w:ascii="Arial" w:hAnsi="Arial"/>
                <w:b/>
                <w:bCs/>
              </w:rPr>
              <w:t>Page 13</w:t>
            </w:r>
            <w:bookmarkEnd w:id="11"/>
          </w:p>
        </w:tc>
      </w:tr>
    </w:tbl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Page </w:t>
      </w:r>
      <w:r>
        <w:rPr>
          <w:rFonts w:cs="Times" w:ascii="Times" w:hAnsi="Times"/>
          <w:b/>
          <w:bCs/>
          <w:sz w:val="26"/>
          <w:szCs w:val="26"/>
        </w:rPr>
        <w:t xml:space="preserve">13 </w:t>
      </w:r>
      <w:r>
        <w:rPr>
          <w:rFonts w:cs="Times" w:ascii="Times" w:hAnsi="Times"/>
          <w:sz w:val="26"/>
          <w:szCs w:val="26"/>
        </w:rPr>
        <w:t xml:space="preserve">of </w:t>
      </w:r>
      <w:r>
        <w:rPr>
          <w:rFonts w:cs="Times" w:ascii="Times" w:hAnsi="Times"/>
          <w:b/>
          <w:bCs/>
          <w:sz w:val="26"/>
          <w:szCs w:val="26"/>
        </w:rPr>
        <w:t>2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0 2014MSES01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raveen Kumar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irmala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Jitendra Kumar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िीण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नमा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जीतेन्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4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1 2014MSES01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jani Kumar Pradha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ankaja Pradha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iranjan Pradha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ज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धा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िंकज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धा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नरिंज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धा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3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2 2014MSES01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jashree Naik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irupama Pate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irendra Kumar Naik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जश्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यक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नरुिम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िे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बबरेन्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यक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2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3 2014MSES01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jni Kumari Ranja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unni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ubodh Kumar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ज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िंज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ुन्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बोध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9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4 2014MSES01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unil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hagwan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व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नी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भगिा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9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5 2014MSES01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ourav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urisht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ubhash Chande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ौर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ररव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भाष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िंद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3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6 2014MSES018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rutisudha Mahant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dhumita Mohant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radeep Kumar Mohant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श्रुनतसुध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हश्न्त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धुशम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हश्न्त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दी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हश्न्त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2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7 2014MSES01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ubhash Chand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arbad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rij Moha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भाष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न्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बाद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बृज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ोह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0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8 2014MSES02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udhanshu Kum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oonam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ankaj Kumar Pathak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धािंिु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ून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िंकज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ठक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5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9 2014MSES02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upriya Vais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ithlesh Vais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jkishor Vais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वप्रय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ैव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शमर्थले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ैव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जककिो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ैव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1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0 2014MSES02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uresh Ampolu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hinnammadu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Ampolu Tirupath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रे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अम्िोल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चचन्नाम्मादु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म्िोल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तरुिर्थ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7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1 2014MSES02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Zahid Ahmad Gani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ja Begum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ashir Ahmad Gani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जाटह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अहम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ज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बेग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बिी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अहम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2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2 2013MSES01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eena Mand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nita Mand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vindra Nath Mand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ीन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िंड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नी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िंड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विन्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र्थ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िंड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33</w:t>
      </w:r>
    </w:p>
    <w:p>
      <w:pPr>
        <w:pStyle w:val="Normal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b/>
          <w:bCs/>
          <w:sz w:val="39"/>
          <w:szCs w:val="39"/>
        </w:rPr>
        <w:t>M.A. Hindi -2014-1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.N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Enrloment NO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tudent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other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Father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द्यार्थ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ा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GP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 2014MAH001 Ashok Kumar Mee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Viml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Gangadhar Singh Mee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िोक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ील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म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गिंगाध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ील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9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2 2014MAH002 Divya Josh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Vijay Laxmi Josh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Dinesh Kumar Josh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टदव्य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जो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ज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लक्ष्म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जो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टदने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जो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3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 2014MAH004 Laxman Ram Ja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Ganga Dev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Ladu Ram Jat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लक्ष्मण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जा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गिंग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लाद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जा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5.1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2" w:name="14"/>
            <w:r>
              <w:rPr>
                <w:rFonts w:cs="Arial" w:ascii="Arial" w:hAnsi="Arial"/>
                <w:b/>
                <w:bCs/>
              </w:rPr>
              <w:t>Page 14</w:t>
            </w:r>
            <w:bookmarkEnd w:id="12"/>
          </w:p>
        </w:tc>
      </w:tr>
    </w:tbl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Page </w:t>
      </w:r>
      <w:r>
        <w:rPr>
          <w:rFonts w:cs="Times" w:ascii="Times" w:hAnsi="Times"/>
          <w:b/>
          <w:bCs/>
          <w:sz w:val="26"/>
          <w:szCs w:val="26"/>
        </w:rPr>
        <w:t xml:space="preserve">14 </w:t>
      </w:r>
      <w:r>
        <w:rPr>
          <w:rFonts w:cs="Times" w:ascii="Times" w:hAnsi="Times"/>
          <w:sz w:val="26"/>
          <w:szCs w:val="26"/>
        </w:rPr>
        <w:t xml:space="preserve">of </w:t>
      </w:r>
      <w:r>
        <w:rPr>
          <w:rFonts w:cs="Times" w:ascii="Times" w:hAnsi="Times"/>
          <w:b/>
          <w:bCs/>
          <w:sz w:val="26"/>
          <w:szCs w:val="26"/>
        </w:rPr>
        <w:t>2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 2014MAH00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nish Kumar Baswal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Kamal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Hari Kishan Baswal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नीष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बसिा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म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हर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कि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बसिा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1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 2014MAH00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ukesh Kumar Vaishnav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it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meshwar Lal Vaishnav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ुके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ैष्ण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ी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ेवि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ल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ैष्ण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7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6 2014MAH00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j Kum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Kisturi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Mohan Ram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ज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कस्तु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ोह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7 2014MAH008 Rajendra Kumar Goswam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Meera Dev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Gopal Lal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जें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ोस्िाम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ी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गोि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ल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8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8 2014MAH009 Rama Udawa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uman Kanw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Gajendra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म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उदाि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म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ँि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गजेन्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0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9 2014MAH010 Reena Pareek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Kailash Devi Pareek Suresh Pareek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ीन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रीक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ैला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रीक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रे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रीक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2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0 2014MAH011 Sardar Ja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Goga Jat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Suraj Mal Jat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रद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जा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गोग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जा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ूरज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जा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4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1 2014MAH012 Surendra Kumar Yadav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Kailash Kumar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Nihal Singh Yadav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रेन्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याद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ैला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नह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याद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9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2 2014MAH013 Swati Choudhar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Rukmani Dev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Arjun Lal Kur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्िान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ौध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ुक्मण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जुा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ल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ड़ी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1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13 2014MAH015 Vandana Sharm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nju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jendra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न्दन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िंज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जें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सा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2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4 2014MAH016 Rajkum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Mani Dev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meshwar L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ज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खण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ेवि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ल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5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5 2014MAH017 Shrip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Ganeshi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Mana Ram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श्रीि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गण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ान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8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6 2014MAH018 Suresh Yadav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Kamali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hagawan Saha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रे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याद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मल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भगिा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हा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6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7 2014MAH021 Dhanraj Kumh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Rajan Dev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haveer Kumh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धनराज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्ह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ज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हािी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्ह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4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8 2014MAH02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Tarachand Ja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hanti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Chittar Mal Jat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ताराचिं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जा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िंन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चचत्त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जा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0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9 2014MAH02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hagyashri Ve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Gayatri Dev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Satyanaryan Verm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भाग्यश्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गाय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त्यनारायण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3.8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3" w:name="15"/>
            <w:r>
              <w:rPr>
                <w:rFonts w:cs="Arial" w:ascii="Arial" w:hAnsi="Arial"/>
                <w:b/>
                <w:bCs/>
              </w:rPr>
              <w:t>Page 15</w:t>
            </w:r>
            <w:bookmarkEnd w:id="13"/>
          </w:p>
        </w:tc>
      </w:tr>
    </w:tbl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Page </w:t>
      </w:r>
      <w:r>
        <w:rPr>
          <w:rFonts w:cs="Times" w:ascii="Times" w:hAnsi="Times"/>
          <w:b/>
          <w:bCs/>
          <w:sz w:val="26"/>
          <w:szCs w:val="26"/>
        </w:rPr>
        <w:t xml:space="preserve">15 </w:t>
      </w:r>
      <w:r>
        <w:rPr>
          <w:rFonts w:cs="Times" w:ascii="Times" w:hAnsi="Times"/>
          <w:sz w:val="26"/>
          <w:szCs w:val="26"/>
        </w:rPr>
        <w:t xml:space="preserve">of </w:t>
      </w:r>
      <w:r>
        <w:rPr>
          <w:rFonts w:cs="Times" w:ascii="Times" w:hAnsi="Times"/>
          <w:b/>
          <w:bCs/>
          <w:sz w:val="26"/>
          <w:szCs w:val="26"/>
        </w:rPr>
        <w:t>24</w:t>
      </w:r>
    </w:p>
    <w:p>
      <w:pPr>
        <w:pStyle w:val="Normal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b/>
          <w:bCs/>
          <w:sz w:val="39"/>
          <w:szCs w:val="39"/>
        </w:rPr>
        <w:t>M.Sc. Mathematics -2014-1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.No. Enrloment NO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tudent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other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Father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द्यार्थ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ा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GP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 2014MSTM00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ayushi Ve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Renuka Verm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Om Prakash Verm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आयुष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ेनु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ओ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का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 2014MSTM00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hawna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Nisha Sharm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Dilip Sharm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भािन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नि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टदली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5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 2014MSTM00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Deepika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Seema Sharm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Babu Lal Sharm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दीवि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ीम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बाबु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ल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8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 2014MSTM00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Insh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Santosh Dev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Desh Raj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इिंि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िंतोष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ज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1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 2014MSTM00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Kamal Kisho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Git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hrawan Lal Meghw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म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किो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गी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श्रिण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ल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ेघि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4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6 2014MSTM00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Keshav Kumar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Kamal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Kailash Chand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ेि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म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ैला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न्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7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7 2014MSTM01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Lal Chand Ghaswa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Chuka Dev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Bhura Ram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ल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न्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घसिााँ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चू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भू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08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8 2014MSTM01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nisha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Karishma Sharma Meghraj Sharm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नीष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ररवम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ेघराज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6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9 2014MSTM01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irmal Choudhar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Manju Dev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Jagdish Prasad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नम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ौध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िंज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जगदी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सा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1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0 2014MSTM01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ooj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rawan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hip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ूज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श्रिण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टहि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98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1 2014MSTM01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vi Kumar Meen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hagwati Meen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hougan Mal Meen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व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ीण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भगित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ीण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चुगा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ीण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6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2 2014MSTM018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itu Chhip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Anju Chhip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Bhanwar Lal Chhip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ीत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छीि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िंज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छीिा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भिंि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ल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छीिा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1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3 2014MSTM01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anjay Kum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Sajana Dev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Tarachand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िंज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िंजन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ताराचिं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8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4 2014MSTM02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anju Choudhar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Kamala Dev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Bhanwar Lal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िंज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ौध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म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भिंि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ल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4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5 2014MSTM02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antosh Kumar Gupt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Lalita Ba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Ramdayal Gupt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िंतोष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ुप्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लशल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बाई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दय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ुप्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6 2014MSTM02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himla Meen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Foolbai Meen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Gordhan Lal Meen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शिम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ीण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फूलबाई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ीण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गोरध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ल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ीण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5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7 2014MSTM02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hweta Gupt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Manju Gupt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Sudarshan Gupt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े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ुप्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िंज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ुप्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दिा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ुप्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4.9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4" w:name="16"/>
            <w:r>
              <w:rPr>
                <w:rFonts w:cs="Arial" w:ascii="Arial" w:hAnsi="Arial"/>
                <w:b/>
                <w:bCs/>
              </w:rPr>
              <w:t>Page 16</w:t>
            </w:r>
            <w:bookmarkEnd w:id="14"/>
          </w:p>
        </w:tc>
      </w:tr>
    </w:tbl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Page </w:t>
      </w:r>
      <w:r>
        <w:rPr>
          <w:rFonts w:cs="Times" w:ascii="Times" w:hAnsi="Times"/>
          <w:b/>
          <w:bCs/>
          <w:sz w:val="26"/>
          <w:szCs w:val="26"/>
        </w:rPr>
        <w:t xml:space="preserve">16 </w:t>
      </w:r>
      <w:r>
        <w:rPr>
          <w:rFonts w:cs="Times" w:ascii="Times" w:hAnsi="Times"/>
          <w:sz w:val="26"/>
          <w:szCs w:val="26"/>
        </w:rPr>
        <w:t xml:space="preserve">of </w:t>
      </w:r>
      <w:r>
        <w:rPr>
          <w:rFonts w:cs="Times" w:ascii="Times" w:hAnsi="Times"/>
          <w:b/>
          <w:bCs/>
          <w:sz w:val="26"/>
          <w:szCs w:val="26"/>
        </w:rPr>
        <w:t>2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8 2014MSTM02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unil Galaw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Juma Dev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Pema Ram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नी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ालिा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जुम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ेम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5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9 2014MSTM02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ooja Jai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hubh Laxmi Jai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Ashok Kumar Jain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ूज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जै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ुभ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लक्ष्म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जै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िोक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जै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19</w:t>
      </w:r>
    </w:p>
    <w:p>
      <w:pPr>
        <w:pStyle w:val="Normal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b/>
          <w:bCs/>
          <w:sz w:val="39"/>
          <w:szCs w:val="39"/>
        </w:rPr>
        <w:t>M.Sc. Tech. Mathematics - 2013-201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.No. Enrloment NO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tudent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other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Father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द्यार्थ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ा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GP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 2013MSTM00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Garima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marawati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hendra Pratap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गररम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मराित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हें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ता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2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 2013MSTM01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uktikanta Beher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Malati Beher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Gobinda Chandra Baher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ुश्क्तन्किं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बेहे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ालत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बेहे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गोबबन्द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न्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बेहे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9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 2013MSTM02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Vivekanand Pande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eeta Pande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Teerth Raj Pande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िेकानिं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ण्डे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ी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ण्डे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तीर्थ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ज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ण्डे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45</w:t>
      </w:r>
    </w:p>
    <w:p>
      <w:pPr>
        <w:pStyle w:val="Normal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b/>
          <w:bCs/>
          <w:sz w:val="39"/>
          <w:szCs w:val="39"/>
        </w:rPr>
        <w:t>MBA - 2014-1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.N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Enrloment NO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tudent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other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Father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द्यार्थ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ा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GP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 2014MBA002 Anmol Senderi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haili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remnath Ghas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नमो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ेंदेररय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ैल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ेमनार्थ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घास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2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 2014MBA003 Archana Kumar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Ananda Dev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Bijay Kumar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चान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नन्द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बबज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0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 2014MBA004 Archit Soman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hri Kanta Somani Shiv Shanker Soman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चचा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ोमा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श्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न्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ोमा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ि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िंक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ोमा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9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 2014MBA005 Bhawna Choudhar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Kaml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Heera Singh Choudhar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भािन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ौध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म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ही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ौध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2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 2014MBA006 Anand Singh Gehlo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dhu Kanw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Narayan Singh Gehlot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आनिं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हलो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धु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िंि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रायण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हलो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cs="Times" w:ascii="Times" w:hAnsi="Times"/>
          <w:b/>
          <w:bCs/>
          <w:sz w:val="22"/>
          <w:szCs w:val="22"/>
        </w:rPr>
        <w:t>5.0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6 2014MBA007 Deepak Kum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Geeta Dev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Sita Ram Kumar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दीिक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गी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ी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0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7 2014MBA008 Deepak Kumar Gurj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Parvati Dev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Babu Lal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दीिक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ुज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िात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बाबु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ल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1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8 2014MBA009 Devjeet Chakrabort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Sushila Dev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Ramsharestha Bhagat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जी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क्रबोनता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िी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श्रेस्र्थ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भग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2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9 2014MBA010 Dinesh Singh Choudhar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Kaml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Hardeen Ram Choudhar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टदने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ौध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म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हरदी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ौध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4.2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5" w:name="17"/>
            <w:r>
              <w:rPr>
                <w:rFonts w:cs="Arial" w:ascii="Arial" w:hAnsi="Arial"/>
                <w:b/>
                <w:bCs/>
              </w:rPr>
              <w:t>Page 17</w:t>
            </w:r>
            <w:bookmarkEnd w:id="15"/>
          </w:p>
        </w:tc>
      </w:tr>
    </w:tbl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Page </w:t>
      </w:r>
      <w:r>
        <w:rPr>
          <w:rFonts w:cs="Times" w:ascii="Times" w:hAnsi="Times"/>
          <w:b/>
          <w:bCs/>
          <w:sz w:val="26"/>
          <w:szCs w:val="26"/>
        </w:rPr>
        <w:t xml:space="preserve">17 </w:t>
      </w:r>
      <w:r>
        <w:rPr>
          <w:rFonts w:cs="Times" w:ascii="Times" w:hAnsi="Times"/>
          <w:sz w:val="26"/>
          <w:szCs w:val="26"/>
        </w:rPr>
        <w:t xml:space="preserve">of </w:t>
      </w:r>
      <w:r>
        <w:rPr>
          <w:rFonts w:cs="Times" w:ascii="Times" w:hAnsi="Times"/>
          <w:b/>
          <w:bCs/>
          <w:sz w:val="26"/>
          <w:szCs w:val="26"/>
        </w:rPr>
        <w:t>2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0 2014MBA011 Divyan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Renu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Guljhari Lal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टदव्या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ेन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गुलझा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ल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1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1 2014MBA012 Gaurav Son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nju Son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Rajesh Son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गौर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ो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िंज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ो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जे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ो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3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2 2014MBA013 Jagjeet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Munish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Ompal Singh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जगजी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ुनी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ओमि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5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3 2014MBA014 Jay Shree Swam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Indu Swam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Vijay Kumar Swam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ज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्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्िाम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इिंदु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्िाम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ज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्िाम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1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4 2014MBA015 Kartavya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Laxmi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Subhash Chandra Sharm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त्ताव्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लक्ष्म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भाष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न्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1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5 2014MBA016 Kranthi Kiran Arur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Aruri Sharadh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Aruri Rajaiah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्रिंर्थ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करण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अरु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रु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्रध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रु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जैैः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1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6 2014MBA017 Lakshmi Narayan Pande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Munni Dev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nil Kumar Pande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लक्ष्म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रायण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ण्डे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ुन्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नन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ण्डे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5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7 2014MBA018 Manzoorul Hasa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Munni Dev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nzurul Quyyum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िंजूरु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हस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गुफ्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िीण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िंजुरु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यु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9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8 2014MBA019 Mohit Son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Jai Shree Son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-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ोटह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ो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ज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्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ो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-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0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9 2014MBA020 Mukesh Lal Da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run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hiv Shankar Da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ुके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ल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ास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रून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शि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िंक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ास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3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0 2014MBA021 Neeti Tambol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aroj Tambol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Omprakash Tambol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ीन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तम्बोल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रोज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तम्बोल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ओमप्रका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तम्बोल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3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1 2014MBA022 Pawan Kum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Durg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oshan L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ि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दुगाा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ोि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ल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1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2 2014MBA023 Pushpendra Singh Chauha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Guddu Kanwar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Raghuveer Singh Chauhan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ुष्िेन्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ौहा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गुड्ड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ँि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घुिी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ौहा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0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3 2014MBA024 Rahul Kum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ni Ush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Yogendra Yadav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हु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उष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योगेन्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याद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5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4 2014MBA025 Raj Kum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Kalawati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Bihari Lal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ज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लाित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बबहा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ल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5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5 2014MBA026 Rajaram Meen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Prem Sagar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m Dayal Meen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जा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ीण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े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ाग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य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ीण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8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6 2014MBA027 Richa Mou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Saroj Mour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hambhu Lal Mou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ऋच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ौ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रोज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ौ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्भ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ल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ौ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4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7 2014MBA028 Sajid Alam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Sabra Naaz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Abdul Salam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ाश्ज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आल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ाबरानाज़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ब्दु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ल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4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8 2014MBA029 Sakshi Bohr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Uma Bohr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Ashok Kumar Bohr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ाक्ष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बोह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उम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बोह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िोक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बोह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5.0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6" w:name="18"/>
            <w:r>
              <w:rPr>
                <w:rFonts w:cs="Arial" w:ascii="Arial" w:hAnsi="Arial"/>
                <w:b/>
                <w:bCs/>
              </w:rPr>
              <w:t>Page 18</w:t>
            </w:r>
            <w:bookmarkEnd w:id="16"/>
          </w:p>
        </w:tc>
      </w:tr>
    </w:tbl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Page </w:t>
      </w:r>
      <w:r>
        <w:rPr>
          <w:rFonts w:cs="Times" w:ascii="Times" w:hAnsi="Times"/>
          <w:b/>
          <w:bCs/>
          <w:sz w:val="26"/>
          <w:szCs w:val="26"/>
        </w:rPr>
        <w:t xml:space="preserve">18 </w:t>
      </w:r>
      <w:r>
        <w:rPr>
          <w:rFonts w:cs="Times" w:ascii="Times" w:hAnsi="Times"/>
          <w:sz w:val="26"/>
          <w:szCs w:val="26"/>
        </w:rPr>
        <w:t xml:space="preserve">of </w:t>
      </w:r>
      <w:r>
        <w:rPr>
          <w:rFonts w:cs="Times" w:ascii="Times" w:hAnsi="Times"/>
          <w:b/>
          <w:bCs/>
          <w:sz w:val="26"/>
          <w:szCs w:val="26"/>
        </w:rPr>
        <w:t>2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9 2014MBA030 Saurabh Jai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Vimla Devi Jai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Vinod Kumar Jai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ौरभ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जै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म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जै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नो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जै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7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0 2014MBA032 Shubhi Jai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unita Jai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irmal Kumar Jai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ुभ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जै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नी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जै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नम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जै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6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1 2014MBA033 Sonu Rathor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uman Kanw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Dilip Singh Rathor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ोन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ठौ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म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ँि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टदली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ठौ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5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2 2014MBA034 Varsha Sahu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sha Sahu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Laxman Sahu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ष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ाह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आि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ाह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लक्ष्मण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ाह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88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3 2014MBA035 Ramesh Chand Bairw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Gulab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mshai Bairw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मे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न्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बैरि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गुलाब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िाई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बैरि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8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4 2014MBA036 Somendra Pathak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nju Pathak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Ashok Pathak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ोमेन्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ठक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िंज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ठक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िोक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ठक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08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5 2014MBA037 Naveed Zahoo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ajmeen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Zahoor Ahmad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िी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ज़हू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ज्मीन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ज़हू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अहम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45</w:t>
      </w:r>
    </w:p>
    <w:p>
      <w:pPr>
        <w:pStyle w:val="Normal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b/>
          <w:bCs/>
          <w:sz w:val="39"/>
          <w:szCs w:val="39"/>
        </w:rPr>
        <w:t>M. Sc. Microbiology - 2014-1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.N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Enrloment NO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tudent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other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Father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द्यार्थ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ा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GP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 2014MSMB002 Hemant Kumar Josh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rem Lata Josh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shok Kumar Josh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हेमिं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जो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े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ल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जो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िोक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जो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5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 2014MSMB003 Km Manisha Sha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ushila Sha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Hareram Sha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नीष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िी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हरे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98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 2014MSMB004 Km Shiva Dube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Vijay Laxmi Dube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Vinod Kumar Dube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िि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ुबे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ज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लक्ष्म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ुबे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नो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ुबे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0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 2014MSMB005 Komal Yadav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Snehlat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abulal Yadav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ोम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याद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्नेहल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बाबुल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याद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5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 2014MSMB006 Lakshyat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uman Rojar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Virender Kum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लक्ष्य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म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ोजा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ीरेंद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2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6 2014MSMB008 Md Jabir Hussai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hahida Khatoo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D Ayub Alam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ोहम्म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जाबब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हुसै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टहद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खातू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ोहोम्म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अयूब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खा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1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7 2014MSMB009 Meghna Agarw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harda Agarw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hyam Sundar Agarw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ेघन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अग्रिाल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रद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अग्रि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य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न्द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अग्रिाल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9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8 2014MSMB010 Mintu Bol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hateri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Harful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शमिंि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बो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भते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हरफू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3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9 2014MSMB011 Mustari Abr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aushaba Khatoo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I. Ahmed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ुस्त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अबर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ौिाब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खातू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आई</w:t>
      </w:r>
      <w:r>
        <w:rPr>
          <w:rFonts w:cs="Times" w:ascii="Times" w:hAnsi="Times"/>
          <w:b/>
          <w:bCs/>
          <w:sz w:val="22"/>
          <w:szCs w:val="22"/>
        </w:rPr>
        <w:t xml:space="preserve">.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अहम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4.6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7" w:name="19"/>
            <w:r>
              <w:rPr>
                <w:rFonts w:cs="Arial" w:ascii="Arial" w:hAnsi="Arial"/>
                <w:b/>
                <w:bCs/>
              </w:rPr>
              <w:t>Page 19</w:t>
            </w:r>
            <w:bookmarkEnd w:id="17"/>
          </w:p>
        </w:tc>
      </w:tr>
    </w:tbl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Page </w:t>
      </w:r>
      <w:r>
        <w:rPr>
          <w:rFonts w:cs="Times" w:ascii="Times" w:hAnsi="Times"/>
          <w:b/>
          <w:bCs/>
          <w:sz w:val="26"/>
          <w:szCs w:val="26"/>
        </w:rPr>
        <w:t xml:space="preserve">19 </w:t>
      </w:r>
      <w:r>
        <w:rPr>
          <w:rFonts w:cs="Times" w:ascii="Times" w:hAnsi="Times"/>
          <w:sz w:val="26"/>
          <w:szCs w:val="26"/>
        </w:rPr>
        <w:t xml:space="preserve">of </w:t>
      </w:r>
      <w:r>
        <w:rPr>
          <w:rFonts w:cs="Times" w:ascii="Times" w:hAnsi="Times"/>
          <w:b/>
          <w:bCs/>
          <w:sz w:val="26"/>
          <w:szCs w:val="26"/>
        </w:rPr>
        <w:t>2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0 2014MSMB012 Naaznee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azma Al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ayed Shahid Al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जनी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जम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अल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ाये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ही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अल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6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1 2014MSMB013 Pradeep Palsaniy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Vimal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hendra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दी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लसाननय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म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हें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6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2 2014MSMB015 Priya Bhart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uspha Choudhar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alram Mand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प्र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भारत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ुष्ि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ौध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बल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िंड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8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3 2014MSMB016 Rajendra Kumar Choudhar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m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Kishan Lal Choudhar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जेंन्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ौधरी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कि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ल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ौध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4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4 2014MSMB017 Ranjan Kumar Mohant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Khulana Mohant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remanand Mohant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िंज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ोहिंत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खुलान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ोहिंत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ेमानिं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ोहिंत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1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5 2014MSMB018 Showkat Ahmad Kha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Mubeena Akhter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ohd Yousuf Kha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ोव्क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अहम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खान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ुबीन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अख्त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ोहम्म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यूसुफ़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खा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1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6 2014MSMB019 Sonali Das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ina Kumari Das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achidananda Das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ोनाल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ास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ीन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ास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श्चचदानन्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ास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0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7 2014MSMB021 Sukhmeet Kau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njeet Kau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ardar Kulwant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खमी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ौ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िंजी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ौ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रद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लििं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8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8 2014MSMB022 Yashashvini Rathor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Gunjan Kumari Singh R K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यिाश्वि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ठौ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गुिंज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आर</w:t>
      </w:r>
      <w:r>
        <w:rPr>
          <w:rFonts w:cs="Times" w:ascii="Times" w:hAnsi="Times"/>
          <w:b/>
          <w:bCs/>
          <w:sz w:val="22"/>
          <w:szCs w:val="22"/>
        </w:rPr>
        <w:t xml:space="preserve">.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े</w:t>
      </w:r>
      <w:r>
        <w:rPr>
          <w:rFonts w:cs="Times" w:ascii="Times" w:hAnsi="Times"/>
          <w:b/>
          <w:bCs/>
          <w:sz w:val="22"/>
          <w:szCs w:val="22"/>
        </w:rPr>
        <w:t xml:space="preserve">.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7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9 2014MSMB024 Sanjay Khatr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Java Khatr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Jitendra Khatr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िंज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ख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जाि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ख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जीतेन्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ख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78</w:t>
      </w:r>
    </w:p>
    <w:p>
      <w:pPr>
        <w:pStyle w:val="Normal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b/>
          <w:bCs/>
          <w:sz w:val="39"/>
          <w:szCs w:val="39"/>
        </w:rPr>
        <w:t>M. Pharm. - 2014-1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.N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Enrloment NO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tudent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other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Father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द्यार्थ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ा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GP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 2014MPHARM001 Akhlesh Kumar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Kalawat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Vijay P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खले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ी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ascii="Mangal" w:hAnsi="Mangal" w:cs="Mangal"/>
          <w:b/>
          <w:b/>
          <w:bCs/>
          <w:sz w:val="26"/>
          <w:sz w:val="26"/>
          <w:szCs w:val="26"/>
        </w:rPr>
        <w:t>कलािती</w:t>
      </w:r>
      <w:r>
        <w:rPr>
          <w:rFonts w:ascii="Times" w:hAnsi="Times" w:cs="Times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ज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8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 2014MPHARM002 Anurag Kumar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Shila Singh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nand Kumar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नुराग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ी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आनिं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98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 2014MPHARM003 Bhagyashree Goswami Madhu Goswam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Govind Bharti Goswam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भाग्यश्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ोस्िाम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धु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ोस्िाम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गोविन्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भारत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ोस्िाम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98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 2014MPHARM004 Chanchal Kiran Thaku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Sushila Thakur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Bhagwat Ram Thakur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चिंच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करण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ठाकु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िी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ठाकु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भगि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ठाकु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3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 2014MPHARM005 Charu Misr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Manju Misr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Virendra Misr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चार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मश्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िंज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मश्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ीरेन्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मश्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3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6 2014MPHARM006 Elagandhula Sathis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Elagandhula Rajavv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Elagandhula Ramulu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एलगिंधु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चर्थष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एलगिंधु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जव्ि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एलगिंधु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ुलु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5.4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8" w:name="20"/>
            <w:r>
              <w:rPr>
                <w:rFonts w:cs="Arial" w:ascii="Arial" w:hAnsi="Arial"/>
                <w:b/>
                <w:bCs/>
              </w:rPr>
              <w:t>Page 20</w:t>
            </w:r>
            <w:bookmarkEnd w:id="18"/>
          </w:p>
        </w:tc>
      </w:tr>
    </w:tbl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Page </w:t>
      </w:r>
      <w:r>
        <w:rPr>
          <w:rFonts w:cs="Times" w:ascii="Times" w:hAnsi="Times"/>
          <w:b/>
          <w:bCs/>
          <w:sz w:val="26"/>
          <w:szCs w:val="26"/>
        </w:rPr>
        <w:t xml:space="preserve">20 </w:t>
      </w:r>
      <w:r>
        <w:rPr>
          <w:rFonts w:cs="Times" w:ascii="Times" w:hAnsi="Times"/>
          <w:sz w:val="26"/>
          <w:szCs w:val="26"/>
        </w:rPr>
        <w:t xml:space="preserve">of </w:t>
      </w:r>
      <w:r>
        <w:rPr>
          <w:rFonts w:cs="Times" w:ascii="Times" w:hAnsi="Times"/>
          <w:b/>
          <w:bCs/>
          <w:sz w:val="26"/>
          <w:szCs w:val="26"/>
        </w:rPr>
        <w:t>2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7 2014MPHARM007 Mayank Josh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Kamla Josh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Dhaneshwar Josh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यिंक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जो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म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जो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धनेवि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जो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6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8 2014MPHARM008 Mukesh Dadarw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Heera Dev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Rampal Dadarwal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ुके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ादरिाल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ही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ि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ादरिाल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0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9 2014MPHARM009 Pawan Kumar Pande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Lakshmi Devi Pandey Ravindra Nath Pandey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ि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ण्डे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लक्ष्म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ण्डे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विन्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र्थ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ण्डे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9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0 2014MPHARM010 Payal Kamboj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Sujata Kamboj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Dinesh Kumar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य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म्बोज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जा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म्बोज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टदने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2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1 2014MPHARM011 Ravi Kumar Pate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avitri Pate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Shobha Ram Patel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व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िे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ावि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िे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ोभ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िे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9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2 2014MPHARM013 Sarita Ran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hard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Ajit Singh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रर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रद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श्ज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6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3 2014MPHARM014 Saurabh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Meera Sharm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Ashok Kumar Sharm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ौरभ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ी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िोक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9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4 2014MPHARM015 Sonam Chaudhar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Urmila Khatr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Balraj Singh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ोन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ौध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उशमा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ख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बलराज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2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5 2014MPHARM016 Sujit Kumar Das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Manorama Dash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Lingaraj Dash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जी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ास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नोराम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ास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शलिंगराज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ास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58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6 2014MPHARM017 Vaishali Sain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Sajjana Dev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Ghanshyam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ैिाल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ै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ज्जन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घनवय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2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7 2014MPHARM019 Vikas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Leela Devi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hagchand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का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ली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भागचिं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45</w:t>
      </w:r>
    </w:p>
    <w:p>
      <w:pPr>
        <w:pStyle w:val="Normal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b/>
          <w:bCs/>
          <w:sz w:val="39"/>
          <w:szCs w:val="39"/>
        </w:rPr>
        <w:t>M.Sc. Physics - 2014-1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.N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Enrloment NO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tudent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other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Father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द्यार्थ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ा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GP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 2014MSPH001 Aditi Upadhya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reeti Upadhya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Harish Upadhya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टदन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उिाध्या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ीन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उिाध्या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हरी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उिाध्या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8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 2014MSPH002 Akshay Tyag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Kanta Tyag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Jitendra Kumar Tyag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क्ष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त्याग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ािं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त्याग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जीतेन्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1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 2014MSPH003 Babulal Nai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ulochan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mchander Nai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बाबुल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ैण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लोचन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चन्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ैण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2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 2014MSPH004 Bhagwana Ram Godar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avitri Devi Godara Prahlad Ram Godar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भगिान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ोदारा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ावि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ोदारा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ह्ला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ोदारा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3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5 2014MSPH005 Bijendr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meshwar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mesh Kum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बबजें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ेवि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मे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4.3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9" w:name="21"/>
            <w:r>
              <w:rPr>
                <w:rFonts w:cs="Arial" w:ascii="Arial" w:hAnsi="Arial"/>
                <w:b/>
                <w:bCs/>
              </w:rPr>
              <w:t>Page 21</w:t>
            </w:r>
            <w:bookmarkEnd w:id="19"/>
          </w:p>
        </w:tc>
      </w:tr>
    </w:tbl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Page </w:t>
      </w:r>
      <w:r>
        <w:rPr>
          <w:rFonts w:cs="Times" w:ascii="Times" w:hAnsi="Times"/>
          <w:b/>
          <w:bCs/>
          <w:sz w:val="26"/>
          <w:szCs w:val="26"/>
        </w:rPr>
        <w:t xml:space="preserve">21 </w:t>
      </w:r>
      <w:r>
        <w:rPr>
          <w:rFonts w:cs="Times" w:ascii="Times" w:hAnsi="Times"/>
          <w:sz w:val="26"/>
          <w:szCs w:val="26"/>
        </w:rPr>
        <w:t xml:space="preserve">of </w:t>
      </w:r>
      <w:r>
        <w:rPr>
          <w:rFonts w:cs="Times" w:ascii="Times" w:hAnsi="Times"/>
          <w:b/>
          <w:bCs/>
          <w:sz w:val="26"/>
          <w:szCs w:val="26"/>
        </w:rPr>
        <w:t>2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6 2014MSPH007 Devendra Kumar Singari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arbad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hagwati Prasad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ेन्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गाररय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बाद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भगित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सा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38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7 2014MSPH008 Gazal Gupt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udha Gupt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reetam Chand Gupt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गज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ुप्ता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ध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ुप्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ीत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न्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ुप्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6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8 2014MSPH009 Jatin Yadav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anjog Yadav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Jitendra Kumar Yadav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जनत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याद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िंजोग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याद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जीतेन्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याद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7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9 2014MSPH010 Krishana Prajapat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jkumari Prajapati Sanwer Lal Prajapat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ृष्ण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जािन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जकुमा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जािन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ािंि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ल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जािन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4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0 2014MSPH011 Laxita Bahet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asant Mala Baheti Chandra Prakash Bahet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लक्षक्ष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बाहेत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बसन्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ा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बाहेत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न्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का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बाहेत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8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1 2014MSPH012 Neearj Kulhar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unita Kulhar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jendra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ीरज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ल्ह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नी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ल्ह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जेन्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8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2 2014MSPH013 Payal Suwalk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sha Suwalk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ju Lal Suwalk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य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िाल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आि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िाल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ज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ल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िाल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5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3 2014MSPH014 Praveen Kum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hakuntl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Vinod Kumar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िीण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कुिंत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नो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4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4 2014MSPH015 Priya Taank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dha Ran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unil Kum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प्रय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िंक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ध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नी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7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5 2014MSPH016 Pushpa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aroj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ju Ram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ुष्ि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रोज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ज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7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6 2014MSPH017 Rakesh Kumar Nitharw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idami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itaram Nitharw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के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नठारि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बबदाम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ीता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नठारि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4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7 2014MSPH018 Samar Bahadur Malla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Indrabati Malla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ijoy Bahadur Malla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म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बहादु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ल्ला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इन्राबत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ल्ला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बबज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बहादु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ल्ला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2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8 2014MSPH019 Sanchita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rabha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Jagdish Prasad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िंचच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भ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जगदी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4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9 2014MSPH021 Sonam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iml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hyoram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ोन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बबम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यो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7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0 2014MSPH022 Suhail Ahmad Gani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aleema Begum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Farooq Ahmad Gani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है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अहम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लीम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बेग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फारूक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अहम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1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21 2014MSPH024 Sunil Kumar Meen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irmal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abulal Meen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नी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ीण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नमा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बाबूल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ीण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58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2 2014MSPH025 Sushen Dhal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antilata Dhal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ukumar Dhal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िे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ढल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िंनतला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ढल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ढल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3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23 2014MSPH026 Vijaya Choudhary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hanti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rem Chand Ja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जय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ौध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श्न्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े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न्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जा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5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4 2013MSPH001 Aajad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Vidya Dev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Dharmpal Singh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आजा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ध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धमाि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3.0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0" w:name="22"/>
            <w:r>
              <w:rPr>
                <w:rFonts w:cs="Arial" w:ascii="Arial" w:hAnsi="Arial"/>
                <w:b/>
                <w:bCs/>
              </w:rPr>
              <w:t>Page 22</w:t>
            </w:r>
            <w:bookmarkEnd w:id="20"/>
          </w:p>
        </w:tc>
      </w:tr>
    </w:tbl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Page </w:t>
      </w:r>
      <w:r>
        <w:rPr>
          <w:rFonts w:cs="Times" w:ascii="Times" w:hAnsi="Times"/>
          <w:b/>
          <w:bCs/>
          <w:sz w:val="26"/>
          <w:szCs w:val="26"/>
        </w:rPr>
        <w:t xml:space="preserve">22 </w:t>
      </w:r>
      <w:r>
        <w:rPr>
          <w:rFonts w:cs="Times" w:ascii="Times" w:hAnsi="Times"/>
          <w:sz w:val="26"/>
          <w:szCs w:val="26"/>
        </w:rPr>
        <w:t xml:space="preserve">of </w:t>
      </w:r>
      <w:r>
        <w:rPr>
          <w:rFonts w:cs="Times" w:ascii="Times" w:hAnsi="Times"/>
          <w:b/>
          <w:bCs/>
          <w:sz w:val="26"/>
          <w:szCs w:val="26"/>
        </w:rPr>
        <w:t>24</w:t>
      </w:r>
    </w:p>
    <w:p>
      <w:pPr>
        <w:pStyle w:val="Normal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b/>
          <w:bCs/>
          <w:sz w:val="39"/>
          <w:szCs w:val="39"/>
        </w:rPr>
        <w:t>M.A. Public Policy, Law &amp; Governance - 2014-1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.N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Enrloment NO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tudent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other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Father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द्यार्थ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ा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GP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 2014MPPLG00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rchana Kumar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Sunita Sharm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badhkishor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चान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नी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िधककिो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0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 2014MPPLG00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hilakapaty Manoj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K Lily Parimala C Azia Kum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चचलाकि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नोज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े</w:t>
      </w:r>
      <w:r>
        <w:rPr>
          <w:rFonts w:cs="Times" w:ascii="Times" w:hAnsi="Times"/>
          <w:b/>
          <w:bCs/>
          <w:sz w:val="22"/>
          <w:szCs w:val="22"/>
        </w:rPr>
        <w:t xml:space="preserve">.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लल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ररम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ी</w:t>
      </w:r>
      <w:r>
        <w:rPr>
          <w:rFonts w:cs="Times" w:ascii="Times" w:hAnsi="Times"/>
          <w:b/>
          <w:bCs/>
          <w:sz w:val="22"/>
          <w:szCs w:val="22"/>
        </w:rPr>
        <w:t xml:space="preserve">.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अश्जय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5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 2014MPPLG00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onik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ushil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Ashok Kumar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ोनन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िी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िोक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9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 2014MPPLG00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rit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Prem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Virendra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ी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े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रेन्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2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 2014MPPLG00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ushil Kumar Ra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m Pyari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m Niwa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शि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या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निास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5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6 2014MPPLG00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onu Govswam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Fulvati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m Kishan Govswam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ोन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ोस्िाम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फूलित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कि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ोस्िाम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98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7 2014MPPLG008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itika Panw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hashi Panw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Vijay Panw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ीनत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िंि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श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िंि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ज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िंि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1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8 2014MPPLG00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itali Son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nita Ve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Kapil Verm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शमताल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ो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नी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वि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9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9 2014MPPLG01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unil Kumar Chopr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li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Goma Ram Chopr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नी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ोिड़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ाल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गोम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ोिड़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29</w:t>
      </w:r>
    </w:p>
    <w:p>
      <w:pPr>
        <w:pStyle w:val="Normal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b/>
          <w:bCs/>
          <w:sz w:val="39"/>
          <w:szCs w:val="39"/>
        </w:rPr>
        <w:t>M.A. Social Work - 2014-1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.N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Enrlomen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O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tudent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other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Father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द्यार्थ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ा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GP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 2014MSW001 Renetta Elizebeth Toolsiram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Eulene Toolsiram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Toolsiram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ेनेि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एशलजाबेर्थ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तुलसी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इलेने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तूलसी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तूलसी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4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 2014MSW002 Ayub Mohammad Shek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nni Ban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nwar Shek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युब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ोहम्म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ेख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न्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बानो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नि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ेख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5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 2014MSW003 Bhanu Pratap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Urmil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Hari Singh Sain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भानु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ता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उशमा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हर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ै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7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 2014MSW004 Hari Ram Choudhar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Geet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ngi Lal Choudhar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हर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ौध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गी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ािंग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ल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ौध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3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 2014MSW006 Jitendra Bhals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hag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Dayaram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जीतेन्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भालसे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भाग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दया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3.6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1" w:name="23"/>
            <w:r>
              <w:rPr>
                <w:rFonts w:cs="Arial" w:ascii="Arial" w:hAnsi="Arial"/>
                <w:b/>
                <w:bCs/>
              </w:rPr>
              <w:t>Page 23</w:t>
            </w:r>
            <w:bookmarkEnd w:id="21"/>
          </w:p>
        </w:tc>
      </w:tr>
    </w:tbl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Page </w:t>
      </w:r>
      <w:r>
        <w:rPr>
          <w:rFonts w:cs="Times" w:ascii="Times" w:hAnsi="Times"/>
          <w:b/>
          <w:bCs/>
          <w:sz w:val="26"/>
          <w:szCs w:val="26"/>
        </w:rPr>
        <w:t xml:space="preserve">23 </w:t>
      </w:r>
      <w:r>
        <w:rPr>
          <w:rFonts w:cs="Times" w:ascii="Times" w:hAnsi="Times"/>
          <w:sz w:val="26"/>
          <w:szCs w:val="26"/>
        </w:rPr>
        <w:t xml:space="preserve">of </w:t>
      </w:r>
      <w:r>
        <w:rPr>
          <w:rFonts w:cs="Times" w:ascii="Times" w:hAnsi="Times"/>
          <w:b/>
          <w:bCs/>
          <w:sz w:val="26"/>
          <w:szCs w:val="26"/>
        </w:rPr>
        <w:t>2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6 2014MSW007 Krishna Thad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handra Kala Thada Surendra Kumar Thad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ृष्ण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्थाड़ा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चन्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ला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्थाड़ा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रेन्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्थाड़ा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9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7 2014MSW008 Mohd Tariq Aziz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oor Jaha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ohd Ramza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ो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ताररक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अज़ीज़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ू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जहााँ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ो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मजा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9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8 2014MSW009 Nand Kishor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awitr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nu Lal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न्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किो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विि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नु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ल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0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9 2014MSW010 Rajesh Kum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Hanso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Lilya Ram Meen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जे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हिंसो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लील्य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ीना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2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0 2014MSW011 Ram Karan Ja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meshi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meshwar Ja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र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जा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म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ेवि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जाि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4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1 2014MSW012 Sharwan Kum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lku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hanwara Ram Bugaliy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श्रिण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लक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भिंि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बुगाशलय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cs="Times" w:ascii="Times" w:hAnsi="Times"/>
          <w:b/>
          <w:bCs/>
          <w:sz w:val="22"/>
          <w:szCs w:val="22"/>
        </w:rPr>
        <w:t>4.1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2 2014MSW015 Yogesh Kumar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Indra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mesh Chandra Shar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योगे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इिं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मे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न्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ा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38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13 2014MSW017 Aditi Mishr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oonam Mishr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watantra Kumar Mishr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टदन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मश्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ून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मश्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्ितिं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मश्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cs="Times" w:ascii="Times" w:hAnsi="Times"/>
          <w:b/>
          <w:bCs/>
          <w:sz w:val="22"/>
          <w:szCs w:val="22"/>
        </w:rPr>
        <w:t>5.38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4 2014MSW018 Kamal Gurj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ushp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heru Lal Gurj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म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ुज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ुष्ि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भेर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ल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ुज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3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5 2014MSW019 Prakash Kum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Kamal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mdeva Ram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का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मल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देि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9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6 2014MSW020 Prashant Sain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hagawati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Udaybhan Nid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िािं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ै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भगित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उदयभा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नड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4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7 2014MSW021 Shweta Ran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Kant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oop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े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कािं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ू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9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8 2014MSW022 Pritam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eera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himman Sing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ीत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ी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चीम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शसिंह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9 2014MSW023 Md. Saddam Hussai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bia Khatoo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d. Maqsood Alam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ो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द्द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हुसै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बबय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खातू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ो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क़सू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आल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cs="Times" w:ascii="Times" w:hAnsi="Times"/>
          <w:b/>
          <w:bCs/>
          <w:sz w:val="22"/>
          <w:szCs w:val="22"/>
        </w:rPr>
        <w:t>3.9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0 2014MSW024 Amit Kumar Pooni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Gulabi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ubhash Pooni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शम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ूननय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गुलाब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भाष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ूननय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5.0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2" w:name="24"/>
            <w:r>
              <w:rPr>
                <w:rFonts w:cs="Arial" w:ascii="Arial" w:hAnsi="Arial"/>
                <w:b/>
                <w:bCs/>
              </w:rPr>
              <w:t>Page 24</w:t>
            </w:r>
            <w:bookmarkEnd w:id="22"/>
          </w:p>
        </w:tc>
      </w:tr>
    </w:tbl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Page </w:t>
      </w:r>
      <w:r>
        <w:rPr>
          <w:rFonts w:cs="Times" w:ascii="Times" w:hAnsi="Times"/>
          <w:b/>
          <w:bCs/>
          <w:sz w:val="26"/>
          <w:szCs w:val="26"/>
        </w:rPr>
        <w:t xml:space="preserve">24 </w:t>
      </w:r>
      <w:r>
        <w:rPr>
          <w:rFonts w:cs="Times" w:ascii="Times" w:hAnsi="Times"/>
          <w:sz w:val="26"/>
          <w:szCs w:val="26"/>
        </w:rPr>
        <w:t xml:space="preserve">of </w:t>
      </w:r>
      <w:r>
        <w:rPr>
          <w:rFonts w:cs="Times" w:ascii="Times" w:hAnsi="Times"/>
          <w:b/>
          <w:bCs/>
          <w:sz w:val="26"/>
          <w:szCs w:val="26"/>
        </w:rPr>
        <w:t>24</w:t>
      </w:r>
    </w:p>
    <w:p>
      <w:pPr>
        <w:pStyle w:val="Normal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b/>
          <w:bCs/>
          <w:sz w:val="39"/>
          <w:szCs w:val="39"/>
        </w:rPr>
        <w:t>M. Sc. Statistics - 2014-1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.No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Enrloment NO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tudent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other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Father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द्यार्थ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ा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GP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 2014MSTA00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nshul Son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nju Son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atya Naraya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on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िंिु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ो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िंज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ो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त्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रायण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ो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0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 2014MSTA00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nuj Gupt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Nelam Gupt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D K Gupt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नुज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ुप्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ील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ुप्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डी</w:t>
      </w:r>
      <w:r>
        <w:rPr>
          <w:rFonts w:cs="Times" w:ascii="Times" w:hAnsi="Times"/>
          <w:b/>
          <w:bCs/>
          <w:sz w:val="22"/>
          <w:szCs w:val="22"/>
        </w:rPr>
        <w:t xml:space="preserve">.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े</w:t>
      </w:r>
      <w:r>
        <w:rPr>
          <w:rFonts w:cs="Times" w:ascii="Times" w:hAnsi="Times"/>
          <w:b/>
          <w:bCs/>
          <w:sz w:val="22"/>
          <w:szCs w:val="22"/>
        </w:rPr>
        <w:t xml:space="preserve">.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गुप्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4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 2014MSTA00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Hemnath Kum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Venkatagir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aby V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Thippanna V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हेमिं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कुमा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ेंकिचगर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बेब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ी</w:t>
      </w:r>
      <w:r>
        <w:rPr>
          <w:rFonts w:cs="Times" w:ascii="Times" w:hAnsi="Times"/>
          <w:b/>
          <w:bCs/>
          <w:sz w:val="22"/>
          <w:szCs w:val="22"/>
        </w:rPr>
        <w:t xml:space="preserve">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चर्थप्िन्न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ी</w:t>
      </w:r>
      <w:r>
        <w:rPr>
          <w:rFonts w:cs="Times" w:ascii="Times" w:hAnsi="Times"/>
          <w:b/>
          <w:bCs/>
          <w:sz w:val="22"/>
          <w:szCs w:val="22"/>
        </w:rPr>
        <w:t xml:space="preserve">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2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 2014MSTA00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Himanshu Pokhriy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hanti Pokhriy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Vijay S Pokhriy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टहमािंिु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ोखररय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ािंन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ोखररय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विज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एस</w:t>
      </w:r>
      <w:r>
        <w:rPr>
          <w:rFonts w:cs="Times" w:ascii="Times" w:hAnsi="Times"/>
          <w:b/>
          <w:bCs/>
          <w:sz w:val="22"/>
          <w:szCs w:val="22"/>
        </w:rPr>
        <w:t xml:space="preserve">.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िोखररयाल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.1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5 2014MSTA008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Iqra Manzoo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Haseen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nzoor Ahmad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adro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इक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िंज़ू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हसीन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िंज़ू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अहम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बदरू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6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6 2014MSTA01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rityunjaya Dag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Girjes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urushottam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Dag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ृत्युिंजय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डाग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चगरजे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ुरुषोत्तम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डाग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78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7 2014MSTA01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azia Yousf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Khalid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ohammad Yousf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adro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ाश्जय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यूसफ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खाशलद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ोहम्म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यूसफ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बदरू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2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8 2014MSTA01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iyaz Ahmed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fsar Jaha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harif Ahamad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रयाज़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अहम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अफस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जहान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रीफ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अहम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2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9 2014MSTA018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araswati Prajapa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Lali Dev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Tara Chand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Prajapat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रस्ित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जाि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लाल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देि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तार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चन्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जाि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6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0 2014MSTA01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aurabh Jai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eeta Jai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Chandu Jain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ौरभ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जै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नीत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जै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चिंदू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जैन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.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1 2014MSTA02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ukriti Son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ekha Son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jendra Prasad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on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सुकृनत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ो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ेख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ो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राजें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प्रसा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सोनी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3.3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2 2014MSTA02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Uzma Manzoo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hamee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nzoor Ahmed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Bhat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उज़म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मिंज़ू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िमीमा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>मिंज़ूर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अहमद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</w:rPr>
        <w:t>भि</w:t>
      </w:r>
      <w:r>
        <w:rPr>
          <w:rFonts w:ascii="Times" w:hAnsi="Times" w:cs="Times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5:56:00Z</dcterms:created>
  <dc:creator>Staff</dc:creator>
  <dc:description/>
  <cp:keywords/>
  <dc:language>en-US</dc:language>
  <cp:lastModifiedBy>Staff</cp:lastModifiedBy>
  <dcterms:modified xsi:type="dcterms:W3CDTF">2017-01-07T05:58:00Z</dcterms:modified>
  <cp:revision>1</cp:revision>
  <dc:subject/>
  <dc:title>Page 1 of 24</dc:title>
</cp:coreProperties>
</file>