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47"/>
          <w:szCs w:val="47"/>
        </w:rPr>
      </w:pPr>
      <w:r>
        <w:rPr>
          <w:rFonts w:cs="Times" w:ascii="Times" w:hAnsi="Times"/>
          <w:b/>
          <w:bCs/>
          <w:sz w:val="47"/>
          <w:szCs w:val="47"/>
        </w:rPr>
        <w:t>"INDO-TIBETAN BORDER POLICE FORCE"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b/>
          <w:bCs/>
          <w:sz w:val="37"/>
          <w:szCs w:val="37"/>
        </w:rPr>
        <w:t xml:space="preserve">MINISTRY OF HOME </w:t>
      </w:r>
      <w:r>
        <w:rPr>
          <w:rFonts w:cs="Times" w:ascii="Times" w:hAnsi="Times"/>
          <w:b/>
          <w:bCs/>
          <w:sz w:val="32"/>
          <w:szCs w:val="32"/>
        </w:rPr>
        <w:t>AFFAIRS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GOVT. OF INDI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U:CIWITMEN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F MERITORIOU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'ORTSI'ERSON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 TilE POST OF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STABL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GO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pplications (Omine mode) are invited li'om male""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emale Indian citizcns (including 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ubject of Ncpal &amp; Bhutan) for filling up 104 vacancics to the post of Constable (GD), Group 'C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non-Gazell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&amp; non-Ministerial), on temporary basis likely to be pellnanent in ITBPF agains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pOlis Quota. The post has All India liability and selected candidates can be posted anywhere 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dia and even abroad. On appointment, the candidate shall be govel11ed by the ITBPF Act an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ules and other Rules applicable from time to time. On appointment they shall be entitled f(n th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nsion benefits as per the 'New Restructured Defined ContributOlY Pension Scheme' applicable fill'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e new entrants to the Central Govel11ment Services w.e.r 01.01.2004. The last date for receipt of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pplications is 31.10.2016 for all States except for Assam, Arunachal Pradesh, Mizoram, Manipur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eghalaya. Nagaland, Ttipura, Sikkim. and Ladakh Division of Jammu &amp; Kashmir State, Lahaul-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Spiti District and Pangi Sub-Division ofChamba District of IIimaeha IPradesh. Andaman </w:t>
      </w:r>
      <w:r>
        <w:rPr>
          <w:rFonts w:cs="Times" w:ascii="Times" w:hAnsi="Times"/>
          <w:sz w:val="18"/>
          <w:szCs w:val="18"/>
        </w:rPr>
        <w:t xml:space="preserve">&amp; </w:t>
      </w:r>
      <w:r>
        <w:rPr>
          <w:rFonts w:cs="Times" w:ascii="Times" w:hAnsi="Times"/>
          <w:sz w:val="22"/>
          <w:szCs w:val="22"/>
        </w:rPr>
        <w:t>Nieob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slands and Lakshadweep for which last date is 07,11.2016 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'A Y SCALE AND OTHER ALLOWANCES:-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a) Level-3 in the Pay Matrix - Rs. 21.700-69.100 ( As per </w:t>
      </w:r>
      <w:r>
        <w:rPr>
          <w:rFonts w:cs="Times" w:ascii="Times" w:hAnsi="Times"/>
          <w:sz w:val="23"/>
          <w:szCs w:val="23"/>
        </w:rPr>
        <w:t xml:space="preserve">7'10 </w:t>
      </w:r>
      <w:r>
        <w:rPr>
          <w:rFonts w:cs="Times" w:ascii="Times" w:hAnsi="Times"/>
          <w:sz w:val="22"/>
          <w:szCs w:val="22"/>
        </w:rPr>
        <w:t>CPC)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) Olher allowances: The post will callY Deal11ess Allowance. Ration Money, Washing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llowance as admissible fi'OInlime to time. Special Compensatory Allowance while post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 specified border areas, free unittlll11. fi'ee accommodation or liRA, TranspOli Allowance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ree leave pass, li'ee medical facilities and any other allowance as admissible in the Forc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i'om time to time under the lules/instructions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ese posts will be covcr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nde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cstructur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lined Contribu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nsion Scheme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candidate appearing for the test shall mention/intimate the details of criminal easels) is/ar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nding/lodg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gainst him/her in any police station/lion 'ble Couti. if any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he vacancies. which </w:t>
      </w:r>
      <w:r>
        <w:rPr>
          <w:rFonts w:cs="Times" w:ascii="Times" w:hAnsi="Times"/>
          <w:b/>
          <w:bCs/>
          <w:sz w:val="22"/>
          <w:szCs w:val="22"/>
        </w:rPr>
        <w:t xml:space="preserve">may increase or decrease due </w:t>
      </w:r>
      <w:r>
        <w:rPr>
          <w:rFonts w:cs="Times" w:ascii="Times" w:hAnsi="Times"/>
          <w:sz w:val="22"/>
          <w:szCs w:val="22"/>
        </w:rPr>
        <w:t xml:space="preserve">to </w:t>
      </w:r>
      <w:r>
        <w:rPr>
          <w:rFonts w:cs="Times" w:ascii="Times" w:hAnsi="Times"/>
          <w:b/>
          <w:bCs/>
          <w:sz w:val="18"/>
          <w:szCs w:val="18"/>
        </w:rPr>
        <w:t>administrative reasons arc 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nder: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sciplin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EMALE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b/>
          <w:bCs/>
          <w:sz w:val="13"/>
          <w:szCs w:val="13"/>
        </w:rPr>
        <w:t>Tot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ud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ven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acancy Even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'acanc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0-60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0-48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1-66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9-52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7-73 Kq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3-57 Kq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74-81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8-63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aekwondo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8-74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5-80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restl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70-74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  <w:t>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0-66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.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eightlift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0-56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5-48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7-62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0-53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3-69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ootball Tea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idField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orwar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-2 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sciplin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v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"acancy Even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~acanci Tot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ox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iaht Flv (46 to 48 Kos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.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ly Weight (49 to 52 Kgs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iddle Weight (69 to 75 KgS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ight Heavy Weigh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.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76 to 81 Kgs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ce Hocke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ocke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.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rcher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mpou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mpou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curv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 Gymnastic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rtistic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.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Kabadd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aid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eft Corn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.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ight Corn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v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thletic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00 Mtr Rac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00 Mtr Rac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00 Mtrs Low Hurdl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00 Mtr Low Hurdl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 Km Steeplechas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 Km Steeplechas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0000 Mtrs Rac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0 Km Walk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2 Km Marath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iqh Jump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10 Mtr High Hurdl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ole Vaul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500 Mtr Rac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onq Jump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ole Vaul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hot Put Throw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ong Jump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800 Mtr Rac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riole Jumo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igh Jump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.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hot Pu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ammer Throw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scus Throw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ifle Shoot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ir Pisto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----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--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32 Centre Fir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22 Sports Rifl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2 Standard Pisto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ir Rifl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ir Rifl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aDid fire Dist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Karat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5-50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Kata Team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1-55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0-55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6-60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6-60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1-77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78-81 K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olley Bal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unter Attack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entral Block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eit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Univers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ce Ski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ce Skiin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ot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75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9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0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3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. ELIGIBILIT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I&gt;ITlONS: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(I) </w:t>
      </w:r>
      <w:r>
        <w:rPr>
          <w:rFonts w:cs="Times" w:ascii="Times" w:hAnsi="Times"/>
          <w:sz w:val="18"/>
          <w:szCs w:val="18"/>
        </w:rPr>
        <w:t xml:space="preserve">Age - </w:t>
      </w:r>
      <w:r>
        <w:rPr>
          <w:rFonts w:cs="Times" w:ascii="Times" w:hAnsi="Times"/>
          <w:sz w:val="22"/>
          <w:szCs w:val="22"/>
        </w:rPr>
        <w:t xml:space="preserve">18 </w:t>
      </w:r>
      <w:r>
        <w:rPr>
          <w:rFonts w:cs="Times" w:ascii="Times" w:hAnsi="Times"/>
          <w:sz w:val="18"/>
          <w:szCs w:val="18"/>
        </w:rPr>
        <w:t xml:space="preserve">to </w:t>
      </w:r>
      <w:r>
        <w:rPr>
          <w:rFonts w:cs="Times" w:ascii="Times" w:hAnsi="Times"/>
          <w:sz w:val="22"/>
          <w:szCs w:val="22"/>
        </w:rPr>
        <w:t xml:space="preserve">23 </w:t>
      </w:r>
      <w:r>
        <w:rPr>
          <w:rFonts w:cs="Times" w:ascii="Times" w:hAnsi="Times"/>
          <w:sz w:val="18"/>
          <w:szCs w:val="18"/>
        </w:rPr>
        <w:t>years (Cut olTdate li,r determin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he age will be </w:t>
      </w:r>
      <w:r>
        <w:rPr>
          <w:rFonts w:cs="Times" w:ascii="Times" w:hAnsi="Times"/>
          <w:sz w:val="22"/>
          <w:szCs w:val="22"/>
        </w:rPr>
        <w:t>31.10,20((.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a) Upper age limit is relax able for SC/ST by live (5) years and Ii". OIlC hy three (3) years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(b) Upper age limit is rclaxable </w:t>
      </w:r>
      <w:r>
        <w:rPr>
          <w:rFonts w:cs="Times" w:ascii="Times" w:hAnsi="Times"/>
          <w:sz w:val="13"/>
          <w:szCs w:val="13"/>
        </w:rPr>
        <w:t xml:space="preserve">lip </w:t>
      </w:r>
      <w:r>
        <w:rPr>
          <w:rFonts w:cs="Times" w:ascii="Times" w:hAnsi="Times"/>
          <w:sz w:val="18"/>
          <w:szCs w:val="18"/>
        </w:rPr>
        <w:t xml:space="preserve">to 05 years for </w:t>
      </w:r>
      <w:r>
        <w:rPr>
          <w:rFonts w:cs="Times" w:ascii="Times" w:hAnsi="Times"/>
          <w:sz w:val="22"/>
          <w:szCs w:val="22"/>
        </w:rPr>
        <w:t xml:space="preserve">DcpaJ1mclltai </w:t>
      </w:r>
      <w:r>
        <w:rPr>
          <w:rFonts w:cs="Times" w:ascii="Times" w:hAnsi="Times"/>
          <w:sz w:val="18"/>
          <w:szCs w:val="18"/>
        </w:rPr>
        <w:t>candidates with three years continuous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service and in addition 5 years age relaxation for Scheduled Caste or Scheduled </w:t>
      </w:r>
      <w:r>
        <w:rPr>
          <w:rFonts w:cs="Times" w:ascii="Times" w:hAnsi="Times"/>
          <w:sz w:val="22"/>
          <w:szCs w:val="22"/>
        </w:rPr>
        <w:t xml:space="preserve">Tribe </w:t>
      </w:r>
      <w:r>
        <w:rPr>
          <w:rFonts w:cs="Times" w:ascii="Times" w:hAnsi="Times"/>
          <w:sz w:val="18"/>
          <w:szCs w:val="18"/>
        </w:rPr>
        <w:t>Hnd 3 years f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ther Backward Classes who compete alongwith candidates from open rcemitment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(c) Upper age limit is rclaxable up </w:t>
      </w:r>
      <w:r>
        <w:rPr>
          <w:rFonts w:cs="Times" w:ascii="Times" w:hAnsi="Times"/>
          <w:sz w:val="17"/>
          <w:szCs w:val="17"/>
        </w:rPr>
        <w:t xml:space="preserve">In </w:t>
      </w:r>
      <w:r>
        <w:rPr>
          <w:rFonts w:cs="Times" w:ascii="Times" w:hAnsi="Times"/>
          <w:sz w:val="18"/>
          <w:szCs w:val="18"/>
        </w:rPr>
        <w:t>5 years in case of the children and dependent family members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ose killed in 1984 riots and riots of 2002 in Gujarat. SC/ST/OIlC relaxation as per Govt. instn,etion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ll be in addition. Children and dependent family members shall produce a Certificate to that clTce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rom the concerned District Collector where the victim was kille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(tI) Upper age limit is rclaxablc up to 5 years in case of all persons who had ordinarily been domiciled </w:t>
      </w:r>
      <w:r>
        <w:rPr>
          <w:rFonts w:cs="Times" w:ascii="Times" w:hAnsi="Times"/>
          <w:sz w:val="12"/>
          <w:szCs w:val="12"/>
        </w:rPr>
        <w:t>il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Statc of Jammu &amp; Kashmir during the pcriod \V.c.r. 1</w:t>
      </w:r>
      <w:r>
        <w:rPr>
          <w:rFonts w:cs="Times" w:ascii="Times" w:hAnsi="Times"/>
          <w:sz w:val="8"/>
          <w:szCs w:val="8"/>
        </w:rPr>
        <w:t>s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ay of Januar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 xml:space="preserve">19RO </w:t>
      </w:r>
      <w:r>
        <w:rPr>
          <w:rFonts w:cs="Times" w:ascii="Times" w:hAnsi="Times"/>
          <w:sz w:val="18"/>
          <w:szCs w:val="18"/>
        </w:rPr>
        <w:t xml:space="preserve">to 31 </w:t>
      </w:r>
      <w:r>
        <w:rPr>
          <w:rFonts w:cs="Times" w:ascii="Times" w:hAnsi="Times"/>
          <w:sz w:val="7"/>
          <w:szCs w:val="7"/>
        </w:rPr>
        <w:t xml:space="preserve">~I </w:t>
      </w:r>
      <w:r>
        <w:rPr>
          <w:rFonts w:cs="Times" w:ascii="Times" w:hAnsi="Times"/>
          <w:sz w:val="18"/>
          <w:szCs w:val="18"/>
        </w:rPr>
        <w:t>day 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cember 1989.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(2) </w:t>
      </w:r>
      <w:r>
        <w:rPr>
          <w:rFonts w:cs="Times" w:ascii="Times" w:hAnsi="Times"/>
          <w:sz w:val="18"/>
          <w:szCs w:val="18"/>
        </w:rPr>
        <w:t>Educ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Qualific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 Matl;culation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or </w:t>
      </w:r>
      <w:r>
        <w:rPr>
          <w:rFonts w:cs="Times" w:ascii="Times" w:hAnsi="Times"/>
          <w:sz w:val="27"/>
          <w:szCs w:val="27"/>
        </w:rPr>
        <w:t xml:space="preserve">10'" </w:t>
      </w:r>
      <w:r>
        <w:rPr>
          <w:rFonts w:cs="Times" w:ascii="Times" w:hAnsi="Times"/>
          <w:sz w:val="18"/>
          <w:szCs w:val="18"/>
        </w:rPr>
        <w:t>class pass Ii'om a recogniz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oard 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niversit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r equivalen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(3) </w:t>
      </w:r>
      <w:r>
        <w:rPr>
          <w:rFonts w:cs="Times" w:ascii="Times" w:hAnsi="Times"/>
          <w:sz w:val="18"/>
          <w:szCs w:val="18"/>
        </w:rPr>
        <w:t>Spor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Qualific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por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Qualific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riteri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 marks fl)r Sp0l1s Qualific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presen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rk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.cvclof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)articipati()fl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I </w:t>
      </w:r>
      <w:r>
        <w:rPr>
          <w:rFonts w:cs="Times" w:ascii="Times" w:hAnsi="Times"/>
          <w:sz w:val="18"/>
          <w:szCs w:val="18"/>
        </w:rPr>
        <w:t>Sportsperson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ho havc rcprcscnted a Statc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 xml:space="preserve">a) </w:t>
      </w:r>
      <w:r>
        <w:rPr>
          <w:rFonts w:cs="Times" w:ascii="Times" w:hAnsi="Times"/>
          <w:sz w:val="18"/>
          <w:szCs w:val="18"/>
        </w:rPr>
        <w:t>Sportspcrson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ho hav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tcI"Ilation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r the Country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I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National or 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presen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ountry 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l Leve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tcmation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mpetition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I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y of 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tcrnationalleye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amcs/Spor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cntioned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  <w:t>IJ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is h) Sportspcrson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ho hav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tion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dvertisemcn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presen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Sta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eve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tionallcvel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6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II </w:t>
      </w:r>
      <w:r>
        <w:rPr>
          <w:rFonts w:cs="Times" w:ascii="Times" w:hAnsi="Times"/>
          <w:sz w:val="18"/>
          <w:szCs w:val="18"/>
        </w:rPr>
        <w:t>Sportsperson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ho have b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ward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) Spol1sperson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\\'1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av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tion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tion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wards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  <w:t>IJ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hysic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Ilieiene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rticipa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eve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ndcr the Nation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hysic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llieiene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tional Award in Physic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rive lor the Sports/Gam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ment inned </w:t>
      </w:r>
      <w:r>
        <w:rPr>
          <w:rFonts w:cs="Times" w:ascii="Times" w:hAnsi="Times"/>
          <w:sz w:val="12"/>
          <w:szCs w:val="12"/>
        </w:rPr>
        <w:t>II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fficienc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ndc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is advertisemcn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tion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hysic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llicieney Driv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III </w:t>
      </w:r>
      <w:r>
        <w:rPr>
          <w:rFonts w:cs="Times" w:ascii="Times" w:hAnsi="Times"/>
          <w:sz w:val="18"/>
          <w:szCs w:val="18"/>
        </w:rPr>
        <w:t>Sportspcrsnn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unior (under eightcen agc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I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portsperson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unde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uni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roup) who have reprcsen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t Natinn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ighte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gc group) wh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tion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eompet ition </w:t>
      </w:r>
      <w:r>
        <w:rPr>
          <w:rFonts w:cs="Times" w:ascii="Times" w:hAnsi="Times"/>
          <w:sz w:val="8"/>
          <w:szCs w:val="8"/>
        </w:rPr>
        <w:t>IJ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y of the Games/Spor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avc represen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t Juni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eve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cntioned in this advertisemen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tional level.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IV </w:t>
      </w:r>
      <w:r>
        <w:rPr>
          <w:rFonts w:cs="Times" w:ascii="Times" w:hAnsi="Times"/>
          <w:sz w:val="18"/>
          <w:szCs w:val="18"/>
        </w:rPr>
        <w:t>SportspCrS(lnS who have represcn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ir c) Sportsperson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ho have</w:t>
      </w:r>
    </w:p>
    <w:p>
      <w:pPr>
        <w:pStyle w:val="Normal"/>
        <w:rPr>
          <w:rFonts w:ascii="Courier" w:hAnsi="Courier" w:cs="Courier"/>
          <w:sz w:val="23"/>
          <w:szCs w:val="23"/>
        </w:rPr>
      </w:pPr>
      <w:r>
        <w:rPr>
          <w:rFonts w:cs="Courier" w:ascii="Courier" w:hAnsi="Courier"/>
          <w:sz w:val="23"/>
          <w:szCs w:val="23"/>
        </w:rPr>
        <w:t>0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t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niversity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  <w:t>IJ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t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niversit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presen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t Universit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niversit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umamen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duc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ter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evel in the Inter Universit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eve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niversit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ports Board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III </w:t>
      </w:r>
      <w:r>
        <w:rPr>
          <w:rFonts w:cs="Times" w:ascii="Times" w:hAnsi="Times"/>
          <w:sz w:val="18"/>
          <w:szCs w:val="18"/>
        </w:rPr>
        <w:t>any of 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umamcn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duc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 ports/ ga m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ntioncd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  <w:t>IJ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ter- Universit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P0l1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dvcrtisemen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oards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V </w:t>
      </w:r>
      <w:r>
        <w:rPr>
          <w:rFonts w:cs="Times" w:ascii="Times" w:hAnsi="Times"/>
          <w:sz w:val="18"/>
          <w:szCs w:val="18"/>
        </w:rPr>
        <w:t>Sportsperson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ho have reprcscntc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) Sportsperson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ho hav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0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choo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a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choo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am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I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tion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presented the State Schon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tion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ports/Gam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&lt;lr School conducted by 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ams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  <w:t>IJ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ntiona 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eve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ll India School Games Federation in any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ports/ Gamcs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{'{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chon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ames/Spor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cntioned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  <w:t>IJ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duc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l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di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dvertiscmcn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chool Gamcs Fedcr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-4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HYSIC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AN()AR()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I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scrip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igh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hes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andidat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l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\la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emal, (Mi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xnans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s Illust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i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neral Candida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70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5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XO e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ii) Relaxa tion:-Candidates hailing from Garhwalis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umaonis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6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5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 xml:space="preserve">7R </w:t>
      </w:r>
      <w:r>
        <w:rPr>
          <w:rFonts w:cs="Times" w:ascii="Times" w:hAnsi="Times"/>
          <w:sz w:val="18"/>
          <w:szCs w:val="18"/>
        </w:rPr>
        <w:t>c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orkhas, Dogras, Marathas and Candidatcs9 belonging to 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ms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States or Assam, Ilimachal Pradesh and </w:t>
      </w:r>
      <w:r>
        <w:rPr>
          <w:rFonts w:cs="Times" w:ascii="Times" w:hAnsi="Times"/>
          <w:sz w:val="22"/>
          <w:szCs w:val="22"/>
        </w:rPr>
        <w:t xml:space="preserve">J </w:t>
      </w:r>
      <w:r>
        <w:rPr>
          <w:rFonts w:cs="Times" w:ascii="Times" w:hAnsi="Times"/>
          <w:sz w:val="18"/>
          <w:szCs w:val="18"/>
        </w:rPr>
        <w:t>&amp; K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iii) Candidates hailing from North Eastern States of Arunachal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62.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52.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 xml:space="preserve">77 </w:t>
      </w:r>
      <w:r>
        <w:rPr>
          <w:rFonts w:cs="Times" w:ascii="Times" w:hAnsi="Times"/>
          <w:sz w:val="18"/>
          <w:szCs w:val="18"/>
        </w:rPr>
        <w:t>cms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Pradesh. </w:t>
      </w:r>
      <w:r>
        <w:rPr>
          <w:rFonts w:cs="Times" w:ascii="Times" w:hAnsi="Times"/>
          <w:sz w:val="22"/>
          <w:szCs w:val="22"/>
        </w:rPr>
        <w:t xml:space="preserve">Manipuf. </w:t>
      </w:r>
      <w:r>
        <w:rPr>
          <w:rFonts w:cs="Times" w:ascii="Times" w:hAnsi="Times"/>
          <w:sz w:val="18"/>
          <w:szCs w:val="18"/>
        </w:rPr>
        <w:t>Mcghalaya. Miznram. Nagaland. Sikkim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&amp; Tripura and candidate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ailing </w:t>
      </w:r>
      <w:r>
        <w:rPr>
          <w:rFonts w:cs="Times" w:ascii="Times" w:hAnsi="Times"/>
          <w:sz w:val="18"/>
          <w:szCs w:val="18"/>
        </w:rPr>
        <w:t>Irom Gorkha Territori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dministr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GTA), cnmpnsl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r the thre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ub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vision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arjeel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stric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mel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arjeeling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alimpong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nd </w:t>
      </w:r>
      <w:r>
        <w:rPr>
          <w:rFonts w:cs="Times" w:ascii="Times" w:hAnsi="Times"/>
          <w:sz w:val="18"/>
          <w:szCs w:val="18"/>
        </w:rPr>
        <w:t>Kurscong</w:t>
      </w:r>
    </w:p>
    <w:p>
      <w:pPr>
        <w:pStyle w:val="Normal"/>
        <w:rPr>
          <w:rFonts w:ascii="Courier" w:hAnsi="Courier" w:cs="Courier"/>
          <w:sz w:val="23"/>
          <w:szCs w:val="23"/>
        </w:rPr>
      </w:pPr>
      <w:r>
        <w:rPr>
          <w:rFonts w:cs="Courier" w:ascii="Courier" w:hAnsi="Courier"/>
          <w:sz w:val="23"/>
          <w:szCs w:val="23"/>
        </w:rPr>
        <w:t xml:space="preserve">and </w:t>
      </w:r>
      <w:r>
        <w:rPr>
          <w:rFonts w:cs="Times" w:ascii="Times" w:hAnsi="Times"/>
          <w:sz w:val="18"/>
          <w:szCs w:val="18"/>
        </w:rPr>
        <w:t>includ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be follow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"Moulas"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ub-Division or these districts: (I) I.ohagarb Tea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Garden </w:t>
      </w:r>
      <w:r>
        <w:rPr>
          <w:rFonts w:cs="Times" w:ascii="Times" w:hAnsi="Times"/>
          <w:sz w:val="17"/>
          <w:szCs w:val="17"/>
        </w:rPr>
        <w:t xml:space="preserve">(2) </w:t>
      </w:r>
      <w:r>
        <w:rPr>
          <w:rFonts w:cs="Times" w:ascii="Times" w:hAnsi="Times"/>
          <w:sz w:val="18"/>
          <w:szCs w:val="18"/>
        </w:rPr>
        <w:t xml:space="preserve">Lohagarh Forest </w:t>
      </w:r>
      <w:r>
        <w:rPr>
          <w:rFonts w:cs="Times" w:ascii="Times" w:hAnsi="Times"/>
          <w:sz w:val="17"/>
          <w:szCs w:val="17"/>
        </w:rPr>
        <w:t xml:space="preserve">(3) </w:t>
      </w:r>
      <w:r>
        <w:rPr>
          <w:rFonts w:cs="Times" w:ascii="Times" w:hAnsi="Times"/>
          <w:sz w:val="18"/>
          <w:szCs w:val="18"/>
        </w:rPr>
        <w:t xml:space="preserve">Rangmohan </w:t>
      </w:r>
      <w:r>
        <w:rPr>
          <w:rFonts w:cs="Times" w:ascii="Times" w:hAnsi="Times"/>
          <w:sz w:val="17"/>
          <w:szCs w:val="17"/>
        </w:rPr>
        <w:t xml:space="preserve">(4) </w:t>
      </w:r>
      <w:r>
        <w:rPr>
          <w:rFonts w:cs="Times" w:ascii="Times" w:hAnsi="Times"/>
          <w:sz w:val="18"/>
          <w:szCs w:val="18"/>
        </w:rPr>
        <w:t>Ilarachenga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(5) Panighata </w:t>
      </w:r>
      <w:r>
        <w:rPr>
          <w:rFonts w:cs="Times" w:ascii="Times" w:hAnsi="Times"/>
          <w:sz w:val="17"/>
          <w:szCs w:val="17"/>
        </w:rPr>
        <w:t xml:space="preserve">(6) </w:t>
      </w:r>
      <w:r>
        <w:rPr>
          <w:rFonts w:cs="Times" w:ascii="Times" w:hAnsi="Times"/>
          <w:sz w:val="18"/>
          <w:szCs w:val="18"/>
        </w:rPr>
        <w:t xml:space="preserve">Chota Adalpur </w:t>
      </w:r>
      <w:r>
        <w:rPr>
          <w:rFonts w:cs="Times" w:ascii="Times" w:hAnsi="Times"/>
          <w:sz w:val="17"/>
          <w:szCs w:val="17"/>
        </w:rPr>
        <w:t xml:space="preserve">(7) </w:t>
      </w:r>
      <w:r>
        <w:rPr>
          <w:rFonts w:cs="Times" w:ascii="Times" w:hAnsi="Times"/>
          <w:sz w:val="18"/>
          <w:szCs w:val="18"/>
        </w:rPr>
        <w:t>Pabam (X)Sukna Forest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(9) Sukna part-I </w:t>
      </w:r>
      <w:r>
        <w:rPr>
          <w:rFonts w:cs="Times" w:ascii="Times" w:hAnsi="Times"/>
          <w:sz w:val="17"/>
          <w:szCs w:val="17"/>
        </w:rPr>
        <w:t xml:space="preserve">(10) </w:t>
      </w:r>
      <w:r>
        <w:rPr>
          <w:rFonts w:cs="Times" w:ascii="Times" w:hAnsi="Times"/>
          <w:sz w:val="18"/>
          <w:szCs w:val="18"/>
        </w:rPr>
        <w:t>Pantapati Forest-i (II) Mabanadi Fores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 xml:space="preserve">(12) </w:t>
      </w:r>
      <w:r>
        <w:rPr>
          <w:rFonts w:cs="Times" w:ascii="Times" w:hAnsi="Times"/>
          <w:sz w:val="18"/>
          <w:szCs w:val="18"/>
        </w:rPr>
        <w:t xml:space="preserve">Champasari Forest </w:t>
      </w:r>
      <w:r>
        <w:rPr>
          <w:rFonts w:cs="Times" w:ascii="Times" w:hAnsi="Times"/>
          <w:sz w:val="17"/>
          <w:szCs w:val="17"/>
        </w:rPr>
        <w:t xml:space="preserve">(13) </w:t>
      </w:r>
      <w:r>
        <w:rPr>
          <w:rFonts w:cs="Times" w:ascii="Times" w:hAnsi="Times"/>
          <w:sz w:val="18"/>
          <w:szCs w:val="18"/>
        </w:rPr>
        <w:t xml:space="preserve">Salbari Chhat Part-II </w:t>
      </w:r>
      <w:r>
        <w:rPr>
          <w:rFonts w:cs="Times" w:ascii="Times" w:hAnsi="Times"/>
          <w:sz w:val="17"/>
          <w:szCs w:val="17"/>
        </w:rPr>
        <w:t xml:space="preserve">(14) </w:t>
      </w:r>
      <w:r>
        <w:rPr>
          <w:rFonts w:cs="Times" w:ascii="Times" w:hAnsi="Times"/>
          <w:sz w:val="18"/>
          <w:szCs w:val="18"/>
        </w:rPr>
        <w:t>Sitong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Forest </w:t>
      </w:r>
      <w:r>
        <w:rPr>
          <w:rFonts w:cs="Times" w:ascii="Times" w:hAnsi="Times"/>
          <w:sz w:val="17"/>
          <w:szCs w:val="17"/>
        </w:rPr>
        <w:t xml:space="preserve">(15) </w:t>
      </w:r>
      <w:r>
        <w:rPr>
          <w:rFonts w:cs="Times" w:ascii="Times" w:hAnsi="Times"/>
          <w:sz w:val="18"/>
          <w:szCs w:val="18"/>
        </w:rPr>
        <w:t xml:space="preserve">Sivok Hill Forest (If,) Sivok Forest </w:t>
      </w:r>
      <w:r>
        <w:rPr>
          <w:rFonts w:cs="Times" w:ascii="Times" w:hAnsi="Times"/>
          <w:sz w:val="17"/>
          <w:szCs w:val="17"/>
        </w:rPr>
        <w:t xml:space="preserve">(17) </w:t>
      </w:r>
      <w:r>
        <w:rPr>
          <w:rFonts w:cs="Times" w:ascii="Times" w:hAnsi="Times"/>
          <w:sz w:val="18"/>
          <w:szCs w:val="18"/>
        </w:rPr>
        <w:t>Chhot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beng,,--( IXi Nipania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-</w:t>
      </w:r>
    </w:p>
    <w:p>
      <w:pPr>
        <w:pStyle w:val="Normal"/>
        <w:rPr>
          <w:rFonts w:ascii="Times" w:hAnsi="Times" w:cs="Times"/>
          <w:sz w:val="7"/>
          <w:szCs w:val="7"/>
        </w:rPr>
      </w:pPr>
      <w:r>
        <w:rPr>
          <w:rFonts w:cs="Times" w:ascii="Times" w:hAnsi="Times"/>
          <w:sz w:val="7"/>
          <w:szCs w:val="7"/>
        </w:rPr>
        <w:t>-</w:t>
      </w:r>
    </w:p>
    <w:p>
      <w:pPr>
        <w:pStyle w:val="Normal"/>
        <w:rPr>
          <w:rFonts w:ascii="Times" w:hAnsi="Times" w:cs="Times"/>
          <w:sz w:val="7"/>
          <w:szCs w:val="7"/>
        </w:rPr>
      </w:pPr>
      <w:r>
        <w:rPr>
          <w:rFonts w:cs="Times" w:ascii="Times" w:hAnsi="Times"/>
          <w:sz w:val="7"/>
          <w:szCs w:val="7"/>
        </w:rPr>
        <w:t>~---</w:t>
      </w:r>
    </w:p>
    <w:p>
      <w:pPr>
        <w:pStyle w:val="Normal"/>
        <w:rPr>
          <w:rFonts w:ascii="Times" w:hAnsi="Times" w:cs="Times"/>
          <w:sz w:val="7"/>
          <w:szCs w:val="7"/>
        </w:rPr>
      </w:pPr>
      <w:r>
        <w:rPr>
          <w:rFonts w:cs="Times" w:ascii="Times" w:hAnsi="Times"/>
          <w:sz w:val="7"/>
          <w:szCs w:val="7"/>
        </w:rPr>
        <w:t>-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-_</w:t>
      </w:r>
      <w:r>
        <w:rPr>
          <w:rFonts w:cs="Times" w:ascii="Times" w:hAnsi="Times"/>
          <w:sz w:val="7"/>
          <w:szCs w:val="7"/>
        </w:rPr>
        <w:t>.._--</w:t>
      </w:r>
    </w:p>
    <w:p>
      <w:pPr>
        <w:pStyle w:val="Normal"/>
        <w:rPr>
          <w:rFonts w:ascii="Times" w:hAnsi="Times" w:cs="Times"/>
          <w:sz w:val="7"/>
          <w:szCs w:val="7"/>
        </w:rPr>
      </w:pPr>
      <w:r>
        <w:rPr>
          <w:rFonts w:cs="Times" w:ascii="Times" w:hAnsi="Times"/>
          <w:sz w:val="7"/>
          <w:szCs w:val="7"/>
        </w:rPr>
        <w:t>-----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iv) All candidates belonging to Sebeduled Tribes categories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62.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S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6 e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v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ll candidates belonging to Scbeduled Tribes bailing Irom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60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147.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76 </w:t>
      </w:r>
      <w:r>
        <w:rPr>
          <w:rFonts w:cs="Times" w:ascii="Times" w:hAnsi="Times"/>
          <w:sz w:val="12"/>
          <w:szCs w:val="12"/>
        </w:rPr>
        <w:t>elll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North Eastcm Stales of Arunachal Pradesh, Manipuf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lll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cghalaya, Mizoram, Nagaland, Sikkim &amp; Tripura and L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ng Extrcmism affected district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\Vcight-Proportionat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 hc~ght and age as per mcdical standards for malc and fcmalc candidatc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te: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andidate who intcnds to avail relaxation in Hcight/Chest mcasurcmcnt shall have to subm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ertificate as per Annexure-"V'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\IINIMUM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()IC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AN()A1WS: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a) Eye Sight -The minimum distance vision shall bc (}/6 and 6/9 for both eyes without corrcction i.c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thout wearing spectacles or lenses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isu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cuit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ncorrec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isual Refrac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lou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cmark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naid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Ncar Acuit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Dista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is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ision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ision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tt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ors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tt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ors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v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v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v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v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f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/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,/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isu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I' III b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In right handed pcrson. th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rrect iOIl or ISIlIAR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ight eye is better eye a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ind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ICC versa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t permit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Binocula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ISI011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v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quire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~Iasses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(b) A colour blind pel'Son shall not be eligible </w:t>
      </w:r>
      <w:r>
        <w:rPr>
          <w:rFonts w:cs="Times" w:ascii="Times" w:hAnsi="Times"/>
          <w:sz w:val="12"/>
          <w:szCs w:val="12"/>
        </w:rPr>
        <w:t xml:space="preserve">1'01' </w:t>
      </w:r>
      <w:r>
        <w:rPr>
          <w:rFonts w:cs="Times" w:ascii="Times" w:hAnsi="Times"/>
          <w:sz w:val="18"/>
          <w:szCs w:val="18"/>
        </w:rPr>
        <w:t>recruitment. Ira person is round to be colour blind at an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agc of service career, he/she shall be boarded out as per SIIAIJE policy in vogue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c) The candidatc must not have knock knee, nat foot, varicose veins or squint in eyes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-5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d) Must be in sound mental and bodily health and Iree from any physical dcll'Ct likely to intcrfcrc with th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fficient performance of duties a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c) Tatloo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y candidate with a small engraving/tatto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of </w:t>
      </w:r>
      <w:r>
        <w:rPr>
          <w:rFonts w:cs="Times" w:ascii="Times" w:hAnsi="Times"/>
          <w:sz w:val="12"/>
          <w:szCs w:val="12"/>
        </w:rPr>
        <w:t>flall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r religious symbol on the inner face of 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ns or hands is pcnnittcd for recruitmen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andidatcs having permanent tattoo on any othcr part of the body will be rcjcctcd for recruitmen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X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I0W TO AI'PLY AND LAST DATE OF RECEIP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 AI'PLIC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M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ligible and interested candidates should semi their IIpplications (amin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ode), duly filled in Ilindi 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glish only complete in all respects in the prescribed profonna as per Allllcxllrc-~P. The application shoul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he legible and either type written or neatly hand written with bille/black ink or hall pen </w:t>
      </w:r>
      <w:r>
        <w:rPr>
          <w:rFonts w:cs="Times" w:ascii="Times" w:hAnsi="Times"/>
          <w:sz w:val="12"/>
          <w:szCs w:val="12"/>
        </w:rPr>
        <w:t xml:space="preserve">011 </w:t>
      </w:r>
      <w:r>
        <w:rPr>
          <w:rFonts w:cs="Times" w:ascii="Times" w:hAnsi="Times"/>
          <w:sz w:val="18"/>
          <w:szCs w:val="18"/>
        </w:rPr>
        <w:t xml:space="preserve">one side </w:t>
      </w:r>
      <w:r>
        <w:rPr>
          <w:rFonts w:cs="Times" w:ascii="Times" w:hAnsi="Times"/>
          <w:sz w:val="12"/>
          <w:szCs w:val="12"/>
        </w:rPr>
        <w:t>Dilly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Oil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full size plain paper with clear passport size photographs </w:t>
      </w:r>
      <w:r>
        <w:rPr>
          <w:rFonts w:cs="Times" w:ascii="Times" w:hAnsi="Times"/>
          <w:sz w:val="22"/>
          <w:szCs w:val="22"/>
        </w:rPr>
        <w:t xml:space="preserve">affixed </w:t>
      </w:r>
      <w:r>
        <w:rPr>
          <w:rFonts w:cs="Times" w:ascii="Times" w:hAnsi="Times"/>
          <w:sz w:val="18"/>
          <w:szCs w:val="18"/>
        </w:rPr>
        <w:t>at appropriate place on the application form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andidates should send their appliC:ltion form, aloJlgwith fcc (as al.plicahlc) and self attested copies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testimonial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s mentioned in para-lO to the addrcssc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given below. on </w:t>
      </w:r>
      <w:r>
        <w:rPr>
          <w:rFonts w:cs="Times" w:ascii="Times" w:hAnsi="Times"/>
          <w:sz w:val="12"/>
          <w:szCs w:val="12"/>
        </w:rPr>
        <w:t xml:space="preserve">Of </w:t>
      </w:r>
      <w:r>
        <w:rPr>
          <w:rFonts w:cs="Times" w:ascii="Times" w:hAnsi="Times"/>
          <w:sz w:val="18"/>
          <w:szCs w:val="18"/>
        </w:rPr>
        <w:t>before the last date i.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 I. 10.201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 all Statc'S except for Assam, IImnachal Pradesh, Mizoram, Manipur, Meghalaya, Nagalaml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ripura, Sikkim, and Ladakh Division of Jammu &amp; Kashmir State, Lahaul-Spiti District and Pangi Suh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vision of Chamba District of Ilimachal Pradesh, IIndaman &amp; Nicohar Islands and I.akshadwee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,ll' whic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ast date is 07,11.2016: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ddress to whom the a , ,lications shall be scnl Nodal Oflic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Deputy Inspector General, [lTC, ITB Police Force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hanu Cam" PO-Hhanu, Disll- Panchkul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iar ana PIN-14310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tc:- The a12plications otherwise received by the oftices of ITUPF shall be summarilv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cjcctcd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PPLIC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E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andidates bclong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 General and OIlC category shall be required to pay Rs 100/- (N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climdable) as application fcc in form of Indian Postal Order (11'0) in 1'lVour of the IJIG, IlTC, 1T1lI' I,,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ach post. Numher and date ofl"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hould he mcntioned on application form at earmarked spac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te -i) Application reccivcd with any other mode of Fee Payment shall he slIl11nmrily re,ieded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i) </w:t>
      </w:r>
      <w:r>
        <w:rPr>
          <w:rFonts w:cs="Times" w:ascii="Times" w:hAnsi="Times"/>
          <w:sz w:val="18"/>
          <w:szCs w:val="18"/>
        </w:rPr>
        <w:t>No fcc will be charged from SC, ST and Female candidate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CLOSURES/CHEC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IS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QUmEI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'ITACIIEI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LONGWITI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PPLIC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i\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ciI' attested copies of the following documents shall be attached with the a{,plication form: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i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ducational Certificate(s)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ii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ate of birth Certificate (Matriculation or 10'" Class Certificate);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(iii) Sports achievements Certilkate of the Sports discipline </w:t>
      </w:r>
      <w:r>
        <w:rPr>
          <w:rFonts w:cs="Times" w:ascii="Times" w:hAnsi="Times"/>
          <w:sz w:val="22"/>
          <w:szCs w:val="22"/>
        </w:rPr>
        <w:t xml:space="preserve">il" </w:t>
      </w:r>
      <w:r>
        <w:rPr>
          <w:rFonts w:cs="Times" w:ascii="Times" w:hAnsi="Times"/>
          <w:sz w:val="18"/>
          <w:szCs w:val="18"/>
        </w:rPr>
        <w:t>which the candidate is applying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iv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cheduled Caste and Scheduled Tribe Certificate, as Annexurc-1I1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d O[lC certilicate, a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nexure- \I\" (if belonging to any of these categories) issucd by an authority not lowcr th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hsildar or SDM. Candidates claiming OHC status to note that certificate on creamy lay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latus should have been obtained within three years before the closing date i.e. 31.1 0,20 H.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te:- SC/ST and OUC certificate must he in prescribed profonna as allached at IInnexure -'III' a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nex ure- 'I V" respectively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v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omicile Certificate issued by local revenue authorities or PIIN Card or IIdhar Card or Driv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icensc or Voter Card etc for verification of citizenship. In case of West Pakistani Refuge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cttled in J&amp;K. they arc required to produce their identity certificate in thc Format attached as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IInnex ure- </w:t>
      </w:r>
      <w:r>
        <w:rPr>
          <w:rFonts w:cs="Times" w:ascii="Times" w:hAnsi="Times"/>
          <w:sz w:val="17"/>
          <w:szCs w:val="17"/>
        </w:rPr>
        <w:t xml:space="preserve">V </w:t>
      </w:r>
      <w:r>
        <w:rPr>
          <w:rFonts w:cs="Times" w:ascii="Times" w:hAnsi="Times"/>
          <w:sz w:val="18"/>
          <w:szCs w:val="18"/>
        </w:rPr>
        <w:t>II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vi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One latest passport size photograph. (Pasted on application </w:t>
      </w:r>
      <w:r>
        <w:rPr>
          <w:rFonts w:cs="Times" w:ascii="Times" w:hAnsi="Times"/>
          <w:sz w:val="17"/>
          <w:szCs w:val="17"/>
        </w:rPr>
        <w:t>!f.1fI11)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vii) Certificate as per IInnexure 'V' l'or claiming relaxation in height &amp; chest (if applicahle)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6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viii) Application Fee as per para-9 abovc (For Gencral and OI3C male eandioatcsonly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ix) Two sclfaddress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velops Size - 9" x 4" with Rs 5/- postagc stamp affixed on each cnvcloJL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velop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tain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pplic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hall bc supcrsc.ib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bold letlcrs "Applic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()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STABLE(GD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nder Sports Ouota IN ITBI'F"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te: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ll tbe above original documents/cel1ificat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re rcquired to be brought at the time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emitmenttes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 verification by the 130ar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ELEC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CESS: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j'he eligible cai,didatcs shall be issued Admit eards to appear in recruitmcnt test. The date and pla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rccruitmcnt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tcst </w:t>
      </w:r>
      <w:r>
        <w:rPr>
          <w:rFonts w:cs="Times" w:ascii="Times" w:hAnsi="Times"/>
          <w:sz w:val="22"/>
          <w:szCs w:val="22"/>
        </w:rPr>
        <w:t xml:space="preserve">will </w:t>
      </w:r>
      <w:r>
        <w:rPr>
          <w:rFonts w:cs="Times" w:ascii="Times" w:hAnsi="Times"/>
          <w:sz w:val="18"/>
          <w:szCs w:val="18"/>
        </w:rPr>
        <w:t>be indicated in Admit card. Candidates will have to undergo the following Tcsts: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heck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 documcnts: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andidat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ll required to produce the original and attes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hotocopies of the documents related to his/her education qualification, proof of Dale of birth. etc a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ntioned in Para-IO above and also submit Sports achievement Certificates of the Sports disciplin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s per para-5(3). The original doeumen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ll be returned to the candidate on the spot alie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erificatio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) Physieal SI:"I&lt;lard Test (PST) - Candidates l(lUnd eligible in document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ll be screened f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ight, chest (chest measurement for male candidates only) and weight measurements by the Boar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ose who do not mect thc required physicalmeasuremcn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hall be eliminated at this stag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) Physical Enduran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st (I)ET):- Candidates who qualify in document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d PST will undcrg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01 mile raee to he eomple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thin 06 minutes 30 seconds (ror male) and within 08 minutes 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cconds (ror remale). No marks will he awarded J(lr this test and PET will he qualifying in natur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departmcntal candidates who have qualified Physical Test at the timc of their appointment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ill </w:t>
      </w:r>
      <w:r>
        <w:rPr>
          <w:rFonts w:cs="Times" w:ascii="Times" w:hAnsi="Times"/>
          <w:sz w:val="18"/>
          <w:szCs w:val="18"/>
        </w:rPr>
        <w:t>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ce are not requircd to appear in Ihe Race evcn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rial Test:- Trial Test in respect or game 101' whieh a candidate has applied shall be taken to evaluat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is/her performance of respective diseipline/event by thc Reeruitment Boar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rit List - Merit list will be drawn on the hasis or marks obtained in the Trial Test. which shal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clude Sports achievements, performan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Trial Test and Technical opinion of the Trial Tes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oar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case of tie in marks, the candidate with highcr marks in Sports achievements will hc higher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crit. In case tic continues candidatc younger in agc will he higher in the merit. In case tic continu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andidate whose name comes lirst in the alphahetic order (English) will be kept higher in the mer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is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tail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"Iedie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xamin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Di\IE):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andidat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hortlis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ord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r merit in eae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scipline/eve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ll be put through Detailed Medical Examinatio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 xml:space="preserve">10 </w:t>
      </w:r>
      <w:r>
        <w:rPr>
          <w:rFonts w:cs="Times" w:ascii="Times" w:hAnsi="Times"/>
          <w:sz w:val="18"/>
          <w:szCs w:val="18"/>
        </w:rPr>
        <w:t>assess their fitncss as per exis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oliey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J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ppeal against Detailed l\ledical Examination: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 candidate dcclared unlit in detailed mcdical examination, if not satisfied with the findings of 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dical Offieer, ean submit an aPileal ror his Re-i\ledieal Examin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Ri\IE) with a dulY fill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\'ledical certificate as ner Annexure-VI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c medical ccrtificate shall not be taken into consideration unless it contains a note by the medic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actitioner eoncerned to the elTect that it has been givcn in full knowledge of the lact thai 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andidate has already been rejected as unlit ror appointment in ITllP hy a Medical Ollieer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ii) The appeal shall also not be taken into consideration unless it contains: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dieal Re-Examin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ee or Rs, 25/- in lorm of Indian Postal Order in the name or the IG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rain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one, 1'1'11I'oliee Foree, 1II0ck No, 4, CGO Complex, Lodhi Road, New Delhi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10003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jection slip (in original) issued by the Presiding Ollieer during detailed medical examinatio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7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) Self addressed Envelop with Rs. 5/- postage stamp affixed on it. Candidates are advised to affix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amp of Rs. 25/- or Rs. 40/-, if they desire that Call Letter Ill[ R.M.E. is to be sent by Register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ost or speed post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iv) The appeal complete in all respect should be received by the 1(;, Trainin:: Zone, </w:t>
      </w:r>
      <w:r>
        <w:rPr>
          <w:rFonts w:cs="Times" w:ascii="Times" w:hAnsi="Times"/>
          <w:b/>
          <w:bCs/>
          <w:sz w:val="18"/>
          <w:szCs w:val="18"/>
        </w:rPr>
        <w:t xml:space="preserve">ITII </w:t>
      </w:r>
      <w:r>
        <w:rPr>
          <w:rFonts w:cs="Times" w:ascii="Times" w:hAnsi="Times"/>
          <w:sz w:val="18"/>
          <w:szCs w:val="18"/>
        </w:rPr>
        <w:t>Poliee Fon'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thin 15 days from the date of D.M.E. The appeals rceeived ancr the preserihed 15 days or withou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relevant documents/incomplet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documents shall not be entertaine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deeis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 the R.M.E. 130ard of ITI3I' shall be linal and no Sc'Cond appeal will be entertained a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er Gov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struction .. No. repl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 the corresponden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 Seco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ppe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ll b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terta ined/ eonsidered/ give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14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andidates who arc already in Central/State GovL service including Departmental candidates (ITBP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rc reqoired to send their application through proper channel with NO OBJEC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ERTIFICA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s p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nexure-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page-4). Applic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ceived without proper channel and not contain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 OBJEC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ERTIFICA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ill be rejected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 xml:space="preserve">15. No correspondence will be entertained from ineligible candidate whose applications </w:t>
      </w:r>
      <w:r>
        <w:rPr>
          <w:rFonts w:cs="Times" w:ascii="Times" w:hAnsi="Times"/>
          <w:b/>
          <w:bCs/>
          <w:sz w:val="18"/>
          <w:szCs w:val="18"/>
        </w:rPr>
        <w:t xml:space="preserve">h.lVe </w:t>
      </w:r>
      <w:r>
        <w:rPr>
          <w:rFonts w:cs="Times" w:ascii="Times" w:hAnsi="Times"/>
          <w:b/>
          <w:bCs/>
          <w:sz w:val="17"/>
          <w:szCs w:val="17"/>
        </w:rPr>
        <w:t>been rejected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16. The candidates arc advised to retain suflicicnt number of same passport size photograph aHixed </w:t>
      </w:r>
      <w:r>
        <w:rPr>
          <w:rFonts w:cs="Times" w:ascii="Times" w:hAnsi="Times"/>
          <w:b/>
          <w:bCs/>
          <w:sz w:val="18"/>
          <w:szCs w:val="18"/>
        </w:rPr>
        <w:t xml:space="preserve">by </w:t>
      </w:r>
      <w:r>
        <w:rPr>
          <w:rFonts w:cs="Times" w:ascii="Times" w:hAnsi="Times"/>
          <w:b/>
          <w:bCs/>
          <w:sz w:val="17"/>
          <w:szCs w:val="17"/>
        </w:rPr>
        <w:t>thell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in their application </w:t>
      </w:r>
      <w:r>
        <w:rPr>
          <w:rFonts w:cs="Times" w:ascii="Times" w:hAnsi="Times"/>
          <w:b/>
          <w:bCs/>
          <w:sz w:val="18"/>
          <w:szCs w:val="18"/>
        </w:rPr>
        <w:t xml:space="preserve">lorm </w:t>
      </w:r>
      <w:r>
        <w:rPr>
          <w:rFonts w:cs="Times" w:ascii="Times" w:hAnsi="Times"/>
          <w:b/>
          <w:bCs/>
          <w:sz w:val="22"/>
          <w:szCs w:val="22"/>
        </w:rPr>
        <w:t>for further stages of rcemitmen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7. Candidates belonging to physically handicapped category arc not eligible to apply for this recruitmen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X. All dispotes and dincrcnces, if any, shall be subjcctto jurisdiction or Delhi Courts only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9. All eligible candidates will be duly inf(mned about the date and vcnue of the recruitmcnt tests throug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 xml:space="preserve">admit car(1.Candidates should come duly prepared for </w:t>
      </w:r>
      <w:r>
        <w:rPr>
          <w:rFonts w:cs="Times" w:ascii="Times" w:hAnsi="Times"/>
          <w:b/>
          <w:bCs/>
          <w:sz w:val="12"/>
          <w:szCs w:val="12"/>
        </w:rPr>
        <w:t xml:space="preserve">1110re </w:t>
      </w:r>
      <w:r>
        <w:rPr>
          <w:rFonts w:cs="Times" w:ascii="Times" w:hAnsi="Times"/>
          <w:b/>
          <w:bCs/>
          <w:sz w:val="18"/>
          <w:szCs w:val="18"/>
        </w:rPr>
        <w:t>than one day stay under their own arrangcmen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t the Recruitment Centre. The Government shall not be rcsponsib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or any damage/injury/los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 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individu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ustain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dur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c recruitmcnt proces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Applican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ar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not entitl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o an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allU\\'ances/cxpens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during recruitment process. Incomplete applications will he summaril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re.iec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and no corresponden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on this will be entertained. No applic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after the last date as mention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bove will be acecple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.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 xml:space="preserve">ITIII' </w:t>
      </w:r>
      <w:r>
        <w:rPr>
          <w:rFonts w:cs="Times" w:ascii="Times" w:hAnsi="Times"/>
          <w:sz w:val="18"/>
          <w:szCs w:val="18"/>
        </w:rPr>
        <w:t>will nol be rcsllOnsiblc for any postal dclay.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* </w:t>
      </w:r>
      <w:r>
        <w:rPr>
          <w:rFonts w:cs="Times" w:ascii="Times" w:hAnsi="Times"/>
          <w:sz w:val="18"/>
          <w:szCs w:val="18"/>
        </w:rPr>
        <w:t>Only single application shall be entertained. Candidature in respect of multiplc applications shall b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rejected outright without any notice to candidat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* </w:t>
      </w:r>
      <w:r>
        <w:rPr>
          <w:rFonts w:cs="Times" w:ascii="Times" w:hAnsi="Times"/>
          <w:b/>
          <w:bCs/>
          <w:sz w:val="18"/>
          <w:szCs w:val="18"/>
        </w:rPr>
        <w:t>The candidates are advised to go thruugh the recruitment notification and confirm their eligibility in al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respect before submitting their applica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* </w:t>
      </w:r>
      <w:r>
        <w:rPr>
          <w:rFonts w:cs="Times" w:ascii="Times" w:hAnsi="Times"/>
          <w:b/>
          <w:bCs/>
          <w:sz w:val="18"/>
          <w:szCs w:val="18"/>
        </w:rPr>
        <w:t>Candidate to sec IT13P recruitment website for more details and updates on this recruitment 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&lt;</w:t>
      </w:r>
      <w:r>
        <w:rPr>
          <w:rFonts w:cs="Times" w:ascii="Times" w:hAnsi="Times"/>
          <w:b/>
          <w:bCs/>
          <w:sz w:val="18"/>
          <w:szCs w:val="18"/>
        </w:rPr>
        <w:t>httl) :/www.recruitment.ithpolice.nic.in&gt;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* </w:t>
      </w:r>
      <w:r>
        <w:rPr>
          <w:rFonts w:cs="Times" w:ascii="Times" w:hAnsi="Times"/>
          <w:b/>
          <w:bCs/>
          <w:sz w:val="18"/>
          <w:szCs w:val="18"/>
        </w:rPr>
        <w:t>Mobile phone. camera. calculator or any electronic device is not permitted inside the written tes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venues.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* </w:t>
      </w:r>
      <w:r>
        <w:rPr>
          <w:rFonts w:cs="Times" w:ascii="Times" w:hAnsi="Times"/>
          <w:sz w:val="18"/>
          <w:szCs w:val="18"/>
        </w:rPr>
        <w:t>CAUTlON:- Selcction in ITI3I' is fair and based on mcrit only. Candidates should hc alert against an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fraud &amp; should not fall prey to unscrupulous person. For complaint against such persons. candida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must communicate to &lt;comdtvig@itbp.gov.in&gt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i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R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D CONDITION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IV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Till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DVERTISEME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RE SUI3JEC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HANGE AND SIIOULD TIIEREFOR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iE TREATED AS GUIDELIN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LY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DIG (Estl </w:t>
      </w:r>
      <w:r>
        <w:rPr>
          <w:rFonts w:cs="Times" w:ascii="Times" w:hAnsi="Times"/>
          <w:sz w:val="22"/>
          <w:szCs w:val="22"/>
        </w:rPr>
        <w:t xml:space="preserve">&amp; </w:t>
      </w:r>
      <w:r>
        <w:rPr>
          <w:rFonts w:cs="Times" w:ascii="Times" w:hAnsi="Times"/>
          <w:sz w:val="18"/>
          <w:szCs w:val="18"/>
        </w:rPr>
        <w:t>Recti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le. Gen. ITS. Poli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nnexnre-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PPLICA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OR TilE POST OF CONSTABL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GJ) IN INJ)O-TI8ET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ORJ)E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LICE FORCE, lOll,-17 UNJ)ER SPORTS QUO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,------,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[]OPOl1SDiscipline &amp; Event </w:t>
      </w:r>
      <w:r>
        <w:rPr>
          <w:rFonts w:cs="Times" w:ascii="Times" w:hAnsi="Times"/>
          <w:sz w:val="47"/>
          <w:szCs w:val="47"/>
        </w:rPr>
        <w:t>f,"'</w:t>
      </w:r>
      <w:r>
        <w:rPr>
          <w:rFonts w:cs="Times" w:ascii="Times" w:hAnsi="Times"/>
          <w:sz w:val="22"/>
          <w:szCs w:val="22"/>
        </w:rPr>
        <w:t>which appli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!'"slc ll'Ct'n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oll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To he filled hy Office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ndidate'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illl Name (Wli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 Englis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 capital letler 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eI1ifieate). Leave one hox blank between every t,,'o parts orthe name.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passpoll si/c colour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sdf"llcsll,,1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11lulhlgraph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 matricula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ather's Name (Write in ea ,italletlers in english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other's Name (Wtite in eapitallclters in english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Gender:</w:t>
      </w:r>
    </w:p>
    <w:p>
      <w:pPr>
        <w:pStyle w:val="Normal"/>
        <w:rPr>
          <w:rFonts w:ascii="Times" w:hAnsi="Times" w:cs="Times"/>
          <w:sz w:val="44"/>
          <w:szCs w:val="44"/>
        </w:rPr>
      </w:pPr>
      <w:r>
        <w:rPr>
          <w:rFonts w:cs="Times" w:ascii="Times" w:hAnsi="Times"/>
          <w:sz w:val="44"/>
          <w:szCs w:val="44"/>
        </w:rPr>
        <w:t xml:space="preserve">I </w:t>
      </w:r>
      <w:r>
        <w:rPr>
          <w:rFonts w:cs="Times" w:ascii="Times" w:hAnsi="Times"/>
          <w:sz w:val="22"/>
          <w:szCs w:val="22"/>
        </w:rPr>
        <w:t>Male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sz w:val="42"/>
          <w:szCs w:val="42"/>
        </w:rPr>
        <w:t>~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sz w:val="42"/>
          <w:szCs w:val="42"/>
        </w:rPr>
        <w:t xml:space="preserve">I </w:t>
      </w:r>
      <w:r>
        <w:rPr>
          <w:rFonts w:cs="Times" w:ascii="Times" w:hAnsi="Times"/>
          <w:sz w:val="22"/>
          <w:szCs w:val="22"/>
        </w:rPr>
        <w:t>Femal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UnmalTie'_I_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arital Status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.</w:t>
      </w:r>
    </w:p>
    <w:p>
      <w:pPr>
        <w:pStyle w:val="Normal"/>
        <w:rPr>
          <w:rFonts w:ascii="Times" w:hAnsi="Times" w:cs="Times"/>
          <w:sz w:val="44"/>
          <w:szCs w:val="44"/>
        </w:rPr>
      </w:pPr>
      <w:r>
        <w:rPr>
          <w:rFonts w:cs="Times" w:ascii="Times" w:hAnsi="Times"/>
          <w:sz w:val="44"/>
          <w:szCs w:val="44"/>
        </w:rPr>
        <w:t xml:space="preserve">I </w:t>
      </w:r>
      <w:r>
        <w:rPr>
          <w:rFonts w:cs="Times" w:ascii="Times" w:hAnsi="Times"/>
          <w:sz w:val="22"/>
          <w:szCs w:val="22"/>
        </w:rPr>
        <w:t>MalTi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tionality Indian or Other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8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te orbil1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ention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IJ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atricula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el1ilieate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ge as on closing date orapplieatio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OMM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Y 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\1 1\1 01J)1</w:t>
      </w:r>
    </w:p>
    <w:p>
      <w:pPr>
        <w:pStyle w:val="Normal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  <w:t>I 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tegory:-</w:t>
      </w:r>
    </w:p>
    <w:p>
      <w:pPr>
        <w:pStyle w:val="Normal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  <w:t xml:space="preserve">I </w:t>
      </w:r>
      <w:r>
        <w:rPr>
          <w:rFonts w:cs="Times" w:ascii="Times" w:hAnsi="Times"/>
          <w:sz w:val="37"/>
          <w:szCs w:val="37"/>
        </w:rPr>
        <w:t xml:space="preserve">sc </w:t>
      </w:r>
      <w:r>
        <w:rPr>
          <w:rFonts w:cs="Times" w:ascii="Times" w:hAnsi="Times"/>
          <w:sz w:val="34"/>
          <w:szCs w:val="34"/>
        </w:rPr>
        <w:t xml:space="preserve">I </w:t>
      </w:r>
      <w:r>
        <w:rPr>
          <w:rFonts w:cs="Times" w:ascii="Times" w:hAnsi="Times"/>
          <w:sz w:val="22"/>
          <w:szCs w:val="22"/>
        </w:rPr>
        <w:t>ST</w:t>
      </w:r>
    </w:p>
    <w:p>
      <w:pPr>
        <w:pStyle w:val="Normal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  <w:t xml:space="preserve">I </w:t>
      </w:r>
      <w:r>
        <w:rPr>
          <w:rFonts w:cs="Times" w:ascii="Times" w:hAnsi="Times"/>
          <w:sz w:val="22"/>
          <w:szCs w:val="22"/>
        </w:rPr>
        <w:t>OBC(NCL)</w:t>
      </w:r>
    </w:p>
    <w:p>
      <w:pPr>
        <w:pStyle w:val="Normal"/>
        <w:rPr>
          <w:rFonts w:ascii="Times" w:hAnsi="Times" w:cs="Times"/>
          <w:sz w:val="52"/>
          <w:szCs w:val="52"/>
        </w:rPr>
      </w:pPr>
      <w:r>
        <w:rPr>
          <w:rFonts w:cs="Times" w:ascii="Times" w:hAnsi="Times"/>
          <w:sz w:val="52"/>
          <w:szCs w:val="52"/>
        </w:rPr>
        <w:t>I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0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hether Central Gov!. Civilian Employee'! II' Yes. please mentioned details (otherwis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rite Not Applicable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Govt Servic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ame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f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resen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at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slIlee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os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Name &amp; designatio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of auth(lrity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llll1lovc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h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Ie1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ssuing N</w:t>
      </w:r>
      <w:r>
        <w:rPr>
          <w:rFonts w:cs="Times" w:ascii="Times" w:hAnsi="Times"/>
          <w:i/>
          <w:iCs/>
          <w:sz w:val="17"/>
          <w:szCs w:val="17"/>
        </w:rPr>
        <w:t>.D.C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 I.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Religion(Please tick </w:t>
      </w:r>
      <w:r>
        <w:rPr>
          <w:rFonts w:cs="Times" w:ascii="Times" w:hAnsi="Times"/>
          <w:i/>
          <w:iCs/>
          <w:sz w:val="18"/>
          <w:szCs w:val="18"/>
        </w:rPr>
        <w:t xml:space="preserve">(.J) </w:t>
      </w:r>
      <w:r>
        <w:rPr>
          <w:rFonts w:cs="Times" w:ascii="Times" w:hAnsi="Times"/>
          <w:sz w:val="22"/>
          <w:szCs w:val="22"/>
        </w:rPr>
        <w:t>the relevant box):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Hindu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usli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k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hristi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udhis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a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thers (please speeily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2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hether domiciled ordinarily in J&amp;K during 1980 to 19S9 or Allceted in 1984 Riots or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Aflceted in 2002 communal Riots orGujrat (Please tick </w:t>
      </w:r>
      <w:r>
        <w:rPr>
          <w:rFonts w:cs="Times" w:ascii="Times" w:hAnsi="Times"/>
          <w:i/>
          <w:iCs/>
          <w:sz w:val="18"/>
          <w:szCs w:val="18"/>
        </w:rPr>
        <w:t xml:space="preserve">(.J) </w:t>
      </w:r>
      <w:r>
        <w:rPr>
          <w:rFonts w:cs="Times" w:ascii="Times" w:hAnsi="Times"/>
          <w:sz w:val="22"/>
          <w:szCs w:val="22"/>
        </w:rPr>
        <w:t>the relevant box):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micil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rdinmil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IJ J&amp;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lTeeted in 1984 Aflceted in 2002 communal Riots o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urint, 1980 to 1989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io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Gujra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Copy or eel1ilieate issucd by appropriate authOlity required to be produced at the timc o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hecking or documents/Interview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2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3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cnnancnt Addrcss (W,itc incapitallcttcrs only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illagc/Mohal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st Oflicc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chsi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licc Sta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st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tc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cscnt postal/COITcspondcncc Addrcss (Writc in capital Ictlcrs only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illagc/Mohal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st Officc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chsi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l icc Sta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st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5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-mail ID (in capitallcttcrs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6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obilc N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7. a) Educational Qualilication: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am Pass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me of sehool/Board/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ubjcct Studic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ggreg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%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nivcrsity/Institutc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gc of Mark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) Sports Qualification: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 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me ofSp0l1s/ Competi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Ye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cdal/Posi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X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hysical Standard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Height in Cm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hcst in Cm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eigh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you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we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pcetaclcs'!(Y es/No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alc Fcmalc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al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emalc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al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cmale Mal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emalc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Uncxoanded </w:t>
      </w:r>
      <w:r>
        <w:rPr>
          <w:rFonts w:cs="Times" w:ascii="Times" w:hAnsi="Times"/>
          <w:sz w:val="29"/>
          <w:szCs w:val="29"/>
        </w:rPr>
        <w:t xml:space="preserve">I </w:t>
      </w:r>
      <w:r>
        <w:rPr>
          <w:rFonts w:cs="Times" w:ascii="Times" w:hAnsi="Times"/>
          <w:sz w:val="22"/>
          <w:szCs w:val="22"/>
        </w:rPr>
        <w:t>Exnanded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  <w:t>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/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 xml:space="preserve">(attach the certificate, if eligible and want to avail the relaxation in height </w:t>
      </w:r>
      <w:r>
        <w:rPr>
          <w:rFonts w:cs="Times" w:ascii="Times" w:hAnsi="Times"/>
          <w:b/>
          <w:bCs/>
          <w:sz w:val="17"/>
          <w:szCs w:val="17"/>
        </w:rPr>
        <w:t xml:space="preserve">&amp; </w:t>
      </w:r>
      <w:r>
        <w:rPr>
          <w:rFonts w:cs="Times" w:ascii="Times" w:hAnsi="Times"/>
          <w:b/>
          <w:bCs/>
          <w:sz w:val="18"/>
          <w:szCs w:val="18"/>
        </w:rPr>
        <w:t>chest as per Advertisement Notice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9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dentilieation mark (Plcasc w,ite within the box)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0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amination Icc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enclose thc Indian Postal Ordcr as pe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vc'1isemcnt notiec &amp; lillup the dctail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paec lor detail ofpaymcnt of Fcc i.c. \P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tc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(SC, ST </w:t>
      </w:r>
      <w:r>
        <w:rPr>
          <w:rFonts w:cs="Times" w:ascii="Times" w:hAnsi="Times"/>
          <w:sz w:val="18"/>
          <w:szCs w:val="18"/>
        </w:rPr>
        <w:t xml:space="preserve">&amp; </w:t>
      </w:r>
      <w:r>
        <w:rPr>
          <w:rFonts w:cs="Times" w:ascii="Times" w:hAnsi="Times"/>
          <w:sz w:val="22"/>
          <w:szCs w:val="22"/>
        </w:rPr>
        <w:t>fcmalcs are exempted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9"/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3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21.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Have you been a member of the NCC, if so gives details?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2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riminal Proceeding details. ifany (Wlite "yes" OR "No" as mentioned against relevan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question):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2.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hether any FIR or criminal casc(s) as evcr becn rcgistered against you'!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2.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hethcr any criminal complaint case or FIR or Criminal case(s) is pending/o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lodged against you in CouI1 </w:t>
      </w:r>
      <w:r>
        <w:rPr>
          <w:rFonts w:cs="Times" w:ascii="Times" w:hAnsi="Times"/>
          <w:b/>
          <w:bCs/>
          <w:sz w:val="37"/>
          <w:szCs w:val="37"/>
        </w:rPr>
        <w:t xml:space="preserve">or </w:t>
      </w:r>
      <w:r>
        <w:rPr>
          <w:rFonts w:cs="Times" w:ascii="Times" w:hAnsi="Times"/>
          <w:b/>
          <w:bCs/>
          <w:sz w:val="22"/>
          <w:szCs w:val="22"/>
        </w:rPr>
        <w:t>Law, or in any Police Station or any crimin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case </w:t>
      </w:r>
      <w:r>
        <w:rPr>
          <w:rFonts w:cs="Times" w:ascii="Times" w:hAnsi="Times"/>
          <w:sz w:val="22"/>
          <w:szCs w:val="22"/>
        </w:rPr>
        <w:t xml:space="preserve">decided </w:t>
      </w:r>
      <w:r>
        <w:rPr>
          <w:rFonts w:cs="Times" w:ascii="Times" w:hAnsi="Times"/>
          <w:b/>
          <w:bCs/>
          <w:sz w:val="18"/>
          <w:szCs w:val="18"/>
        </w:rPr>
        <w:t>agains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you by coul1 of law at the time of submitting th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pplication FOIlH?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2.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-lave you ever been atTested/detained in any criminal case(s)'!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2.4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Have you ever been tried </w:t>
      </w:r>
      <w:r>
        <w:rPr>
          <w:rFonts w:cs="Times" w:ascii="Times" w:hAnsi="Times"/>
          <w:sz w:val="18"/>
          <w:szCs w:val="18"/>
        </w:rPr>
        <w:t xml:space="preserve">&amp; </w:t>
      </w:r>
      <w:r>
        <w:rPr>
          <w:rFonts w:cs="Times" w:ascii="Times" w:hAnsi="Times"/>
          <w:sz w:val="22"/>
          <w:szCs w:val="22"/>
        </w:rPr>
        <w:t>convicted or acquitted by a Coul1 of Law in an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riminal cases(s)'!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2.5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lIave you ever been tried </w:t>
      </w:r>
      <w:r>
        <w:rPr>
          <w:rFonts w:cs="Times" w:ascii="Times" w:hAnsi="Times"/>
          <w:sz w:val="18"/>
          <w:szCs w:val="18"/>
        </w:rPr>
        <w:t xml:space="preserve">&amp; </w:t>
      </w:r>
      <w:r>
        <w:rPr>
          <w:rFonts w:cs="Times" w:ascii="Times" w:hAnsi="Times"/>
          <w:sz w:val="22"/>
          <w:szCs w:val="22"/>
        </w:rPr>
        <w:t>convicted by the COUl1by filling any bond fi,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good bchaviour etc.'!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2.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f answer to any of the above mentioned questions is 'YES' then give filIIpat1iculars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of the Criminal complaint case, FIR No. </w:t>
      </w:r>
      <w:r>
        <w:rPr>
          <w:rFonts w:cs="Times" w:ascii="Times" w:hAnsi="Times"/>
          <w:sz w:val="18"/>
          <w:szCs w:val="18"/>
        </w:rPr>
        <w:t xml:space="preserve">&amp; </w:t>
      </w:r>
      <w:r>
        <w:rPr>
          <w:rFonts w:cs="Times" w:ascii="Times" w:hAnsi="Times"/>
          <w:sz w:val="22"/>
          <w:szCs w:val="22"/>
        </w:rPr>
        <w:t>Date, Under Section. District and prcsen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tus of the case at the time of filling up this application I(mH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3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ECLARA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3.1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I </w:t>
      </w:r>
      <w:r>
        <w:rPr>
          <w:rFonts w:cs="Times" w:ascii="Times" w:hAnsi="Times"/>
          <w:b/>
          <w:bCs/>
          <w:sz w:val="18"/>
          <w:szCs w:val="18"/>
        </w:rPr>
        <w:t xml:space="preserve">have not </w:t>
      </w:r>
      <w:r>
        <w:rPr>
          <w:rFonts w:cs="Times" w:ascii="Times" w:hAnsi="Times"/>
          <w:sz w:val="22"/>
          <w:szCs w:val="22"/>
        </w:rPr>
        <w:t xml:space="preserve">submitted any other application for this post. I </w:t>
      </w:r>
      <w:r>
        <w:rPr>
          <w:rFonts w:cs="Times" w:ascii="Times" w:hAnsi="Times"/>
          <w:b/>
          <w:bCs/>
          <w:sz w:val="18"/>
          <w:szCs w:val="18"/>
        </w:rPr>
        <w:t xml:space="preserve">am </w:t>
      </w:r>
      <w:r>
        <w:rPr>
          <w:rFonts w:cs="Times" w:ascii="Times" w:hAnsi="Times"/>
          <w:b/>
          <w:bCs/>
          <w:sz w:val="22"/>
          <w:szCs w:val="22"/>
        </w:rPr>
        <w:t xml:space="preserve">aware </w:t>
      </w:r>
      <w:r>
        <w:rPr>
          <w:rFonts w:cs="Times" w:ascii="Times" w:hAnsi="Times"/>
          <w:sz w:val="22"/>
          <w:szCs w:val="22"/>
        </w:rPr>
        <w:t>that if 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travene this lule. my application will be rejected summarily by the Indo-Tibct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order Police Force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3.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 have read the provisions in the Notice of the examination carelillly and hereb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ndcrtake to abide by them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3.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 lill1her declared that I fitllill all the conditions of eligibility reganling age limit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ducation etc, nrescribed fi,r admission to the examinatio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3.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 also declare that I do not stand debarred by any ReclUitment Board/ Commissio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1her dcclare that Ihave never been dismissed or removed fium Govt. Scrvice o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y service been tellHinated during probatio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3.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 hereby declare that all statements made in this application arc true. complete an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OITeet to the best of my knowledge and belief I understand that in the event of an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follHation being I(llmd suppressed/lillse or incorrect or ineligibility being detect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beI()re or afler the </w:t>
      </w:r>
      <w:r>
        <w:rPr>
          <w:rFonts w:cs="Times" w:ascii="Times" w:hAnsi="Times"/>
          <w:b/>
          <w:bCs/>
          <w:sz w:val="22"/>
          <w:szCs w:val="22"/>
        </w:rPr>
        <w:t>examination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y candidature/appointment IS liable to b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ncelled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4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umb impression of candidate (Lefl hand thumb):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ist of enclosnres: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</w:t>
      </w:r>
      <w:r>
        <w:rPr>
          <w:rFonts w:cs="Times" w:ascii="Times" w:hAnsi="Times"/>
          <w:sz w:val="18"/>
          <w:szCs w:val="18"/>
        </w:rPr>
        <w:t xml:space="preserve">i) </w:t>
      </w:r>
      <w:r>
        <w:rPr>
          <w:rFonts w:cs="Times" w:ascii="Courier" w:hAnsi="Courier"/>
          <w:sz w:val="39"/>
          <w:szCs w:val="39"/>
        </w:rPr>
        <w:t>-----------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ii)</w:t>
      </w:r>
    </w:p>
    <w:p>
      <w:pPr>
        <w:pStyle w:val="Normal"/>
        <w:rPr>
          <w:rFonts w:ascii="Courier" w:hAnsi="Courier" w:cs="Courier"/>
          <w:sz w:val="39"/>
          <w:szCs w:val="39"/>
        </w:rPr>
      </w:pPr>
      <w:r>
        <w:rPr>
          <w:rFonts w:cs="Courier" w:ascii="Courier" w:hAnsi="Courier"/>
          <w:sz w:val="39"/>
          <w:szCs w:val="39"/>
        </w:rPr>
        <w:t>-----------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la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----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4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v)</w:t>
      </w:r>
    </w:p>
    <w:p>
      <w:pPr>
        <w:pStyle w:val="Normal"/>
        <w:rPr>
          <w:rFonts w:ascii="Courier" w:hAnsi="Courier" w:cs="Courier"/>
          <w:sz w:val="23"/>
          <w:szCs w:val="23"/>
        </w:rPr>
      </w:pPr>
      <w:r>
        <w:rPr>
          <w:rFonts w:cs="Courier" w:ascii="Courier" w:hAnsi="Courier"/>
          <w:sz w:val="23"/>
          <w:szCs w:val="23"/>
        </w:rPr>
        <w:t>---------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i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gnature of the caudidate iu the hclow ho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nsigned application will be rejected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claration/nndertaking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 for OBC (Non Creamv Laver) Candidates onl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on/daughte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r Sh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sident of village/town/cit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stric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hereby declare that Ibelong to th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munity whic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-----</w:t>
      </w:r>
    </w:p>
    <w:p>
      <w:pPr>
        <w:pStyle w:val="Normal"/>
        <w:rPr>
          <w:rFonts w:ascii="Courier" w:hAnsi="Courier" w:cs="Courier"/>
          <w:sz w:val="37"/>
          <w:szCs w:val="37"/>
        </w:rPr>
      </w:pPr>
      <w:r>
        <w:rPr>
          <w:rFonts w:cs="Courier" w:ascii="Courier" w:hAnsi="Courier"/>
          <w:sz w:val="37"/>
          <w:szCs w:val="37"/>
        </w:rPr>
        <w:t>---------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s recognised as a backward class by the Govel11mcnt of India lill"the pUIl,ose or rescrvation 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ervices as per olucrs contained in Depal1ment of Personncl and Training OrJice Mcmorandu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o.36012/22/93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t!. (SCT), dated XI9/1993. It is also declared that I do not helong t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rsons/section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Crcamy Layer) mcntioncd in Column 3 or the Schcdule to the ahove relclT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rJiee Mcmorandum, datcd 8/9/1993, which is modified vide Dcpal1ment of Personncl and Training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l"liee Memorandum No.36033/3/2004 Estt.(Res.) datcd 9/3/2004 and dated 14/10/2008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laee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gnature of the Candidate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INn </w:t>
      </w:r>
      <w:r>
        <w:rPr>
          <w:rFonts w:cs="Times" w:ascii="Times" w:hAnsi="Times"/>
          <w:b/>
          <w:bCs/>
          <w:sz w:val="18"/>
          <w:szCs w:val="18"/>
        </w:rPr>
        <w:t xml:space="preserve">Objection Certificate in case </w:t>
      </w:r>
      <w:r>
        <w:rPr>
          <w:rFonts w:cs="Times" w:ascii="Times" w:hAnsi="Times"/>
          <w:sz w:val="18"/>
          <w:szCs w:val="18"/>
        </w:rPr>
        <w:t xml:space="preserve">of Central/State </w:t>
      </w:r>
      <w:r>
        <w:rPr>
          <w:rFonts w:cs="Times" w:ascii="Times" w:hAnsi="Times"/>
          <w:b/>
          <w:bCs/>
          <w:sz w:val="18"/>
          <w:szCs w:val="18"/>
        </w:rPr>
        <w:t xml:space="preserve">Go". employees </w:t>
      </w:r>
      <w:r>
        <w:rPr>
          <w:rFonts w:cs="Times" w:ascii="Times" w:hAnsi="Times"/>
          <w:sz w:val="18"/>
          <w:szCs w:val="18"/>
        </w:rPr>
        <w:t>onl~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ote: Candidates already in Gov!. service must submit Iheir application through proper chann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ith the following eel1ilicate duly signcd by thcir cmploycr agreeing to release thcm. in case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linally selecled /(". the post of Con stahle </w:t>
      </w:r>
      <w:r>
        <w:rPr>
          <w:rFonts w:cs="Times" w:ascii="Times" w:hAnsi="Times"/>
          <w:sz w:val="17"/>
          <w:szCs w:val="17"/>
        </w:rPr>
        <w:t xml:space="preserve">(Gil) </w:t>
      </w:r>
      <w:r>
        <w:rPr>
          <w:rFonts w:cs="Times" w:ascii="Times" w:hAnsi="Times"/>
          <w:sz w:val="22"/>
          <w:szCs w:val="22"/>
        </w:rPr>
        <w:t>in Indo-Tibetan Border Police under SP0l1S quota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(i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crtiftcd that Mr/Ms.</w:t>
      </w:r>
      <w:r>
        <w:rPr>
          <w:rFonts w:cs="Times" w:ascii="Courier" w:hAnsi="Courier"/>
          <w:sz w:val="39"/>
          <w:szCs w:val="39"/>
        </w:rPr>
        <w:t>----------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 xml:space="preserve">under Central/State </w:t>
      </w:r>
      <w:r>
        <w:rPr>
          <w:rFonts w:cs="Times" w:ascii="Times" w:hAnsi="Times"/>
          <w:sz w:val="18"/>
          <w:szCs w:val="18"/>
        </w:rPr>
        <w:t>Gov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hold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 xml:space="preserve">a </w:t>
      </w:r>
      <w:r>
        <w:rPr>
          <w:rFonts w:cs="Times" w:ascii="Times" w:hAnsi="Times"/>
          <w:b/>
          <w:bCs/>
          <w:sz w:val="17"/>
          <w:szCs w:val="17"/>
        </w:rPr>
        <w:t>pCfm3IlCnUtclll!10rar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ost of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ii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crtiftcd also that hc has submitted his application to this dcpal1mcnt/OrJice 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iii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erlificd also that Mr/Ms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ill be releascd in casc orhis/her selcction Ii,.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c post or Constable (GD) in Indo-Tibetan Border Police Force under Sports quota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)llac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t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~natll re of lIe,,,1 of Oflicc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""ith </w:t>
      </w:r>
      <w:r>
        <w:rPr>
          <w:rFonts w:cs="Times" w:ascii="Times" w:hAnsi="Times"/>
          <w:b/>
          <w:bCs/>
          <w:sz w:val="18"/>
          <w:szCs w:val="18"/>
        </w:rPr>
        <w:t xml:space="preserve">office </w:t>
      </w:r>
      <w:r>
        <w:rPr>
          <w:rFonts w:cs="Times" w:ascii="Times" w:hAnsi="Times"/>
          <w:b/>
          <w:bCs/>
          <w:sz w:val="22"/>
          <w:szCs w:val="22"/>
        </w:rPr>
        <w:t>se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nncxnrc'II'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CRUITMEN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OR TilE I'OST OF CONSTABL(GD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 INDO TIBET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ORDE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LICE FORCE-2016-1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NDER SPORTS OUO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CANDIDATE'S ADMIT CARO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OTE:- To be filled in by the candidates in BLOCK letters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 Namc of candidat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ather's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other's Na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le ofBil1h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ducational Qualifica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fessional Qualifica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sent Postal Addres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illagc/Mohal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st Offic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str;c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in Cod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obile No.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E-mail </w:t>
      </w:r>
      <w:r>
        <w:rPr>
          <w:rFonts w:cs="Times" w:ascii="Times" w:hAnsi="Times"/>
          <w:sz w:val="18"/>
          <w:szCs w:val="18"/>
        </w:rPr>
        <w:t xml:space="preserve">10 </w:t>
      </w:r>
      <w:r>
        <w:rPr>
          <w:rFonts w:cs="Times" w:ascii="Times" w:hAnsi="Times"/>
          <w:sz w:val="22"/>
          <w:szCs w:val="22"/>
        </w:rPr>
        <w:t>(In capital letters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hethe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longing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Gen/SC/ST/OBC(NCL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Pleasc speeily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To bC fillcd by ITBP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. Centrc ofReelUitment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Pasle recent colour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passport sin" ~lf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altcslcd plkllograph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Signature of Candida Ie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l Name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Date and time orreelUitmen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~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gnature of issuing authorit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ith se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otc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be candidatcs arc adviscd to bring thcir original documcnts at the timc of documenta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i) Mobile phone and other electlUnic gadgets arc banned within prcmises of examination centr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2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listrietiDivis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*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long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 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aste/Scheduled</w:t>
      </w:r>
    </w:p>
    <w:p>
      <w:pPr>
        <w:pStyle w:val="Normal"/>
        <w:rPr>
          <w:rFonts w:ascii="Courier" w:hAnsi="Courier" w:cs="Courier"/>
          <w:sz w:val="27"/>
          <w:szCs w:val="27"/>
        </w:rPr>
      </w:pPr>
      <w:r>
        <w:rPr>
          <w:rFonts w:cs="Courier" w:ascii="Courier" w:hAnsi="Courier"/>
          <w:sz w:val="27"/>
          <w:szCs w:val="27"/>
        </w:rPr>
        <w:t>ANNEXURE</w:t>
      </w:r>
    </w:p>
    <w:p>
      <w:pPr>
        <w:pStyle w:val="Normal"/>
        <w:rPr>
          <w:rFonts w:ascii="Courier" w:hAnsi="Courier" w:cs="Courier"/>
          <w:sz w:val="27"/>
          <w:szCs w:val="27"/>
        </w:rPr>
      </w:pPr>
      <w:r>
        <w:rPr>
          <w:rFonts w:cs="Courier" w:ascii="Courier" w:hAnsi="Courier"/>
          <w:sz w:val="27"/>
          <w:szCs w:val="27"/>
        </w:rPr>
        <w:t>'III'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M Of CERTIFICA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 BE PRODUCED BY A CANDIDA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LONGING TO SCHEDUL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ASTEDicHEDULED_TRII3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!'PLYINGFORAPPOINl:ME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_POSTS_UNI)ER:f1I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OVERNME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 INDI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his </w:t>
      </w:r>
      <w:r>
        <w:rPr>
          <w:rFonts w:cs="Times" w:ascii="Times" w:hAnsi="Times"/>
          <w:sz w:val="12"/>
          <w:szCs w:val="12"/>
        </w:rPr>
        <w:t>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 certify that Mr/Ms*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on/daught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f village/town*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b/>
          <w:bCs/>
          <w:sz w:val="12"/>
          <w:szCs w:val="12"/>
        </w:rPr>
        <w:t>11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l)istrictlDivisioll*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tate/Un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erritory*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helong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Caslcrrrib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which </w:t>
      </w:r>
      <w:r>
        <w:rPr>
          <w:rFonts w:cs="Times" w:ascii="Times" w:hAnsi="Times"/>
          <w:b/>
          <w:bCs/>
          <w:sz w:val="18"/>
          <w:szCs w:val="18"/>
        </w:rPr>
        <w:t xml:space="preserve">is recognized as a Scheduled Castes/Scheduled Tribes* </w:t>
      </w:r>
      <w:r>
        <w:rPr>
          <w:rFonts w:cs="Times" w:ascii="Times" w:hAnsi="Times"/>
          <w:b/>
          <w:bCs/>
          <w:sz w:val="12"/>
          <w:szCs w:val="12"/>
        </w:rPr>
        <w:t>tlilder :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onstitu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Scheduled Castes) order, 195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, the Constitu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Schedul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ribes) order, 195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, the Conslitu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Schedul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asles) Union Territori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rder, 1951*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, the Constitution (Scheduled Tribes) Union Territories Order, 1951*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As amend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y the Scheduled Castes and Scheduled Tribes (Modification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rder, 1956, the Ilomba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organiz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ct, 1960, the !'lll\iab Reorganization Act, 1966, the Slate of Ilimachal!'rades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ct, 1970, 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lih Eastern Areas Reorgani711tion Act, 1971 and the Scheduled Castes and Scheduled Tribes Order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Amendment) Act, 1976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onstitution (Jammu &amp; Kashmir) Scheduled Casles Order, 1956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onstitu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Andaman &amp; Nicobar Islands) Scheduled Tribes Order, 1959 as amended by the Schedul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astes and Scheduled Tribes order (Amendment Ael), 1976*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onstitution (Dadra and Nagar Ilaveli) Scheduled Castes Order 1962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he Constitution (Dadra and Nagar Ilaveli) Scheduled Tribes Order 19(,2 </w:t>
      </w:r>
      <w:r>
        <w:rPr>
          <w:rFonts w:cs="Times" w:ascii="Times" w:hAnsi="Times"/>
          <w:sz w:val="22"/>
          <w:szCs w:val="22"/>
        </w:rPr>
        <w:t>@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he Constitution (Pondieherry) Scheduled Castes Order 1964 </w:t>
      </w:r>
      <w:r>
        <w:rPr>
          <w:rFonts w:cs="Times" w:ascii="Times" w:hAnsi="Times"/>
          <w:sz w:val="22"/>
          <w:szCs w:val="22"/>
        </w:rPr>
        <w:t>@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onslitution (Ullar Pradesh) Scheduled Tribes Order 1967 @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onstitution (Goa, Daman &amp; Diu) Scheduled Castes Order 1968 @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onstitulion (Goa, Daman &amp; Diu) Scheduled Tribes Order 1968 @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onstitulion (Nagaland) Scheduled Tribes Order 1970 @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onstitution (Sikkim) Seheduled Caslcs Order 1978 @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he Constitution (Sikkim) Scheduled Trihes Order 1978 </w:t>
      </w:r>
      <w:r>
        <w:rPr>
          <w:rFonts w:cs="Times" w:ascii="Times" w:hAnsi="Times"/>
          <w:sz w:val="22"/>
          <w:szCs w:val="22"/>
        </w:rPr>
        <w:t>@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onstitution (Jammu &amp; Kashmir) Scheduled Tribes Order 1989 @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onstitution (Scheduled Castes) Orders (Amendment) Act, 1990 @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he Constitution (Scheduled Tribes) Orders (Amendment) Ordinance, 1991 </w:t>
      </w:r>
      <w:r>
        <w:rPr>
          <w:rFonts w:cs="Times" w:ascii="Times" w:hAnsi="Times"/>
          <w:sz w:val="22"/>
          <w:szCs w:val="22"/>
        </w:rPr>
        <w:t>@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onstitution (Scheduled Trihes) Orders (Second Amendmenl) Act, 1991 @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onstitution (Scheduled Tribes) Orders (Amendment) Ordinance, 199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2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Applicable in the case of Scheduled Castes. Scheduled Tribes persons who have migrated from on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atciUn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rritor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dministratio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is certifica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s issued on the basis of the Schedul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astes/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chedul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rib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ertil;ea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ssu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r/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ather/Mothe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01' Shril Shrilllati/Kumari*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f village/town*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____________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 xml:space="preserve">01' </w:t>
      </w:r>
      <w:r>
        <w:rPr>
          <w:rFonts w:cs="Times" w:ascii="Times" w:hAnsi="Times"/>
          <w:b/>
          <w:bCs/>
          <w:sz w:val="18"/>
          <w:szCs w:val="18"/>
        </w:rPr>
        <w:t xml:space="preserve">the </w:t>
      </w:r>
      <w:r>
        <w:rPr>
          <w:rFonts w:cs="Times" w:ascii="Times" w:hAnsi="Times"/>
          <w:b/>
          <w:bCs/>
          <w:sz w:val="17"/>
          <w:szCs w:val="17"/>
        </w:rPr>
        <w:t>State/Unio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Territory*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wh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Caslcrrrib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whic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is recognis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 xml:space="preserve">as a </w:t>
      </w:r>
      <w:r>
        <w:rPr>
          <w:rFonts w:cs="Times" w:ascii="Times" w:hAnsi="Times"/>
          <w:b/>
          <w:bCs/>
          <w:sz w:val="22"/>
          <w:szCs w:val="22"/>
        </w:rPr>
        <w:t>Schedul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rib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11 the State/Un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rritOlY*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ssu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y 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al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ld ... 2/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3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-2-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!=,ontd. from pre-page</w:t>
      </w:r>
    </w:p>
    <w:p>
      <w:pPr>
        <w:pStyle w:val="Normal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b/>
          <w:bCs/>
          <w:i/>
          <w:iCs/>
          <w:sz w:val="17"/>
          <w:szCs w:val="17"/>
        </w:rPr>
        <w:t>101'*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r/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is/h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;'lllil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rdinaril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side(s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illage/town'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______________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01' </w:t>
      </w:r>
      <w:r>
        <w:rPr>
          <w:rFonts w:cs="Times" w:ascii="Times" w:hAnsi="Times"/>
          <w:b/>
          <w:bCs/>
          <w:sz w:val="18"/>
          <w:szCs w:val="18"/>
        </w:rPr>
        <w:t>District/Division*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01' </w:t>
      </w:r>
      <w:r>
        <w:rPr>
          <w:rFonts w:cs="Times" w:ascii="Times" w:hAnsi="Times"/>
          <w:b/>
          <w:bCs/>
          <w:sz w:val="18"/>
          <w:szCs w:val="18"/>
        </w:rPr>
        <w:t>the State/Union Territor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J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ignatur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** </w:t>
      </w:r>
      <w:r>
        <w:rPr>
          <w:rFonts w:cs="Times" w:ascii="Times" w:hAnsi="Times"/>
          <w:b/>
          <w:bCs/>
          <w:sz w:val="18"/>
          <w:szCs w:val="18"/>
        </w:rPr>
        <w:t>Design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_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with seal of office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ale/Union Territor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la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------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a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, Please delete the words which arc not applicab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@ Please quote specific Presidcntial Ord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clete the paragraph which is not applicabl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TE: The tenn, ordinaril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side (s) used here will have the sallle Illeanmg as m section 20 of 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cpresent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 tbe People Act, 1950.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 xml:space="preserve">** </w:t>
      </w:r>
      <w:r>
        <w:rPr>
          <w:rFonts w:cs="Times" w:ascii="Times" w:hAnsi="Times"/>
          <w:b/>
          <w:bCs/>
          <w:sz w:val="18"/>
          <w:szCs w:val="18"/>
        </w:rPr>
        <w:t>The authorities competent to issue Caste/Tribe Certificates: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a.</w:t>
      </w:r>
    </w:p>
    <w:p>
      <w:pPr>
        <w:pStyle w:val="Normal"/>
        <w:rPr>
          <w:rFonts w:ascii="Courier" w:hAnsi="Courier" w:cs="Courier"/>
          <w:sz w:val="23"/>
          <w:szCs w:val="23"/>
        </w:rPr>
      </w:pPr>
      <w:r>
        <w:rPr>
          <w:rFonts w:cs="Courier" w:ascii="Courier" w:hAnsi="Courier"/>
          <w:sz w:val="23"/>
          <w:szCs w:val="23"/>
        </w:rPr>
        <w:t>b.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.</w:t>
      </w:r>
    </w:p>
    <w:p>
      <w:pPr>
        <w:pStyle w:val="Normal"/>
        <w:rPr>
          <w:rFonts w:ascii="Courier" w:hAnsi="Courier" w:cs="Courier"/>
          <w:sz w:val="23"/>
          <w:szCs w:val="23"/>
        </w:rPr>
      </w:pPr>
      <w:r>
        <w:rPr>
          <w:rFonts w:cs="Courier" w:ascii="Courier" w:hAnsi="Courier"/>
          <w:sz w:val="23"/>
          <w:szCs w:val="23"/>
        </w:rPr>
        <w:t>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TE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stric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gistrate/Addition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stric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gistrate/Collector/Dcput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mlllissioner/ Additiona I Deput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llllllissionerlDy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llectorlls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las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ipend iar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gistrate/Sub- Divisiona 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gist rate/Ex tra- Ass istan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Oll1missioncr/Taluka Magistrate/Executive Magistrat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hief Presidency Magistrate/Addition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hief Presidency Magistrate/Presidenc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gistrat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Revenue Olliccrs not below the rank ofTchsildar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ub-Division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ficers of the area where the candidate and/or his I\lIl1ily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normally reside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T candidates belonging to Tamil Nadu State should submit caste certificate ONL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ROM TIlE REVENUE DIVISIONAL OFFICE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4" w:name="15"/>
            <w:r>
              <w:rPr>
                <w:rFonts w:cs="Arial" w:ascii="Arial" w:hAnsi="Arial"/>
                <w:b/>
                <w:bCs/>
              </w:rPr>
              <w:t>Page 15</w:t>
            </w:r>
            <w:bookmarkEnd w:id="14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NEXURE- 'IV'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ORM OF CERTIFICATE TO BE PRODUCED BY OTHER BACKWARD CLASSE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PJ'L_YJNG FORhI'POll'JTMEl\IT3Q_I~QSTS_UNDERJ'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E_GDYERNM ENT_OFINDI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is is to ee,tif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at Mr/Ms _____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on/Daughte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f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f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strict/Divis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i IIagerrow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te/Un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ritOl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longs to th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munit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hich is recogniz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 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ackward elass under the Govt of India, Minislly of Social Justice and Empowenllent'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solu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o.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te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*. Mr/M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nd/o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his/her lillnily ordinmy reside(s) in th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strict/Divis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f th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te/Union Te'TitOlY. This is also to ee.tify that he/she docs not belong t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e persons/sections (Creamy Layer) mentioned in Column 3 of the Schedule to the Government of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India, Depmtment of Personnel </w:t>
      </w:r>
      <w:r>
        <w:rPr>
          <w:rFonts w:cs="Times" w:ascii="Times" w:hAnsi="Times"/>
          <w:sz w:val="18"/>
          <w:szCs w:val="18"/>
        </w:rPr>
        <w:t xml:space="preserve">&amp; </w:t>
      </w:r>
      <w:r>
        <w:rPr>
          <w:rFonts w:cs="Times" w:ascii="Times" w:hAnsi="Times"/>
          <w:sz w:val="22"/>
          <w:szCs w:val="22"/>
        </w:rPr>
        <w:t>Training O.M. No_36012/22/93-Estt.(SCT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ted 08/09/93**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ted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 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strict Magistr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puty Commissioner ete***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with seal of ol'liee)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*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**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***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e authOlity issuing the cc,tilieate may have to mention the details of Rcsolution of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Govcll1mcnt oflndia, in which thc caste ofthc candidate is mentioned as OBC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 amcndcd from timc to timc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The authorities competent to issue the Ccrtificatc: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. Distrie' Magistrate/Additional Magistra'e/Colketor/Dcput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missioner/ Addit;on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puty CommissionerlDy. Collec'or/lst Class Stipcndiary Magistratc/Sub-Division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gistratcrraluk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gistratc/l:xccutivc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gistrate/ Extra-Assista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COlllmissioncr(no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low thc rank of lirst class Stipcndiary Magistratc)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. Chicf Presidcney Magistrate/Additiooal Chicf Prcsidency Magistrate/Presidency Magistrate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. Rcvenue Ol1ieers not below the raok ofTehsildar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otc:- Thc tcnn "Ordinarily" uscd hcre will havc the same mcanmg as m Scetion 20 of thc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cprescntation of the Peoplc Act, 1950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5" w:name="16"/>
            <w:r>
              <w:rPr>
                <w:rFonts w:cs="Arial" w:ascii="Arial" w:hAnsi="Arial"/>
                <w:b/>
                <w:bCs/>
              </w:rPr>
              <w:t>Page 16</w:t>
            </w:r>
            <w:bookmarkEnd w:id="15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NEXUR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'V'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M OF CERTIFICA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 BE SUBMIT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Y TilE CANDIDAT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IIOSE WIIO INTE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 AVAIL RELAX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IIEIGI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R CIIEST MEASUREME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ertified that Mr/M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on/Daught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 Shri__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ermane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side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i lIag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hsilrraluk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_________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stri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at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t is further certilied that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•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sidents of entire area mention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bove arc considered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Garhwali,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Kumaoni, Dogra, Mamtha, Sikkimics) </w:t>
      </w:r>
      <w:r>
        <w:rPr>
          <w:rFonts w:cs="Times" w:ascii="Times" w:hAnsi="Times"/>
          <w:sz w:val="13"/>
          <w:szCs w:val="13"/>
        </w:rPr>
        <w:t xml:space="preserve">f()[ </w:t>
      </w:r>
      <w:r>
        <w:rPr>
          <w:rFonts w:cs="Times" w:ascii="Times" w:hAnsi="Times"/>
          <w:sz w:val="18"/>
          <w:szCs w:val="18"/>
        </w:rPr>
        <w:t>relaxation in height measurement for recruitme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the Para Military Forces of the Union of India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•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 belongs to the Himachal Pradesh/Le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&amp; Ladakh/Kashmi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alley/Nort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aste1l1 Stat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hich is considered for relaxation in height measurement for recruitment in the Para Militar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ces of the Union of India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•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e belongs t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ribals/Adivas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mmunit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hich is consider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hr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relaxation in height and chest measurement for recruitment in </w:t>
      </w:r>
      <w:r>
        <w:rPr>
          <w:rFonts w:cs="Times" w:ascii="Times" w:hAnsi="Times"/>
          <w:sz w:val="22"/>
          <w:szCs w:val="22"/>
        </w:rPr>
        <w:t xml:space="preserve">para-military </w:t>
      </w:r>
      <w:r>
        <w:rPr>
          <w:rFonts w:cs="Times" w:ascii="Times" w:hAnsi="Times"/>
          <w:sz w:val="18"/>
          <w:szCs w:val="18"/>
        </w:rPr>
        <w:t>force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ate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la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ignatur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strict Magistrate/Sub-Division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gistratcffehsilda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•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lete whichever is not applicabl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6" w:name="17"/>
            <w:r>
              <w:rPr>
                <w:rFonts w:cs="Arial" w:ascii="Arial" w:hAnsi="Arial"/>
                <w:b/>
                <w:bCs/>
              </w:rPr>
              <w:t>Page 17</w:t>
            </w:r>
            <w:bookmarkEnd w:id="16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Anllcxurc. V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\H:UIC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ITNJ&lt;:SS CEHTlFICATJ&lt;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Onlyapplicablcto~th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andidatc at.the timc of completion of his/her Detail MedicalExamin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DME) &amp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eclared medically unfit in DME and lie/she intends to appear in Review Medical Examination (RME) as p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ara-I) of Advcrtiscmcnt Notice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To be submit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ly along with appeall()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-medical examination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\ledicall'raetition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o attest Pholo~raph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 xml:space="preserve">&amp; </w:t>
      </w:r>
      <w:r>
        <w:rPr>
          <w:rFonts w:cs="Times" w:ascii="Times" w:hAnsi="Times"/>
          <w:sz w:val="18"/>
          <w:szCs w:val="18"/>
        </w:rPr>
        <w:t>Thnm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impression of calHlidu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pace for photograph of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Thumh impression of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andida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ertilic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at Mr/M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on/daught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 Sh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g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_____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years, </w:t>
      </w:r>
      <w:r>
        <w:rPr>
          <w:rFonts w:cs="Times" w:ascii="Times" w:hAnsi="Times"/>
          <w:b/>
          <w:bCs/>
          <w:sz w:val="22"/>
          <w:szCs w:val="22"/>
        </w:rPr>
        <w:t xml:space="preserve">a candidate </w:t>
      </w:r>
      <w:r>
        <w:rPr>
          <w:rFonts w:cs="Times" w:ascii="Times" w:hAnsi="Times"/>
          <w:sz w:val="18"/>
          <w:szCs w:val="18"/>
        </w:rPr>
        <w:t>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xamination-201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n ITBP whose phot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nd thumb impression are appended above duly attested by me \Vas examined by me at 1I0spita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n date</w:t>
      </w:r>
    </w:p>
    <w:p>
      <w:pPr>
        <w:pStyle w:val="Normal"/>
        <w:rPr>
          <w:rFonts w:ascii="Courier" w:hAnsi="Courier" w:cs="Courier"/>
          <w:sz w:val="39"/>
          <w:szCs w:val="39"/>
        </w:rPr>
      </w:pPr>
      <w:r>
        <w:rPr>
          <w:rFonts w:cs="Courier" w:ascii="Courier" w:hAnsi="Courier"/>
          <w:sz w:val="39"/>
          <w:szCs w:val="39"/>
        </w:rPr>
        <w:t>-----------</w:t>
      </w:r>
    </w:p>
    <w:p>
      <w:pPr>
        <w:pStyle w:val="Normal"/>
        <w:rPr>
          <w:rFonts w:ascii="Courier" w:hAnsi="Courier" w:cs="Courier"/>
          <w:sz w:val="23"/>
          <w:szCs w:val="23"/>
        </w:rPr>
      </w:pPr>
      <w:r>
        <w:rPr>
          <w:rFonts w:cs="Courier" w:ascii="Courier" w:hAnsi="Courier"/>
          <w:sz w:val="23"/>
          <w:szCs w:val="23"/>
        </w:rPr>
        <w:t>----------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, the undersigned, have the knowledge that Mr/M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on/daughter of Shr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_____________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as heen declared medically unlit by tbe Medical Officer for tb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slah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GIl}-2016 under Sports Quola in ITIlI' due t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n my opinion. this is an error of judgment due to following reasons: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After due examination, I declarc him/her medically fit for the said pos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ate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ignatur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&amp; Name with seal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pecialist Medica' Oflieer of concern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!iel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Registnl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No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_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i\lCI/Sta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\ledieal Council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Ilesigna tiol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me &amp; Address of Govt Ilospital (Districtllospit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d above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ignature and Name of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(in presence of Medical Practitioner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ttested hy Specialist i\lediealofliee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 concern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!iol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i~mllnre &amp; Se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finding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 the Medic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houl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e support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y Medic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p0l1s/documen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wherever applicatio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The Photograph, thumb impression and signature of the candidate should be attested h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edical Practitioner giving this Medical fitness certificate. Un-attested form shall 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ummarily rejecte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TBPF sl".11 not be responsih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 puslal dela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7" w:name="18"/>
            <w:r>
              <w:rPr>
                <w:rFonts w:cs="Arial" w:ascii="Arial" w:hAnsi="Arial"/>
                <w:b/>
                <w:bCs/>
              </w:rPr>
              <w:t>Page 18</w:t>
            </w:r>
            <w:bookmarkEnd w:id="17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nexure- VI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fice of the SarpanchfNumberdar/Naib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hsildar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DENTIT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ERTIFICA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 WEST PAKISTAN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FUGE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SID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 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ATE OF JAMMU &amp; KASHMI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his is to certify thaI </w:t>
      </w:r>
      <w:r>
        <w:rPr>
          <w:rFonts w:cs="Times" w:ascii="Times" w:hAnsi="Times"/>
          <w:i/>
          <w:iCs/>
          <w:sz w:val="18"/>
          <w:szCs w:val="18"/>
        </w:rPr>
        <w:t>Shri/Ms/Sm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S/o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 xml:space="preserve">0/0, W/o </w:t>
      </w:r>
      <w:r>
        <w:rPr>
          <w:rFonts w:cs="Times" w:ascii="Times" w:hAnsi="Times"/>
          <w:sz w:val="18"/>
          <w:szCs w:val="18"/>
        </w:rPr>
        <w:t>Shr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merly a resident of Villag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hsi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, Dist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f undivid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dia (now Pakistan) presentl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sid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reet/Lan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ohall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Villag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hsi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st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s now a West Pakistan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fugee afier having migrated form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kistan during the Indo-Pak Connict of 1947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arpanchl NU!"berdarl Naib Tehsilda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7:00Z</dcterms:created>
  <dc:creator>Staff</dc:creator>
  <dc:description/>
  <cp:keywords/>
  <dc:language>en-US</dc:language>
  <cp:lastModifiedBy>Staff</cp:lastModifiedBy>
  <dcterms:modified xsi:type="dcterms:W3CDTF">2016-12-02T11:48:00Z</dcterms:modified>
  <cp:revision>1</cp:revision>
  <dc:subject/>
  <dc:title>Page 1</dc:title>
</cp:coreProperties>
</file>