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Fixed Deposit Rates in Central Bank Of Indi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724"/>
        <w:gridCol w:w="4383"/>
        <w:gridCol w:w="1576"/>
      </w:tblGrid>
      <w:tr>
        <w:trPr>
          <w:tblHeader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e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osit Amount Rul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itional Interest for Seniors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ays-14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ays-14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ys-45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ys-45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ays-45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days-90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days-90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days-179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days-179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days-1 year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days-269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days-1 year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5 lakh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days-1 year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5 lakhs -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-2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-2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5 lakh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-2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5 lakhs -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-3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-3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5 lakh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-3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5 lakhs -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years-5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years-5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ears-10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ears-10 year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between Rs. 1 crore - Rs. 10 crores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days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%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be atmost Rs. 1 cror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5:00Z</dcterms:created>
  <dc:creator>venus infomedia</dc:creator>
  <dc:description/>
  <cp:keywords/>
  <dc:language>en-US</dc:language>
  <cp:lastModifiedBy>venus infomedia</cp:lastModifiedBy>
  <dcterms:modified xsi:type="dcterms:W3CDTF">2012-10-15T18:36:00Z</dcterms:modified>
  <cp:revision>1</cp:revision>
  <dc:subject/>
  <dc:title>Fixed Deposit Rates in Central Bank Of India</dc:title>
</cp:coreProperties>
</file>