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URU JAMBHESHWAR UNIVERSITY OF SCIENCE AND TECHNOLOGY, HIS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RESULT NOTIFICATION MASTER OF TECHNOLOGY (COMPUTER SCIENCE &amp; ENGG.)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IRST  SEMESTER              EXAMINATION DECEMBER - 20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RESULT OF THE FOLLOWING CANDIDATES WHO APPEARED IN MASTER OF TECHNOLOGY (COMPUTER SCIENCE &amp; ENGG.)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RST  SEMESTER              EXAMINATION HELD IN DECEMBER - 2011 IS HEREBY DECLARED AS UNDER :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             SGPA shown in the column of result means "Pass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GN.             Result late due to regist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menclature of Pap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SL711  :  DATA STRUCTURE AND COMPUTER ALGORITHM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SL712  :  COMPUTER ORGANISATION &amp;  ARCHITECTURE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SL713  :  ADVANCED DATA BASE MANAGEMENT SYSTEM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SL714  :  COMPUTER NETWORKS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SL715  :  DISTRIBUTED OPERATING SYSTEM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SP711  :  DATA STRUCTURE AND ALGORITHM LAB.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SP712  :  ADBMS LAB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TAL CREDITS =  24.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x. Marks :  700      Min. Pass Marks : 28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ASTER OF TECHNOLOGY (COMPUTER SCIENCE &amp; ENGG.)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RST  SEMESTER              EXAMINATION DECEMBER - 2011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--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OLL         NAME                   FATHER'S NAME                SGPA (10 Point Scale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--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011001 ANJU JAIN                  G C JAIN                      8.21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011002 ASHOK KUMAR                RADHEY SHYAM                  8.26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011003 BALWANT KUMAR              SHAIR SINGH                   7.88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011005 PANKAJ KUMAR               HARIRH KUMAR                 Non-Qualifying:  CSL713 CSL714 CSL715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011006 ASHWANI KUMAR              NAFE SINGH                   Non-Qualifying:  CSL714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011009 MADHU ROHILLA              BRIJ MOHAN SINGH ROHILA       6.66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011011 VISHAL DEEP                RAJENDER SINGH               Non-Qualifying:  CSL714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011012 RAI PAL                    SHER SINGH                    6.40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011013 VIKAS                      OM PARKASH                    6.21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011014 KAVITA ANEJA               JAIKISHAN ANEJA               8.13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011016 MANOJ CHAHAL               SATPAL CHAHAL                 7.20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011017 PROMILA                    RAMESHWAR SINGH               7.26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011018 MEGHA RANOLIA              RAMESH KUMAR RANOLIA          7.27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011019 SANEH LATA YADAV           OM PARKASH                    6.54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--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PAGE NO. -   1  DATED - 21/05/12</w:t>
      </w:r>
      <w:r>
        <w:br w:type="page"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ASTER OF TECHNOLOGY (COMPUTER SCIENCE &amp; ENGG.)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RST  SEMESTER              EXAMINATION DECEMBER - 2011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--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OLL         NAME                   FATHER'S NAME                SGPA (10 Point Scale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--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011021 HITESH KUMAR               HARISH KUMAR SONI            R.L.(REGN.)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011022 KHUSBU ROHILLA             RAMESH KUMAR                  7.26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011025 DEEPAK KUMAR MEHRA         BALWAN SINGH MEHRA            6.07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011026 NISHA                      BRIJ MOHAN                   Non-Qualifying:  CSL711 CSL712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011027 JYOTI YADAV                SUKHDEV SINGH                 6.39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011028 POOJA                      SHANTI SAWROOP                6.50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011030 SHIVANI RAO                NARBIR SINGH                  5.64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011031 MANOJ KUMAR                DHARMBIR                     Non-Qualifying:  CSL711 CSL712 CSL713 CSL714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011032 AMITA VERMA                SHANKAR LAL VERMA             6.28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011033 BHARTI KUKREJA             RAJ KUMAR                     7.26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011034 RAKHI                      OM SINGH                      8.06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011035 MANILA PAHWA               KISHORI LAL                   7.10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011036 ROHIT SARDANA              KASHMIRI LAL                  6.85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011037 ABHAY KUMAR                AJAY KUMAR                   Non-Qualifying:  CSL711 CSL712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011038 SONU                       BALRAJ                       Non-Qualifying:  CSL711 CSL712 CSL714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011039 VANITA RAWAL               VIRENDER KUMAR RAWAL         RLA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112810 EKTA MEHTA                 TARA CHAND MEHTA             R.L.(REGN.)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112810 GIRIJA GUPTA               SURESH GUPTA                  6.60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112810 ARUNA                      GULAB RAI GARWAL             Non-Qualifying:  CSL711 CSL712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112810 DIVYA  BANSAL              RAJNISH BANSAL               Non-Qualifying:  CSL711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112810 DEEPIKA NAGPAL             PAWAN NAGPAL                  6.78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112810 LALITA MEHTA               VED PARKASH                  R.L.(REGN.)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112810 NEHA BATRA                 SURESH KUMAR                  6.32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112810 PALLAVI GARG               SATISH GARG                  Non-Qualifying:  CSL711 CSL712 CSL713 CSL714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 xml:space="preserve">CSL715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112810 RAHUL KUMAR                PARSHOTAM DASS               Non-Qualifying:  CSL711 CSL712 CSL713 CSL714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 xml:space="preserve">CSL715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112810 KRITI SINGH                SUBHASH C GODARA             Non-Qualifying:  CSL711 CSL712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112810 R.MEENAKSHI                RAMANUJAM                    R.L.(REGN.)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112810 PRIYANKA RANI              ASHOK KUMAR                  R.L.(REGN.)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--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PAGE NO. -   2  DATED - 21/05/12</w:t>
      </w:r>
      <w:r>
        <w:br w:type="page"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ASTER OF TECHNOLOGY (COMPUTER SCIENCE &amp; ENGG.)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RST  SEMESTER              EXAMINATION DECEMBER - 2011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--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OLL         NAME                   FATHER'S NAME                SGPA (10 Point Scale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--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112810 RITU GANDA                 SOM PARKASH GANDA             7.03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112810 BISRET NARULA              HARJEET SINGH                Non-Qualifying:  CSL711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112810 RANJANA SAINI              VINOD KUMAR                   6.44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112810 PRATIBHA                   PARTAP SINGH                 Non-Qualifying:  CSL711 CSL712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112810 AMIT RANJAN                GANESH PRASAD SHARMA         Non-Qualifying:  CSL711 CSL712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1112810 RADHA                      HARI SINGH                   Non-Qualifying:  CSL711 CSL712 CSL713 CSL714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repared By :  1.               2.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hecked By - 1 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2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Hisar                            ASSTT. REGISTRAR(RESULTS)                  CONTROLLER OF EXAMINATIONS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ated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dst. No. : Results/2012/_________________  Dated 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py of the above is forwarded to the following for information &amp; necessar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c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.  Chairperson,Deptt. of Computer Science &amp; Engg.,G.J.U.S &amp; T, Hisa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  Asstt. Registrar(Regn.), G.J.U. S &amp; T, Hisa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.  PRINCIPAL/DIRECTOR, CONCERNED COLLEGES AFFILIATED TO G.J.U.S.&amp; T. HIS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SUPERIENTENDENT(RESULTS)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2:34:00Z</dcterms:created>
  <dc:creator>vijay</dc:creator>
  <dc:description/>
  <cp:keywords/>
  <dc:language>en-US</dc:language>
  <cp:lastModifiedBy>vijay</cp:lastModifiedBy>
  <dcterms:modified xsi:type="dcterms:W3CDTF">2012-06-24T12:35:00Z</dcterms:modified>
  <cp:revision>1</cp:revision>
  <dc:subject/>
  <dc:title>  GURU JAMBHESHWAR UNIVERSITY OF SCIENCE AND TECHNOLOGY, HISAR</dc:title>
</cp:coreProperties>
</file>