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3279"/>
        <w:gridCol w:w="3142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M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abad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M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M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tta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RI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hedpur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S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I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M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hikode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M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re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. Jain Inst. Of Management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FT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T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IMS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IE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abad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M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baneswar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J. Mehta School, IIT-Bombay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J. Somaiya Inst. Of Mgmt.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SOM, IIT-Kharagpur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agp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53:00Z</dcterms:created>
  <dc:creator>abc</dc:creator>
  <dc:description/>
  <cp:keywords/>
  <dc:language>en-US</dc:language>
  <cp:lastModifiedBy>abc</cp:lastModifiedBy>
  <dcterms:modified xsi:type="dcterms:W3CDTF">2012-10-13T03:54:00Z</dcterms:modified>
  <cp:revision>1</cp:revision>
  <dc:subject/>
  <dc:title>1</dc:title>
</cp:coreProperties>
</file>