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xamination Fees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3240"/>
        <w:gridCol w:w="2404"/>
        <w:gridCol w:w="2465"/>
      </w:tblGrid>
      <w:tr>
        <w:trPr>
          <w:trHeight w:val="33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India and SAARC Countries (INR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other than SAARC Countries (US $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 Technical Stage (CT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1 - Financial Mathematic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2 - 2 Finance and Financial Reporting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3 - Probablity and Mathematical Statistic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4 - Model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5 - General Insurance, Life and Health Contingencie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6 - Statistical Method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7 - Business Economics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8 - Financial Economic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1 - Actuarial Risk Management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 Technical Stage (ST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1 - Health and Care Insur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2 - Life Insur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4 - Pension and Other Employee Benefit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5 - Finance and Investment A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6 - Finance and Investment B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7 - General Insurance : Reserving &amp; Capital Modeling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8 - General Insurance : Pricing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st Applications Stage (SA)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1 - Health and Care Insur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2 - Life Insur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3 - General Insur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4 - Pension and Other Employee Benefits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5 - Financ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6 - Investment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6:00Z</dcterms:created>
  <dc:creator>abc</dc:creator>
  <dc:description/>
  <cp:keywords/>
  <dc:language>en-US</dc:language>
  <cp:lastModifiedBy>abc</cp:lastModifiedBy>
  <dcterms:modified xsi:type="dcterms:W3CDTF">2012-10-11T03:47:00Z</dcterms:modified>
  <cp:revision>1</cp:revision>
  <dc:subject/>
  <dc:title>Examination Fees</dc:title>
</cp:coreProperties>
</file>