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741"/>
        <w:gridCol w:w="1443"/>
        <w:gridCol w:w="1285"/>
        <w:gridCol w:w="847"/>
        <w:gridCol w:w="1004"/>
      </w:tblGrid>
      <w:tr>
        <w:trPr>
          <w:tblHeader w:val="true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oup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rent Price (Rs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v Close (Rs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Change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3M India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3.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.8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BB India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5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.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.3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26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dani Power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1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llahabad Bank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9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7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lstom T&amp;D India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6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7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mara Raja Batteri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.6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.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.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5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pollo Hospitals Enterpris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.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.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4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11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Ashok Leyland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3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ajaj Financ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.9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8.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.7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15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ajaj Finserv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.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9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6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ajaj Holdings &amp; Investment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.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13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ank of India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7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1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erger Paints (India)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2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.5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22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harat Electronic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.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.3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56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harat Forg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.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5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iocon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.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.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lue Dart Expres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.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.2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Britannia Industri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.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9.9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0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adila Healthcar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3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9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anara Bank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6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2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26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astrol India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.2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6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olgate-Palmolive (India)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.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2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27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ontainer Corporation of India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.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.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2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risil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.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4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2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rompton Greav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Cummins India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.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.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25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Divi's Laboratori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.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9.5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8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Emami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.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.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1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Exide Industri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6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GMR Infrastructur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6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GlaxoSmithKline Pharmaceutical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.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.5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16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GlaxoSmithKline Consumer Healthcar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.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.7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9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Glenmark Pharmaceutical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.3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.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.6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Godrej Industri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.6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3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Havells India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6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.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53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Hindustan Petroleum Corporation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.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.5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7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IDBI Bank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8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Indiabulls Housing Financ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.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.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5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Indian Bank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Indian Hotels Company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2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22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SW Energy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5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7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SW Steel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.2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.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aiprakash Associat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4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Jindal Steel &amp; Power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5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Kansai Nerolac Paint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L&amp;T Finance Holding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6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2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LIC Housing Financ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.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ahindra &amp; Mahindra Financial Servic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2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RF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5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.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6.7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9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angalore Refinery And Petrochemical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2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arico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Mphasi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1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.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4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National Aluminium Company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3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8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Neyveli Lignite Corporation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6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3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Oberoi Realty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8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29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Oracle Financial Services Softwar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.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.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.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6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Oriental Bank of Commerce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8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23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rocter &amp; Gamble Hygiene &amp; Healthcar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.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age Industri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4.7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8.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.5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etronet LNG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.4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23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idilite Industri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.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4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2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Piramal Enterpris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3.7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.01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eliance Capital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2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7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43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eliance Infrastructur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.5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.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eliance Power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Reliance Communication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6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1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JVN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9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hriram City Union Finance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.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.3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91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hriram Transport Finance Company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.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.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2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Sun TV Network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6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.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.4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.76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Tata Chemical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7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5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Tata Communication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.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Tata Global Beverag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Titan Company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8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Torrent Pharmaceutical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.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.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3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Torrent Power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UPL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.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5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Union Bank of India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4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United Breweri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.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3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7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Videocon Industri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Wockhardt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.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.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.8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05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YES Bank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.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.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5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7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Zee Entertainment Enterprises Ltd. </w:t>
              </w:r>
            </w:hyperlink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6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rediff.com/companies/3m-india-ltd/17010019" TargetMode="External"/><Relationship Id="rId3" Type="http://schemas.openxmlformats.org/officeDocument/2006/relationships/hyperlink" Target="http://money.rediff.com/companies/abb-india/13130003" TargetMode="External"/><Relationship Id="rId4" Type="http://schemas.openxmlformats.org/officeDocument/2006/relationships/hyperlink" Target="http://money.rediff.com/companies/adani-power-ltd/16610491" TargetMode="External"/><Relationship Id="rId5" Type="http://schemas.openxmlformats.org/officeDocument/2006/relationships/hyperlink" Target="http://money.rediff.com/companies/allahabad-bank/14030009" TargetMode="External"/><Relationship Id="rId6" Type="http://schemas.openxmlformats.org/officeDocument/2006/relationships/hyperlink" Target="http://money.rediff.com/companies/alstom-tandd-india/13130005" TargetMode="External"/><Relationship Id="rId7" Type="http://schemas.openxmlformats.org/officeDocument/2006/relationships/hyperlink" Target="http://money.rediff.com/companies/amara-raja-batt/13150010" TargetMode="External"/><Relationship Id="rId8" Type="http://schemas.openxmlformats.org/officeDocument/2006/relationships/hyperlink" Target="http://money.rediff.com/companies/apollo-hospitals/16550001" TargetMode="External"/><Relationship Id="rId9" Type="http://schemas.openxmlformats.org/officeDocument/2006/relationships/hyperlink" Target="http://money.rediff.com/companies/ashok-leyland/10510001" TargetMode="External"/><Relationship Id="rId10" Type="http://schemas.openxmlformats.org/officeDocument/2006/relationships/hyperlink" Target="http://money.rediff.com/companies/bajaj-finance-l/14060023" TargetMode="External"/><Relationship Id="rId11" Type="http://schemas.openxmlformats.org/officeDocument/2006/relationships/hyperlink" Target="http://money.rediff.com/companies/bajaj-finserv-ltd/14010665" TargetMode="External"/><Relationship Id="rId12" Type="http://schemas.openxmlformats.org/officeDocument/2006/relationships/hyperlink" Target="http://money.rediff.com/companies/bajaj-holdings-and-inv/10540002" TargetMode="External"/><Relationship Id="rId13" Type="http://schemas.openxmlformats.org/officeDocument/2006/relationships/hyperlink" Target="http://money.rediff.com/companies/bank-of-india/14030011" TargetMode="External"/><Relationship Id="rId14" Type="http://schemas.openxmlformats.org/officeDocument/2006/relationships/hyperlink" Target="http://money.rediff.com/companies/berger-paints-i/11580002" TargetMode="External"/><Relationship Id="rId15" Type="http://schemas.openxmlformats.org/officeDocument/2006/relationships/hyperlink" Target="http://money.rediff.com/companies/bharat-electroni/13110034" TargetMode="External"/><Relationship Id="rId16" Type="http://schemas.openxmlformats.org/officeDocument/2006/relationships/hyperlink" Target="http://money.rediff.com/companies/bharat-forge/13570004" TargetMode="External"/><Relationship Id="rId17" Type="http://schemas.openxmlformats.org/officeDocument/2006/relationships/hyperlink" Target="http://money.rediff.com/companies/biocon/11140013" TargetMode="External"/><Relationship Id="rId18" Type="http://schemas.openxmlformats.org/officeDocument/2006/relationships/hyperlink" Target="http://money.rediff.com/companies/blue-dart-expres/17020238" TargetMode="External"/><Relationship Id="rId19" Type="http://schemas.openxmlformats.org/officeDocument/2006/relationships/hyperlink" Target="http://money.rediff.com/companies/britannia-ind/11120001" TargetMode="External"/><Relationship Id="rId20" Type="http://schemas.openxmlformats.org/officeDocument/2006/relationships/hyperlink" Target="http://money.rediff.com/companies/cadila-healthcar/12540403" TargetMode="External"/><Relationship Id="rId21" Type="http://schemas.openxmlformats.org/officeDocument/2006/relationships/hyperlink" Target="http://money.rediff.com/companies/canara-bank/14030061" TargetMode="External"/><Relationship Id="rId22" Type="http://schemas.openxmlformats.org/officeDocument/2006/relationships/hyperlink" Target="http://money.rediff.com/companies/castrol-india/13550003" TargetMode="External"/><Relationship Id="rId23" Type="http://schemas.openxmlformats.org/officeDocument/2006/relationships/hyperlink" Target="http://money.rediff.com/companies/colgate-palm/12520001" TargetMode="External"/><Relationship Id="rId24" Type="http://schemas.openxmlformats.org/officeDocument/2006/relationships/hyperlink" Target="http://money.rediff.com/companies/container-corpor/17010061" TargetMode="External"/><Relationship Id="rId25" Type="http://schemas.openxmlformats.org/officeDocument/2006/relationships/hyperlink" Target="http://money.rediff.com/companies/crisil/14010005" TargetMode="External"/><Relationship Id="rId26" Type="http://schemas.openxmlformats.org/officeDocument/2006/relationships/hyperlink" Target="http://money.rediff.com/companies/crompton-greaves/13150001" TargetMode="External"/><Relationship Id="rId27" Type="http://schemas.openxmlformats.org/officeDocument/2006/relationships/hyperlink" Target="http://money.rediff.com/companies/cummins-india-lt/13540003" TargetMode="External"/><Relationship Id="rId28" Type="http://schemas.openxmlformats.org/officeDocument/2006/relationships/hyperlink" Target="http://money.rediff.com/companies/divis-lab/12540408" TargetMode="External"/><Relationship Id="rId29" Type="http://schemas.openxmlformats.org/officeDocument/2006/relationships/hyperlink" Target="http://money.rediff.com/companies/emami-ltd/12520109" TargetMode="External"/><Relationship Id="rId30" Type="http://schemas.openxmlformats.org/officeDocument/2006/relationships/hyperlink" Target="http://money.rediff.com/companies/exide-inds/10550001" TargetMode="External"/><Relationship Id="rId31" Type="http://schemas.openxmlformats.org/officeDocument/2006/relationships/hyperlink" Target="http://money.rediff.com/companies/gmr-infrastructure-l/15210029" TargetMode="External"/><Relationship Id="rId32" Type="http://schemas.openxmlformats.org/officeDocument/2006/relationships/hyperlink" Target="http://money.rediff.com/companies/glaxosmithkline-phar/12540022" TargetMode="External"/><Relationship Id="rId33" Type="http://schemas.openxmlformats.org/officeDocument/2006/relationships/hyperlink" Target="http://money.rediff.com/companies/glaxosmithklineconsu/11120005.08" TargetMode="External"/><Relationship Id="rId34" Type="http://schemas.openxmlformats.org/officeDocument/2006/relationships/hyperlink" Target="http://money.rediff.com/companies/glenmark-pharma/12540399" TargetMode="External"/><Relationship Id="rId35" Type="http://schemas.openxmlformats.org/officeDocument/2006/relationships/hyperlink" Target="http://money.rediff.com/companies/godrej-industries-lt/12520018" TargetMode="External"/><Relationship Id="rId36" Type="http://schemas.openxmlformats.org/officeDocument/2006/relationships/hyperlink" Target="http://money.rediff.com/companies/havells-india/13150020" TargetMode="External"/><Relationship Id="rId37" Type="http://schemas.openxmlformats.org/officeDocument/2006/relationships/hyperlink" Target="http://money.rediff.com/companies/hind-petrol/12140018" TargetMode="External"/><Relationship Id="rId38" Type="http://schemas.openxmlformats.org/officeDocument/2006/relationships/hyperlink" Target="http://money.rediff.com/companies/idbi-bank-ltd/14040004" TargetMode="External"/><Relationship Id="rId39" Type="http://schemas.openxmlformats.org/officeDocument/2006/relationships/hyperlink" Target="http://money.rediff.com/companies/indiabulls-housing-f/14010549" TargetMode="External"/><Relationship Id="rId40" Type="http://schemas.openxmlformats.org/officeDocument/2006/relationships/hyperlink" Target="http://money.rediff.com/companies/indian-bank/14030019" TargetMode="External"/><Relationship Id="rId41" Type="http://schemas.openxmlformats.org/officeDocument/2006/relationships/hyperlink" Target="http://money.rediff.com/companies/indian-hotels-co/16560007" TargetMode="External"/><Relationship Id="rId42" Type="http://schemas.openxmlformats.org/officeDocument/2006/relationships/hyperlink" Target="http://money.rediff.com/companies/jsw-energy-ltd/15130147" TargetMode="External"/><Relationship Id="rId43" Type="http://schemas.openxmlformats.org/officeDocument/2006/relationships/hyperlink" Target="http://money.rediff.com/companies/jsw-steel/15530059" TargetMode="External"/><Relationship Id="rId44" Type="http://schemas.openxmlformats.org/officeDocument/2006/relationships/hyperlink" Target="http://money.rediff.com/companies/jaiprakashassociates/11520073" TargetMode="External"/><Relationship Id="rId45" Type="http://schemas.openxmlformats.org/officeDocument/2006/relationships/hyperlink" Target="http://money.rediff.com/companies/jindal-st-and-pwr/15540044" TargetMode="External"/><Relationship Id="rId46" Type="http://schemas.openxmlformats.org/officeDocument/2006/relationships/hyperlink" Target="http://money.rediff.com/companies/kansai-nerolac-paint/11580005" TargetMode="External"/><Relationship Id="rId47" Type="http://schemas.openxmlformats.org/officeDocument/2006/relationships/hyperlink" Target="http://money.rediff.com/companies/landt-finance-holdings/17027392" TargetMode="External"/><Relationship Id="rId48" Type="http://schemas.openxmlformats.org/officeDocument/2006/relationships/hyperlink" Target="http://money.rediff.com/companies/lic-housing-fi/14080009" TargetMode="External"/><Relationship Id="rId49" Type="http://schemas.openxmlformats.org/officeDocument/2006/relationships/hyperlink" Target="http://money.rediff.com/companies/mandm-finservices/10520003.14" TargetMode="External"/><Relationship Id="rId50" Type="http://schemas.openxmlformats.org/officeDocument/2006/relationships/hyperlink" Target="http://money.rediff.com/companies/mrf-ltd/10680013" TargetMode="External"/><Relationship Id="rId51" Type="http://schemas.openxmlformats.org/officeDocument/2006/relationships/hyperlink" Target="http://money.rediff.com/companies/mangalore-refine/12130017" TargetMode="External"/><Relationship Id="rId52" Type="http://schemas.openxmlformats.org/officeDocument/2006/relationships/hyperlink" Target="http://money.rediff.com/companies/marico-ltd/11120039" TargetMode="External"/><Relationship Id="rId53" Type="http://schemas.openxmlformats.org/officeDocument/2006/relationships/hyperlink" Target="http://money.rediff.com/companies/mphasis-ltd/13020026" TargetMode="External"/><Relationship Id="rId54" Type="http://schemas.openxmlformats.org/officeDocument/2006/relationships/hyperlink" Target="http://money.rediff.com/companies/national-alumini/15040013" TargetMode="External"/><Relationship Id="rId55" Type="http://schemas.openxmlformats.org/officeDocument/2006/relationships/hyperlink" Target="http://money.rediff.com/companies/neyveli-lignite/15110006" TargetMode="External"/><Relationship Id="rId56" Type="http://schemas.openxmlformats.org/officeDocument/2006/relationships/hyperlink" Target="http://money.rediff.com/companies/oberoi-realty/11621009" TargetMode="External"/><Relationship Id="rId57" Type="http://schemas.openxmlformats.org/officeDocument/2006/relationships/hyperlink" Target="http://money.rediff.com/companies/oracle-financial-ser/13190253" TargetMode="External"/><Relationship Id="rId58" Type="http://schemas.openxmlformats.org/officeDocument/2006/relationships/hyperlink" Target="http://money.rediff.com/companies/oriental-bank-of/14030066" TargetMode="External"/><Relationship Id="rId59" Type="http://schemas.openxmlformats.org/officeDocument/2006/relationships/hyperlink" Target="http://money.rediff.com/companies/pandg-hygieneandhealth/12520009" TargetMode="External"/><Relationship Id="rId60" Type="http://schemas.openxmlformats.org/officeDocument/2006/relationships/hyperlink" Target="http://money.rediff.com/companies/page-industries-ltd/16070088" TargetMode="External"/><Relationship Id="rId61" Type="http://schemas.openxmlformats.org/officeDocument/2006/relationships/hyperlink" Target="http://money.rediff.com/companies/petronetlng/12140039" TargetMode="External"/><Relationship Id="rId62" Type="http://schemas.openxmlformats.org/officeDocument/2006/relationships/hyperlink" Target="http://money.rediff.com/companies/pidilite-inds/17020184" TargetMode="External"/><Relationship Id="rId63" Type="http://schemas.openxmlformats.org/officeDocument/2006/relationships/hyperlink" Target="http://money.rediff.com/companies/piramal-enterprises/12540035" TargetMode="External"/><Relationship Id="rId64" Type="http://schemas.openxmlformats.org/officeDocument/2006/relationships/hyperlink" Target="http://money.rediff.com/companies/reliance-capital/14060009" TargetMode="External"/><Relationship Id="rId65" Type="http://schemas.openxmlformats.org/officeDocument/2006/relationships/hyperlink" Target="http://money.rediff.com/companies/reliance-infrastruct/15130003" TargetMode="External"/><Relationship Id="rId66" Type="http://schemas.openxmlformats.org/officeDocument/2006/relationships/hyperlink" Target="http://money.rediff.com/companies/reliance-power-l/15130035" TargetMode="External"/><Relationship Id="rId67" Type="http://schemas.openxmlformats.org/officeDocument/2006/relationships/hyperlink" Target="http://money.rediff.com/companies/reliancecommultd/15200050" TargetMode="External"/><Relationship Id="rId68" Type="http://schemas.openxmlformats.org/officeDocument/2006/relationships/hyperlink" Target="http://money.rediff.com/companies/sjvn-ltd/15130124" TargetMode="External"/><Relationship Id="rId69" Type="http://schemas.openxmlformats.org/officeDocument/2006/relationships/hyperlink" Target="http://money.rediff.com/companies/shriram-city-uni/14060171" TargetMode="External"/><Relationship Id="rId70" Type="http://schemas.openxmlformats.org/officeDocument/2006/relationships/hyperlink" Target="http://money.rediff.com/companies/shriram-transfi/14060030" TargetMode="External"/><Relationship Id="rId71" Type="http://schemas.openxmlformats.org/officeDocument/2006/relationships/hyperlink" Target="http://money.rediff.com/companies/sun-tv-network-ltd/17040158" TargetMode="External"/><Relationship Id="rId72" Type="http://schemas.openxmlformats.org/officeDocument/2006/relationships/hyperlink" Target="http://money.rediff.com/companies/tata-chemicals/12090010" TargetMode="External"/><Relationship Id="rId73" Type="http://schemas.openxmlformats.org/officeDocument/2006/relationships/hyperlink" Target="http://money.rediff.com/companies/tata-communications/15140032" TargetMode="External"/><Relationship Id="rId74" Type="http://schemas.openxmlformats.org/officeDocument/2006/relationships/hyperlink" Target="http://money.rediff.com/companies/tata-global-beverage/12660006" TargetMode="External"/><Relationship Id="rId75" Type="http://schemas.openxmlformats.org/officeDocument/2006/relationships/hyperlink" Target="http://money.rediff.com/companies/titan-company/12600001" TargetMode="External"/><Relationship Id="rId76" Type="http://schemas.openxmlformats.org/officeDocument/2006/relationships/hyperlink" Target="http://money.rediff.com/companies/torrent--pharmac/12540226" TargetMode="External"/><Relationship Id="rId77" Type="http://schemas.openxmlformats.org/officeDocument/2006/relationships/hyperlink" Target="http://money.rediff.com/companies/torrent-power-ltd/15130120" TargetMode="External"/><Relationship Id="rId78" Type="http://schemas.openxmlformats.org/officeDocument/2006/relationships/hyperlink" Target="http://money.rediff.com/companies/upl/12060021" TargetMode="External"/><Relationship Id="rId79" Type="http://schemas.openxmlformats.org/officeDocument/2006/relationships/hyperlink" Target="http://money.rediff.com/companies/union-bank-of-in/14030018" TargetMode="External"/><Relationship Id="rId80" Type="http://schemas.openxmlformats.org/officeDocument/2006/relationships/hyperlink" Target="http://money.rediff.com/companies/united-breweries-ltd/11090043" TargetMode="External"/><Relationship Id="rId81" Type="http://schemas.openxmlformats.org/officeDocument/2006/relationships/hyperlink" Target="http://money.rediff.com/companies/videocon-industries/14060139" TargetMode="External"/><Relationship Id="rId82" Type="http://schemas.openxmlformats.org/officeDocument/2006/relationships/hyperlink" Target="http://money.rediff.com/companies/wockhardt-ltd/12540405" TargetMode="External"/><Relationship Id="rId83" Type="http://schemas.openxmlformats.org/officeDocument/2006/relationships/hyperlink" Target="http://money.rediff.com/companies/yes-bank-ltd/14030144" TargetMode="External"/><Relationship Id="rId84" Type="http://schemas.openxmlformats.org/officeDocument/2006/relationships/hyperlink" Target="http://money.rediff.com/companies/zee-entertainment-en/17020092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4:00Z</dcterms:created>
  <dc:creator>venus50</dc:creator>
  <dc:description/>
  <cp:keywords/>
  <dc:language>en-US</dc:language>
  <cp:lastModifiedBy>venus50</cp:lastModifiedBy>
  <dcterms:modified xsi:type="dcterms:W3CDTF">2016-05-17T09:34:00Z</dcterms:modified>
  <cp:revision>1</cp:revision>
  <dc:subject/>
  <dc:title>Company</dc:title>
</cp:coreProperties>
</file>