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dmission</w:t>
      </w:r>
    </w:p>
    <w:p>
      <w:pPr>
        <w:pStyle w:val="NormalWeb"/>
        <w:rPr/>
      </w:pPr>
      <w:r>
        <w:rPr/>
        <w:t xml:space="preserve">ADMISSION PROCESS FOR UPSEE COUNSELLING REPORTING CANDIDATES FOR SESSION: 2015-2016 </w:t>
      </w:r>
    </w:p>
    <w:p>
      <w:pPr>
        <w:pStyle w:val="NormalWeb"/>
        <w:rPr>
          <w:color w:val="3CA3F0"/>
        </w:rPr>
      </w:pPr>
      <w:r>
        <w:rPr>
          <w:color w:val="3CA3F0"/>
        </w:rPr>
        <w:t>STEP – 1</w:t>
      </w:r>
    </w:p>
    <w:p>
      <w:pPr>
        <w:pStyle w:val="NormalWeb"/>
        <w:rPr/>
      </w:pPr>
      <w:r>
        <w:rPr/>
        <w:t>All students allotted seat from UPSEE Counseling are advised to collect the Following from Admission Coordinator after producing Original UPSEE Seat Allotment Letter :</w:t>
        <w:br/>
        <w:t>(i) Prospectus (ii) Fee Structure (Form No. 1)</w:t>
        <w:br/>
        <w:t xml:space="preserve">(iii) List of Documents Required (Form No. 2) </w:t>
        <w:br/>
        <w:t>(iv) Request Letter for issue of Admission form (Form No. 3)</w:t>
        <w:br/>
        <w:t>(v) Affidavit by Student for Anti-Ragging (Form No. 5)</w:t>
        <w:br/>
        <w:t>(vi) Affidavit by Parents for Anti-Ragging (Form No. 6)</w:t>
        <w:br/>
        <w:t xml:space="preserve">(vii) Temporary I.D Card Form (Form No. 7) </w:t>
        <w:br/>
        <w:t>(viii) Gap Year Affidavit (in case of Gap Year) – Form No. 8</w:t>
        <w:br/>
        <w:t>(ix) Request Letter for availing Scholarship (Form No. 9)</w:t>
        <w:br/>
        <w:t>(x) Scholarship Form (Form No. 10)</w:t>
        <w:br/>
        <w:t xml:space="preserve">(xi) Scholarship Affidavit of Student (Form No. 11) </w:t>
        <w:br/>
        <w:t>(xii) Scholarship Affidavit of Parent (Form No. 12)</w:t>
        <w:br/>
        <w:t>(xiii) Bus Pass form (Form No. 13) – If Interested for Bus Facility</w:t>
        <w:br/>
        <w:t>(xiv) Hostel Registration Form (Form No. 14) )</w:t>
        <w:br/>
        <w:t>(xv) I.D. Generation Form (Form No. 16)</w:t>
        <w:br/>
        <w:t>(xvi) Hostel Affidavit of Student/Parent (Form No. 15)</w:t>
        <w:br/>
        <w:t xml:space="preserve">(xvii) Loan Letter (if required) </w:t>
      </w:r>
    </w:p>
    <w:p>
      <w:pPr>
        <w:pStyle w:val="NormalWeb"/>
        <w:rPr>
          <w:color w:val="3CA3F0"/>
        </w:rPr>
      </w:pPr>
      <w:r>
        <w:rPr>
          <w:color w:val="3CA3F0"/>
        </w:rPr>
        <w:t>STEP - 2</w:t>
      </w:r>
    </w:p>
    <w:p>
      <w:pPr>
        <w:pStyle w:val="NormalWeb"/>
        <w:rPr/>
      </w:pPr>
      <w:r>
        <w:rPr/>
        <w:t>After Filling-up of Request Letter for issue of Admission Application Form (Form No. 3), if the student, who is eligible for availing Scholarship for SC/ST/OBC/GEN/MIN categories, as per guidelines of Samaj Kalyan Office, and if they are interested for availing the Scholarship facility from Samaj Kalyan Office, they are advised to contact Scholarship Coordinator of the Institute and deposit The Form No. 09 alongwith requisite documents.</w:t>
        <w:br/>
        <w:t xml:space="preserve">After depositing the above documents, the Scholarship Coordinator will verify the same and allow for relaxation of Tuition Fee/Scholarship as prescribed by the Samaj Kalyan Office. </w:t>
      </w:r>
    </w:p>
    <w:p>
      <w:pPr>
        <w:pStyle w:val="NormalWeb"/>
        <w:rPr>
          <w:color w:val="3CA3F0"/>
        </w:rPr>
      </w:pPr>
      <w:r>
        <w:rPr>
          <w:color w:val="3CA3F0"/>
        </w:rPr>
        <w:t>STEP – 3</w:t>
      </w:r>
    </w:p>
    <w:p>
      <w:pPr>
        <w:pStyle w:val="NormalWeb"/>
        <w:rPr/>
      </w:pPr>
      <w:r>
        <w:rPr/>
        <w:t>Students are advised to contact Admission Coordinator alongwith Request Letter for issue of Admission Form (Form No. 3) alongwith Photocopy of documents listed on the back of form No. 3 and get the permission for issue of Admission File. The Admission File contains the following documents :</w:t>
        <w:br/>
        <w:br/>
        <w:t xml:space="preserve">(i) Admission Application Form (Form No. 4) </w:t>
        <w:br/>
        <w:t xml:space="preserve">(ii) I.D. Generation Form (Form No. 16) </w:t>
      </w:r>
    </w:p>
    <w:p>
      <w:pPr>
        <w:pStyle w:val="NormalWeb"/>
        <w:rPr>
          <w:color w:val="3CA3F0"/>
        </w:rPr>
      </w:pPr>
      <w:r>
        <w:rPr>
          <w:color w:val="3CA3F0"/>
        </w:rPr>
        <w:t>STEP - 4</w:t>
      </w:r>
    </w:p>
    <w:p>
      <w:pPr>
        <w:pStyle w:val="NormalWeb"/>
        <w:rPr/>
      </w:pPr>
      <w:r>
        <w:rPr/>
        <w:t xml:space="preserve">After collecting the Admission File, candidate is informed to report at Waiting Room and fill the Admission form (Form No. 4) and I.D. Generation Form (Form No. 16) and submit the self attested photocopy of documents mentioned in the list of documents required (Form : 2) for completion of admission file </w:t>
      </w:r>
    </w:p>
    <w:p>
      <w:pPr>
        <w:pStyle w:val="NormalWeb"/>
        <w:rPr>
          <w:color w:val="3CA3F0"/>
        </w:rPr>
      </w:pPr>
      <w:r>
        <w:rPr>
          <w:color w:val="3CA3F0"/>
        </w:rPr>
        <w:t>STEP – 5</w:t>
      </w:r>
    </w:p>
    <w:p>
      <w:pPr>
        <w:pStyle w:val="NormalWeb"/>
        <w:rPr/>
      </w:pPr>
      <w:r>
        <w:rPr/>
        <w:t xml:space="preserve">After completing all the documents required in the Admission File, Students are advised to contact the Respective File Coordinators (Branch-wise Counter List displayed in front of the Room) for I.D. generation and Fee Deposit Slip </w:t>
      </w:r>
    </w:p>
    <w:p>
      <w:pPr>
        <w:pStyle w:val="NormalWeb"/>
        <w:rPr>
          <w:color w:val="3CA3F0"/>
        </w:rPr>
      </w:pPr>
      <w:r>
        <w:rPr>
          <w:color w:val="3CA3F0"/>
        </w:rPr>
        <w:t>STEP – 6</w:t>
      </w:r>
    </w:p>
    <w:p>
      <w:pPr>
        <w:pStyle w:val="NormalWeb"/>
        <w:rPr/>
      </w:pPr>
      <w:r>
        <w:rPr/>
        <w:t xml:space="preserve">Collect the Fee Deposit Slip from the Coordinator and Deposit the Academic/Hostel Fee at Accounts Section </w:t>
      </w:r>
    </w:p>
    <w:p>
      <w:pPr>
        <w:pStyle w:val="NormalWeb"/>
        <w:rPr>
          <w:color w:val="3CA3F0"/>
        </w:rPr>
      </w:pPr>
      <w:r>
        <w:rPr>
          <w:color w:val="3CA3F0"/>
        </w:rPr>
        <w:t>STEP – 7</w:t>
      </w:r>
    </w:p>
    <w:p>
      <w:pPr>
        <w:pStyle w:val="NormalWeb"/>
        <w:rPr/>
      </w:pPr>
      <w:r>
        <w:rPr/>
        <w:t xml:space="preserve">In case, students opted for Institute Hostel, they are informed to contact Hostel Warden at Reception of Girls Hostel (in case of female candidate) or New Boys Hostel (in case of male candidate) alongwith Hostel Registration Form No. 14 and photocopy of required Hostel Fee deposited for booking of hostel room. </w:t>
      </w:r>
    </w:p>
    <w:p>
      <w:pPr>
        <w:pStyle w:val="NormalWeb"/>
        <w:rPr>
          <w:color w:val="3CA3F0"/>
        </w:rPr>
      </w:pPr>
      <w:r>
        <w:rPr>
          <w:color w:val="3CA3F0"/>
        </w:rPr>
        <w:t>STEP – 8</w:t>
      </w:r>
    </w:p>
    <w:p>
      <w:pPr>
        <w:pStyle w:val="NormalWeb"/>
        <w:rPr/>
      </w:pPr>
      <w:r>
        <w:rPr/>
        <w:t xml:space="preserve">In case, students opted for Institute Transport Facility, they are informed to contact Transport In-charge (alongwith Form No. 13) for issue of Bus Pass after depositing the required fees </w:t>
      </w:r>
    </w:p>
    <w:p>
      <w:pPr>
        <w:pStyle w:val="NormalWeb"/>
        <w:rPr>
          <w:color w:val="3CA3F0"/>
        </w:rPr>
      </w:pPr>
      <w:r>
        <w:rPr>
          <w:color w:val="3CA3F0"/>
        </w:rPr>
        <w:t>STEP – 9</w:t>
      </w:r>
    </w:p>
    <w:p>
      <w:pPr>
        <w:pStyle w:val="NormalWeb"/>
        <w:rPr/>
      </w:pPr>
      <w:r>
        <w:rPr>
          <w:rStyle w:val="StrongEmphasis"/>
        </w:rPr>
        <w:t xml:space="preserve">AFTER COMPLETING ALL THE ABOVE FORMALITIES, STUDENTS ARE INFORMED TO REPORT THE INSTITUTE ON THE SCHEDULE MENTIONED IN THE INSTITUTE WEB-SITE </w:t>
      </w:r>
      <w:hyperlink r:id="rId2">
        <w:r>
          <w:rPr>
            <w:rStyle w:val="InternetLink"/>
            <w:b/>
            <w:bCs/>
          </w:rPr>
          <w:t>www.gniotmba.ne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otmb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4:06:00Z</dcterms:created>
  <dc:creator>Him</dc:creator>
  <dc:description/>
  <cp:keywords/>
  <dc:language>en-US</dc:language>
  <cp:lastModifiedBy>Him</cp:lastModifiedBy>
  <dcterms:modified xsi:type="dcterms:W3CDTF">2016-04-30T04:07:00Z</dcterms:modified>
  <cp:revision>1</cp:revision>
  <dc:subject/>
  <dc:title>Admission</dc:title>
</cp:coreProperties>
</file>