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448"/>
        <w:gridCol w:w="1911"/>
        <w:gridCol w:w="1286"/>
        <w:gridCol w:w="2639"/>
        <w:gridCol w:w="1116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Research Guid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No. &amp; Date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ID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 Manimohan</w:t>
            </w:r>
            <w:r>
              <w:rPr/>
              <w:br/>
              <w:t>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. G2/8368/92 dated 26.10.199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manimohan@gmail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44778277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ohanan K.V</w:t>
            </w:r>
            <w:r>
              <w:rPr/>
              <w:br/>
              <w:t>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376/99 dated 22.06.199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rkvmohanan@rediffmail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535361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bu M</w:t>
            </w:r>
            <w:r>
              <w:rPr/>
              <w:br/>
              <w:t>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376/99 dated 22.06.199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sabu9@gmail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95 2431545</w:t>
              <w:br/>
              <w:t>9447636333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yaram K.M</w:t>
            </w:r>
            <w:r>
              <w:rPr/>
              <w:br/>
              <w:t>Professor &amp; Head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376/99 dated 22.06.199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ayaramkm@yahoo.co.in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67 2200439</w:t>
              <w:br/>
              <w:t>9447691751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nthosh Nampy</w:t>
            </w:r>
            <w:r>
              <w:rPr/>
              <w:br/>
              <w:t>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/B2/2432/2011 dated 29.11.20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anthoshnampy@yahoo.com</w:t>
              </w:r>
            </w:hyperlink>
            <w:r>
              <w:rPr/>
              <w:br/>
            </w:r>
            <w:hyperlink r:id="rId7">
              <w:r>
                <w:rPr>
                  <w:rStyle w:val="InternetLink"/>
                </w:rPr>
                <w:t>santhoshnampy5@gmail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62845181</w:t>
              <w:br/>
              <w:t>9447461622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ohn E Thoppil</w:t>
            </w:r>
            <w:r>
              <w:rPr/>
              <w:br/>
              <w:t>Associate 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. G2/7635/96 dated 07.08.199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ethoppil@gmail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7767193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Sailas Benjamin</w:t>
            </w:r>
            <w:r>
              <w:rPr/>
              <w:br/>
              <w:t>Associate 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376/99 dated 22.06.1999 (Botany)</w:t>
              <w:br/>
              <w:t>CDC/C4/428/99 dated 19.02.2000 (Biotechnology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 &amp; Biotechnolog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enjamin@uoc.ac.in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5548315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dhakrishnan V.V</w:t>
            </w:r>
            <w:r>
              <w:rPr/>
              <w:br/>
              <w:t>Reade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1090/2012-RRG dated 18.04.20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kvadakkan@gmail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524456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os T Puthur</w:t>
            </w:r>
            <w:r>
              <w:rPr/>
              <w:br/>
              <w:t>Reade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428/99/RRG Vol II(4) dated 18.08.20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tputhur@yahoo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507845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noj Kumar P</w:t>
            </w:r>
            <w:r>
              <w:rPr/>
              <w:br/>
              <w:t>Assistant 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428/99/RRG Vol II(3) dated 18.08.20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rsunoj@gmail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6891708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rilal C.C</w:t>
            </w:r>
            <w:r>
              <w:rPr/>
              <w:br/>
              <w:t>Assistant 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428/99/RRG Vol II(2) dated 18.08.2010 (Bot.)</w:t>
              <w:br/>
              <w:t>CDC/B2/2592/2010-RRG dated 20.01.2011 (Env. Sci.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rharilal@yahoo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956226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Yusuf A</w:t>
            </w:r>
            <w:r>
              <w:rPr/>
              <w:br/>
              <w:t>Assistant 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428/99/RRG Vol II(4) dated 18.08.20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kkara69@yahoo.co.in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7192730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hamina M</w:t>
            </w:r>
            <w:r>
              <w:rPr/>
              <w:br/>
              <w:t>Assistant 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/B1/3646/2000-01(1) dated 18.10.20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haminaraj@gmail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6440327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deep A.K</w:t>
            </w:r>
            <w:r>
              <w:rPr/>
              <w:br/>
              <w:t>Assistant Professor,</w:t>
              <w:br/>
              <w:t>Department of Botany,</w:t>
              <w:br/>
              <w:t>University of Calicut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d/G2/11795/96 dated 21.08.19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any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akpradeep1@rediffmail.com</w:t>
              </w:r>
            </w:hyperlink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0805189</w:t>
            </w:r>
          </w:p>
        </w:tc>
      </w:tr>
    </w:tbl>
    <w:p>
      <w:pPr>
        <w:pStyle w:val="Heading2"/>
        <w:rPr/>
      </w:pPr>
      <w:r>
        <w:rPr/>
        <w:t>Department of Chemistry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316"/>
        <w:gridCol w:w="2210"/>
        <w:gridCol w:w="1610"/>
        <w:gridCol w:w="2309"/>
        <w:gridCol w:w="986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Research Guid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No. &amp; Dat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K.K Aravindakshan</w:t>
            </w:r>
            <w:r>
              <w:rPr/>
              <w:br/>
              <w:t>Professor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. G1/1564/85/K.Dis. dated 24.07.198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organic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ravindkuttamath@yahoo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538431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E Purushothaman</w:t>
            </w:r>
            <w:r>
              <w:rPr/>
              <w:br/>
              <w:t>Professor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 G1/3498/90 dated 19.06.199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c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epurushot@yahoo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683351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V.M Abdul Mujeeb</w:t>
            </w:r>
            <w:r>
              <w:rPr/>
              <w:br/>
              <w:t>Professor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2424/2003/RRG{a} dated 28.10.20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al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vmamujeeb@rediffmail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7528856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D Bahulayan</w:t>
            </w:r>
            <w:r>
              <w:rPr/>
              <w:br/>
              <w:t>Associate Professor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3646/2000-01 dated 10.09.200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c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ahulayan@yahoo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5538062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K Muraleedharan</w:t>
            </w:r>
            <w:r>
              <w:rPr/>
              <w:br/>
              <w:t>Associate Professor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3646/2000-01-RRG{1} dated 20.02.201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 D Physical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kmuralika@gmail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567203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Abraham Joseph</w:t>
            </w:r>
            <w:r>
              <w:rPr/>
              <w:br/>
              <w:t>Associate Professor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3646/2000-01-RRG dated 23.02.201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organic &amp; Analytica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rabrahamj@gmail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65033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P Raveendran</w:t>
            </w:r>
            <w:r>
              <w:rPr/>
              <w:br/>
              <w:t>Associate Professor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3646/2000-01-RRG dated 24.08.201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oretical Chemistry, Green Chemistry, Nano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aveendran.pr@gmail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6537724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N.K Renuka</w:t>
            </w:r>
            <w:r>
              <w:rPr/>
              <w:br/>
              <w:t>Associate Professor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3646/2000-01-RRG dated 01.08.20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al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nkrenu@gmail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647790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M.T Ramesan</w:t>
            </w:r>
            <w:r>
              <w:rPr/>
              <w:br/>
              <w:t>Associate Professor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3646/2000-01-RRG(2) dated 21.02.201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c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tramesan@hotmail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837455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Pradeepan Periyat</w:t>
            </w:r>
            <w:r>
              <w:rPr/>
              <w:br/>
              <w:t>Associate Professor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/B1/3646/200-01{4}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organic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pnambiar@gmail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46602652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f. Dr. K.K Vijayan</w:t>
            </w:r>
            <w:r>
              <w:rPr/>
              <w:br/>
              <w:t>Professor(Retd.),</w:t>
              <w:br/>
              <w:t>Department of Chemistry,</w:t>
              <w:br/>
              <w:t>University of Calicut.</w:t>
              <w:br/>
            </w:r>
            <w:r>
              <w:rPr>
                <w:rStyle w:val="StrongEmphasis"/>
                <w:sz w:val="20"/>
                <w:szCs w:val="20"/>
              </w:rPr>
              <w:t xml:space="preserve">Residential Address : </w:t>
            </w:r>
            <w:r>
              <w:rPr/>
              <w:br/>
              <w:t>"Sreekiran", Krishibhavan Road,</w:t>
              <w:br/>
              <w:t>Ramanattukara (PO),</w:t>
              <w:br/>
              <w:t>Kozhikode-673 633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c Chemistry/Natural Product Chemistry/Medicinal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vijkk@rediffmail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954511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M.P Kannan</w:t>
            </w:r>
            <w:r>
              <w:rPr/>
              <w:br/>
              <w:t>Professor(Retd.),</w:t>
              <w:br/>
              <w:t>Department of Chemistry,</w:t>
              <w:br/>
              <w:t>University of Calicut.</w:t>
              <w:br/>
            </w:r>
            <w:r>
              <w:rPr>
                <w:rStyle w:val="StrongEmphasis"/>
                <w:sz w:val="20"/>
                <w:szCs w:val="20"/>
              </w:rPr>
              <w:t xml:space="preserve">Residential Address : </w:t>
            </w:r>
            <w:r>
              <w:rPr/>
              <w:br/>
              <w:t>"Keerthi",</w:t>
              <w:br/>
              <w:t>Calicut University (P.O)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oretical/Physical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pkannan@gmail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6130355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T Ganga Devi</w:t>
            </w:r>
            <w:r>
              <w:rPr/>
              <w:br/>
              <w:t>Professor(Retd.),</w:t>
              <w:br/>
              <w:t>Department of Chemistry,</w:t>
              <w:br/>
              <w:t>University of Calicut.</w:t>
              <w:br/>
            </w:r>
            <w:r>
              <w:rPr>
                <w:rStyle w:val="StrongEmphasis"/>
                <w:sz w:val="20"/>
                <w:szCs w:val="20"/>
              </w:rPr>
              <w:t xml:space="preserve">Residential Address : </w:t>
            </w:r>
            <w:r>
              <w:rPr/>
              <w:br/>
              <w:t>"Keerthi",</w:t>
              <w:br/>
              <w:t>Calicut University (P.O)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al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tgdevi@gmail.com</w:t>
              </w:r>
            </w:hyperlink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6406880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K Krishnankutty</w:t>
            </w:r>
            <w:r>
              <w:rPr/>
              <w:br/>
              <w:t>Professor(Retd.),</w:t>
              <w:br/>
              <w:t>Department of Chemistry,</w:t>
              <w:br/>
              <w:t>University of Calicu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organic Chemistr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94 2404475</w:t>
            </w:r>
          </w:p>
        </w:tc>
      </w:tr>
    </w:tbl>
    <w:p>
      <w:pPr>
        <w:pStyle w:val="Heading2"/>
        <w:rPr/>
      </w:pPr>
      <w:r>
        <w:rPr/>
        <w:t>Department of Life Science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1277"/>
        <w:gridCol w:w="2128"/>
        <w:gridCol w:w="1155"/>
        <w:gridCol w:w="2781"/>
        <w:gridCol w:w="1070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Research Guide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No. &amp; Dat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I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K Fathimathu Zuhara</w:t>
            </w:r>
            <w:r>
              <w:rPr/>
              <w:br/>
              <w:t>Professor,</w:t>
              <w:br/>
              <w:t>Department of Life Sciences,</w:t>
              <w:br/>
              <w:t>University of Calicut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.G2/6169/93 dated 15.01.19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kfzuhra@gmail.co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6252428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B.S Harikumaran Thampi</w:t>
            </w:r>
            <w:r>
              <w:rPr/>
              <w:br/>
              <w:t>Reader &amp; Head,</w:t>
              <w:br/>
              <w:t>Department of Life Sciences,</w:t>
              <w:br/>
              <w:t>University of Calicut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/B1/3646/2000-01 dated 17.08.20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thampi111@gmail.co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6439655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E Sreekumaran</w:t>
            </w:r>
            <w:r>
              <w:rPr/>
              <w:br/>
              <w:t>Reader,</w:t>
              <w:br/>
              <w:t>Department of Life Sciences,</w:t>
              <w:br/>
              <w:t>University of Calicut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1444/2005/RRG dated 22.07.20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rsreekumaran@gmail.co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9254721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Denoj Sebastian</w:t>
            </w:r>
            <w:r>
              <w:rPr/>
              <w:br/>
              <w:t>Associate Professor,</w:t>
              <w:br/>
              <w:t>Department of Life Sciences,</w:t>
              <w:br/>
              <w:t>University of Calicut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2526/2011/RRG dated 15.02.20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enojs@gmail.co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44444361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D Gayathri Devi</w:t>
            </w:r>
            <w:r>
              <w:rPr/>
              <w:br/>
              <w:t>Assistant Professor,</w:t>
              <w:br/>
              <w:t>Department of Life Sciences,</w:t>
              <w:br/>
              <w:t>University of Calicut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6/2013/CU dated 24.12.20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gayathrivaisakh@yahoo.co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712539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G Radhakrishna Pillai</w:t>
            </w:r>
            <w:r>
              <w:rPr/>
              <w:br/>
              <w:t>Lecturer,</w:t>
              <w:br/>
              <w:t>Department of Life Sciences,</w:t>
              <w:br/>
              <w:t>University of Calicut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.G2/4600/94 dated 09.02.19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pillai_radhakrishna@hotmail.co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5554891</w:t>
            </w:r>
          </w:p>
        </w:tc>
      </w:tr>
    </w:tbl>
    <w:p>
      <w:pPr>
        <w:pStyle w:val="Heading2"/>
        <w:rPr/>
      </w:pPr>
      <w:r>
        <w:rPr/>
        <w:t>Department of Mathematic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522"/>
        <w:gridCol w:w="1899"/>
        <w:gridCol w:w="1192"/>
        <w:gridCol w:w="2604"/>
        <w:gridCol w:w="1170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Research Guid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No. &amp; Dat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I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M.S Balasubramani</w:t>
            </w:r>
            <w:r>
              <w:rPr/>
              <w:br/>
              <w:t>Professor (Retd.),</w:t>
              <w:br/>
              <w:t>'Sangeeth', Old No.23/1367B,</w:t>
              <w:br/>
              <w:t>New No.27/1032,</w:t>
              <w:br/>
              <w:t>Badrinilam Parambu, Kallai,</w:t>
              <w:br/>
              <w:t>Calicut–673 003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/B2/453/2011-Misc(2) dated 29.11.2012 Research Guideship Extension Ord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msbala@gmail.com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5534155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P.T Ramachandran</w:t>
            </w:r>
            <w:r>
              <w:rPr/>
              <w:br/>
              <w:t>Associate Professor,</w:t>
              <w:br/>
              <w:t>Department of Mathematics,</w:t>
              <w:br/>
              <w:t>University of Calicut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 DG1/6058/87 K Dis dated 24.07.19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tramachandran@gmail.com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791504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Raji Pilakkat</w:t>
            </w:r>
            <w:r>
              <w:rPr/>
              <w:br/>
              <w:t>Associate Professor &amp; HOD,</w:t>
              <w:br/>
              <w:t>Department of Mathematics,</w:t>
              <w:br/>
              <w:t>University of Calicut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3646/2000-01 dated 05.01.20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rajiunical@rediffmail.com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7513828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Anil Kumar V</w:t>
            </w:r>
            <w:r>
              <w:rPr/>
              <w:br/>
              <w:t>Associate Professor,</w:t>
              <w:br/>
              <w:t>Department of Mathematics,</w:t>
              <w:br/>
              <w:t>University of Calicut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3434/2011-RRG dated 01.02.2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anil@uoc.ac.in</w:t>
              </w:r>
            </w:hyperlink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5494831</w:t>
            </w:r>
          </w:p>
        </w:tc>
      </w:tr>
    </w:tbl>
    <w:p>
      <w:pPr>
        <w:pStyle w:val="Heading2"/>
        <w:rPr/>
      </w:pPr>
      <w:r>
        <w:rPr/>
        <w:t>Department of Nanoscience &amp; Technology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1207"/>
        <w:gridCol w:w="1942"/>
        <w:gridCol w:w="1207"/>
        <w:gridCol w:w="2828"/>
        <w:gridCol w:w="1197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Research Guide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No. &amp; Dat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ID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Sindhu S</w:t>
            </w:r>
            <w:r>
              <w:rPr/>
              <w:br/>
              <w:t>Assistant Professor,</w:t>
              <w:br/>
              <w:t>Department of Nanoscience &amp; Technology,</w:t>
              <w:br/>
              <w:t>University of Calicut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3187/2011-RRG dated 13.02.201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oscience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indhuswaminath@yahoo.com</w:t>
              </w:r>
            </w:hyperlink>
            <w:r>
              <w:rPr/>
              <w:t xml:space="preserve"> </w:t>
              <w:br/>
            </w:r>
            <w:hyperlink r:id="rId41">
              <w:r>
                <w:rPr>
                  <w:rStyle w:val="InternetLink"/>
                </w:rPr>
                <w:t>cue3767@uoc.ac.in</w:t>
              </w:r>
            </w:hyperlink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5944901</w:t>
            </w:r>
          </w:p>
        </w:tc>
      </w:tr>
    </w:tbl>
    <w:p>
      <w:pPr>
        <w:pStyle w:val="Heading2"/>
        <w:rPr/>
      </w:pPr>
      <w:r>
        <w:rPr/>
        <w:t>Department of Physic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311"/>
        <w:gridCol w:w="2330"/>
        <w:gridCol w:w="764"/>
        <w:gridCol w:w="2815"/>
        <w:gridCol w:w="1167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Research Guide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No. &amp; Dat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ID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Antony Joseph</w:t>
            </w:r>
            <w:r>
              <w:rPr/>
              <w:br/>
              <w:t>Associate Professor &amp; Head,</w:t>
              <w:br/>
              <w:t>Department of Physics,</w:t>
              <w:br/>
              <w:t>University of Calicut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.G2/8846/97 dated 21.02.19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ajvar@rediffmail.com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6164109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Pradyumnan P.P</w:t>
            </w:r>
            <w:r>
              <w:rPr/>
              <w:br/>
              <w:t>Associate Professor,</w:t>
              <w:br/>
              <w:t>Department of Physics,</w:t>
              <w:br/>
              <w:t>University of Calicut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3646/2000-01 dated 03.08.20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drpradyumnan@gmail.com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5961751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Vishnu Mayya Bannur</w:t>
            </w:r>
            <w:r>
              <w:rPr/>
              <w:br/>
              <w:t>Professor,</w:t>
              <w:br/>
              <w:t>Department of Physics,</w:t>
              <w:br/>
              <w:t>University of Calicut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376/99 dated 22.06.19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vishnumayya@gmail.com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6258456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Mohamed Musthafa M</w:t>
            </w:r>
            <w:r>
              <w:rPr/>
              <w:br/>
              <w:t>Associate Professor,</w:t>
              <w:br/>
              <w:t>Department of Physics,</w:t>
              <w:br/>
              <w:t>University of Calicut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428/99 dated 30.06.19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mm_musthafa@rediffmail.com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45509190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A.M VinodKumar</w:t>
            </w:r>
            <w:r>
              <w:rPr/>
              <w:br/>
              <w:t>Associate Professor,</w:t>
              <w:br/>
              <w:t>Department of Physics,</w:t>
              <w:br/>
              <w:t>University of Calicut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1428/2009/ RRG dated 08.07.20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attukalathil@gmail.com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5078924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Ravikumar C.D</w:t>
            </w:r>
            <w:r>
              <w:rPr/>
              <w:br/>
              <w:t>Assistant Professor,</w:t>
              <w:br/>
              <w:t>Department of Physics,</w:t>
              <w:br/>
              <w:t>University of Calicut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1116/RRG/2006 dated 06.06.200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cdravi@gmail.com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192136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Mohamed Shahin T.H</w:t>
            </w:r>
            <w:r>
              <w:rPr/>
              <w:br/>
              <w:t>Assistant Professor,</w:t>
              <w:br/>
              <w:t>Department of Physics,</w:t>
              <w:br/>
              <w:t>University of Calicut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2057/2006/ RRG dated 02.08.20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shahin@uoc.ac.in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61824725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Libu K Alexander</w:t>
            </w:r>
            <w:r>
              <w:rPr/>
              <w:br/>
              <w:t>Assistant Professor,</w:t>
              <w:br/>
              <w:t>Department of Physics,</w:t>
              <w:br/>
              <w:t>University of Calicut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/B1/3646/2000-01(3) dated 18.10.201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libu.alexander@gmail.com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6376861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George Varghese</w:t>
            </w:r>
            <w:r>
              <w:rPr/>
              <w:br/>
              <w:t>Professor (Retd.),</w:t>
              <w:br/>
              <w:t>Department of Physics,</w:t>
              <w:br/>
              <w:t>University of Calicut.</w:t>
              <w:br/>
            </w:r>
            <w:r>
              <w:rPr>
                <w:rStyle w:val="StrongEmphasis"/>
                <w:sz w:val="20"/>
                <w:szCs w:val="20"/>
              </w:rPr>
              <w:t xml:space="preserve">Residential Address : </w:t>
            </w:r>
            <w:r>
              <w:rPr/>
              <w:br/>
              <w:t>Illathu Putakuzhiyil,</w:t>
              <w:br/>
              <w:t>Pariyaram P.O,</w:t>
              <w:br/>
              <w:t>Mallapally West,</w:t>
              <w:br/>
              <w:t>Thiruvalla-689 596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1970/2010/RRG dated 03.11.20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gvphysics@gmail.com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227571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P Rameshan</w:t>
            </w:r>
            <w:r>
              <w:rPr/>
              <w:br/>
              <w:t>Professor (Retd.),</w:t>
              <w:br/>
              <w:t>Department of Physics,</w:t>
              <w:br/>
              <w:t>University of Calicut.</w:t>
              <w:br/>
            </w:r>
            <w:r>
              <w:rPr>
                <w:rStyle w:val="StrongEmphasis"/>
                <w:sz w:val="20"/>
                <w:szCs w:val="20"/>
              </w:rPr>
              <w:t xml:space="preserve">Residential Address : </w:t>
            </w:r>
            <w:r>
              <w:rPr/>
              <w:br/>
              <w:t>Pallavi,</w:t>
              <w:br/>
              <w:t>Near Lady's hostel,</w:t>
              <w:br/>
              <w:t>Calicut University-673 635.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428/99 dated 22.06 20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ramrah08@gmail.com</w:t>
              </w:r>
            </w:hyperlink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5761179</w:t>
            </w:r>
          </w:p>
        </w:tc>
      </w:tr>
    </w:tbl>
    <w:p>
      <w:pPr>
        <w:pStyle w:val="Heading2"/>
        <w:rPr/>
      </w:pPr>
      <w:r>
        <w:rPr/>
        <w:t>Department of Psychology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352"/>
        <w:gridCol w:w="2031"/>
        <w:gridCol w:w="1157"/>
        <w:gridCol w:w="2578"/>
        <w:gridCol w:w="1249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Research Guide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No. &amp; Dat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ID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C Jayan</w:t>
            </w:r>
            <w:r>
              <w:rPr/>
              <w:br/>
              <w:t>Professor &amp; Head,</w:t>
              <w:br/>
              <w:t>Department of Psychology,</w:t>
              <w:br/>
              <w:t>University of Calicut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376/99 dated 22.06.199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drcjayan@gmail.com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6405056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K Manikandan</w:t>
            </w:r>
            <w:r>
              <w:rPr/>
              <w:br/>
              <w:t>Associate Professor,</w:t>
              <w:br/>
              <w:t>Department of Psychology,</w:t>
              <w:br/>
              <w:t>University of Calicut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913/2010-RRG dated 17.08.20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drmani@uoc.ac.in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832329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Baby Shari P.A</w:t>
            </w:r>
            <w:r>
              <w:rPr/>
              <w:br/>
              <w:t>Associate Professor,</w:t>
              <w:br/>
              <w:t>Department of Psychology,</w:t>
              <w:br/>
              <w:t>University of Calicut.</w:t>
              <w:br/>
            </w:r>
            <w:r>
              <w:rPr>
                <w:rStyle w:val="StrongEmphasis"/>
                <w:sz w:val="20"/>
                <w:szCs w:val="20"/>
              </w:rPr>
              <w:t xml:space="preserve">Residential Address : </w:t>
            </w:r>
            <w:r>
              <w:rPr/>
              <w:br/>
              <w:t>'Nanma',</w:t>
              <w:br/>
              <w:t>Chenakkal P.O,</w:t>
              <w:br/>
              <w:t>Calicut University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1/3646/2000-01/RRG dated 27.03.200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sharipadiyath@yahoo.com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6839369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T Sasidharan</w:t>
            </w:r>
            <w:r>
              <w:rPr/>
              <w:br/>
              <w:t>Reader,</w:t>
              <w:br/>
              <w:t>Department of Psychology,</w:t>
              <w:br/>
              <w:t>University of Calicut.</w:t>
              <w:br/>
            </w:r>
            <w:r>
              <w:rPr>
                <w:rStyle w:val="StrongEmphasis"/>
                <w:sz w:val="20"/>
                <w:szCs w:val="20"/>
              </w:rPr>
              <w:t xml:space="preserve">Residential Address : </w:t>
            </w:r>
            <w:r>
              <w:rPr/>
              <w:br/>
              <w:t>B-10,</w:t>
              <w:br/>
              <w:t>Calicut University Quarters,</w:t>
              <w:br/>
              <w:t>University of Calicut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.G2/8846/97 dated 24.01.199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ipsych@gmail.com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94 2404214</w:t>
            </w:r>
          </w:p>
        </w:tc>
      </w:tr>
    </w:tbl>
    <w:p>
      <w:pPr>
        <w:pStyle w:val="Heading2"/>
        <w:rPr/>
      </w:pPr>
      <w:r>
        <w:rPr/>
        <w:t>Department of Statistic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346"/>
        <w:gridCol w:w="2255"/>
        <w:gridCol w:w="909"/>
        <w:gridCol w:w="2607"/>
        <w:gridCol w:w="1250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Research Guide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No. &amp; Dat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ID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M Manoharan</w:t>
            </w:r>
            <w:r>
              <w:rPr/>
              <w:br/>
              <w:t>Department of Statistics,</w:t>
              <w:br/>
              <w:t>University of Calicut.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.G2/8090/91/Kdis dated 18.11.199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cue2211@uoc.ac.in</w:t>
              </w:r>
            </w:hyperlink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424043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K Jayakumar</w:t>
            </w:r>
            <w:r>
              <w:rPr/>
              <w:br/>
              <w:t>Department of Statistics,</w:t>
              <w:br/>
              <w:t>University of Calicut.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.G2/8846/97 dated 17.11.19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Jkumar19@rediffmail.com</w:t>
              </w:r>
            </w:hyperlink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7533374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N Raju</w:t>
            </w:r>
            <w:r>
              <w:rPr/>
              <w:br/>
              <w:t>Department of Statistics,</w:t>
              <w:br/>
              <w:t>University of Calicut.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rajuunical@gmail.com</w:t>
              </w:r>
            </w:hyperlink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6969960</w:t>
              <w:br/>
              <w:t>9446971883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C Chandran</w:t>
            </w:r>
            <w:r>
              <w:rPr/>
              <w:br/>
              <w:t>Department of Statistics,</w:t>
              <w:br/>
              <w:t>University of Calicut.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3646/2000-01 dated 28.02.20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cue1719@uoc.ac.in</w:t>
              </w:r>
            </w:hyperlink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885783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K.X Joseph</w:t>
            </w:r>
            <w:r>
              <w:rPr/>
              <w:br/>
              <w:t>Department of Economics,</w:t>
              <w:br/>
              <w:t>John Mathai Centre,</w:t>
              <w:br/>
              <w:t>University of Calicut,</w:t>
              <w:br/>
              <w:t>Aranattukara,</w:t>
              <w:br/>
              <w:t>Thrissur.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kxjoseph@rediffmail.com</w:t>
              </w:r>
            </w:hyperlink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069257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Sandhya E</w:t>
            </w:r>
            <w:r>
              <w:rPr/>
              <w:br/>
              <w:t>Prajyoti Niketan College,</w:t>
              <w:br/>
              <w:t>Pudukkadu,</w:t>
              <w:br/>
              <w:t>Thrissur.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esandhya@hotmail.com</w:t>
              </w:r>
            </w:hyperlink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437250</w:t>
            </w:r>
          </w:p>
        </w:tc>
      </w:tr>
    </w:tbl>
    <w:p>
      <w:pPr>
        <w:pStyle w:val="Heading2"/>
        <w:rPr/>
      </w:pPr>
      <w:r>
        <w:rPr/>
        <w:t>Department of Zoology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1457"/>
        <w:gridCol w:w="2311"/>
        <w:gridCol w:w="1272"/>
        <w:gridCol w:w="2327"/>
        <w:gridCol w:w="1049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Research Guid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No. &amp; Dat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ID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V.M Kannan</w:t>
            </w:r>
            <w:r>
              <w:rPr/>
              <w:br/>
              <w:t>Department of Zoology,</w:t>
              <w:br/>
              <w:t>University of Calicu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2526/2011/RRG (1) dated 23.09.20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chemistry and Molecular Biology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kannanvm@yahoo.com</w:t>
              </w:r>
            </w:hyperlink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8157623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M Gokuldas</w:t>
            </w:r>
            <w:r>
              <w:rPr/>
              <w:br/>
              <w:t>Department of Zoology,</w:t>
              <w:br/>
              <w:t>University of Calicu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D. G2/1519/90/K.Dis dated 11.10.199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ct Physiology and Biochemistry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mgokuldas@rediffmail.com</w:t>
              </w:r>
            </w:hyperlink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946807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N Ramani</w:t>
            </w:r>
            <w:r>
              <w:rPr/>
              <w:br/>
              <w:t>Department of Zoology,</w:t>
              <w:br/>
              <w:t>University of Calicu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D.G1/9255/88 dated 06.01.198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arology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drnramani@gmail.com</w:t>
              </w:r>
            </w:hyperlink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5174338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M Nasser</w:t>
            </w:r>
            <w:r>
              <w:rPr/>
              <w:br/>
              <w:t>Department of Zoology,</w:t>
              <w:br/>
              <w:t>University of Calicu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C4/428/99 dated 30.06.199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logy and Ethology of Insects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drnasher@gmail.com</w:t>
              </w:r>
            </w:hyperlink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7560471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Y Shibuvardhanan</w:t>
            </w:r>
            <w:r>
              <w:rPr/>
              <w:br/>
              <w:t>Department of Zoology,</w:t>
              <w:br/>
              <w:t>University of Calicu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2526/2011/RRG (2) dated 23.09.20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vironmental Toxicology &amp; Bioremediation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vardhanan@gmail.com</w:t>
              </w:r>
            </w:hyperlink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108980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C.D Sebastian</w:t>
            </w:r>
            <w:r>
              <w:rPr/>
              <w:br/>
              <w:t>Department of Zoology,</w:t>
              <w:br/>
              <w:t>University of Calicu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2526/2011/RRG(5) dated 23.09.20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chemistry and Molecular Biology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drcdsebastian@gmail.com</w:t>
              </w:r>
            </w:hyperlink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648961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E Pushpalatha</w:t>
            </w:r>
            <w:r>
              <w:rPr/>
              <w:br/>
              <w:t>Department of Zoology,</w:t>
              <w:br/>
              <w:t>University of Calicu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6603/2008 R.R.G. dated 07.09.20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pesticides &amp; Toxicology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drepushpalatha@yahoo.co.in</w:t>
              </w:r>
            </w:hyperlink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5927507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K.C Chitra</w:t>
            </w:r>
            <w:r>
              <w:rPr/>
              <w:br/>
              <w:t>Department of Zoology,</w:t>
              <w:br/>
              <w:t>University of Calicu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2526/2011/RRG(4) dated 23.09.20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xicology &amp; Endocrinology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kcchitra@yahoo.com</w:t>
              </w:r>
            </w:hyperlink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5135330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E.M Manogem</w:t>
            </w:r>
            <w:r>
              <w:rPr/>
              <w:br/>
              <w:t>Department of Zoology,</w:t>
              <w:br/>
              <w:t>University of Calicu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C/B2/2526/2011/RRG (3) dated 23.09.20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ct Endocrinology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manogemvinod@yahoo.com</w:t>
              </w:r>
            </w:hyperlink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5325917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. Zubair M</w:t>
            </w:r>
            <w:r>
              <w:rPr/>
              <w:br/>
              <w:t>Department of Zoology,</w:t>
              <w:br/>
              <w:t>University of Calicut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/B2/2526/2011/RRG dated 02.11.201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an Biology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drzubairm@gmail.com</w:t>
              </w:r>
            </w:hyperlink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nimohan@gmail.com" TargetMode="External"/><Relationship Id="rId3" Type="http://schemas.openxmlformats.org/officeDocument/2006/relationships/hyperlink" Target="mailto:drkvmohanan@rediffmail.com" TargetMode="External"/><Relationship Id="rId4" Type="http://schemas.openxmlformats.org/officeDocument/2006/relationships/hyperlink" Target="mailto:msabu9@gmail.com" TargetMode="External"/><Relationship Id="rId5" Type="http://schemas.openxmlformats.org/officeDocument/2006/relationships/hyperlink" Target="mailto:jayaramkm@yahoo.co.in" TargetMode="External"/><Relationship Id="rId6" Type="http://schemas.openxmlformats.org/officeDocument/2006/relationships/hyperlink" Target="mailto:santhoshnampy@yahoo.com" TargetMode="External"/><Relationship Id="rId7" Type="http://schemas.openxmlformats.org/officeDocument/2006/relationships/hyperlink" Target="mailto:santhoshnampy5@gmail.com" TargetMode="External"/><Relationship Id="rId8" Type="http://schemas.openxmlformats.org/officeDocument/2006/relationships/hyperlink" Target="mailto:jethoppil@gmail.com" TargetMode="External"/><Relationship Id="rId9" Type="http://schemas.openxmlformats.org/officeDocument/2006/relationships/hyperlink" Target="mailto:benjamin@uoc.ac.in" TargetMode="External"/><Relationship Id="rId10" Type="http://schemas.openxmlformats.org/officeDocument/2006/relationships/hyperlink" Target="mailto:rkvadakkan@gmail.com" TargetMode="External"/><Relationship Id="rId11" Type="http://schemas.openxmlformats.org/officeDocument/2006/relationships/hyperlink" Target="mailto:jtputhur@yahoo.com" TargetMode="External"/><Relationship Id="rId12" Type="http://schemas.openxmlformats.org/officeDocument/2006/relationships/hyperlink" Target="mailto:drsunoj@gmail.com" TargetMode="External"/><Relationship Id="rId13" Type="http://schemas.openxmlformats.org/officeDocument/2006/relationships/hyperlink" Target="mailto:drharilal@yahoo.com" TargetMode="External"/><Relationship Id="rId14" Type="http://schemas.openxmlformats.org/officeDocument/2006/relationships/hyperlink" Target="mailto:akkara69@yahoo.co.in" TargetMode="External"/><Relationship Id="rId15" Type="http://schemas.openxmlformats.org/officeDocument/2006/relationships/hyperlink" Target="mailto:shaminaraj@gmail.com" TargetMode="External"/><Relationship Id="rId16" Type="http://schemas.openxmlformats.org/officeDocument/2006/relationships/hyperlink" Target="mailto:akpradeep1@rediffmail.com" TargetMode="External"/><Relationship Id="rId17" Type="http://schemas.openxmlformats.org/officeDocument/2006/relationships/hyperlink" Target="mailto:aravindkuttamath@yahoo.com" TargetMode="External"/><Relationship Id="rId18" Type="http://schemas.openxmlformats.org/officeDocument/2006/relationships/hyperlink" Target="mailto:epurushot@yahoo.com" TargetMode="External"/><Relationship Id="rId19" Type="http://schemas.openxmlformats.org/officeDocument/2006/relationships/hyperlink" Target="mailto:vmamujeeb@rediffmail.com" TargetMode="External"/><Relationship Id="rId20" Type="http://schemas.openxmlformats.org/officeDocument/2006/relationships/hyperlink" Target="mailto:bahulayan@yahoo.com" TargetMode="External"/><Relationship Id="rId21" Type="http://schemas.openxmlformats.org/officeDocument/2006/relationships/hyperlink" Target="mailto:kmuralika@gmail.com" TargetMode="External"/><Relationship Id="rId22" Type="http://schemas.openxmlformats.org/officeDocument/2006/relationships/hyperlink" Target="mailto:drabrahamj@gmail.com" TargetMode="External"/><Relationship Id="rId23" Type="http://schemas.openxmlformats.org/officeDocument/2006/relationships/hyperlink" Target="mailto:raveendran.pr@gmail.com" TargetMode="External"/><Relationship Id="rId24" Type="http://schemas.openxmlformats.org/officeDocument/2006/relationships/hyperlink" Target="mailto:nkrenu@gmail.com" TargetMode="External"/><Relationship Id="rId25" Type="http://schemas.openxmlformats.org/officeDocument/2006/relationships/hyperlink" Target="mailto:mtramesan@hotmail.com" TargetMode="External"/><Relationship Id="rId26" Type="http://schemas.openxmlformats.org/officeDocument/2006/relationships/hyperlink" Target="mailto:ppnambiar@gmail.com" TargetMode="External"/><Relationship Id="rId27" Type="http://schemas.openxmlformats.org/officeDocument/2006/relationships/hyperlink" Target="mailto:vijkk@rediffmail.com" TargetMode="External"/><Relationship Id="rId28" Type="http://schemas.openxmlformats.org/officeDocument/2006/relationships/hyperlink" Target="mailto:mpkannan@gmail.com" TargetMode="External"/><Relationship Id="rId29" Type="http://schemas.openxmlformats.org/officeDocument/2006/relationships/hyperlink" Target="mailto:tgdevi@gmail.com" TargetMode="External"/><Relationship Id="rId30" Type="http://schemas.openxmlformats.org/officeDocument/2006/relationships/hyperlink" Target="mailto:kfzuhra@gmail.com" TargetMode="External"/><Relationship Id="rId31" Type="http://schemas.openxmlformats.org/officeDocument/2006/relationships/hyperlink" Target="mailto:thampi111@gmail.com" TargetMode="External"/><Relationship Id="rId32" Type="http://schemas.openxmlformats.org/officeDocument/2006/relationships/hyperlink" Target="mailto:drsreekumaran@gmail.com" TargetMode="External"/><Relationship Id="rId33" Type="http://schemas.openxmlformats.org/officeDocument/2006/relationships/hyperlink" Target="mailto:denojs@gmail.com" TargetMode="External"/><Relationship Id="rId34" Type="http://schemas.openxmlformats.org/officeDocument/2006/relationships/hyperlink" Target="mailto:gayathrivaisakh@yahoo.com" TargetMode="External"/><Relationship Id="rId35" Type="http://schemas.openxmlformats.org/officeDocument/2006/relationships/hyperlink" Target="mailto:pillai_radhakrishna@hotmail.com" TargetMode="External"/><Relationship Id="rId36" Type="http://schemas.openxmlformats.org/officeDocument/2006/relationships/hyperlink" Target="mailto:msbala@gmail.com" TargetMode="External"/><Relationship Id="rId37" Type="http://schemas.openxmlformats.org/officeDocument/2006/relationships/hyperlink" Target="mailto:ptramachandran@gmail.com" TargetMode="External"/><Relationship Id="rId38" Type="http://schemas.openxmlformats.org/officeDocument/2006/relationships/hyperlink" Target="mailto:rajiunical@rediffmail.com" TargetMode="External"/><Relationship Id="rId39" Type="http://schemas.openxmlformats.org/officeDocument/2006/relationships/hyperlink" Target="mailto:anil@uoc.ac.in" TargetMode="External"/><Relationship Id="rId40" Type="http://schemas.openxmlformats.org/officeDocument/2006/relationships/hyperlink" Target="mailto:sindhuswaminath@yahoo.com" TargetMode="External"/><Relationship Id="rId41" Type="http://schemas.openxmlformats.org/officeDocument/2006/relationships/hyperlink" Target="mailto:cue3767@uoc.ac.in" TargetMode="External"/><Relationship Id="rId42" Type="http://schemas.openxmlformats.org/officeDocument/2006/relationships/hyperlink" Target="mailto:ajvar@rediffmail.com" TargetMode="External"/><Relationship Id="rId43" Type="http://schemas.openxmlformats.org/officeDocument/2006/relationships/hyperlink" Target="mailto:drpradyumnan@gmail.com" TargetMode="External"/><Relationship Id="rId44" Type="http://schemas.openxmlformats.org/officeDocument/2006/relationships/hyperlink" Target="mailto:vishnumayya@gmail.com" TargetMode="External"/><Relationship Id="rId45" Type="http://schemas.openxmlformats.org/officeDocument/2006/relationships/hyperlink" Target="mailto:mm_musthafa@rediffmail.com" TargetMode="External"/><Relationship Id="rId46" Type="http://schemas.openxmlformats.org/officeDocument/2006/relationships/hyperlink" Target="mailto:attukalathil@gmail.com" TargetMode="External"/><Relationship Id="rId47" Type="http://schemas.openxmlformats.org/officeDocument/2006/relationships/hyperlink" Target="mailto:cdravi@gmail.com" TargetMode="External"/><Relationship Id="rId48" Type="http://schemas.openxmlformats.org/officeDocument/2006/relationships/hyperlink" Target="mailto:shahin@uoc.ac.in" TargetMode="External"/><Relationship Id="rId49" Type="http://schemas.openxmlformats.org/officeDocument/2006/relationships/hyperlink" Target="mailto:libu.alexander@gmail.com" TargetMode="External"/><Relationship Id="rId50" Type="http://schemas.openxmlformats.org/officeDocument/2006/relationships/hyperlink" Target="mailto:gvphysics@gmail.com" TargetMode="External"/><Relationship Id="rId51" Type="http://schemas.openxmlformats.org/officeDocument/2006/relationships/hyperlink" Target="mailto:ramrah08@gmail.com" TargetMode="External"/><Relationship Id="rId52" Type="http://schemas.openxmlformats.org/officeDocument/2006/relationships/hyperlink" Target="mailto:drcjayan@gmail.com" TargetMode="External"/><Relationship Id="rId53" Type="http://schemas.openxmlformats.org/officeDocument/2006/relationships/hyperlink" Target="mailto:drmani@uoc.ac.in" TargetMode="External"/><Relationship Id="rId54" Type="http://schemas.openxmlformats.org/officeDocument/2006/relationships/hyperlink" Target="mailto:sharipadiyath@yahoo.com" TargetMode="External"/><Relationship Id="rId55" Type="http://schemas.openxmlformats.org/officeDocument/2006/relationships/hyperlink" Target="mailto:sasipsych@gmail.com" TargetMode="External"/><Relationship Id="rId56" Type="http://schemas.openxmlformats.org/officeDocument/2006/relationships/hyperlink" Target="mailto:cue2211@uoc.ac.in" TargetMode="External"/><Relationship Id="rId57" Type="http://schemas.openxmlformats.org/officeDocument/2006/relationships/hyperlink" Target="mailto:Jkumar19@rediffmail.com" TargetMode="External"/><Relationship Id="rId58" Type="http://schemas.openxmlformats.org/officeDocument/2006/relationships/hyperlink" Target="mailto:rajuunical@gmail.com" TargetMode="External"/><Relationship Id="rId59" Type="http://schemas.openxmlformats.org/officeDocument/2006/relationships/hyperlink" Target="mailto:cue1719@uoc.ac.in" TargetMode="External"/><Relationship Id="rId60" Type="http://schemas.openxmlformats.org/officeDocument/2006/relationships/hyperlink" Target="mailto:kxjoseph@rediffmail.com" TargetMode="External"/><Relationship Id="rId61" Type="http://schemas.openxmlformats.org/officeDocument/2006/relationships/hyperlink" Target="mailto:esandhya@hotmail.com" TargetMode="External"/><Relationship Id="rId62" Type="http://schemas.openxmlformats.org/officeDocument/2006/relationships/hyperlink" Target="mailto:kannanvm@yahoo.com" TargetMode="External"/><Relationship Id="rId63" Type="http://schemas.openxmlformats.org/officeDocument/2006/relationships/hyperlink" Target="mailto:mgokuldas@rediffmail.com" TargetMode="External"/><Relationship Id="rId64" Type="http://schemas.openxmlformats.org/officeDocument/2006/relationships/hyperlink" Target="mailto:drnramani@gmail.com" TargetMode="External"/><Relationship Id="rId65" Type="http://schemas.openxmlformats.org/officeDocument/2006/relationships/hyperlink" Target="mailto:drnasher@gmail.com" TargetMode="External"/><Relationship Id="rId66" Type="http://schemas.openxmlformats.org/officeDocument/2006/relationships/hyperlink" Target="mailto:svardhanan@gmail.com" TargetMode="External"/><Relationship Id="rId67" Type="http://schemas.openxmlformats.org/officeDocument/2006/relationships/hyperlink" Target="mailto:drcdsebastian@gmail.com" TargetMode="External"/><Relationship Id="rId68" Type="http://schemas.openxmlformats.org/officeDocument/2006/relationships/hyperlink" Target="mailto:drepushpalatha@yahoo.co.in" TargetMode="External"/><Relationship Id="rId69" Type="http://schemas.openxmlformats.org/officeDocument/2006/relationships/hyperlink" Target="mailto:kcchitra@yahoo.com" TargetMode="External"/><Relationship Id="rId70" Type="http://schemas.openxmlformats.org/officeDocument/2006/relationships/hyperlink" Target="mailto:manogemvinod@yahoo.com" TargetMode="External"/><Relationship Id="rId71" Type="http://schemas.openxmlformats.org/officeDocument/2006/relationships/hyperlink" Target="mailto:drzubairm@gmail.com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4:00Z</dcterms:created>
  <dc:creator>Him</dc:creator>
  <dc:description/>
  <cp:keywords/>
  <dc:language>en-US</dc:language>
  <cp:lastModifiedBy>Him</cp:lastModifiedBy>
  <dcterms:modified xsi:type="dcterms:W3CDTF">2016-04-15T10:44:00Z</dcterms:modified>
  <cp:revision>1</cp:revision>
  <dc:subject/>
  <dc:title>Sl</dc:title>
</cp:coreProperties>
</file>