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OST- GRADUATE DEGREE COURSE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EVELOPMENT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s course is a two-year Post-graduate programme leading to a Master’s Degree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velopment Communicatio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uring the course of study, the student will be given an understanding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The Indian Society, the process of development and the role of communication in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. Specific national development issues, programmes and projects and the role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unic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Skills in development of communication material in media like print, radio and T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th understanding of other media like slides, puppetry, posters et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student completing the course will have an understanding of the various aspect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ur society, its place in the world, its major development issues and how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 help. Adequate assignment will be given to help the student to develop a deep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derstand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/She would have acquired skill for developing communication material. For thi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equate practical exercise would be given to acquire proficiency in the use/operation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quipment for production of communication material. Field trips, educational tour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orkshops &amp; seminars will also be arranged as a part of the degree cours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XPLANATION OF SEMESTER COURSES NOMENCLATURE AND TYPES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XXX </w:t>
      </w:r>
      <w:r>
        <w:rPr>
          <w:rFonts w:cs="Times" w:ascii="Times" w:hAnsi="Times"/>
        </w:rPr>
        <w:t xml:space="preserve">INDICATES NAME OF DEPARTMENT /SCHOOL FOR EXAMPLE PH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UDENTS FOR PHYSICS AND COM STAND FOR COMMERCE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401 </w:t>
      </w:r>
      <w:r>
        <w:rPr>
          <w:rFonts w:cs="Times" w:ascii="Times" w:hAnsi="Times"/>
        </w:rPr>
        <w:t>THE THREE DIGIT INDICATE YEAR OF HIGHER EDUCATION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URSE NUMBER. FOR EXAMPLE 401 INDICATES FOURTH YEAR OF HIG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DUCATION AND FIRST COURSE I.E. FIRST COURSE OF FIRST SEMESTER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T I OF PG. SIMILARLY 505 INDICATES FIFTH COURSE OF FIR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MESTER OF FIFTH YEAR (PART II) OF P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ES OF COURSES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O SUFFIX </w:t>
      </w:r>
      <w:r>
        <w:rPr>
          <w:rFonts w:cs="Times" w:ascii="Times" w:hAnsi="Times"/>
        </w:rPr>
        <w:t>FOR CORE COUR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 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ELECTIVE COUR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ELECTIVE CHOICE BETWEEN ELECTIVE GROUPS A/B/C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A/EB/EC ET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 P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PROJECT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 P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PRACTICAL COURS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 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SEMINAR COUR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UFFIX 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WORKSHO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AMPL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406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XTH COURSE OF SEMESTER ONE OF COMMERCE(M.COM.)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RE COUR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HY411PR PRACTICAL COURSE OF PHYSICS (M.SC.) OF SECO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MES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IS511PT PROJECT COURSE (COURSE (ELEVENTH COURSE OF TH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FTH YEAR,I.E, I.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T II OF HISTORY DEPARTMENT (M.A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RE ARE SIX COURSES IN EACH SEMESTER, THEREFO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URSE NO.S 401-406 BELONG TO THE FIRST SEMESTER (PART 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URSE NO.S 407-412 BELONG TO THE SECOND SEMESTER (PART 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URSE NO.S 501-506 BELONG TO THE THIRD SEMESTER (PART I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COURSE NO.S 507-512 BELONG TO THE FOURTH SEMESTER (PART II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urse N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urse Na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ours per We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redi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Subjec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ctur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minar/Worksho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/Assignments et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D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P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S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5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i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6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int-Pr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7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havai – Puppet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a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ot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D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P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S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12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dia Packa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413 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hotograph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ot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D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P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S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5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dio Production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6 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deo Production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ot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D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P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S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11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earch-R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pos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DC 512 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sert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ot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ENTER FOR DEVELOPMENT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GUJARAT UNIVERSITY, Ahmedabad – 3800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NEW SYLLABUS FROM 20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aster in Development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MESTER 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1 – INDIAN SOCIETY &amp; DEVELOPMENT – 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Demographic Profile: </w:t>
      </w:r>
      <w:r>
        <w:rPr>
          <w:rFonts w:cs="Times" w:ascii="Times" w:hAnsi="Times"/>
        </w:rPr>
        <w:t>Population size distribution and density, Biolog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aracteristics of population: age, sex, race, mortality. Socio-economic and cult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aracteristics: literacy, education, occupation, religion, language, urban, rural and trib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ponents. Dynamic characteristics of population: births, migration. Demograph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dicators as development indicator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Political Profile: </w:t>
      </w:r>
      <w:r>
        <w:rPr>
          <w:rFonts w:cs="Times" w:ascii="Times" w:hAnsi="Times"/>
        </w:rPr>
        <w:t>Indian constitution, fundamental rights &amp; directive principl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litical institutions: Parliament, Legislative, Bureaucracy, Judiciary, Pparties, Elec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Ppolitical processes, Interests groups and pressure politics. Center-State relatio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ocal governments: urban and rural. Right to information, Human Right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Social Profile: </w:t>
      </w:r>
      <w:r>
        <w:rPr>
          <w:rFonts w:cs="Times" w:ascii="Times" w:hAnsi="Times"/>
        </w:rPr>
        <w:t>Social stratification Social and stratification and its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development implications in rural and urban context, Pluralism and its implicatio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flict and Consensus in Indian Society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4. Psychological Profile: </w:t>
      </w:r>
      <w:r>
        <w:rPr>
          <w:rFonts w:cs="Times" w:ascii="Times" w:hAnsi="Times"/>
        </w:rPr>
        <w:t>Development of behaviour, perception, learning, motiv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attitud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2 – COMMUNICATION PERSPECTIVE - 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 Introduction to Concept, Models, Theories and Approaches of Communication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a. </w:t>
      </w:r>
      <w:r>
        <w:rPr>
          <w:rFonts w:cs="Times" w:ascii="Times" w:hAnsi="Times"/>
        </w:rPr>
        <w:t>Concept of Communication: Scope and Elements of Communication process fr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urce via Channel to Receiver and back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b. </w:t>
      </w:r>
      <w:r>
        <w:rPr>
          <w:rFonts w:cs="Times" w:ascii="Times" w:hAnsi="Times"/>
        </w:rPr>
        <w:t>Models of communication: Lass well, Osgood and Schramm, Gerbner, Shanon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aver and David Berlo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c. </w:t>
      </w:r>
      <w:r>
        <w:rPr>
          <w:rFonts w:cs="Times" w:ascii="Times" w:hAnsi="Times"/>
        </w:rPr>
        <w:t>Introduction to Communication Theories: Consistency theory, bullet theory, Individu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fferences theory, Social-culture category theory, Social relationships theory, M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uhan’s Hot and Cool media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d. </w:t>
      </w:r>
      <w:r>
        <w:rPr>
          <w:rFonts w:cs="Times" w:ascii="Times" w:hAnsi="Times"/>
        </w:rPr>
        <w:t>Communication approaches: One way-two way, Upward-downward, Horizontal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rtical, Participatory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e. </w:t>
      </w:r>
      <w:r>
        <w:rPr>
          <w:rFonts w:cs="Times" w:ascii="Times" w:hAnsi="Times"/>
        </w:rPr>
        <w:t xml:space="preserve">Interpersonal Communicati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</w:rPr>
        <w:t xml:space="preserve">2. Concept and Theories of Development Communication: </w:t>
      </w:r>
      <w:r>
        <w:rPr>
          <w:rFonts w:cs="Times" w:ascii="Times" w:hAnsi="Times"/>
        </w:rPr>
        <w:t>diffusion of Innovatio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cial marking and participation message marking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Characteristics </w:t>
      </w:r>
      <w:r>
        <w:rPr>
          <w:rFonts w:cs="Times" w:ascii="Times" w:hAnsi="Times"/>
        </w:rPr>
        <w:t>of different media such as Film, Radio, TV and Video, Print Media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aditional Media, Alternate Media and Multi Media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4. Analysis and Appreciation </w:t>
      </w:r>
      <w:r>
        <w:rPr>
          <w:rFonts w:cs="Times" w:ascii="Times" w:hAnsi="Times"/>
        </w:rPr>
        <w:t>of programmes of Radio, TV and Fil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3 – COMMUNICATION RESEARCH – 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 xml:space="preserve">Introduction: scope, purpose, elements and types of communication research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</w:rPr>
        <w:t xml:space="preserve">Methods and tools of research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a. </w:t>
      </w:r>
      <w:r>
        <w:rPr>
          <w:rFonts w:cs="Times" w:ascii="Times" w:hAnsi="Times"/>
        </w:rPr>
        <w:t>Research problem, objective, research questions, hypothesis and need for hypothesi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b. </w:t>
      </w:r>
      <w:r>
        <w:rPr>
          <w:rFonts w:cs="Times" w:ascii="Times" w:hAnsi="Times"/>
        </w:rPr>
        <w:t>Types of studies and different design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c. </w:t>
      </w:r>
      <w:r>
        <w:rPr>
          <w:rFonts w:cs="Times" w:ascii="Times" w:hAnsi="Times"/>
        </w:rPr>
        <w:t>Sampling: random, stratified, purposive, snowball, and other sampling methods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d. </w:t>
      </w:r>
      <w:r>
        <w:rPr>
          <w:rFonts w:cs="Times" w:ascii="Times" w:hAnsi="Times"/>
        </w:rPr>
        <w:t>Data collection techniques: secondary sources and primary sources of data, document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cords and statistics, census and indice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e. </w:t>
      </w:r>
      <w:r>
        <w:rPr>
          <w:rFonts w:cs="Times" w:ascii="Times" w:hAnsi="Times"/>
        </w:rPr>
        <w:t>Data collection tools: Questionnaires, schedule, interview, observation, experiment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se study, scales, guideline questions, construction, use, advantages, disadvantage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ach type. Concept of reliability and validity of measurements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f. </w:t>
      </w:r>
      <w:r>
        <w:rPr>
          <w:rFonts w:cs="Times" w:ascii="Times" w:hAnsi="Times"/>
        </w:rPr>
        <w:t>Tabulation, analysis, interpretation, quantitative and qualitative analysi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</w:t>
      </w:r>
      <w:r>
        <w:rPr>
          <w:rFonts w:cs="Times" w:ascii="Times" w:hAnsi="Times"/>
        </w:rPr>
        <w:t>History of communication research and research ethic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4 - MEDIA SKILLS - 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 Communication Skills: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a. Speaking: </w:t>
      </w:r>
      <w:r>
        <w:rPr>
          <w:rFonts w:cs="Times" w:ascii="Times" w:hAnsi="Times"/>
        </w:rPr>
        <w:t>The essential qualifications of an effective speaker, conversat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temporaneous speaking, group discussion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b. Listening: </w:t>
      </w:r>
      <w:r>
        <w:rPr>
          <w:rFonts w:cs="Times" w:ascii="Times" w:hAnsi="Times"/>
        </w:rPr>
        <w:t>Requirements for effective listening. Types of listening: listening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versation, listening to class room lectures, listening to public lectures, listening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oup discussions, listening and mass media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c. Reading: </w:t>
      </w:r>
      <w:r>
        <w:rPr>
          <w:rFonts w:cs="Times" w:ascii="Times" w:hAnsi="Times"/>
        </w:rPr>
        <w:t>Dynamics of effective reading, reading for pleasure and appreciat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ading newspapers, reading magazines, reading book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</w:rPr>
        <w:t xml:space="preserve">d. Writing: </w:t>
      </w:r>
      <w:r>
        <w:rPr>
          <w:rFonts w:cs="Times" w:ascii="Times" w:hAnsi="Times"/>
        </w:rPr>
        <w:t>Functional forms stories, editorials, book reviews, informal and form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say, short stories , personal letters, scientific reports, biographical sketches, setting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me, simple development of an idea, critical appraisal of facts and investigation repor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. Print Media: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a. </w:t>
      </w:r>
      <w:r>
        <w:rPr>
          <w:rFonts w:cs="Times" w:ascii="Times" w:hAnsi="Times"/>
        </w:rPr>
        <w:t>Principles, function, production and distribution of various print media such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wspapers, magazines, books, pamphlets, handouts, posters and other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b. </w:t>
      </w:r>
      <w:r>
        <w:rPr>
          <w:rFonts w:cs="Times" w:ascii="Times" w:hAnsi="Times"/>
        </w:rPr>
        <w:t>News: Sources, reporting, coverage, writing, editing, captioning, news agencie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c. </w:t>
      </w:r>
      <w:r>
        <w:rPr>
          <w:rFonts w:cs="Times" w:ascii="Times" w:hAnsi="Times"/>
        </w:rPr>
        <w:t>Columns and features, editorial, photo stories. Development journalism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d. </w:t>
      </w:r>
      <w:r>
        <w:rPr>
          <w:rFonts w:cs="Times" w:ascii="Times" w:hAnsi="Times"/>
        </w:rPr>
        <w:t>Technology and software used in print media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</w:t>
      </w:r>
      <w:r>
        <w:rPr>
          <w:rFonts w:cs="Times" w:ascii="Times" w:hAnsi="Times"/>
        </w:rPr>
        <w:t>Traditional and alternate med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cept, function, utility and production of traditional and alternate media such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ppets, bhavai, street pla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5 PR – Communication Skills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6 PR – Print – Press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7 PR – Bhavai, Puppet and Theatre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ternship of four weeks at a News paper/ Magazine/News Agency office at the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f first semes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MESTER 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8 – INDIAN SOCIETY &amp; DEVELOPMENT – I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Economic Profile: </w:t>
      </w:r>
      <w:r>
        <w:rPr>
          <w:rFonts w:cs="Times" w:ascii="Times" w:hAnsi="Times"/>
        </w:rPr>
        <w:t>Changing structure of Indian economy: Role and performance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riculture. Organized and unorganized sectors. Planning in a mixed economy, Pover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unemployment problems. Liberalization and Globalization. Consumer movem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Environmental movements. Role of government. Financial institutions in Indi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conomy. Foreign investments and role of multinational corporations. Internat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ganizations for development such as World Bank, UNDP, IMF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Cultural Profile: </w:t>
      </w:r>
      <w:r>
        <w:rPr>
          <w:rFonts w:cs="Times" w:ascii="Times" w:hAnsi="Times"/>
        </w:rPr>
        <w:t>A brief historical overview of Indian thoughts and way of lif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velopment related concepts of cultural heritage, Cultural determinants of social valu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liefs and behavior, regional culture and ethnic identi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09 COMMUNICATION PERSPECTIVE I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>Communication Profile of India: History, growth, reach &amp; access of radio, TV, vide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communications, computers, film, print media, traditional media and alternate media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</w:rPr>
        <w:t>Comparison with communication profiles of other countries including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developing countrie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</w:t>
      </w:r>
      <w:r>
        <w:rPr>
          <w:rFonts w:cs="Times" w:ascii="Times" w:hAnsi="Times"/>
        </w:rPr>
        <w:t>Role of communication in development: Information dissemination, Problem solv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development support. IT revolution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4. </w:t>
      </w:r>
      <w:r>
        <w:rPr>
          <w:rFonts w:cs="Times" w:ascii="Times" w:hAnsi="Times"/>
        </w:rPr>
        <w:t>AIR, Doordarshan, BBC and other model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5. </w:t>
      </w:r>
      <w:r>
        <w:rPr>
          <w:rFonts w:cs="Times" w:ascii="Times" w:hAnsi="Times"/>
        </w:rPr>
        <w:t>Important Projects and Campaign of Government and Private effort in different field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dio, TV and video, print, film, traditional media, alternate med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10 Communication Research I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>Introduction to formative research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</w:rPr>
        <w:t>Team mode: Role of researcher and interpersonal skills, members of a team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entation of data, presenting to small groups, big groups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</w:t>
      </w:r>
      <w:r>
        <w:rPr>
          <w:rFonts w:cs="Times" w:ascii="Times" w:hAnsi="Times"/>
        </w:rPr>
        <w:t>Report Writing: Format of the report, introduction to problem, methodology, result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alysis, findings, recommendations, references. Use of visual aids for effect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entation (synopsis/ summary, abstract, tables, charts, graphs) writing a techn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port, report writing for producers, managers, decision makers, precision and accura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f writing, brevity/elaboration of repor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11 Media Skills 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Introduction to Photography and relevant software. Camera and other equipment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miliarization, basic of lighting and psychological aspects of colou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Communication strategies: Selecting medium, media mix, package designing, differ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eal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Advertising, public relations, corporate communic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Definition and growth of advertising, Planning advertising and cre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Copy writing and visualizing, layout and design, selection of media, budget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Definition and qualities of PR – Public opinion and propaganda, media relation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s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V, radio, film exhibitions, house journals, periodicals etc., corpor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unication and corporate social responsibilit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12 PR Media Package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413 Photography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 internship of four weeks in NGO/Development sector after the second semes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MESTER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1 Indian Society And Development III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>Concept of development, what is development and why development? Human rights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</w:rPr>
        <w:t>Models and theories of development: Western model and problem of industrializat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andhian model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3. </w:t>
      </w:r>
      <w:r>
        <w:rPr>
          <w:rFonts w:cs="Times" w:ascii="Times" w:hAnsi="Times"/>
        </w:rPr>
        <w:t>National planning: micro &amp; macro level planning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4. </w:t>
      </w:r>
      <w:r>
        <w:rPr>
          <w:rFonts w:cs="Times" w:ascii="Times" w:hAnsi="Times"/>
        </w:rPr>
        <w:t xml:space="preserve">The development agencies: Government, non-government, co- operative and other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2 Communication Perspective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Media organizations: Films division, NFDC, DAVP, songs &amp; drama division, crit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alysis of med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Important committees and policies, Prasar Bharti Act, Broadcasting Bil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Role of private enterprises in media: press, films, advertising, cable TV and foreig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annel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New media and media law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Introduction to media manage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Role of communication in specific areas: Agriculture, health, social inclusion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ginalized groups, education, governance. Socio – cultural implications of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3 Communication Research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Concept and understanding of formative, summative, process and programme resear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Some issues: Role of researcher, an active participant or a silent spectator, operat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cessities and scientific rigou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Formative Resear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Audience profile – levels and types of profile, survey of literature and field visi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Needs assessment – felt and observed needs, methods of needs assess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Goal statement – conceptualizing the goal, specifying behavioral goal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bjectives, determining conceptual order and priorit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pecification of entry skills – initial level of audience in terms of knowledg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ttitudes and behaviou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Communication briefs – suggestions on take off situation, help by illustra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ach goal, suggestion on alternate learning/teaching strateg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tudy past and existing TV material – testing existing formats to indicate wh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hat worked for which for which audience and what did no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e-testing based on the above: Script may be pre-tested, developing alterna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totype and pre-testing and criteria for pre-test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Feedback – significance, how to obtain, how to use for future plann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ome examples of formative resear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Summative research – periodic summative/impact studies, why summative studi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ow to do summative study, designing summative study, building of benchmark da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ase, summative stud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4 Media Skills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 Radi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Basic concept, various genres, conceiving – writing and producing the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nguage of broadcasting, its grammar, news, source, reporting, news copy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ding, radio newsreel, etc. Commercial service of AIR, its planning, funct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vertisement, educational broadcasting and develop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FM stations, Community Radi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Radio Communication Technology: Radio transmitters, dubbing studio, FM/A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dio syste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. Televis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ogramme Proposal: Brief, story line, treatment and budg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oduction Approach: Use of different formats, objective and subject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ach, filmic space and time, role of production personnel and responsibil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produc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cript Writing: Screenplay, production script, and shooting scrip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Visual compositions, camera movements, studio camera set u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diting: Principles and basics of video edit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ound: Techniques of sound recording, basics of sound, balancing of sound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und perspective, analysis of sounds, effects of sound, music and mix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Graphics &amp; Designs: Settings, costumers and make up, scenic design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phics, floor pla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5 PR Audio Production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6 PR Video Production Worksh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 internship of four weeks in Radio/Television production to wards the end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third semes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MESTER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7 Indian Society and Development IV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 Some development policies and Current issues: </w:t>
      </w:r>
      <w:r>
        <w:rPr>
          <w:rFonts w:cs="Times" w:ascii="Times" w:hAnsi="Times"/>
        </w:rPr>
        <w:t>Population, health, agricultur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ducation, communication/media, industrial, economic, science and technolog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vironment. National integration, communalism, religion and politics, class and ca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flict, gender equality, minimum needs, child labour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2. Major Development Programmes: </w:t>
      </w:r>
      <w:r>
        <w:rPr>
          <w:rFonts w:cs="Times" w:ascii="Times" w:hAnsi="Times"/>
        </w:rPr>
        <w:t>Tribal development, watershed management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men’s development programme, area development, natural resource management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ach of government in development programm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8 Communication Perspective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Media credibility, ethics, code and analys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New Communication technology: Communication satellite, telecommunicatio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puters and media including DTH and latest develop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Some issues in communication: Women and media, Children and media, religion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dia, foreign channels, commercialization, globalization, et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Impact of New Communication Technology: Quality of life, access to informat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ivacy of individual, interactive communication, rich – poor divide, new worl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formation communication or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09 Communication Research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Content analys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lications of different research design and methods, techniques to problem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velopmen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Observation techniques, survey, case study, experimental designs, holist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thods, questionnaire, schedule, interviews scales, market, research techniqu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Research application in print and electronic media, in advertising and public relation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media effec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4. Mass media research and interne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10 Media Skills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Film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Film Technology: Basic concept of film technology, basic difference betwe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5mm, 16 mm and super 8mm systems in relation to technology and co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oduction equipment: Such as film cameras, processing, editing and anim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oduction: Basic of screen grammar, visual components, audio component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dit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rojection and Distributions system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Some applications of information technology, multi media, E-cont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11 PR Research – Rural Expos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ractical assignment related to communication research to be conducted in r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re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DC 512 – Dissert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  <w:bCs/>
        </w:rPr>
        <w:t>Dissertation under the guidance of identified gui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  <w:bCs/>
        </w:rPr>
        <w:t xml:space="preserve">Submission before the final University examinati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asters in Development Commun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Gujarat 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hmedab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dmission Criter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mission will be given on Merit Basis. Any candidate who is a Graduate/Post-Gradu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gree Holder with minimum 50% marks can appear for the Entrance Test. Those wh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ve given final year examination this year can also app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otal Sea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2 seats (including reserve seat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ntrance Test/ Written Examin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didates will be called for a Written Test. Incomplete forms and insufficient forms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t be taken into consider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arks of the Written Test- 2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uration -3 Hou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trance Test will be based on subject knowledge, General Knowledge, perception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urrent Issues and Mass Communication as a whole. Descriptive questions will be bas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n National-International and Regional Issues. There is no fixed syllabus for this pap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erit Li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names of the successful candidates, who have cleared the written, will be put o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tice board at the Department. The students are required to visit the centre and 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rough the results. No written communications will be done in this regard. Selec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didates are required to do the admission procedure within three days of declaration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results of written examination. The students, who are selected and don’t secure thei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at doing the admission procedure, will be automatically removed from the merit li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next student then will be considered for the admission. The cremelayor certificat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hich has to be submitted by the student from reserve category, needs to be proved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ue and latest, if checked by the University. The Department does not carry any kind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sponsibility in this regard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dmission on Payment Sea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didates, who want to get admission on payment seats, are required to regis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mselves for Payment seats at the time of admission. If they fail to do so, they will no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ve any right to get admission on Payment seat. Those who have not register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yment seats and if they get admission on Merit basis, then they will not have any righ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get admission on payment seats. The admission for the Payment seats will be also 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Merit basis. For Payment seats, admissions for the Reserve category will also b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iven as per University norm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struc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didates are required to attach the attested copies of their mark sheet of Graduation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st Graduation, School Leaving Certificate, two pass port sized photographs, Ca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rtificates and latest cremelayor certificate (if necessary) and eligibility certificate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ut station candidates. As per merit list, the successful candidates are required to br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ir original mark sheets, caste certificates and no objection certificate by authoriz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son if they are serving along with necessary documents. If the candidate fails to do s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is/her admission will be considered as cancelled. The selected candidates have to coll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‘Advice Note’ from the Department of Journalism, before paying the fees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fice. Admission Procedure and payments of fees are to be paid in given ti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edule given by the Departmen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ose students, who will be in waiting list, are required to remain present on the dates &amp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me given by the Department. Those who will remain absent will lose their right to 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mission. Those who are getting admission on reserve seats are required to submit thei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rtificates within the time-limit given by the Department. If they fail to the same,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partment does not carry any responsibilit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r. Sonal Pandy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e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epartment of Communication &amp; Journalis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1:00Z</dcterms:created>
  <dc:creator>Him</dc:creator>
  <dc:description/>
  <cp:keywords/>
  <dc:language>en-US</dc:language>
  <cp:lastModifiedBy>Him</cp:lastModifiedBy>
  <dcterms:modified xsi:type="dcterms:W3CDTF">2016-04-13T10:02:00Z</dcterms:modified>
  <cp:revision>1</cp:revision>
  <dc:subject/>
  <dc:title>Page 1</dc:title>
</cp:coreProperties>
</file>