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>
          <w:trHeight w:val="301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Verdana18blackbold"/>
              </w:rPr>
              <w:t>S.N.D.T. Women’s University</w:t>
            </w:r>
            <w:r>
              <w:rPr/>
              <w:br/>
            </w:r>
            <w:r>
              <w:rPr>
                <w:rStyle w:val="Verdana18blackbold"/>
              </w:rPr>
              <w:t>1, Nathibai Thackersey Road</w:t>
            </w:r>
            <w:r>
              <w:rPr/>
              <w:br/>
            </w:r>
            <w:r>
              <w:rPr>
                <w:rStyle w:val="Verdana18blackbold"/>
              </w:rPr>
              <w:t>Mumbai 400020</w:t>
            </w:r>
          </w:p>
        </w:tc>
      </w:tr>
      <w:tr>
        <w:trPr>
          <w:trHeight w:val="502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Verdana11bold"/>
              </w:rPr>
              <w:t> BACHELOR OF SCIENCE (HOME SCIENE)</w:t>
            </w:r>
            <w:r>
              <w:rPr/>
              <w:br/>
              <w:br/>
            </w:r>
            <w:r>
              <w:rPr>
                <w:rStyle w:val="Verdana11bold"/>
              </w:rPr>
              <w:t xml:space="preserve">Examination Held in Apr 2012 </w:t>
            </w:r>
            <w:r>
              <w:rPr/>
              <w:br/>
              <w:t xml:space="preserve">    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A grade</w:t>
              <w:br/>
              <w:t>*******</w:t>
              <w:br/>
              <w:br/>
              <w:t xml:space="preserve">60001, 60002, 60004, 60007, 60008, 60009, 60010, 60014, 60016, 60019, </w:t>
              <w:br/>
              <w:t xml:space="preserve">60029, 60030, 60031, 60035, 60036, 60038, 60041, 60045, 60046, 60048, </w:t>
              <w:br/>
              <w:t xml:space="preserve">60051, 60054, 60055, 60056, 60057, 60058, 60063, 60064, 60071, 60075, </w:t>
              <w:br/>
              <w:t xml:space="preserve">60077, 60078, 60079, 60080, 60081, 60083, 60084, 60087, 60090, 60092, </w:t>
              <w:br/>
              <w:t xml:space="preserve">60093, 60096, 60104, 60111, 60112, 60113, 60117, 60118, 60120, 60158, </w:t>
              <w:br/>
              <w:t xml:space="preserve">60159, 60165, 60170, 60176, 60177, 60180, 60220, 60223, 60252, 60264, </w:t>
              <w:br/>
              <w:t xml:space="preserve">60291, 60303, 60305, 60306, 60307, 60310, 60315, 60316, 60319, 60326, </w:t>
              <w:br/>
              <w:t xml:space="preserve">60328, 60329, 60332, 60333, 60335, 60340, 60346, 60349, 60350, 60351, </w:t>
              <w:br/>
              <w:t xml:space="preserve">60352, 60357, 60358, 60359, 60381, 60389, 60390, 60393, 60394, 60406, </w:t>
              <w:br/>
              <w:t xml:space="preserve">60410, 60415, 60424, 60426, 60427, 60428, 60429, 60432, 60435, 60443, </w:t>
              <w:br/>
              <w:t xml:space="preserve">60447, 60475, 60483, 60508, 60514, 60518, 60539, 60560, 60567, 60570, </w:t>
              <w:br/>
              <w:t xml:space="preserve">60572, 60573, 60574, 60575, 60602, 60607, 60608, 60609, 60612, 60613, </w:t>
              <w:br/>
              <w:t xml:space="preserve">60615, 60616, 60619, 60620, 60621, 60622, 60644, 60651, 60689, 60690, </w:t>
              <w:br/>
              <w:t xml:space="preserve">60694, 60724, 60728, 60731, 60737, 60763, 60764, 60765, 60766, 60768, </w:t>
              <w:br/>
              <w:t xml:space="preserve">60769, 60770, 60771, 60773, 60774, 60775, 60776, 60777, 60779, 60780, </w:t>
              <w:br/>
              <w:t xml:space="preserve">60782, 60784, 60785, 60787, 60788, 60789, 60796, 60805, 60806, 60811, </w:t>
              <w:br/>
              <w:t xml:space="preserve">60813, 60814, 60815, 60818, 60819, 60862, 60865, 60866, 60867, 60870, </w:t>
              <w:br/>
              <w:t xml:space="preserve">60871, 60872, 60873, 60874, 60875, 60877, 60878, 60903, 60921, 60926, </w:t>
              <w:br/>
              <w:t xml:space="preserve">60928, 60930, 60931, 60932, 60952, 60956, 60957, 60982, 60983, 60984, </w:t>
              <w:br/>
              <w:t xml:space="preserve">61001, 61002, 61003, 61004, 61006, 61008, 61009, 61010, 61011, 61012, </w:t>
              <w:br/>
              <w:t>61034, 61035, 61036, 61038, 61039, 61065</w:t>
              <w:br/>
              <w:br/>
              <w:br/>
              <w:t>A+ grade</w:t>
              <w:br/>
              <w:t>*******</w:t>
              <w:br/>
              <w:br/>
              <w:t xml:space="preserve">60015, 60020, 60026, 60039, 60040, 60060, 60061, 60065, 60067, 60088, </w:t>
              <w:br/>
              <w:t xml:space="preserve">60089, 60091, 60094, 60167, 60341, 60347, 60397, 60399, 60403, 60419, </w:t>
              <w:br/>
              <w:t xml:space="preserve">60420, 60425, 60440, 60540, 60603, 60605, 60610, 60614, 60618, 60722, </w:t>
              <w:br/>
              <w:t xml:space="preserve">60727, 60730, 60732, 60733, 60736, 60762, 60767, 60772, 60778, 60781, </w:t>
              <w:br/>
              <w:t xml:space="preserve">60783, 60786, 60790, 60791, 60792, 60793, 60794, 60795, 60797, 60798, </w:t>
              <w:br/>
              <w:t xml:space="preserve">60799, 60800, 60801, 60802, 60803, 60804, 60807, 60809, 60810, 60816, </w:t>
              <w:br/>
              <w:t>60817, 60820, 60821, 60822, 60861, 60863, 60864, 60902, 60924, 61007</w:t>
              <w:br/>
              <w:br/>
              <w:br/>
              <w:t>B grade</w:t>
              <w:br/>
              <w:t>*******</w:t>
              <w:br/>
              <w:br/>
              <w:t xml:space="preserve">60003, 60005, 60006, 60011, 60012, 60013, 60017, 60021, 60024, 60025, </w:t>
              <w:br/>
              <w:t xml:space="preserve">60027, 60028, 60032, 60033, 60034, 60042, 60043, 60044, 60052, 60053, </w:t>
              <w:br/>
              <w:t xml:space="preserve">60062, 60066, 60072, 60073, 60074, 60082, 60085, 60086, 60095, 60097, </w:t>
              <w:br/>
              <w:t xml:space="preserve">60098, 60101, 60102, 60103, 60107, 60114, 60115, 60119, 60147, 60148, </w:t>
              <w:br/>
              <w:t xml:space="preserve">60149, 60150, 60152, 60156, 60157, 60160, 60163, 60164, 60166, 60171, </w:t>
              <w:br/>
              <w:t xml:space="preserve">60178, 60179, 60183, 60184, 60204, 60205, 60207, 60212, 60213, 60214, </w:t>
              <w:br/>
              <w:t xml:space="preserve">60218, 60228, 60230, 60257, 60260, 60269, 60292, 60293, 60295, 60296, </w:t>
              <w:br/>
              <w:t xml:space="preserve">60297, 60300, 60302, 60304, 60308, 60311, 60312, 60313, 60318, 60321, </w:t>
              <w:br/>
              <w:t xml:space="preserve">60330, 60331, 60334, 60336, 60337, 60338, 60339, 60345, 60348, 60354, </w:t>
              <w:br/>
              <w:t xml:space="preserve">60355, 60385, 60386, 60388, 60411, 60412, 60417, 60418, 60423, 60430, </w:t>
              <w:br/>
              <w:t xml:space="preserve">60431, 60437, 60438, 60441, 60442, 60444, 60446, 60472, 60473, 60476, </w:t>
              <w:br/>
              <w:t xml:space="preserve">60477, 60481, 60482, 60484, 60486, 60487, 60488, 60489, 60490, 60491, </w:t>
              <w:br/>
              <w:t xml:space="preserve">60492, 60494, 60495, 60496, 60506, 60510, 60515, 60516, 60517, 60520, </w:t>
              <w:br/>
              <w:t xml:space="preserve">60521, 60523, 60524, 60532, 60533, 60535, 60537, 60538, 60541, 60542, </w:t>
              <w:br/>
              <w:t xml:space="preserve">60543, 60544, 60545, 60548, 60552, 60554, 60556, 60557, 60558, 60564, </w:t>
              <w:br/>
              <w:t xml:space="preserve">60565, 60568, 60569, 60571, 60604, 60606, 60611, 60617, 60623, 60646, </w:t>
              <w:br/>
              <w:t xml:space="preserve">60647, 60648, 60649, 60652, 60674, 60681, 60682, 60683, 60687, 60691, </w:t>
              <w:br/>
              <w:t xml:space="preserve">60692, 60693, 60695, 60698, 60721, 60723, 60725, 60726, 60761, 60841, </w:t>
              <w:br/>
              <w:t xml:space="preserve">60868, 60876, 60901, 60922, 60925, 60927, 60929, 61005, 61015, 61061, </w:t>
              <w:br/>
              <w:t>61067, 61068</w:t>
              <w:br/>
              <w:br/>
              <w:br/>
              <w:t>C grade</w:t>
              <w:br/>
              <w:t>*******</w:t>
              <w:br/>
              <w:br/>
              <w:t xml:space="preserve">60037, 60049, 60076, 60099, 60100, 60105, 60106, 60121, 60143, 60151, </w:t>
              <w:br/>
              <w:t xml:space="preserve">60155, 60172, 60175, 60182, 60210, 60217, 60222, 60224, 60251, 60267, </w:t>
              <w:br/>
              <w:t xml:space="preserve">60294, 60301, 60314, 60317, 60324, 60325, 60327, 60343, 60344, 60356, </w:t>
              <w:br/>
              <w:t xml:space="preserve">60382, 60384, 60387, 60398, 60404, 60422, 60433, 60436, 60439, 60445, </w:t>
              <w:br/>
              <w:t xml:space="preserve">60478, 60499, 60502, 60503, 60509, 60522, 60526, 60528, 60529, 60531, </w:t>
              <w:br/>
              <w:t>60534, 60536, 60546, 60547, 60562, 60566, 60699, 60729</w:t>
              <w:br/>
              <w:br/>
              <w:br/>
              <w:t>C+ grade</w:t>
              <w:br/>
              <w:t>*******</w:t>
              <w:br/>
              <w:br/>
              <w:t>60174, 60342, 60934, 61014</w:t>
              <w:br/>
              <w:br/>
              <w:br/>
              <w:t>C- grade</w:t>
              <w:br/>
              <w:t>*******</w:t>
              <w:br/>
              <w:br/>
              <w:t>60434</w:t>
              <w:br/>
              <w:br/>
              <w:br/>
              <w:t>D grade</w:t>
              <w:br/>
              <w:t>*******</w:t>
              <w:br/>
              <w:br/>
              <w:t xml:space="preserve">6018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erdana18blackbold">
    <w:name w:val="verdana18blackbold"/>
    <w:basedOn w:val="DefaultParagraphFont"/>
    <w:qFormat/>
    <w:rPr/>
  </w:style>
  <w:style w:type="character" w:styleId="Verdana11bold">
    <w:name w:val="verdana11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8:00Z</dcterms:created>
  <dc:creator>vijay</dc:creator>
  <dc:description/>
  <cp:keywords/>
  <dc:language>en-US</dc:language>
  <cp:lastModifiedBy>vijay</cp:lastModifiedBy>
  <dcterms:modified xsi:type="dcterms:W3CDTF">2012-10-09T05:28:00Z</dcterms:modified>
  <cp:revision>1</cp:revision>
  <dc:subject/>
  <dc:title>S</dc:title>
</cp:coreProperties>
</file>