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0" w:name="1"/>
            <w:r>
              <w:rPr>
                <w:rFonts w:cs="Arial" w:ascii="Arial" w:hAnsi="Arial"/>
                <w:b/>
                <w:bCs/>
              </w:rPr>
              <w:t>Page 1</w:t>
            </w:r>
            <w:bookmarkEnd w:id="0"/>
          </w:p>
        </w:tc>
      </w:tr>
    </w:tbl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63</w:t>
      </w:r>
    </w:p>
    <w:p>
      <w:pPr>
        <w:pStyle w:val="Normal"/>
        <w:rPr>
          <w:rFonts w:ascii="Times" w:hAnsi="Times" w:cs="Times"/>
          <w:color w:val="231F20"/>
          <w:sz w:val="17"/>
          <w:szCs w:val="17"/>
        </w:rPr>
      </w:pPr>
      <w:r>
        <w:rPr>
          <w:rFonts w:cs="Times" w:ascii="Times" w:hAnsi="Times"/>
          <w:color w:val="231F20"/>
          <w:sz w:val="17"/>
          <w:szCs w:val="17"/>
        </w:rPr>
        <w:t>Social Issues and The Environment</w:t>
      </w:r>
    </w:p>
    <w:p>
      <w:pPr>
        <w:pStyle w:val="Normal"/>
        <w:rPr>
          <w:rFonts w:ascii="Times" w:hAnsi="Times" w:cs="Times"/>
          <w:color w:val="231F20"/>
          <w:sz w:val="29"/>
          <w:szCs w:val="29"/>
        </w:rPr>
      </w:pPr>
      <w:r>
        <w:rPr>
          <w:rFonts w:cs="Times" w:ascii="Times" w:hAnsi="Times"/>
          <w:color w:val="231F20"/>
          <w:sz w:val="29"/>
          <w:szCs w:val="29"/>
        </w:rPr>
        <w:t>UNIT 6:</w:t>
      </w:r>
    </w:p>
    <w:p>
      <w:pPr>
        <w:pStyle w:val="Normal"/>
        <w:rPr>
          <w:rFonts w:ascii="Times" w:hAnsi="Times" w:cs="Times"/>
          <w:color w:val="231F20"/>
          <w:sz w:val="38"/>
          <w:szCs w:val="38"/>
        </w:rPr>
      </w:pPr>
      <w:r>
        <w:rPr>
          <w:rFonts w:cs="Times" w:ascii="Times" w:hAnsi="Times"/>
          <w:color w:val="231F20"/>
          <w:sz w:val="38"/>
          <w:szCs w:val="38"/>
        </w:rPr>
        <w:t>Social Issues and The Environm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6.1 FROM UNSUSTAINABLE TO SUSTAINABLE DEVELOPM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165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6.2 URBAN PROBLEMS RELATED TO ENERG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167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6.3 WATER CONSERVATION, RAIN WATER HARVESTING, WATERSH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MANAGEM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168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6.3.1 Water conservati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68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6.3.2 Rain water harvest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70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6.3.3 Watershed managem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71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6.4 RESETTLEMENT AND REHABILITATION OF PEOPLE; ITS PROBLEM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AND CONCERNS. CASE STUDI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172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6.5 ENVIRONMENTAL ETHICS: ISSUES AND POSSIBLE SOLUTION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173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6.5.1 Resource consumption patterns and the need for their equitable utilisati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73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6.5.2 Equity – Disparity in the Northern and Southern countri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75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6.5.3 Urban – rural equity issu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75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6.5.4 The need for Gender Equit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75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6.5.5 Preserving resources for future generation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76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6.5.6 The rights of animal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77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6.5.7 The ethical basis of environment education and awarenes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78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6.5.8 The conservation ethic and traditional value systems of Indi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81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6.6 CLIMATE CHANGE, GLOBAL WARMING, ACID RAIN, OZONE LAYER DEPLETION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NUCLEAR ACCIDENTS AND NUCLEAR HOLOCAUST. CASE STUDI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182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6.6.1 Climate chang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82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6.6.2 Global warm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83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6.6.3 Acid rai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84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6.6.4 Ozone layer depleti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85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6.6.5 Nuclear Accidents and Nuclear Holocaus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86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Chapter6.p65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4/9/2004, 5:21 PM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16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" w:name="2"/>
            <w:r>
              <w:rPr>
                <w:rFonts w:cs="Arial" w:ascii="Arial" w:hAnsi="Arial"/>
                <w:b/>
                <w:bCs/>
              </w:rPr>
              <w:t>Page 2</w:t>
            </w:r>
            <w:bookmarkEnd w:id="1"/>
          </w:p>
        </w:tc>
      </w:tr>
    </w:tbl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64</w:t>
      </w:r>
    </w:p>
    <w:p>
      <w:pPr>
        <w:pStyle w:val="Normal"/>
        <w:rPr>
          <w:rFonts w:ascii="Times" w:hAnsi="Times" w:cs="Times"/>
          <w:color w:val="231F20"/>
          <w:sz w:val="17"/>
          <w:szCs w:val="17"/>
        </w:rPr>
      </w:pPr>
      <w:r>
        <w:rPr>
          <w:rFonts w:cs="Times" w:ascii="Times" w:hAnsi="Times"/>
          <w:color w:val="231F20"/>
          <w:sz w:val="17"/>
          <w:szCs w:val="17"/>
        </w:rPr>
        <w:t>Environmental Studies for Undergraduate Cours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6.7 WASTELAND RECLAMATI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187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6.8 CONSUMERISM AND WASTE PRODUCT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189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6.9 ENVIRONMENT PROTECTION AC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193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6.10 AIR (PREVENTION AND CONTROL OF POLLUTION) AC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194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6.11 WATER (PREVENTION AND CONTROL OF POLLUTION) AC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196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6.12 WILDLIFE PROTECTION AC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197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6.13 FOREST CONSERVATION AC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199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6.14 ISSUES INVOLVED IN ENFORCEMENT OF ENVIRONMENTAL LEGISLATI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201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6.14.1Environment Impact Assessment (EIA)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201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6.14.2 Citizens actions and action group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202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6.15 PUBLIC AWARENES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204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6.15.1 Using an Environmental Calendar of Activiti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204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6.15.2 What can I do?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205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Chapter6.p65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4/9/2004, 5:21 PM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16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" w:name="3"/>
            <w:r>
              <w:rPr>
                <w:rFonts w:cs="Arial" w:ascii="Arial" w:hAnsi="Arial"/>
                <w:b/>
                <w:bCs/>
              </w:rPr>
              <w:t>Page 3</w:t>
            </w:r>
            <w:bookmarkEnd w:id="2"/>
          </w:p>
        </w:tc>
      </w:tr>
    </w:tbl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65</w:t>
      </w:r>
    </w:p>
    <w:p>
      <w:pPr>
        <w:pStyle w:val="Normal"/>
        <w:rPr>
          <w:rFonts w:ascii="Times" w:hAnsi="Times" w:cs="Times"/>
          <w:color w:val="231F20"/>
          <w:sz w:val="17"/>
          <w:szCs w:val="17"/>
        </w:rPr>
      </w:pPr>
      <w:r>
        <w:rPr>
          <w:rFonts w:cs="Times" w:ascii="Times" w:hAnsi="Times"/>
          <w:color w:val="231F20"/>
          <w:sz w:val="17"/>
          <w:szCs w:val="17"/>
        </w:rPr>
        <w:t>Social Issues and The Environm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6.1 FROM UNSUSTAINABLE TO SUSTAI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ABLE DEVELOPM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Until two decades ago the world looked at eco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omic status alone as a measure of human d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velopment. Thus countries that we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conomically well developed and where peopl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ere relatively richer were called advanced na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ions while the rest where poverty was wid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pread and were economically backward we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alled developing countries. Most countries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orth America and Europe which had becom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dustrialized at an earlier stage have becom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conomically more advanced. They not only ex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loited their own natural resources rapidly bu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lso used the natural resources of develop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untries to grow even larger economies. Thu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way development progressed, the rich cou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ries got richer while the poor nations go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oorer. However, even the developed world ha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egun to realise that their lives were being ser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usly affected by the environmental cons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quences of development based on economic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rowth alone. This form of development did no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dd to the quality of life as the environment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nditions had begun to deteriorat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y the 1970s most development specialists b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an to appreciate the fact that economic growt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lone could not bring about a better way of lif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or people unless environmental conditions we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mproved. Development strategies in which onl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conomic considerations were used, had begu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suffer from serious environmental problem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ue to air and water pollution, waste manag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ent, deforestation and a variety of other il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ffects that seriously affected peoples’ well b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g and health. There were also serious equit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ssues between the “haves and the have nots”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 society, at the global and national levels.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isparity in the lifestyles between the rich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poor was made worse by these unsustai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ble development strategie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any decades ago, Mahatma Gandhi env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ioned a reformed village community based 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ound environmental management. He stress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n the need for sanitation based on recycl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uman and animal manure and well-ventilat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ttages built of recyclable material. He env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ioned roads as being clean and free of dust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is main objective was to use village made good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stead of industrial products. All these princ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als are now considered part of sound long-term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evelopment. Gandhiji had designed a sustai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ble lifestyle for himself when these concept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ere not a part of general thinking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 growing realization of the development strat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gy that Mahatma Gandhi had suggested man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ecades earlier is now accepted by experts 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evelopment across the world. This is based 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is concept that the world could suppor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eople’s needs but not their greed. It has b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me obvious that the quality of human life ha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orsened as economies grew. The world now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ppears to be at a crossroad. It has taken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ath of short term economic growth and now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uffers the consequences of environmental deg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adation at the cost of loss of ‘quality of huma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ife’. The earth cannot supply the amount of r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ources used and wasted by the economicall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ell off sectors of society as well as that requir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or day to day sustenance of the ever grow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opulation in less developed countries. Societ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ust thus change its unsustainable developm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trategy to a new form where development wil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ot destroy the environment. This form of sus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ainable development can only be brought abou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f each individual practices a sustainable lifestyl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ased on caring for the earth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t was also realized that these were not simpl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ssues. Indira Gandhi said in the Stockholm Co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erence in 1972 that poverty was the greates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olluter. This meant that while the super ric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ations had serious environmental problems,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under-developed in Asia, Africa and Sout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merica had a different set of environment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oblems linked to poverty. Developing cou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ries were suffering the consequences of a rap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dly expanding human population with all its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Chapter6.p65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4/9/2004, 5:21 PM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16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" w:name="4"/>
            <w:r>
              <w:rPr>
                <w:rFonts w:cs="Arial" w:ascii="Arial" w:hAnsi="Arial"/>
                <w:b/>
                <w:bCs/>
              </w:rPr>
              <w:t>Page 4</w:t>
            </w:r>
            <w:bookmarkEnd w:id="3"/>
          </w:p>
        </w:tc>
      </w:tr>
    </w:tbl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66</w:t>
      </w:r>
    </w:p>
    <w:p>
      <w:pPr>
        <w:pStyle w:val="Normal"/>
        <w:rPr>
          <w:rFonts w:ascii="Times" w:hAnsi="Times" w:cs="Times"/>
          <w:color w:val="231F20"/>
          <w:sz w:val="17"/>
          <w:szCs w:val="17"/>
        </w:rPr>
      </w:pPr>
      <w:r>
        <w:rPr>
          <w:rFonts w:cs="Times" w:ascii="Times" w:hAnsi="Times"/>
          <w:color w:val="231F20"/>
          <w:sz w:val="17"/>
          <w:szCs w:val="17"/>
        </w:rPr>
        <w:t>Environmental Studies for Undergraduate Cours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ffects on the over utilization of natural r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ource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us increasingly the world began to see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eed for a more equitable use of earth resource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control over natural resources and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ealth that it produces also begins to creat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ensions between people that can eventuall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ead to both strife within a country and war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etween nations. This is also a major cause fo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loss of quality of life. How then could a new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orm of development be brought about tha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uld solve the growing discontent in the world?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t has become obvious that development mus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egin to change from aiming at short term eco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omic gains to a long term sustainable growt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at would not only support the well being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quality of life of all people living in the worl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day but that of future generations as well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current strategies of economic developm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re using up resources of the world so rapidl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at our future generations, the young peopl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 the world, would have serious environme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al problems, much worse than those that w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re facing at present. Thus current developm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trategies have come to be considered unsus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ainable for the world’s long-term development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newer concept of development has com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be known as “Sustainable Development”.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ations of the world came to clearly underst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se issues at the Rio Conference in 1992. Sev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ral documents were created for the Unit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ations Conference on Environment and D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velopment (UNCED), which brought out the fac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at environment and development were closel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nnected and that there was a need to ‘ca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or the Earth’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Sustainable development is defined as d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velopment that meets the needs of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present without compromising the abilit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of future generations to meet their own</w:t>
      </w:r>
    </w:p>
    <w:p>
      <w:pPr>
        <w:pStyle w:val="Normal"/>
        <w:rPr/>
      </w:pPr>
      <w:r>
        <w:rPr>
          <w:rFonts w:cs="Times" w:ascii="Times" w:hAnsi="Times"/>
          <w:b/>
          <w:bCs/>
          <w:color w:val="231F20"/>
          <w:sz w:val="20"/>
          <w:szCs w:val="20"/>
        </w:rPr>
        <w:t xml:space="preserve">needs. </w:t>
      </w:r>
      <w:r>
        <w:rPr>
          <w:rFonts w:cs="Times" w:ascii="Times" w:hAnsi="Times"/>
          <w:color w:val="231F20"/>
          <w:sz w:val="20"/>
          <w:szCs w:val="20"/>
        </w:rPr>
        <w:t>It also looks at the equity between cou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ries and continents, races and classes, gende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ages. It includes social development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conomic opportunity on one hand and the r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quirements of environment on the other. It i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ased on improving the quality of life for all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specially the poor and deprived within the car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ying capacity of the supporting ecosystems. I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s a process which leads to a better quality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ife while reducing the impact on the enviro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ent. Its strength is that it acknowledges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terdependence of human needs and enviro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ental requirement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ensure sustainable development, any activ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ty that is expected to bring about economic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rowth must also consider its environment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mpacts so that it is more consistent with lo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erm growth and development. Many ‘devel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pment projects’, such as dams, mines, roads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dustries and tourism development, have s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vere environmental consequences that must b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tudied before they are even begun. Thus fo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very project, in a strategy that looks at sustai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ble development, there must be a scientificall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honestly done EIA, without which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oject must not be cleared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arge dams, major highways, mining, industry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tc. can seriously damage ecosystems that sup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ort the ecological health of a region. Forest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re essential for maintaining renewable r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ources, reducing carbon dioxide levels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aintaining oxygen levels in the earth’s atmo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phere. Their loss impairs future human devel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pment. Loss of forests depletes biodiversit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hich has to be preserved to maintain life 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arth. Major heavy industries if not planned car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ully lead to environmental degradation due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ir and water pollution and generate enormou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quantities of waste that lead to long term env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onmental hazards. Toxic and Nuclear wast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an become serious economic problems as get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ing rid of them is extremely costly. Thus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conomic benefits of a project must be weigh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gainst the possible environmental costs befo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 project is permitted.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Chapter6.p65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4/9/2004, 5:21 PM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16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" w:name="5"/>
            <w:r>
              <w:rPr>
                <w:rFonts w:cs="Arial" w:ascii="Arial" w:hAnsi="Arial"/>
                <w:b/>
                <w:bCs/>
              </w:rPr>
              <w:t>Page 5</w:t>
            </w:r>
            <w:bookmarkEnd w:id="4"/>
          </w:p>
        </w:tc>
      </w:tr>
    </w:tbl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67</w:t>
      </w:r>
    </w:p>
    <w:p>
      <w:pPr>
        <w:pStyle w:val="Normal"/>
        <w:rPr>
          <w:rFonts w:ascii="Times" w:hAnsi="Times" w:cs="Times"/>
          <w:color w:val="231F20"/>
          <w:sz w:val="17"/>
          <w:szCs w:val="17"/>
        </w:rPr>
      </w:pPr>
      <w:r>
        <w:rPr>
          <w:rFonts w:cs="Times" w:ascii="Times" w:hAnsi="Times"/>
          <w:color w:val="231F20"/>
          <w:sz w:val="17"/>
          <w:szCs w:val="17"/>
        </w:rPr>
        <w:t>Social Issues and The Environm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e as citizens of our Nation, and increasingl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s citizens of one common future at the glob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evel, must constantly monitor the pattern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evelopment. If we see that a developm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oject or an industry is leading to serious env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onmental problems, it is our duty to bring thi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the attention of authorities such as the loc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dministration, the Forest Department or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ollution Control Board, to look into the issu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urther if new development projects are be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lanned in and around the place where we liv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t is our duty to see that this is brought about i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ccordance with environmental safeguard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hile we all need to think globally, we need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ct locally. We have to see to it that we chang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evelopment from its present mandate of rapi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conomic growth without a thought for futu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cological integrity, to a more sustainable eco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ogically appropriate strategy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f new projects of a large size are to be pass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overnment has made it compulsory to publis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summary report of the Environmental Im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act Assessment (EIA) and conduct a ‘Public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earing’. It is essential that all of us as respo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ible citizens read, evaluate and respond to suc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ublic hearings held in our area and make com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ents on the possible impacts of the project. I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any situations there are proponents of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oject who only look at their own rapid eco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omic gains. It is for citizens as concerned ind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viduals and groups to counter these vest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terests so that our environment is not d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raded further. Life has to be made more liv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ble for all. We cannot support the economic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rowth of one sector of society while we per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it environmental degradation to destroy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ives of the less fortunat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6.2 URBAN PROBLEMS RELATED TO ENERG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Urban centers use enormous quantities of e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rgy. In the past, urban housing required rela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ively smaller amounts of energy than we use a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esent. Traditional housing in India requir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very little temperature adjustments as the ma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erials used, such as wood and bricks handl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emperature changes better than the curr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ncrete, glass and steel of ultra modern build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g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Embodied energ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aterials like iron, glass, aluminium, steel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ement, marble and burnt bricks, which a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used in urban housing, are very energy i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ensive. The process of extraction, refin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ent, fabrication and delivery are all energ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nsuming and add to pollution of earth, ai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water. This energy consumed in the pro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ess is called embodied energy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Until the 1950s many urban kitchens were bas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n fuelwood or charcoal. This was possible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actical when homes had chimneys and kitch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ns were isolated from the rest of the hous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moke became a problem once this changed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partment blocks. Kerosene thus became 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opular urban fuel. This changed to electric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nergy and increasingly to natural gas by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970s in most parts of urban India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Urban centers in hot climates need energy fo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oling. The early systems of fans changed in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ir-conditioning, which consumes enormou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quantities of energy. New buildings in our cou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ry have taken to using large areas covered b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lass. While in cold climates this uses the gree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ouse effect to trap the warmth of the sun i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ide, in our hot climate this adds several degre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the temperature inside. Thus it requires eve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ore energy to run large central air conditio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g units. High rise buildings in urban center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lso depend on energy to operate lifts and a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normous number of lights.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Chapter6.p65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4/9/2004, 5:21 PM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16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5" w:name="6"/>
            <w:r>
              <w:rPr>
                <w:rFonts w:cs="Arial" w:ascii="Arial" w:hAnsi="Arial"/>
                <w:b/>
                <w:bCs/>
              </w:rPr>
              <w:t>Page 6</w:t>
            </w:r>
            <w:bookmarkEnd w:id="5"/>
          </w:p>
        </w:tc>
      </w:tr>
    </w:tbl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68</w:t>
      </w:r>
    </w:p>
    <w:p>
      <w:pPr>
        <w:pStyle w:val="Normal"/>
        <w:rPr>
          <w:rFonts w:ascii="Times" w:hAnsi="Times" w:cs="Times"/>
          <w:color w:val="231F20"/>
          <w:sz w:val="17"/>
          <w:szCs w:val="17"/>
        </w:rPr>
      </w:pPr>
      <w:r>
        <w:rPr>
          <w:rFonts w:cs="Times" w:ascii="Times" w:hAnsi="Times"/>
          <w:color w:val="231F20"/>
          <w:sz w:val="17"/>
          <w:szCs w:val="17"/>
        </w:rPr>
        <w:t>Environmental Studies for Undergraduate Cours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Urban transport depends on energy mainly from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ossil fuels. Most urban people use their ow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dividual transport rather than public transpor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ystems for a variety of reasons. Urban trans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ort in different cities and even different part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 a city are either inefficient or overcrowded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us even middle income groups tend to us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ir own private vehicles. This means more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ore vehicles on the road which leads to traffic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ngestion, waste of time for all the commut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rs, and a great load of particulate matter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arbon monoxide from the exhaust of vehicle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is causes a rise in the number of people hav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g serious respiratory diseases. Thus there is 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eed to develop a more efficient public trans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ort system and discourage the use of individu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vehicles in all our urban area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ach of us as an environmentally conscious i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ividual must reduce our use of energy. An u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ecessary light left on carelessly adds to energ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use. Imagine the amount of energy wasted b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ousands of careless people. If we learned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ave electricity, we would begin to have a mo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ustainable lifestyl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6.3 WATER CONSERVATION, RAINWATE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HARVESTING, WATERSHED MANAGEM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6.3.1 Water Conservation: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nserving water has become a prime enviro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ental concern. Clean water is becoming i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reasingly scarce globally. With deforestati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urface runoff increases and the sub soil wate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able drops as water has no time to seep slowl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to the ground once vegetation is cleared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s many areas depend on wells, it has becom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ecessary to go on making deeper and deepe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ells. This adds to the cost and further deplet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underground stores of water. This could tak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years to recharge even if the present rate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xtraction is reduced which seems hardly pos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ible in most situation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s deforestation and desertification spreads du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extensive changes in land use the once p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nnial rivers are becoming increasingly seasonal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 many areas the small streams run dry so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fter the monsoon as the water table drops fur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r and further below the surface. To this i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dded serious problems caused by rapid surfac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low of water during the rains, which leads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xtensive floods with loss of life and property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hen we waste water, we do not realise that i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s affecting the lives of all of us in so many dif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erent ways. Water has to be equitably and fairl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istributed so that household use, agricultu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industry all get a share of the water. It’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ver use and misuse due to various activities tha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ste water or cause pollution has led to a ser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us shortage of potable drinking water. Thu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ter conservation is linked closely with overal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uman well being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raditional systems of collecting water and us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g it optimally have been used in India for man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enerations. These have been forgotten in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cent past. Conserving water in multiple smal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ercolation tanks and ‘jheels’ was important i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CASE STUD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Energy efficienc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Urban residential and commercial faciliti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re responsible for approximately 35%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USA’s greenhouse gas emissions. Building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eed to be made energy efficient and r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uce carbon dioxide emissions, which caus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‘</w:t>
      </w:r>
      <w:r>
        <w:rPr>
          <w:rFonts w:cs="Times" w:ascii="Times" w:hAnsi="Times"/>
          <w:color w:val="231F20"/>
          <w:sz w:val="20"/>
          <w:szCs w:val="20"/>
        </w:rPr>
        <w:t>heat islands’ or pockets of high tempera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ure over these urban areas.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Chapter6.p65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4/9/2004, 5:21 PM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16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6" w:name="7"/>
            <w:r>
              <w:rPr>
                <w:rFonts w:cs="Arial" w:ascii="Arial" w:hAnsi="Arial"/>
                <w:b/>
                <w:bCs/>
              </w:rPr>
              <w:t>Page 7</w:t>
            </w:r>
            <w:bookmarkEnd w:id="6"/>
          </w:p>
        </w:tc>
      </w:tr>
    </w:tbl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69</w:t>
      </w:r>
    </w:p>
    <w:p>
      <w:pPr>
        <w:pStyle w:val="Normal"/>
        <w:rPr>
          <w:rFonts w:ascii="Times" w:hAnsi="Times" w:cs="Times"/>
          <w:color w:val="231F20"/>
          <w:sz w:val="17"/>
          <w:szCs w:val="17"/>
        </w:rPr>
      </w:pPr>
      <w:r>
        <w:rPr>
          <w:rFonts w:cs="Times" w:ascii="Times" w:hAnsi="Times"/>
          <w:color w:val="231F20"/>
          <w:sz w:val="17"/>
          <w:szCs w:val="17"/>
        </w:rPr>
        <w:t>Social Issues and The Environm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raditional forms of agriculture. Villages all ove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country had one or more common ‘talabs’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r tanks from which people collected or us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ter carefully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s women had to carry water to their hom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ver long distances, this was a time consum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laborious activity, thus the water could no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e wasted. Many homes had a kitchen garde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at was watered by the wastewater. Conser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vation of water was done in traditional hom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rough a conscious effort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uring the British period many dams were buil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cross the country to supply water especially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rowing urban areas. Post independence, India’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olicy on water changed towards building larg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ams for expanding agriculture to support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reen revolution. While this reduced the ne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import food material and removed starvati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 the country, the country began to see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ffects of serious water shortages and problem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lated to its distribution. The newer forms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rrigated agriculture such as sugarcane and othe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ter hungry cash crops required enormou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quantities of water. Finally however, such irr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ated areas become waterlogged and unpro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uctive. As excess water evaporates rapidly from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surface of heavily irrigated croplands, it pull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up subsoil water along with salts to the surfac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 the soil. This leads to salinization by whic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land becomes unproductive. Reducing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igh salinity levels in soil is extremely expensiv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frequently impossibl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ith all these ill effects of the poorly conceiv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anagement of water at the national and loc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evel there is a need to consider a new wate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olicy for the country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aving water in agriculture: Drip irrigation sup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lies water to plants near its roots through 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ystem of tubes, thus saving water. Small per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lation tanks and rainwater harvesting can pro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vide water for agriculture and domestic us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ainwater collected from rooftops can be stor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r used to effectively recharge subsoil aquifer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aving water in urban settings: Urban peopl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ste large amounts of water. Leaking taps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ipes are a major source of loss of water. Ca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als and pipes carrying water from dams to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nsumer lead to nearly 50% loss during trans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er. Reducing the demand for water by saving i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s more appropriate than trying to meet grow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g demand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CASE STUD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Pani Panchayat – Pune District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Maharashtr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ahur village in Pune District of Maharashtr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s situated in a drought prone area. Peopl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ere not able to grow a good crop in mos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years. Clean drinking water was also scarc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Vilasrao Salunkhe initiated a movem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known as Pani Panchayat, to conserve wa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er in this drought prone area. Watersh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evelopment was initiated on a barren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uncultivated piece of land belonging to 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emple. Conservation of soil and water har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vesting through a comprehensive micro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tershed management program graduall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ed to a surplus of water. Out of the 16 hect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res of land in the village, 9.6 hectares we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rought under irrigation, 2.4 hectares wa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fforested and 4 hectares was converted in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ercolation tanks. Wells and field bunds we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uilt. While 200 quintals of grains were pro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uced on 24 acres of Salunkhe’s land, 40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cres in the same area yielded only 10 qui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als. This made other villagers follow suit.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rea rapidly turned green and productive.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Chapter6.p65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4/9/2004, 5:21 PM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16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7" w:name="8"/>
            <w:r>
              <w:rPr>
                <w:rFonts w:cs="Arial" w:ascii="Arial" w:hAnsi="Arial"/>
                <w:b/>
                <w:bCs/>
              </w:rPr>
              <w:t>Page 8</w:t>
            </w:r>
            <w:bookmarkEnd w:id="7"/>
          </w:p>
        </w:tc>
      </w:tr>
    </w:tbl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70</w:t>
      </w:r>
    </w:p>
    <w:p>
      <w:pPr>
        <w:pStyle w:val="Normal"/>
        <w:rPr>
          <w:rFonts w:ascii="Times" w:hAnsi="Times" w:cs="Times"/>
          <w:color w:val="231F20"/>
          <w:sz w:val="17"/>
          <w:szCs w:val="17"/>
        </w:rPr>
      </w:pPr>
      <w:r>
        <w:rPr>
          <w:rFonts w:cs="Times" w:ascii="Times" w:hAnsi="Times"/>
          <w:color w:val="231F20"/>
          <w:sz w:val="17"/>
          <w:szCs w:val="17"/>
        </w:rPr>
        <w:t>Environmental Studies for Undergraduate Cours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6.3.2 Rain water Harvest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s our world faces serious water shortages, ev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ry drop of water we can use efficiently becom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 great value. One method is to manage rai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ter in such a way that it is used at the sourc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f as much water as possible is collected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tored this can be used after the rainy season i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ver. In many parts of the world especially i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very dry areas this has been traditionally prac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iced. However the stored water has to be kep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ollution free and clean so that it can be us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s drinking water. Stored water can grow alga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zooplankton (microscopic animals). This ca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e pathogenic and cause infections. Thus keep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g the water uncontaminated is of great im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ortanc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urrent technologies of rainwater harvest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quire that all roof and terrace water pass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own into a covered tank where it can be stor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or use after the monsoon. This is most adva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ageous in arid areas where clean water is ver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carce. However there are practical difficulti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uch as constructing large storage tanks whic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re expensiv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CASE STUD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Mewar, Rajastha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Mewar region of Rajasthan has a ric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egacy of traditional water harvesting system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share the available water for cultivation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re are various types of rainwater harvest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g system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edhbandi: This is a stone embankment buil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n a hill slope to help create a level field fo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ultivation. It controls erosion and conserv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oistur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aada/bandha: These are stone check dam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cross streams or gullies that are construct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capture runoff on a stretch of fertile l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at is submerged in water during the mo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oon. The land not only becomes more fertil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fter trapping silt, but also retains substanti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quantities of water in the soil. These dams a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nstructed in phases over several years.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eight is slowly increased up to the right heigh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 the check dam which determines the siz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 the naada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embar: These are small temporary dams co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tructed with stones, twigs and mud over 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easonal stream when water flows in it is r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uced to a point that it cannot be taken d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ctly to the fields for irrigation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hak: Chak is a big plot of land, usually 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harnot or village pasture land, enclosed by 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tone boundary wall called kot. Tree planta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ions, seeding of grass for fodder, contou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unds with trenches and loose stone check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ams are developed in the chak. The chak i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used for fodder and fuel wood. It reduces soi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rosion and enhances recharge of grou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ter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alab: The Mewar region is well-known fo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ts built reservoirs (talabs). Udaipur City is fa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ous for its large number of talabs, and i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alled the lake city. A small reservoir of les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an five bighas is called talai, a medium siz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ake is called bandh or talab and a bigger lak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s called sagar or samand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aza kuva: This is an open dug well which ha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everal owners. In Mewari language, saz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eans partner. This is an important metho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or irrigation in the Aravalli hills. About 70,000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ells in the Udaipur District provide water fo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80% of the area under irrigation and provid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ter for their owners. These are consider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mmon property resources.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Chapter6.p65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4/9/2004, 5:21 PM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17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8" w:name="9"/>
            <w:r>
              <w:rPr>
                <w:rFonts w:cs="Arial" w:ascii="Arial" w:hAnsi="Arial"/>
                <w:b/>
                <w:bCs/>
              </w:rPr>
              <w:t>Page 9</w:t>
            </w:r>
            <w:bookmarkEnd w:id="8"/>
          </w:p>
        </w:tc>
      </w:tr>
    </w:tbl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71</w:t>
      </w:r>
    </w:p>
    <w:p>
      <w:pPr>
        <w:pStyle w:val="Normal"/>
        <w:rPr>
          <w:rFonts w:ascii="Times" w:hAnsi="Times" w:cs="Times"/>
          <w:color w:val="231F20"/>
          <w:sz w:val="17"/>
          <w:szCs w:val="17"/>
        </w:rPr>
      </w:pPr>
      <w:r>
        <w:rPr>
          <w:rFonts w:cs="Times" w:ascii="Times" w:hAnsi="Times"/>
          <w:color w:val="231F20"/>
          <w:sz w:val="17"/>
          <w:szCs w:val="17"/>
        </w:rPr>
        <w:t>Social Issues and The Environm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other way of using rooftop rainwater har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vesting is to collect it so that it percolates in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ground to recharge wells instead of flow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ver the ground into rivers. Thus by recharg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round water harvested from rooftops,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ter table rises and the surrounding wells r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ain water throughout the year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6.3.3 Watershed Management: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ivers originate in streams that flow dow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ountains and hill slopes. A group of smal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treams flow down hillsides to meet large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treams in the valley which forms the tributar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es of major rivers. The management of a singl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unit of land with its water drainage system i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alled watershed management. It is a techniqu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at has several components. This includes soi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water management and developing veg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tative cover. The natural drainage pattern of 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tershed unit if managed appropriately ca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ring about local prosperity by a year rou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bundance of water that improves the qualit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 human life in the area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s it provides water throughout the year, thi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mproves health in the community, as clea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ter becomes available. Watershed manag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ent enhances the growth of agricultural crop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even makes it possible to grow more tha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ne crop in a year in dry area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tershed management begins by taking co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rol over a degraded site through local partic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ation. People must appreciate the need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mprove the availability of water both in qua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ity and quality for their own area. Once this i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dequately demonstrated, the community b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ins to understand the project, people begin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ork together in the activities that lead to goo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tershed management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first technical step is to take appropriat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oil conservation measures. This is done by co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tructing a series of long trenches and mound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long contours of the hill to hold the rainwate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allow it to percolate into the ground. Thi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nsures that underground stores of water a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ully recharged. This is enhanced by allow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rasses and shrubs to grow and by planting tre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(mainly local species) which hold the soil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events it from being washed away in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onsoon. Local grass cover can however onl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crease if free grazing of domestic animals i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evented by stall feeding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next measure is to make ‘nala’ plugs in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treams so that the water is held in the stream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does not rush down the hillside. In select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ites, several small check dams are built whic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gether hold back larger amounts of water. Al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se measures constitute sound watersh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anagement. It improves the water table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keeps the streams and nalas flowing through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ut the year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Watershed management principles: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is is a land management program tha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ooks at a region from the perspective of al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ts water related issues. It can be used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anage a river from its source to its term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ation. Watershed management could als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nsider the management of a single valle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s a unit, based on its small streams. Sav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ter from its local source by allowing it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ercolate into the ground by nala plugs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heck dams instead of allowing it to run of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apidly along the surface during the mo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oon, is a major aspect of good watersh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anagement. This allows underground aqu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ers to fill so that ground water is recharged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eforestation is a major cause of poor wa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er supply. Afforesting such degraded area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s an important aspect of watershed ma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gement.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Chapter6.p65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4/9/2004, 5:21 PM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17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9" w:name="10"/>
            <w:r>
              <w:rPr>
                <w:rFonts w:cs="Arial" w:ascii="Arial" w:hAnsi="Arial"/>
                <w:b/>
                <w:bCs/>
              </w:rPr>
              <w:t>Page 10</w:t>
            </w:r>
            <w:bookmarkEnd w:id="9"/>
          </w:p>
        </w:tc>
      </w:tr>
    </w:tbl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72</w:t>
      </w:r>
    </w:p>
    <w:p>
      <w:pPr>
        <w:pStyle w:val="Normal"/>
        <w:rPr>
          <w:rFonts w:ascii="Times" w:hAnsi="Times" w:cs="Times"/>
          <w:color w:val="231F20"/>
          <w:sz w:val="17"/>
          <w:szCs w:val="17"/>
        </w:rPr>
      </w:pPr>
      <w:r>
        <w:rPr>
          <w:rFonts w:cs="Times" w:ascii="Times" w:hAnsi="Times"/>
          <w:color w:val="231F20"/>
          <w:sz w:val="17"/>
          <w:szCs w:val="17"/>
        </w:rPr>
        <w:t>Environmental Studies for Undergraduate Cours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6.4 RESETTLEMENT AND REHABILITATI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OF PEOPLE: ITS PROBLEMS AND CONCERN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ajor projects such as dams, mines, express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ys, or the notification of a National Park dis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upts the lives of the people who live there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ay also require moving them to an alternativ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ite. None of us would like to give up the hom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e grew up in. Uprooting people is a seriou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ssue. It reduces their ability to subsist on thei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raditional natural resource base and als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reates great psychological pressures. Especiall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ribal people, whose lives are woven closel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round their own natural resources, canno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dapt to a new way of life in a new place. Thu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o major project that is likely to displace peopl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an be carried out without the consent of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ocal people. In India, lakhs of people have bee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unfairly displaced by thousands of dams creat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ince independence to drive the green revolu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ion. The dams have been built virtually at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st of these poor local people who have bee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owerless to resist the Government’s will.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overnment is expected to find ‘good’ arabl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and to resettle displaced persons and provid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m with an adequate rehabilitation packag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recover from the disruption. This has rarel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ccurred to the satisfaction of the project af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ected individuals. In many cases across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untry, this has not been implemented satis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actorily for decade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settlement requires alternate land. However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 our overpopulated country, there is no ar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ble high quality land available. Thus mos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oject affected persons are given unusabl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steland. Rehabilitation involves more than jus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iving land. In most cases this is also not ad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quately done. The greatest battle to save thei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wn precious land has been carried out by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ribal people of the Narmada River. They hav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ought to save their lands for decades.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armada Bachao Andolan has shown how bit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er people can get over this issu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settlement not only puts pressure on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oject affected people but also on the peopl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ho have been living in the area that has bee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elected for resettlement. Thus both the com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unities suffer and conflict over resources is 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istinct possibility in futur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CASE STUD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The Tehri Projec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Tehri Dam in the outer Himalayas in Utta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adesh, when finished will submerge Tehri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wn and nearly 100 villages. Since the dam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s sanctioned in 1972, local people hav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een opposing the dam and resisting its co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truction. Scientists, environmentalists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ther groups have also opposed this dam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ittle is done to ensure proper rehabilitati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compensation for nearly a lakh of peopl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ho will be uprooted from their homes as 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sult of this dam, with little hope of reha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ilitation, as no alternative land is availabl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re is also emotional and psychologic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rauma caused by forcibly removing peopl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rom their homeland where their famili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ave lived for centurie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CASE STUD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Indigenous trib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t is not flora and fauna alone that is unde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threat of extinction. Among the man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ribes across the globe, the Jarawa of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amans in the Indian Ocean are dwi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ling. Dispossession of their customary right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ver land has put their survival at risk. The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ave been compelled to give up their trad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ional lifestyles resulting in rapidly diminish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g indigenous population.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Chapter6.p65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4/9/2004, 5:21 PM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17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0" w:name="11"/>
            <w:r>
              <w:rPr>
                <w:rFonts w:cs="Arial" w:ascii="Arial" w:hAnsi="Arial"/>
                <w:b/>
                <w:bCs/>
              </w:rPr>
              <w:t>Page 11</w:t>
            </w:r>
            <w:bookmarkEnd w:id="10"/>
          </w:p>
        </w:tc>
      </w:tr>
    </w:tbl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73</w:t>
      </w:r>
    </w:p>
    <w:p>
      <w:pPr>
        <w:pStyle w:val="Normal"/>
        <w:rPr>
          <w:rFonts w:ascii="Times" w:hAnsi="Times" w:cs="Times"/>
          <w:color w:val="231F20"/>
          <w:sz w:val="17"/>
          <w:szCs w:val="17"/>
        </w:rPr>
      </w:pPr>
      <w:r>
        <w:rPr>
          <w:rFonts w:cs="Times" w:ascii="Times" w:hAnsi="Times"/>
          <w:color w:val="231F20"/>
          <w:sz w:val="17"/>
          <w:szCs w:val="17"/>
        </w:rPr>
        <w:t>Social Issues and The Environm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re are however situations where commun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ies request for shifting to a new site. This i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ten observed where people live inside or 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periphery of a National Park or Wildlife Sanc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uary. In these situations, such as the Gir i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ujarat, the local people have asked to be give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lternate land where they could live peacefull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way from lions that kill their cattle, but the Gov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rnment has been unable to find suitable area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here they can be shifted for decade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6.5 ENVIRONMENTAL ETHICS: ISSUES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POSSIBLE SOLUTION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nvironmental ethics deals with issues relat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the rights of individuals that are fundame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al to life and well being. This concerns not onl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needs of each person today, but also thos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ho will come after us. It also deals with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ights of other living creatures that inhabit ou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arth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6.5.1 Resource consumption patterns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the need for their equitable utilisation: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nvironmental ethics deals with issues that a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lated to how we utilise and distribute r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ources. Can individuals justifiably use resourc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o differently that one individual uses resourc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any times more lavishly than other individual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ho have barely enough to survive? In a jus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orld, there has to be a more equitable shar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 resources than we encounter at present.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just distribution of resources has global, nation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local concerns that we need to addres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re are rich and poor nations. There are ric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poor communities in every country.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re are rich and poor families. In this era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odern economic development, the disparit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etween the haves and have-nots is widening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ur human environments in the urban, rural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ilderness sectors, use natural resources tha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hift from the wilderness (forests, grasslands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etlands, etc.) to the rural sector, and from the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the urban sector. Wealth also shifts in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ame direction. This unequal distribution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ealth and access to land and its resources is 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erious environmental concern. An equitabl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haring of resources forms the basis of sustai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ble development for urban, rural and wilder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ess dwelling communities. As the politic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ower base is in the urban centers, this itsel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eads to inequalities and a subsequent loss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ustainability in resource management in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ural and even more so for forest dwell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eopl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 1985, Anil Agarwal published the first repor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n the Status of India’s Environment. It empha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ized that India’s environmental problems we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aused by the excessive consumption pattern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 the rich that left the poor poorer. It was ap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eciated for the first time that tribals, especiall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omen and other marginalized sectors of ou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ociety, were being left out of economic devel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pment. There are multiple stakeholders in I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ian society who are dependent on differ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atural resources which cater directly or ind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ctly to their survival needs. Anil Agarw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rought forth a set of 8 propositions which a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 great relevance to the ethical issues that a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lated to environmental concerns. These i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lude: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. Environmental destruction is largely caus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y the consumption of the rich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2. The worst sufferers of environmental d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truction are the poor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3. Even where nature is being ‘recreated’, a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 afforestation, it is being transform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way from the needs of the poor and to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rds those of the rich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4. Even among the poor, the worst sufferer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re the marginalised cultures and occupa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ions, and most of all, women.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Chapter6.p65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4/9/2004, 5:21 PM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17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1" w:name="12"/>
            <w:r>
              <w:rPr>
                <w:rFonts w:cs="Arial" w:ascii="Arial" w:hAnsi="Arial"/>
                <w:b/>
                <w:bCs/>
              </w:rPr>
              <w:t>Page 12</w:t>
            </w:r>
            <w:bookmarkEnd w:id="11"/>
          </w:p>
        </w:tc>
      </w:tr>
    </w:tbl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74</w:t>
      </w:r>
    </w:p>
    <w:p>
      <w:pPr>
        <w:pStyle w:val="Normal"/>
        <w:rPr>
          <w:rFonts w:ascii="Times" w:hAnsi="Times" w:cs="Times"/>
          <w:color w:val="231F20"/>
          <w:sz w:val="17"/>
          <w:szCs w:val="17"/>
        </w:rPr>
      </w:pPr>
      <w:r>
        <w:rPr>
          <w:rFonts w:cs="Times" w:ascii="Times" w:hAnsi="Times"/>
          <w:color w:val="231F20"/>
          <w:sz w:val="17"/>
          <w:szCs w:val="17"/>
        </w:rPr>
        <w:t>Environmental Studies for Undergraduate Cours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5. There cannot be proper economic and so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ial development without a holistic under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tanding of society and natur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6. If we care for the poor, we cannot allow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Gross Nature Product to be destroy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y further. Conserving and recreating na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ure has become our highest priority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7. Gross Nature Product will be enhanced onl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f we can arrest and reverse the grow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lienation between the people and the com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on property resources. In this we will hav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learn a lot from our traditional culture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8. It is totally inadequate to talk only of sus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ainable rural development, as the Worl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nservation Strategy does. We canno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ave the rural environment or rural peopl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ependent on it, unless we can bring abou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ustainable urban development.</w:t>
      </w:r>
    </w:p>
    <w:p>
      <w:pPr>
        <w:pStyle w:val="Normal"/>
        <w:rPr/>
      </w:pPr>
      <w:r>
        <w:rPr>
          <w:rFonts w:cs="Times" w:ascii="Times" w:hAnsi="Times"/>
          <w:b/>
          <w:bCs/>
          <w:color w:val="231F20"/>
          <w:sz w:val="20"/>
          <w:szCs w:val="20"/>
        </w:rPr>
        <w:t>Equitable use of forest resources</w:t>
      </w:r>
      <w:r>
        <w:rPr>
          <w:rFonts w:cs="Times" w:ascii="Times" w:hAnsi="Times"/>
          <w:color w:val="231F20"/>
          <w:sz w:val="20"/>
          <w:szCs w:val="20"/>
        </w:rPr>
        <w:t>: W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ink of forests as being degraded due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uelwood collection by poor rural commun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ies, but forget that the rich use much greate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quantities of timber. Biomass based indus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ries include cotton textiles, paper, plywood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ubber, soap, sugar, tobacco, jute, choco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ate, food processing and packaging. Thes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eed land, energy, irrigation and forest r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ources. Do each of us realise this when w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utilise, use excessively or waste these r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ources that we get indirectly from the for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sts?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ho pays for the cost of environmental degra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ation? Most sections of society do not feel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irect effects of degradation of the environm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ill it is too late. Those who suffer most are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oor, especially rural women, and tribal peopl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ho are dependent on forests. Traditional fish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rmen who are dependent on streams and riv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rs, and coastal people who fish and catc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rustacea, are seriously affected by the degra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ation of aquatic ecosystems. Fuelwood gath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rers from different types of forests,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astoralists who are dependent on comm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razing lands suffer when their resources a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epleted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everal marginalised sectors of society are mos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ffected by deforestation, or the loss of grass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and tracts, or the deterioration of perenni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ter sources. All these effects can be linked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unsustainable increasing pressures on land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atural resource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“</w:t>
      </w:r>
      <w:r>
        <w:rPr>
          <w:rFonts w:cs="Times" w:ascii="Times" w:hAnsi="Times"/>
          <w:color w:val="231F20"/>
          <w:sz w:val="20"/>
          <w:szCs w:val="20"/>
        </w:rPr>
        <w:t>I am often amazed and extremely angry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hen people talk about Environment Edu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ation for the villages. It is the so-called, edu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ated people who need Environm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ducation more than anyone else”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–</w:t>
      </w:r>
      <w:r>
        <w:rPr>
          <w:rFonts w:eastAsia="Times" w:cs="Times" w:ascii="Times" w:hAnsi="Times"/>
          <w:color w:val="231F20"/>
          <w:sz w:val="20"/>
          <w:szCs w:val="20"/>
        </w:rPr>
        <w:t xml:space="preserve"> </w:t>
      </w:r>
      <w:r>
        <w:rPr>
          <w:rFonts w:cs="Times" w:ascii="Times" w:hAnsi="Times"/>
          <w:color w:val="231F20"/>
          <w:sz w:val="20"/>
          <w:szCs w:val="20"/>
        </w:rPr>
        <w:t>Anil Agarwal, ‘Human-Nature Interac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ions in a Third World Country’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well to do educated urban dweller co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umes much larger quantities of resources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nergy, than the traditional rural individual. Ur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an dwellers who are far removed from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ource of natural resources that sustain their liv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us require exposure to a well-designed env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onment education program to appreciate thes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ssues. While the rural people have a deep i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ight on the need for sustainable use of natur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sources and know about methods of conser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vation, there are however several newer env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onmental concerns that are frequently outsid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ir sphere of life experiences. Their tradition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knowledge of environmental concerns canno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e expected to bring about an understand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 issues such as global warming, or problem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reated by pollution, pesticides, etc. Thes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eople thus require a different pattern of env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onment education that is related to their gap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 information. With the rapidly changing rur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cenario the development that is thrust on u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uspecting rural communities needs to be ad-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Chapter6.p65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4/9/2004, 5:21 PM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17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2" w:name="13"/>
            <w:r>
              <w:rPr>
                <w:rFonts w:cs="Arial" w:ascii="Arial" w:hAnsi="Arial"/>
                <w:b/>
                <w:bCs/>
              </w:rPr>
              <w:t>Page 13</w:t>
            </w:r>
            <w:bookmarkEnd w:id="12"/>
          </w:p>
        </w:tc>
      </w:tr>
    </w:tbl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75</w:t>
      </w:r>
    </w:p>
    <w:p>
      <w:pPr>
        <w:pStyle w:val="Normal"/>
        <w:rPr>
          <w:rFonts w:ascii="Times" w:hAnsi="Times" w:cs="Times"/>
          <w:color w:val="231F20"/>
          <w:sz w:val="17"/>
          <w:szCs w:val="17"/>
        </w:rPr>
      </w:pPr>
      <w:r>
        <w:rPr>
          <w:rFonts w:cs="Times" w:ascii="Times" w:hAnsi="Times"/>
          <w:color w:val="231F20"/>
          <w:sz w:val="17"/>
          <w:szCs w:val="17"/>
        </w:rPr>
        <w:t>Social Issues and The Environm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ressed through locale specific environm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wareness programs designed specifically fo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ural school children and adults. This must als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use their local traditional knowledge systems a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 base on which modern concepts can be built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ather than by fostering concepts that are com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letely alien to their own knowledge system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mmon property resources in India once i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luded vast stretches of forests, grazing land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aquatic ecosystems. When the British fou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at they were unable to get enough wood fo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hip building and other uses they converted for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st areas into Government ‘Reserved Forests’ fo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ir own use to grow timber trees. This alie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ted local people from having a stake in pr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erving these resources. This in turn led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arge-scale losses in forest cover and the cr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tion of wasteland. In the past, in tradition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villages that were managed by local panchayats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re were well defined rules about manag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razing lands, collecting forest resources, pro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ecting sacred groves, etc. that supported co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ervation. There was a more or less equitabl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istribution that was controled by tradition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echanisms to prevent misuse of common prop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rty resources. Any infringement was quickl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ealt with by the panchayat and the offende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s punished. Common property resourc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ere thus locally protected by communities. A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anduse patterns changed, these mechanism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ere lost and unsustainable practices evolved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requently as a result of an inadequately plann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evelopment strategy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6.5.2 Equity – Disparity in the Northern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Southern countri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nvironmental ethics are concerned with, wh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wns resources and how they are distributed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is can be looked upon at different levels. A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global level it deals with the great North –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outh divide between the rich industrializ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ations of North America and Europe, as agains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needs of developing countries of the Sout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uch as in South and Southeast Asia and Sout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merica. People living in the economically ad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vanced nations use greater amounts of resourc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energy per individual and also waste mo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sources. This is at the cost of poor people wh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re resource dependant and live in develop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ation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economically advanced West has exploit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ir own natural resources to such an ext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at they have exhausted them nearly every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here. They now buy their resources from r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ource rich but economically deprived nation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t a low cost. This depletes the developing na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ions of natural resources on which their poo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epend for their livelihood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hanging this unfair economic practice to 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ore just and fair way in managing trade woul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quire a new thinking on the part of peopl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ho live in the super rich countrie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6.5.3 Urban – rural equity issu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common property of rural communities ha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creasingly been used to supply the needs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urban sector. Land itself that was once hel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s a common property resource of villages i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eing taken over by the urban and industri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ectors as it expands. The rural sector not onl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upplies food, but also a part of the energy need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(mainly fuelwood) to most towns and cities i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dia, at a pittance. As a result, the commons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rural sector are being depleted of their r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ources. Thus while the cities get richer, the ru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al sector, especially the landless, get poorer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urban rich must appreciate where their r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ources are derived from and be willing to pay 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air price for using them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6.5.4 The need for Gender Equit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ll over India, especially in the rural sector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omen work on the whole longer hours than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Chapter6.p65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4/9/2004, 5:21 PM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17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3" w:name="14"/>
            <w:r>
              <w:rPr>
                <w:rFonts w:cs="Arial" w:ascii="Arial" w:hAnsi="Arial"/>
                <w:b/>
                <w:bCs/>
              </w:rPr>
              <w:t>Page 14</w:t>
            </w:r>
            <w:bookmarkEnd w:id="13"/>
          </w:p>
        </w:tc>
      </w:tr>
    </w:tbl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76</w:t>
      </w:r>
    </w:p>
    <w:p>
      <w:pPr>
        <w:pStyle w:val="Normal"/>
        <w:rPr>
          <w:rFonts w:ascii="Times" w:hAnsi="Times" w:cs="Times"/>
          <w:color w:val="231F20"/>
          <w:sz w:val="17"/>
          <w:szCs w:val="17"/>
        </w:rPr>
      </w:pPr>
      <w:r>
        <w:rPr>
          <w:rFonts w:cs="Times" w:ascii="Times" w:hAnsi="Times"/>
          <w:color w:val="231F20"/>
          <w:sz w:val="17"/>
          <w:szCs w:val="17"/>
        </w:rPr>
        <w:t>Environmental Studies for Undergraduate Cours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en. The life of a woman is enmeshed in a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extricable cycle of poverty. In attempting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ke out a living from their environment, the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ust constantly collect fuelwood for their hom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for sale to nearby urban areas. They labor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usly collect fodder for their cattle. They hav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trudge several kilometers to reach a reaso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bly clean water source. And finally must cook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eals in a smoky unhealthy atmosphere on crop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ste or other inefficient sources of energy. Al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is can take 10 to 12 hours a day of very har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ork, every day of the year. There is thus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question of who should control the environme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al resources of a rural community. Unfortu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ately it is the men who play a decisive role i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anaging the village commons and its resourc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hereas it should be the local women whos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ives are deeply linked with the utilisation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nservation patterns of natural resources, wh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hould be decision makers at the local level. U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ortunately women have not been given a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qual opportunity to develop and better thei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ot. This begins with the lack of attention give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girls whose education is always given less at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ention than the boys in the family. Unless soc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ty begins to see that development cannot b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lanned by a male dominated society from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ale perspective alone, will we be able to cr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te a better living environment for women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ir children?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great divide between women and men i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ost apparent in communities that live nea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orests and have by tradition made the woma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lay a greater role than men in collection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atural resources. Women fetch water, collec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uelwood, fruit, medicinal products, etc. day i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day out, while the men work only sporad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ally in the fields. This disparity in the lives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omen and men has also led to a lower acces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education and health care for girl children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is has deep implications for the rate of util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zation of natural resources and its conservation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ural women who are intimately connected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sources, appreciate the value of conserv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atural resources more deeply than men. Thu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everal environmental movements such a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hipko have been more strongly supported b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ocal women folk rather than men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6.5.5 Preserving resources for future ge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erations: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an we use up all the resources of the world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eaving nothing for our future generations? Thi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thical issue must be considered when we us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sources unsustainably. If we overuse and mis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use resources and energy from fossil fuels, ou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uture generations would find survival muc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ore difficult. A critical concern is to preserv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pecies and natural undisturbed ecosystems tha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re linked with bioresources, which must b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otected for the use of future generations. Ou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eneration does not own the world’s resourc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do whatever we please with them. Just a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ur ancestors have left resources for us, it is ou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uty to leave them behind for our future ge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rations. These unborn people have a right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se resources. We only hold the world as trust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es so that future generations can also surviv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ur current development strategies have led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nvironmental resources being overused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isused by our present generation, without 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ought for the needs of future unborn ge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rations. We need to appreciate that the nex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eneration and those that will come later als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ave a right to the earth’s natural resources. A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y are not here today to exercise their rights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t is our generation’s responsibility to apprec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te the needs of future generations. We hav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o right to destroy their claim to the use of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arth’s resources just because of the accid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 being born before them. Development strat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gies have not looked at the sustainable level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t which we can use resources so that the right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 future generations are protected. We are no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iven the earth so that we can use up its r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ources. It is given to us to hold in trust so that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Chapter6.p65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4/9/2004, 5:21 PM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17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4" w:name="15"/>
            <w:r>
              <w:rPr>
                <w:rFonts w:cs="Arial" w:ascii="Arial" w:hAnsi="Arial"/>
                <w:b/>
                <w:bCs/>
              </w:rPr>
              <w:t>Page 15</w:t>
            </w:r>
            <w:bookmarkEnd w:id="14"/>
          </w:p>
        </w:tc>
      </w:tr>
    </w:tbl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77</w:t>
      </w:r>
    </w:p>
    <w:p>
      <w:pPr>
        <w:pStyle w:val="Normal"/>
        <w:rPr>
          <w:rFonts w:ascii="Times" w:hAnsi="Times" w:cs="Times"/>
          <w:color w:val="231F20"/>
          <w:sz w:val="17"/>
          <w:szCs w:val="17"/>
        </w:rPr>
      </w:pPr>
      <w:r>
        <w:rPr>
          <w:rFonts w:cs="Times" w:ascii="Times" w:hAnsi="Times"/>
          <w:color w:val="231F20"/>
          <w:sz w:val="17"/>
          <w:szCs w:val="17"/>
        </w:rPr>
        <w:t>Social Issues and The Environm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uture generations are given their just share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earth’s resource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6.5.6 The rights of animals: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an man, a single species, use and severely ex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loit the earth’s resources which we share wit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illions of other plant and animal species? Withi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ur world there are a variety of living being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plants and animals that share the earth wit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us too have a right to live and share our earth’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sources and living space. We have no right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ush a species that has taken millions of year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evolve towards extinction. Not only do wil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domesticated animals have a right to life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ut have the right to a dignified existence. Cru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lty to an animal is no different ethically from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ruelty to another human being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ahatma Gandhi’s philosophy was based 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assumption that human beings were no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asters of the other forms of life. He b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ieved that humans were ‘trustees of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ower animal kingdom’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uman beings are one small cog in the whee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 life on earth. We frequently forget that ma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as learned to exploit nature and other speci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ell beyond what we should use justifiably. Ev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ry plant and animal has a right to life as a par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 our earth’s community of living things. Whil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ature by itself has natural prey-predator rela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ionships, left to itself, nature maintains a bal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ce in each ecosystem. While evolution ha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eveloped a system whereby species becom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xtinct and new ones evolve to fill the world’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cosystems with new plant and animal species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t is man alone that has been responsible fo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recent rapid decline in the number of sp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ies on earth. Much more important man is now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ducing the abundance levels of so many sp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ies that in the near future we will in all prob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bility create a major extinction spasm on eart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at will seriously endanger the existence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ankind. Thus endangering the existence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ild plants and animals and bringing them clos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the brink of extinction is not only unfair to 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pecies but also to future generation of peopl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ho may find them of great use. Quite apar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rom the use of these species, there is a stro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thical basis for the rights of animals and plant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exist on earth. Every individual, human o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imal, that is living has feelings and emotion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ruelty to animals is a crime that must be r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arded seriously and action must be take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gainst offenders. Animals have a right to a dig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ified existence, and their life, well-being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iberty must be respected. While dominat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ver the animal world due to his superior intel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igence, man cannot remain unfeeling to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ight to life and well being of other species. The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s a growing awareness of animal rights in ou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untry and cruelty to animals is being increas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gly regarded as a criminal offence.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Chapter6.p65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4/9/2004, 5:21 PM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17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5" w:name="16"/>
            <w:r>
              <w:rPr>
                <w:rFonts w:cs="Arial" w:ascii="Arial" w:hAnsi="Arial"/>
                <w:b/>
                <w:bCs/>
              </w:rPr>
              <w:t>Page 16</w:t>
            </w:r>
            <w:bookmarkEnd w:id="15"/>
          </w:p>
        </w:tc>
      </w:tr>
    </w:tbl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78</w:t>
      </w:r>
    </w:p>
    <w:p>
      <w:pPr>
        <w:pStyle w:val="Normal"/>
        <w:rPr>
          <w:rFonts w:ascii="Times" w:hAnsi="Times" w:cs="Times"/>
          <w:color w:val="231F20"/>
          <w:sz w:val="17"/>
          <w:szCs w:val="17"/>
        </w:rPr>
      </w:pPr>
      <w:r>
        <w:rPr>
          <w:rFonts w:cs="Times" w:ascii="Times" w:hAnsi="Times"/>
          <w:color w:val="231F20"/>
          <w:sz w:val="17"/>
          <w:szCs w:val="17"/>
        </w:rPr>
        <w:t>Environmental Studies for Undergraduate Cours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CASE STUD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Chipko movem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bout 300 years ago, a ruler in Rajasthan d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ided to fell ‘khejri’ trees in his State to creat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ime. Local women led by a Bishnoi woman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mrita Devi, clung to the trees to prevent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elling of the trees that formed the basis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scarce resources on which they were d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endent. The women were ruthlessly massa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red. It is said that the ruler later realised hi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istake. The story however has been remem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ered and was revived in the 1970s when s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vere tree felling for timber in the Himalaya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ompted local women, supported by peopl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uch as Sunderlalji Bahuguna and Chandi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asad Bhat, led a people’s movement to pr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vent deforestation by timber contractors. The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alled their movement the ‘Chipko’ movem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 memory of the event during which wome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ad clung to their trees and given up thei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ives. The movement followed the path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300 Bishnoi women had taken three centu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ies ago in Rajasthan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hipko is a movement primarily begun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upported by local women in the hills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Uttarakhand and Garhwal, where the wome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ave had to bear the brunt of deforestation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y have not only realised that their fuelwoo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fodder resources have receded away from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ir ‘resource use areas’ around their settl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ents due to commercial timber extraction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ut that this has led to serious floods and los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 precious soil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hipko activists have made long padyatra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cross the Himalayas protesting against d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orestation. The movement has been highl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uccessful and has been primarily support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y empowering local women’s groups wh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re the most seriously affected segment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ociety by deforestation. The movement ha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oved to the world that the forests of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ills are the life support systems of local com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unities of immense value in terms of loc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oduce that is essential for the survival of lo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al people and that the forest has less quant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iable but even more important ecologic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ervices such as soil conservation and the mai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enance of the natural water regime of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hole region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ability of local women to band themselv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gether in the foothills of the Himalayas go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ack to the pre Independence days whe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omen such as Miraben, a disciple of Gandhiji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oved to this region and understood that i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s the deforestation that led to floods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evastation of villages in the valleys and in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angetic plains below. They also appreciat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at substitutions of oak and othe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roadleaved forests of the Himalayas by plant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g fast growing pine for timber and resin wa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 ecological and social disaster which reduc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forest resources used by traditional hil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mmunitie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6.5.7 The ethical basis of environment edu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cation and awareness: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erhaps the most important concern is relat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creating an ethos that will support a sustai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ble lifestyle in society. This brings us to the ne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or environmental education. The Honorary Su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eme Court of our country has thus order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at every young individual at school and col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ege level be exposed to a course on enviro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ent. It is not to create only an awareness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nvironmental issues, but also to bring abou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o environmental action. Among the variet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 tools that can bring home the ethical issu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 the environment, no solution is as powerfu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s real life experiences in nature. Creating a lov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or nature brings about strong pro environme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al action. Our current educational processes at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Chapter6.p65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4/9/2004, 5:21 PM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17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6" w:name="17"/>
            <w:r>
              <w:rPr>
                <w:rFonts w:cs="Arial" w:ascii="Arial" w:hAnsi="Arial"/>
                <w:b/>
                <w:bCs/>
              </w:rPr>
              <w:t>Page 17</w:t>
            </w:r>
            <w:bookmarkEnd w:id="16"/>
          </w:p>
        </w:tc>
      </w:tr>
    </w:tbl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79</w:t>
      </w:r>
    </w:p>
    <w:p>
      <w:pPr>
        <w:pStyle w:val="Normal"/>
        <w:rPr>
          <w:rFonts w:ascii="Times" w:hAnsi="Times" w:cs="Times"/>
          <w:color w:val="231F20"/>
          <w:sz w:val="17"/>
          <w:szCs w:val="17"/>
        </w:rPr>
      </w:pPr>
      <w:r>
        <w:rPr>
          <w:rFonts w:cs="Times" w:ascii="Times" w:hAnsi="Times"/>
          <w:color w:val="231F20"/>
          <w:sz w:val="17"/>
          <w:szCs w:val="17"/>
        </w:rPr>
        <w:t>Social Issues and The Environm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chool and college level are being reoriented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ring this about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The Gandhian way of lif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ahatma Gandhi had deep insights into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eed to conserve resources. ‘Mans needs bu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ot his greed can be supported by our earth’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s an important concept that was initiat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y him when people had not realized how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hort the world would be of resources i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uture. At the time natural resources seem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be limitless to most people. This was thu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 new concept and suggested the need fo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 uniquely different pattern of living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andhiji believed in simplistic living to sav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ur earth’s resources. He once said that i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dia was to become an industrial nation 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lines of England, the world itself woul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e stripped bare of its resources by India’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eople alon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re are two aspects that are closely connect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ith ethical issues that are related to our env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onment. These are based on valuing nature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ppreciating the beauty of nature and treasur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g the magnificence of the wildernes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Valuing nature as a resource: It is essential tha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 value system that is based on environment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ncern becomes a part of the thinking that w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s responsible citizens of our country and ou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arth need to bring into our own daily live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or our ancestors, Nature was considered to b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ike a mother. This has been essentially forgot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en. In ancient India, forests were consider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acred. We now know that forests clean up ou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ir, and act like a sponge that can hold wate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or the dry season. In the Hindu scriptures, Bud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hist philosophy and especially in the Jain rel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ion, each and every species on earth i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upposed to have a place in the scheme of lif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any species were not only valued, but also ve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rated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 today’s world where many of us are far r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oved from nature, we need to remind our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elves that everything we use, if tracked back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its source, has come from nature. We d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end on an intact unpolluted world which i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ased on nature’s goods and services. No life i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ossible without this. If we as citizens begin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gain respect Nature and all its varied speci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orming a complex web of life, and appreciat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ature’s functions and services, it will continu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support our lives. If we disrespect nature on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annot expect her to continue to support ou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ell being. Nature’s resources that we all us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depend on can only be optimized if the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re equitably shared by all of us. If the disparit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s too great it can only result in anarchy.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‘</w:t>
      </w:r>
      <w:r>
        <w:rPr>
          <w:rFonts w:cs="Times" w:ascii="Times" w:hAnsi="Times"/>
          <w:color w:val="231F20"/>
          <w:sz w:val="20"/>
          <w:szCs w:val="20"/>
        </w:rPr>
        <w:t>have not’s’ cannot be expected to remain i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Education in nature – The Shantiniketa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mode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abindranath Tagore founded Shantiniketa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taught an environment-based philoso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hy. Tagore’s philosophy of education fo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used attention on the need for 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armonious association between huma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eings and their environment. To achieve thi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e relied on exposing young people to na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ure. This went back to our roots where i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cient India, learning centers were estab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ished in remote forests. Tagore linked thes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ncepts with celebrations of nature throug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usic, dance, drama and poetry. A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hantiniketan, there were celebrations fo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ach season and ceremonial tree planting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e started Vriksha ropan way back in 1928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 fact much of what was initiated i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hantiniketan is now accepted as the rout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environment education and sustainabl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iving and is essentially based on preserv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ature.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Chapter6.p65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4/9/2004, 5:21 PM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17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7" w:name="18"/>
            <w:r>
              <w:rPr>
                <w:rFonts w:cs="Arial" w:ascii="Arial" w:hAnsi="Arial"/>
                <w:b/>
                <w:bCs/>
              </w:rPr>
              <w:t>Page 18</w:t>
            </w:r>
            <w:bookmarkEnd w:id="17"/>
          </w:p>
        </w:tc>
      </w:tr>
    </w:tbl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80</w:t>
      </w:r>
    </w:p>
    <w:p>
      <w:pPr>
        <w:pStyle w:val="Normal"/>
        <w:rPr>
          <w:rFonts w:ascii="Times" w:hAnsi="Times" w:cs="Times"/>
          <w:color w:val="231F20"/>
          <w:sz w:val="17"/>
          <w:szCs w:val="17"/>
        </w:rPr>
      </w:pPr>
      <w:r>
        <w:rPr>
          <w:rFonts w:cs="Times" w:ascii="Times" w:hAnsi="Times"/>
          <w:color w:val="231F20"/>
          <w:sz w:val="17"/>
          <w:szCs w:val="17"/>
        </w:rPr>
        <w:t>Environmental Studies for Undergraduate Cours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bject poverty, making a bare minimum liv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rom the meager resources they can get, whil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‘haves’, who are already rich become riche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rough unsustainable consumer oriented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hort-term economic development strategie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ringing back an ethic for nature conservati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quires environment education and conserva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ion awareness. The best way to do so is to ex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ose young people not only to our dependenc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n natural resources from the wilderness, bu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y bringing about an appreciation of the beaut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wondrous aspects of nature. This forms 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harp contrast to the sad plight of degrad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reas and polluted sites in which most of hu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anity now lives in the developed and develop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g world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ppreciating the beauty of Nature and treasur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g the magnificence of the Wilderness: We of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en take Nature for granted. We rarely take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pportunity to gaze at a scenic sunset, or spe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time to sit in the incredible silence of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orest, or listen to the songs of birds and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ound of the wind rustling through the leave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r take the trouble to watch the magic of 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eed germinating from the ground and gradu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lly growing into a seedling over several day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r observe a tree through a round of season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s it gets new leaves, flowers, fruit and seed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r reflect on the incredibly large number of link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ges between all the different animals and bird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at depend on the seasonal changes in thei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abitat. It is the beauty of Nature that gives i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 intrinsic value which we tend to ignore. Thes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re not mundane day to day events, they a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agical and mystical aspects of nature’s clock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at is ticking silently all around us. They a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art of our living throbbing earth. If we fail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njoy these wondrous aspects of Nature our liv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ill always remain empty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nce we realise that the wilderness has a valu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ll its own, this puts man in his rightful role as 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ustodian of nature rather than an exploiter. Visi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 wilderness area, a forest, lakeside, waterfall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r seashore where man’s hand has not mad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rastic changes to the ecosystem and one b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ins to value its beauty. It is there to heal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uman soul and elevate his spirit. Without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ilderness, the earth would be a sad bleak hu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an dominated landscape. The problem is how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uch of the wilderness can we preserve in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esence of an ever-growing hunger for l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resources for its utilitarian values. Unles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e begin to see the ecological values of the wil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erness, an ethic for its conservation canno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ecome part of our daily lives. And without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ilderness the earth will eventually becom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unlivabl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concept of ‘Karma’ is based on a think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at the soul moves from man to animal and i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verse depending on ones actions. This itsel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rings about a concept of the oneness of al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orms of life. Ahimsa or non-violence toward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ife which includes all plants and animals pro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vides India with its basic philosophy which earl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indu philosophers and later sages such as Bud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ha, Mahavir and Mahatma Gandhi spoke of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uddhist and Jain philosophy is intrinsically wo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ven around non-violence and the great value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ll forms of ‘life’. It brings in the notion tha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imals are not to be viewed purely for thei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utility value but are a part of the earth’s on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ess which is linked with our own lives as well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 Hindu philosophy the earth itself is respect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venerated. In contrast, in Western though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ature is to be subjugated and used. These a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asic differences in thinking processes. Sever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odern philosophers in the West have now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egun to see these eastern patterns of though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s a new basis for human development. Thi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hift however, from a purely utilitarian or scie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ific exploitation of Nature, to one of harmon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ith Nature, can only occur if each of us lov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respects nature’s great ‘oneness’.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Chapter6.p65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4/9/2004, 5:21 PM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18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8" w:name="19"/>
            <w:r>
              <w:rPr>
                <w:rFonts w:cs="Arial" w:ascii="Arial" w:hAnsi="Arial"/>
                <w:b/>
                <w:bCs/>
              </w:rPr>
              <w:t>Page 19</w:t>
            </w:r>
            <w:bookmarkEnd w:id="18"/>
          </w:p>
        </w:tc>
      </w:tr>
    </w:tbl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81</w:t>
      </w:r>
    </w:p>
    <w:p>
      <w:pPr>
        <w:pStyle w:val="Normal"/>
        <w:rPr>
          <w:rFonts w:ascii="Times" w:hAnsi="Times" w:cs="Times"/>
          <w:color w:val="231F20"/>
          <w:sz w:val="17"/>
          <w:szCs w:val="17"/>
        </w:rPr>
      </w:pPr>
      <w:r>
        <w:rPr>
          <w:rFonts w:cs="Times" w:ascii="Times" w:hAnsi="Times"/>
          <w:color w:val="231F20"/>
          <w:sz w:val="17"/>
          <w:szCs w:val="17"/>
        </w:rPr>
        <w:t>Social Issues and The Environm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6.5.8 The conservation ethic and tradition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value systems of Indi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 ancient Indian traditions people have alway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valued mountains, rivers, forests, trees and sev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ral animals. Thus much of nature was vener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ted and protected. Forests have bee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ssociated with the names of forest gods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oddesses both in the Hindu religion as well a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 tribal cultures. ‘Tree’ goddesses have bee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ssociated with specific plant species. Ficu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ligiosa, the peepal tree, is venerated and i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us not to be cut down. The Banyan tree i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ome regions such as Maharashtra, is venerat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nce a year by tying a thread around it as 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ymbol of respect. The Tulsi plant is grown 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doorstep outside every hom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atches of forest have been dedicated to a d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ty in many Indian cultures especially in trib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reas. These traditionally protected fores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atches depict the true nature of undisturb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vegetation and have a large number of indig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nous plant species as their exploitation has bee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ntrolled through local sentiment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ertain species of trees have been protected a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y are valued for their fruit or flowers.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ango tree is protected for its fruit around mos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arms even when wood becomes scarce.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ohua tree (Madhuca indica) is protected b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ribal people as it provides edible flowers, oi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rom its seeds and is used to make a pot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lcohol. Many plants, shrubs and herbs hav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een used in Indian medicines which were onc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vailable in the wild in plenty. These are now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apidly vanishing. Many species of animals a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venerated as being the ‘vahan’ or vehicle of dif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erent gods on which they are said to trave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rough the cosmo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 Indian mythology, the elephant is associat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ith Ganesha. The elephant headed Ganesh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s also linked to the rat. Vishnu is associated wit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eagle. Rama is linked to monkeys. In my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ology, Hanuman, the monkey god, render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valuable help to Rama during his travels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anka. The Sun god, Surya, rides a horse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as a superb chariot on which he moves throug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sky. The lion is linked to Durga and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lackbuck to the moon godess. The cow is as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ociated with Krishna. Vishnu’s incarnation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ave been represented as taking various anim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orms which serially include, fish, tortoise, a boa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a dwarf, and a half man half lion form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associations to various plants that have bee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iven a religious significance include Tulsi, whic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s linked to Lakshmi and Vishnu. The Tulsi pla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s also linked to the worship of ones own ances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rs. The peepal tree is said to be the tree unde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hich Buddha attained enlightenment. It is als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ssociated with Vishnu and Krishna. Several tre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re associated with the goddess Laxmi, includ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g Amalaki, Mango and the Tulsi shrub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raditions also held that these species, whic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ere considered as an important aspect of Na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ure, were the basis of local life support system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were integral to bringing about a harmon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us life. In traditional societies of the past, thes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xamples were all a part of ethical values tha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otected nature. As modern science based 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exploitation on nature spread into India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any of these traditions began to lose their ef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ectiveness as measures that led to conserv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atur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ncepts that support nature’s integrity mus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us become a part of our modern education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ystems. This constitutes a key solution to br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bout a new ethic of conserving nature and liv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g sustainable lifestyles.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Chapter6.p65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4/9/2004, 5:21 PM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18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9" w:name="20"/>
            <w:r>
              <w:rPr>
                <w:rFonts w:cs="Arial" w:ascii="Arial" w:hAnsi="Arial"/>
                <w:b/>
                <w:bCs/>
              </w:rPr>
              <w:t>Page 20</w:t>
            </w:r>
            <w:bookmarkEnd w:id="19"/>
          </w:p>
        </w:tc>
      </w:tr>
    </w:tbl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82</w:t>
      </w:r>
    </w:p>
    <w:p>
      <w:pPr>
        <w:pStyle w:val="Normal"/>
        <w:rPr>
          <w:rFonts w:ascii="Times" w:hAnsi="Times" w:cs="Times"/>
          <w:color w:val="231F20"/>
          <w:sz w:val="17"/>
          <w:szCs w:val="17"/>
        </w:rPr>
      </w:pPr>
      <w:r>
        <w:rPr>
          <w:rFonts w:cs="Times" w:ascii="Times" w:hAnsi="Times"/>
          <w:color w:val="231F20"/>
          <w:sz w:val="17"/>
          <w:szCs w:val="17"/>
        </w:rPr>
        <w:t>Environmental Studies for Undergraduate Cours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6.6 CLIMATE CHANGE, GLOBAL WARMING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ACID RAIN, OZONE LAYER DEPLETION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NUCLEAR ACCIDENTS AND HOLOCAUST</w:t>
      </w:r>
    </w:p>
    <w:p>
      <w:pPr>
        <w:pStyle w:val="Normal"/>
        <w:rPr/>
      </w:pPr>
      <w:r>
        <w:rPr>
          <w:rFonts w:cs="Times" w:ascii="Times" w:hAnsi="Times"/>
          <w:b/>
          <w:bCs/>
          <w:color w:val="231F20"/>
          <w:sz w:val="20"/>
          <w:szCs w:val="20"/>
        </w:rPr>
        <w:t>6.6.1 Climate change</w:t>
      </w:r>
      <w:r>
        <w:rPr>
          <w:rFonts w:cs="Times" w:ascii="Times" w:hAnsi="Times"/>
          <w:color w:val="231F20"/>
          <w:sz w:val="20"/>
          <w:szCs w:val="20"/>
        </w:rPr>
        <w:t>: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average temperature in many regions ha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een increasing in recent decades. The glob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verage surface temperature has increased b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0.6° + 0.2° C over the last century. Globally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998 was the warmest year and the 1990s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rmest decade on record. Many countries hav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xperienced increases in rainfall, particularly i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countries situated in the mid to high lat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ude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 some regions, such as parts of Asia and Af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ica, the frequency and intensity of drought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ave been observed to increase in recent d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ades. Episodes of El Niño, which creates grea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torms, have been more frequent, persistent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tense since mid-1970s compared with the pr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vious 100 years. All these are signs that the eart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s sick. Its climate is changing, making it mo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ifficult for mankind to survive. The earth is los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g its ability to balance itself due to the imbal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ces created by human activitie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ojections of future climate change are deriv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rom a series of experiments made by compute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ased global climate models. These are work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ut on estimates of aspects such as future popu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ation growth and energy use. Climatologists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Intergovernmental Panel on Climate Chang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(IPCC) have reviewed the results of several ex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eriments in order to estimate changes in cl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ate in the course of this century. These studi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ave shown that in the near future, the glob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ean surface temperature will rise by 1.4°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5.8°C. Warming will be greatest over land ar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as, and at high latitudes. The projected rate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rming is greater than has occurred in the las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0,000 years. The frequency of weather ex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remes is likely to increase leading to floods o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rought. There will be fewer cold spells but mo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eat waves. The frequency and intensity of E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iño is likely to increase. Global mean sea leve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s projected to rise by 9 to 88 cm by the yea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2100. More than half of the world’s populati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ow lives within 60km of the sea. They are likel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be seriously impacted by an ingress of sal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ter and by the rising sea. Some of the mos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vulnerable regions are the Nile delta in Egypt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Ganges-Brahmaputra delta in Bangladesh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many small islands including the Marshal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slands and the Maldives, (WHO, 2001)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uman societies will be seriously affected b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xtremes of climate such as droughts and flood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 changing climate would bring about chang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 the frequency and/or intensity of these ex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remes. This is a major concern for huma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ealth. To a large extent, public health depend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n safe drinking water, sufficient food, secu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helter, and good social conditions. All thes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actors are affected by climate change. Fres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ter supplies may be seriously affected, reduc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g the availability of clean water for drink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washing during drought as well as flood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ter can be contaminated and sewage sys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ems may be damaged. The risk of spread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fectious diseases such as diarrhoeal diseas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ill increase. Food production will be seriousl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duced in vulnerable regions directly and als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directly through an increase in pests and pla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r animal diseases. The local reduction in foo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oduction would lead to starvation and mal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utrition with long-term health consequences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specially for children. Food and water short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ges may lead to conflicts in vulnerable regions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ith serious implications for public health. Cl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ate change related impacts on human healt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uld lead to displacement of a large numbe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 people, creating environmental refugees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ead to further health issue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hanges in climate may affect the distributi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 vector species (e.g. mosquitoes) which in tur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ill increase the spread of disease, such as ma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aria and filariasis, to new areas which lack 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trong public health infrastructure. The season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ransmission and distribution of many diseases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Chapter6.p65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4/9/2004, 5:21 PM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18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0" w:name="21"/>
            <w:r>
              <w:rPr>
                <w:rFonts w:cs="Arial" w:ascii="Arial" w:hAnsi="Arial"/>
                <w:b/>
                <w:bCs/>
              </w:rPr>
              <w:t>Page 21</w:t>
            </w:r>
            <w:bookmarkEnd w:id="20"/>
          </w:p>
        </w:tc>
      </w:tr>
    </w:tbl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83</w:t>
      </w:r>
    </w:p>
    <w:p>
      <w:pPr>
        <w:pStyle w:val="Normal"/>
        <w:rPr>
          <w:rFonts w:ascii="Times" w:hAnsi="Times" w:cs="Times"/>
          <w:color w:val="231F20"/>
          <w:sz w:val="17"/>
          <w:szCs w:val="17"/>
        </w:rPr>
      </w:pPr>
      <w:r>
        <w:rPr>
          <w:rFonts w:cs="Times" w:ascii="Times" w:hAnsi="Times"/>
          <w:color w:val="231F20"/>
          <w:sz w:val="17"/>
          <w:szCs w:val="17"/>
        </w:rPr>
        <w:t>Social Issues and The Environm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at are transmitted by mosquitoes (dengue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yellow fever) and by ticks (Lyme disease, tick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orne encephalitis) may spread due to climat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hang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ew and unexpected ones. Strategies aimed a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ducing potential health impacts of anticipat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limate changes should include monitoring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fectious diseases and disease vectors to d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ect early changes in the incidence of diseas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the geographical distribution of vectors; e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vironmental management measures to reduc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isk; disaster preparedness for floods o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roughts; and their health related consequence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t will be necessary to create early warning sys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ems and education for epidemic preparednes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mproved water and air pollution control wil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ecome increasingly essential for human health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ublic education will have to be directed a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hanges in personal behaviour. Training of r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earchers and health professionals must becom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 essential part of the world becoming mo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sponsible towards the expected outcome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lobal Climate Change (GCC)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6.6.2 Global warming: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bout 75% of the solar energy reaching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arth is absorbed on the earth’s surface whic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creases its temperature. The rest of the hea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adiates back to the atmosphere. Some of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eat is trapped by greenhouse gases, mostl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arbon dioxide. As carbon dioxide is released b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various human activities, it is rapidly increasing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is is causing global warming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average surface temperature is about 15°C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is is about 33°C higher than it would be i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absence of the greenhouse effect. Withou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uch gases most of the Earth’s surface woul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e frozen with a mean air temperature of -18°C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uman activities during the last few decades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dustrialisation and population growth hav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olluted the atmosphere to the extent that i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as begun to seriously affect the climate. Car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on dioxide in the atmosphere has increased b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31% since pre-industrial times, causing mo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eat to be trapped in the lower atmospher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re is evidence to show that carbon dioxid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CASE STUDI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Damage to coral reefs, Pacific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severity of periodic warming due to E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ino in 1997 in the Pacific led to the mos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erious death in coral ever known. It is est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ated that about 10% of the Earth’s cor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efs were dead, another 30 % were ser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usly affected and another 30% were d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raded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Global Coral Reef Monitoring Network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wnsville, Australia, has predicted that al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reefs could be dead by 2050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Butterfly populations in the United King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dom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lobal warming is leading to an early arriv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 butterflies in Britain. Scientists say that but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erflies can now be spotted much earlier ev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ry year in the last two decades. Some, lik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red admiral, can now be seen a mont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arlier than was the case in the mid – 1970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thers, like the peacock and the orange tip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re appearing between 15 and 25 days ear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ier than in the past. Future rise in tempera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ure is likely to have a detrimental effect 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se butterflies. Some butterflies whic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eed cooler temperatures might suffer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 Task Group set up by WHO has warned tha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limate change may have serious impacts 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uman health. Climate change will increase var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us current health problems, and may also bring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Chapter6.p65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4/9/2004, 5:21 PM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18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1" w:name="22"/>
            <w:r>
              <w:rPr>
                <w:rFonts w:cs="Arial" w:ascii="Arial" w:hAnsi="Arial"/>
                <w:b/>
                <w:bCs/>
              </w:rPr>
              <w:t>Page 22</w:t>
            </w:r>
            <w:bookmarkEnd w:id="21"/>
          </w:p>
        </w:tc>
      </w:tr>
    </w:tbl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84</w:t>
      </w:r>
    </w:p>
    <w:p>
      <w:pPr>
        <w:pStyle w:val="Normal"/>
        <w:rPr>
          <w:rFonts w:ascii="Times" w:hAnsi="Times" w:cs="Times"/>
          <w:color w:val="231F20"/>
          <w:sz w:val="17"/>
          <w:szCs w:val="17"/>
        </w:rPr>
      </w:pPr>
      <w:r>
        <w:rPr>
          <w:rFonts w:cs="Times" w:ascii="Times" w:hAnsi="Times"/>
          <w:color w:val="231F20"/>
          <w:sz w:val="17"/>
          <w:szCs w:val="17"/>
        </w:rPr>
        <w:t>Environmental Studies for Undergraduate Cours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evels are still increasing. Many countries hav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igned a convention to reduce greenhouse gas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under the United Nations Convention on Cl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ate Change. Current international agreement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re however not still effective to prevent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ignificant changes in climate and a rise in se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evel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lobal warming is accelerating faster tha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hat climatologists had calculated a few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years ago. In 1995, the Intergovernment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anel on Climate Change predict that glo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al warming would rise temperatures by 3.5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10 degrees Centigrade during the 21s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entury, if the present trends continue. It i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ow believed that this could be muc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reater. This would lead to not only tem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erature changes but in the amount of rai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all. India may see great annual fluctuation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 rainfall leading to floods and drought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6.6.3 Acid rain: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hen fossil fuels such as coal, oil and natur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as are burned, chemicals like sulfur dioxide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itrogen oxides are produced. These chemical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act with water and other chemicals in the ai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form sulfuric acid, nitric acid and other harm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ul pollutants like sulfates and nitrates. Thes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cid pollutants spread upwards into the atmo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phere, and are carried by air currents, to finall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turn to the ground in the form of acid rain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og or snow. The corrosive nature of acid rai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auses many forms of environmental damag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cid pollutants also occur as dry particles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ases, which when washed from the ground b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ain, add to the acids in the rain to form a mo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rrosive solution. This is called acid deposition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amage from acid rain is widespread in Nort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merica, Europe, Japan, China and Southeas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sia. In the US coal burning power plants co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ribute to about 70% of sulfur dioxide. I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anada oil refining, metal smelting and othe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dustrial activities account for 61% of sulfu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ioxide pollution. Motor vehicle exhaust fum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re the main source of nitrogen oxides. The ac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ds in acid rain chemically react with any objec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y come in contact with. Acids react with othe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hemicals by giving up hydrogen atom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ffects: Acid rain is known to cause widesprea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nvironmental damag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. Acid rain dissolves and washes away nutr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nts in the soil which are needed by plant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t can also dissolve naturally occurring toxic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ubstances like aluminium and mercury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reeing them to pollute water or pois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lant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2. Acid rain indirectly affects plants by remov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g nutrients from the soil in which the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row. It affects trees more directly by cr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ting holes in the waxy coating of leaves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ausing brown dead spots which affect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lant’s photosynthesis. Such trees are als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ore vulnerable to insect infestations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rought and cold. Spruce and fir forests a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igher elevations seem to be most at risk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arm crops are less affected by acid rain tha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orest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3. Acid rain that falls or flows as ground wa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er to reach rivers, lakes and wetlands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auses the water in them to become acidic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is affects plant and animal life in aquatic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cosystem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4. Acid rain also has far reaching effects 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ildlife. By adversely affecting one species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entire food chain is disrupted, ultimatel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ndangering the entire ecosystem. Differ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nt aquatic species can tolerate differ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evels of acidity. For instance clams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ayflies have a high mortality when wate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as a pH of 6.0, while frogs can tolerat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ore acidic water, although with the d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line in supply of mayflies, frog population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ay also decline. Land animals that are de-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Chapter6.p65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4/9/2004, 5:21 PM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18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2" w:name="23"/>
            <w:r>
              <w:rPr>
                <w:rFonts w:cs="Arial" w:ascii="Arial" w:hAnsi="Arial"/>
                <w:b/>
                <w:bCs/>
              </w:rPr>
              <w:t>Page 23</w:t>
            </w:r>
            <w:bookmarkEnd w:id="22"/>
          </w:p>
        </w:tc>
      </w:tr>
    </w:tbl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85</w:t>
      </w:r>
    </w:p>
    <w:p>
      <w:pPr>
        <w:pStyle w:val="Normal"/>
        <w:rPr>
          <w:rFonts w:ascii="Times" w:hAnsi="Times" w:cs="Times"/>
          <w:color w:val="231F20"/>
          <w:sz w:val="17"/>
          <w:szCs w:val="17"/>
        </w:rPr>
      </w:pPr>
      <w:r>
        <w:rPr>
          <w:rFonts w:cs="Times" w:ascii="Times" w:hAnsi="Times"/>
          <w:color w:val="231F20"/>
          <w:sz w:val="17"/>
          <w:szCs w:val="17"/>
        </w:rPr>
        <w:t>Social Issues and The Environm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endent on aquatic organisms are also af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ected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5. Acid rain and dry acid deposition damag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uildings, automobiles, and other structur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ade of stone or metal. The acid corrod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materials causing extensive damage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uins historic buildings. For instance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arthenon in Greece and the Taj Mahal i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dia have been affected by acid rain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6. Although surface water polluted by acid rai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oes not directly harm people, the toxic sub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tances leached from soil can pollute wate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upply. Fish caught in these waters may b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armful for human consumption. Acid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long with other chemicals in the air, pro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uces urban smog, which causes respira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ry problem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olutions: The best way to stop the formati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 acid rain is to reduce the emissions of sulfu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ioxide and nitrogen oxides into the atmo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phere. This can be achieved by using less e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rgy from fossil fuels in power plants, vehicl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industry. Switching to cleaner burning fu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ls is also a way out. For instance using natur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as which is cleaner than coal, using coal wit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ower sulfur content, and developing more eff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ient vehicles. If the pollutants have already bee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ormed by burning fossil fuels, they can be pr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vented from entering the atmosphere by us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crubbers in smokestacks in industry. These spra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 mixture of water and limestone into the pol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uting gases, recapturing the sulfur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 catalytic converters, the gases are passed ove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etal coated beads that convert harmful chem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als into less harmful ones. These are used i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ars to reduce the effects of exhaust fumes 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atmosphere. Once acid rain has affected soil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owdered limestone can be added to the soi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y a process known as liming to neutralize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cidity of the soil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6.6.4 Ozone layer depletion: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zone is formed by the action of sunlight 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xygen. It forms a layer 20 to 50kms above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urface of the earth. This action takes plac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aturally in the atmosphere, but is very slow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zone is a highly poisonous gas with a stro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dour. It is a form of oxygen that has three at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ms in each molecule. It is considered a pollut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t at ground level and constitutes a healt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azard by causing respiratory ailments lik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sthma and bronchitis. It also causes harm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vegetation and leads to a deterioration of cer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ain materials like plastic and rubber. Ozone i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upper atmosphere however, is vital to al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ife as it protects the earth from the sun’s harm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ul ultraviolet radiation. The ozone layer in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upper atmosphere absorbs the sun’s ultraviole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adiation, preventing it from reaching the earth’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urfac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is layer in the atmosphere protects life 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arth from the dangerous UV radiation from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un. In the 1970s, scientists discovered tha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hemicals called chlorofluorocarbons or CFCs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hich were used as refrigerants and aeroso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pray propellants, posed a threat to the ozon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ayer. The CFC molecules are virtually indestruc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ible until they reach the stratosphere, whe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UV radiation breaks them down to release chlo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ine atoms. The chlorine atoms react with ozon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olecules which break down into oxygen mol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cules, which do not absorb UV radiations. Sinc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early 1980s, scientists detected a thinn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 the ozone layer in the atmosphere abov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tarctica. This phenomenon is now being d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ected in other places as well including Austra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ia. Although the use of CFCs has been reduc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now banned in most countries, other chem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als and industrial compounds such as bromine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alocarbons and nitrous oxides from fertilizer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ay also attack the ozone layer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destruction of the ozone layer is seen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ause increased cases of skin cancer and cata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acts. It also causes damage to certain crops and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Chapter6.p65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4/9/2004, 5:21 PM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18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3" w:name="24"/>
            <w:r>
              <w:rPr>
                <w:rFonts w:cs="Arial" w:ascii="Arial" w:hAnsi="Arial"/>
                <w:b/>
                <w:bCs/>
              </w:rPr>
              <w:t>Page 24</w:t>
            </w:r>
            <w:bookmarkEnd w:id="23"/>
          </w:p>
        </w:tc>
      </w:tr>
    </w:tbl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86</w:t>
      </w:r>
    </w:p>
    <w:p>
      <w:pPr>
        <w:pStyle w:val="Normal"/>
        <w:rPr>
          <w:rFonts w:ascii="Times" w:hAnsi="Times" w:cs="Times"/>
          <w:color w:val="231F20"/>
          <w:sz w:val="17"/>
          <w:szCs w:val="17"/>
        </w:rPr>
      </w:pPr>
      <w:r>
        <w:rPr>
          <w:rFonts w:cs="Times" w:ascii="Times" w:hAnsi="Times"/>
          <w:color w:val="231F20"/>
          <w:sz w:val="17"/>
          <w:szCs w:val="17"/>
        </w:rPr>
        <w:t>Environmental Studies for Undergraduate Cours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plankton, thus affecting natures food chain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food webs. This in turn causes an increas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 carbon dioxide due to the decrease in veg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tation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ith the signing of the Montreal Protocol i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987, a treaty for the protection of the ozon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ayer, the use of CFCs was to be banned by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year 2000. After 2000, the ozone layer is ex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ected to recover slowly over a period of abou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50 year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6.6.5 Nuclear Accidents and Nuclear Holo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caust: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uclear energy was researched and discover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y man as a source of alternate energy whic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ould be clean and cheap compared to fossi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uels. And although this did happen, along wit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benefits of nuclear energy came its dow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alls. In the short history of nuclear energy the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ave been accidents that have surpassed an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atural calamity or other energy source extrac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ion in their impacts. A single nuclear accid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an cause loss of life, long-term illness and d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truction of property on a large scale for a lo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eriod of time. Radioactivity and radioactive fall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ut leads to cancer, genetic disorders and deat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 the affected area for decades after, thus af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ecting all forms of life for generations to com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CASE STUD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Nuclear disasters and leakag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 1986 the Nuclear Power Station a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hernobyl in USSR developed a problem tha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ed to a fire and a number of explosions i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ts Nuclear Reactor. The radioactive dus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pread over many kilometers and cover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ot only Europe but North America as well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ree people died in the explosion and 28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hortly after due to radiation exposure. Som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259 sick were hospitalized. As the area ha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be evacuated 1,35,000 people had to b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oved immediately and another 1.5 lac b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991. As radioactive fall out continued eve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ore people had to be moved. An estimat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6.5 lakh people may have been seriously af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ected. They may get cancer, thyroi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umours, and cataracts, and suffer from 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owered immune mechanism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s radioactivity passes from grass to herb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vores, sheep in Scotland and Reindeer i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apland were affected and were unfit fo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uman consumption. Vegetable, fruit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ilk were contaminated in Europ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 French Nuclear Waste Processing Cente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 Normandy may have affected the lives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hildren playing nearby. They may develop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eukemia (blood cancer) in later life.</w:t>
      </w:r>
    </w:p>
    <w:p>
      <w:pPr>
        <w:pStyle w:val="Normal"/>
        <w:rPr/>
      </w:pPr>
      <w:r>
        <w:rPr>
          <w:rFonts w:cs="Times" w:ascii="Times" w:hAnsi="Times"/>
          <w:b/>
          <w:bCs/>
          <w:color w:val="231F20"/>
          <w:sz w:val="20"/>
          <w:szCs w:val="20"/>
        </w:rPr>
        <w:t>Nuclear holocaust</w:t>
      </w:r>
      <w:r>
        <w:rPr>
          <w:rFonts w:cs="Times" w:ascii="Times" w:hAnsi="Times"/>
          <w:color w:val="231F20"/>
          <w:sz w:val="20"/>
          <w:szCs w:val="20"/>
        </w:rPr>
        <w:t>: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use of nuclear energy in war has had dev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stating effects on man and earth.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iroshima and Nagasaki incident during Worl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r II, the only use of nuclear power in war i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istory, is one of the worst disasters in history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 1945, the United States dropped atomic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ombs in Japan over the towns of Hiroshim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Nagasaki. These two atomic bombs kill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ousands of people, left many thousands i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jured and devastated everything for miles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Chapter6.p65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4/9/2004, 5:21 PM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18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4" w:name="25"/>
            <w:r>
              <w:rPr>
                <w:rFonts w:cs="Arial" w:ascii="Arial" w:hAnsi="Arial"/>
                <w:b/>
                <w:bCs/>
              </w:rPr>
              <w:t>Page 25</w:t>
            </w:r>
            <w:bookmarkEnd w:id="24"/>
          </w:p>
        </w:tc>
      </w:tr>
    </w:tbl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87</w:t>
      </w:r>
    </w:p>
    <w:p>
      <w:pPr>
        <w:pStyle w:val="Normal"/>
        <w:rPr>
          <w:rFonts w:ascii="Times" w:hAnsi="Times" w:cs="Times"/>
          <w:color w:val="231F20"/>
          <w:sz w:val="17"/>
          <w:szCs w:val="17"/>
        </w:rPr>
      </w:pPr>
      <w:r>
        <w:rPr>
          <w:rFonts w:cs="Times" w:ascii="Times" w:hAnsi="Times"/>
          <w:color w:val="231F20"/>
          <w:sz w:val="17"/>
          <w:szCs w:val="17"/>
        </w:rPr>
        <w:t>Social Issues and The Environm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round. The effects of the radiation from thes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uclear bombs can still be seen today in the form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 cancer and genetic mutations in the affect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hildren and survivors of the incident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6.7 WASTELAND RECLAMATI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oss of vegetation cover leads to loss of soi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rough erosion, which ultimately creates wast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ands. This is one of the pressing problems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country. Loss of soil has already ruined 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arge amount of cultivable land in our country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f it remains unchecked, it will affect the remai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g land. Unless we adequately safeguard ou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‘</w:t>
      </w:r>
      <w:r>
        <w:rPr>
          <w:rFonts w:cs="Times" w:ascii="Times" w:hAnsi="Times"/>
          <w:color w:val="231F20"/>
          <w:sz w:val="20"/>
          <w:szCs w:val="20"/>
        </w:rPr>
        <w:t>good’ lands, we may eventually face a seriou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hortage of food grains, vegetables, fruit, fod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er and fuel wood. Hence, conservation of soil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otecting the existing cultivable land and r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laiming the already depleted wastelands fig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ures prominently among the priority tasks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lanning for the future. Some of the wastel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clamation programs have been unsuccessfu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ecause after sometime the land reverts to it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riginal poor condition due to mismanagem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unscientific ways in which the reclamati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as been carried out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 choosing wasteland reclamation methods at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ention must be paid to the cost factor. This ha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be taken into account before deciding on 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articular method for reclamation of wasteland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 proper study of environmental aspects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uman impacts which are responsible for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evelopment of wastelands have to be look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to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steland can be classified into three forms: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(1) Easily reclaimable, (2) Reclaimable wit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ome difficulty, (3) Reclaimable with extreme dif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iculty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asily reclaimable wastelands can be used fo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gricultural purposes. Those which can be r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laimed with some difficulty can be utilized fo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gro forestry. Wastelands that are reclaim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ith extreme difficulty can be used for forestr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r to recreate natural ecosystems.</w:t>
      </w:r>
    </w:p>
    <w:p>
      <w:pPr>
        <w:pStyle w:val="Normal"/>
        <w:rPr/>
      </w:pPr>
      <w:r>
        <w:rPr>
          <w:rFonts w:cs="Times" w:ascii="Times" w:hAnsi="Times"/>
          <w:b/>
          <w:bCs/>
          <w:color w:val="231F20"/>
          <w:sz w:val="20"/>
          <w:szCs w:val="20"/>
        </w:rPr>
        <w:t>Agriculture</w:t>
      </w:r>
      <w:r>
        <w:rPr>
          <w:rFonts w:cs="Times" w:ascii="Times" w:hAnsi="Times"/>
          <w:color w:val="231F20"/>
          <w:sz w:val="20"/>
          <w:szCs w:val="20"/>
        </w:rPr>
        <w:t>: Wasteland can be reclaimed fo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griculture by reducing the salt content whic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an be done by leaching and flushing. Gypsum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urea, potash and compost are added befo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lanting crops in such areas.</w:t>
      </w:r>
    </w:p>
    <w:p>
      <w:pPr>
        <w:pStyle w:val="Normal"/>
        <w:rPr/>
      </w:pPr>
      <w:r>
        <w:rPr>
          <w:rFonts w:cs="Times" w:ascii="Times" w:hAnsi="Times"/>
          <w:b/>
          <w:bCs/>
          <w:color w:val="231F20"/>
          <w:sz w:val="20"/>
          <w:szCs w:val="20"/>
        </w:rPr>
        <w:t>Agro forestry</w:t>
      </w:r>
      <w:r>
        <w:rPr>
          <w:rFonts w:cs="Times" w:ascii="Times" w:hAnsi="Times"/>
          <w:color w:val="231F20"/>
          <w:sz w:val="20"/>
          <w:szCs w:val="20"/>
        </w:rPr>
        <w:t>: This involves putting land to mul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iple uses. Its main purpose is to have trees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rops inter- and /or under planted to form a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tegrated system of biological production withi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 certain area. Thus, agro forestry implies int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ration of trees with agricultural crops or liv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tock management simultaneously.</w:t>
      </w:r>
    </w:p>
    <w:p>
      <w:pPr>
        <w:pStyle w:val="Normal"/>
        <w:rPr/>
      </w:pPr>
      <w:r>
        <w:rPr>
          <w:rFonts w:cs="Times" w:ascii="Times" w:hAnsi="Times"/>
          <w:b/>
          <w:bCs/>
          <w:color w:val="231F20"/>
          <w:sz w:val="20"/>
          <w:szCs w:val="20"/>
        </w:rPr>
        <w:t>Forestry</w:t>
      </w:r>
      <w:r>
        <w:rPr>
          <w:rFonts w:cs="Times" w:ascii="Times" w:hAnsi="Times"/>
          <w:color w:val="231F20"/>
          <w:sz w:val="20"/>
          <w:szCs w:val="20"/>
        </w:rPr>
        <w:t>: Attempts to grow trees in highly n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lkaline saline soils have been largely unsuccess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ul. Field experiments have shown that speci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ike Eucalyptus, Prosopis and Acacia Nilotic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uld not be grown in highly alkaline soil. Stud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es have shown that if tree seedlings are plant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ith a mixture of original soil, Gypsum,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anure, better growth can be achieved. It i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owever important to use indigenous speci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 trees so that the program recreates the loc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cosystem with all its species.</w:t>
      </w:r>
    </w:p>
    <w:p>
      <w:pPr>
        <w:pStyle w:val="Normal"/>
        <w:rPr/>
      </w:pPr>
      <w:r>
        <w:rPr>
          <w:rFonts w:cs="Times" w:ascii="Times" w:hAnsi="Times"/>
          <w:b/>
          <w:bCs/>
          <w:color w:val="231F20"/>
          <w:sz w:val="20"/>
          <w:szCs w:val="20"/>
        </w:rPr>
        <w:t>Need for wasteland development</w:t>
      </w:r>
      <w:r>
        <w:rPr>
          <w:rFonts w:cs="Times" w:ascii="Times" w:hAnsi="Times"/>
          <w:color w:val="231F20"/>
          <w:sz w:val="20"/>
          <w:szCs w:val="20"/>
        </w:rPr>
        <w:t>: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steland development provides a source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come for the rural poor. It ensures a consta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upply of fuel, fodder and timber for local us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t makes the soil fertile by preventing soil ero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ion and conserving moisture. The program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elps maintain an ecological balance in the area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increasing forest cover helps in maintain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ocal climatic conditions. Regenerated vegeta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ion cover helps in attracting birds which fe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n pests in the surrounding fields and functi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s natural pest controllers. The trees help in hold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g back moisture and reduce surface run of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ates thus helping in the control of soil erosion.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Chapter6.p65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4/9/2004, 5:21 PM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18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5" w:name="26"/>
            <w:r>
              <w:rPr>
                <w:rFonts w:cs="Arial" w:ascii="Arial" w:hAnsi="Arial"/>
                <w:b/>
                <w:bCs/>
              </w:rPr>
              <w:t>Page 26</w:t>
            </w:r>
            <w:bookmarkEnd w:id="25"/>
          </w:p>
        </w:tc>
      </w:tr>
    </w:tbl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88</w:t>
      </w:r>
    </w:p>
    <w:p>
      <w:pPr>
        <w:pStyle w:val="Normal"/>
        <w:rPr>
          <w:rFonts w:ascii="Times" w:hAnsi="Times" w:cs="Times"/>
          <w:color w:val="231F20"/>
          <w:sz w:val="17"/>
          <w:szCs w:val="17"/>
        </w:rPr>
      </w:pPr>
      <w:r>
        <w:rPr>
          <w:rFonts w:cs="Times" w:ascii="Times" w:hAnsi="Times"/>
          <w:color w:val="231F20"/>
          <w:sz w:val="17"/>
          <w:szCs w:val="17"/>
        </w:rPr>
        <w:t>Environmental Studies for Undergraduate Courses</w:t>
      </w:r>
    </w:p>
    <w:p>
      <w:pPr>
        <w:pStyle w:val="Normal"/>
        <w:rPr/>
      </w:pPr>
      <w:r>
        <w:rPr>
          <w:rFonts w:cs="Times" w:ascii="Times" w:hAnsi="Times"/>
          <w:b/>
          <w:bCs/>
          <w:color w:val="231F20"/>
          <w:sz w:val="20"/>
          <w:szCs w:val="20"/>
        </w:rPr>
        <w:t>Components of wasteland reclamation</w:t>
      </w:r>
      <w:r>
        <w:rPr>
          <w:rFonts w:cs="Times" w:ascii="Times" w:hAnsi="Times"/>
          <w:color w:val="231F20"/>
          <w:sz w:val="20"/>
          <w:szCs w:val="20"/>
        </w:rPr>
        <w:t>: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first major task is the identification of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oblem at the micro level. For this it is neces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ary to have District, Village and plot level sur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veys of the wasteland. A profile of the map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dicating the detailed distribution and informa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ion on the wasteland is essential. With the help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 local government institutions such as the vil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age Panchayats, along with Block Developm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ficers, Revenue Department functionaries, 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lan based on the community needs must b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oduced. This must be done through a partic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atory exercise that involves all the differ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takeholders in the community. A think-tank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dministrators, ecologists, and local NGOs mus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lso be involved in the proces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next step is to identify the factors that a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sponsible for the formation of wasteland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ased on these factors the wasteland is class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ied into: marginally, partially or severely det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iorated lands. Locale specific strategies fo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claiming the wasteland must be worked out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overnment officials along with the local NGO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ust assist the farmers by demonstrating im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oved methods of cultivation, arranging fo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oans for the small, marginal and landless farm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rs and the people from the weaker sections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society. Involving local women has prov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be of great value. Another essential compo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ent of the program is to organize publicity cam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aigns, integrated with training farmers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rontline Government and Forest Departm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taff on the various aspects of wasteland util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zation. Environmental scientists can help by sug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esting the necessary changes in cropp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atterns particularly for drought prone area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ther tasks that should be addressed includ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selection of appropriate crops for fodder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rees that provide local people with non-wood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orest products according to the nature of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steland. Testing soil in laboratories provid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uidance to the farmers on the proper l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anagement to be used. Irrigation and othe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xpertise needed for improving productivit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ithout creating unsustainable patterns of d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velopment provide the local people with newe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echnological advances. Guidelines regard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ntrol of water logging must be provided. Ap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opriate technologies must be made availabl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people belonging to the weaker sections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andless farmers. Collective efforts have to b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ade to check soil losses through water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ind erosion to prevent the collapse of the irr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ation system through siltation. Plans concer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g wasteland reclamation and utilizati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epared at various stages must be properly i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egrated for a successful long-term outcom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CASE STUD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Tehri, Uttar Prades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agchaund village in Tehri District of Utta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adesh was once an eroded and deforest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and. When Soban Singh Bhandari return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his village after retirement from the arm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 1987 he was struck by this degradation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fter six months he became the pradhan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village and decided to implement var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us village development schemes differently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rough the Jawahar Rozgar Yojana, 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ained immense community support. I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990 the Forest Department selected a 30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ectare barren piece of community land fo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 micro-watershed development program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villagers controlled grazing in the area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undertook plantations for fuel and fodder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handari helped the village raise money b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elling the fodder from the area to a neigh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oring village and the money was used fo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evelopment and maintenance work. Thi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mmunity effort has had a great impact 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ecology of the area. The moisture co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ent of the area increased and the wate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ources of the villages were recharged. Lo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al people now have access to all the natu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al resources they need for their daily lives.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Chapter6.p65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4/9/2004, 5:21 PM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18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6" w:name="27"/>
            <w:r>
              <w:rPr>
                <w:rFonts w:cs="Arial" w:ascii="Arial" w:hAnsi="Arial"/>
                <w:b/>
                <w:bCs/>
              </w:rPr>
              <w:t>Page 27</w:t>
            </w:r>
            <w:bookmarkEnd w:id="26"/>
          </w:p>
        </w:tc>
      </w:tr>
    </w:tbl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89</w:t>
      </w:r>
    </w:p>
    <w:p>
      <w:pPr>
        <w:pStyle w:val="Normal"/>
        <w:rPr>
          <w:rFonts w:ascii="Times" w:hAnsi="Times" w:cs="Times"/>
          <w:color w:val="231F20"/>
          <w:sz w:val="17"/>
          <w:szCs w:val="17"/>
        </w:rPr>
      </w:pPr>
      <w:r>
        <w:rPr>
          <w:rFonts w:cs="Times" w:ascii="Times" w:hAnsi="Times"/>
          <w:color w:val="231F20"/>
          <w:sz w:val="17"/>
          <w:szCs w:val="17"/>
        </w:rPr>
        <w:t>Social Issues and The Environm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demands of our increasing human popula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ion for environmental goods and services ha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mposed severe pressures on the available l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sources especially on the forests and gree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ver. This is closely linked to the wellbeing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rural population which constitutes a larg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ercent of the population which depends 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ocal natural resources for their survival. The i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reasing demand for food, fodder, fuel wood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tc. has led to activities that are responsible fo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creasing environmental degradation. This is r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ponsible for the extension of wastelands. Thu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development of agro forestry based agr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ulture and forestry has become the prime pr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quisite for an overall development of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conomy in the country. The pressure on land i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lready very high and the only hope of increas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g productivity lies in bringing appropriate im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ovement in the various categories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steland spread over the country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6.8 CONSUMERISM AND WASTE PRODUCT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odern societies that are based on using larg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mounts of goods, especially those that a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anufactured for one time use, are extremel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steful. The increasing consumption of natu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al resources has lead to serious environment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oblems around the world. Current consump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ion patterns are depleting non-renewable r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ources, poisoning and degrading ecosystems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altering the natural processes on which lif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epends. The present pattern of consumption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specially in affluent societies, is mainly respo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ible for the high level of utilization of resource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eople in the industrialized countries make up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20% of the world population but consume 80%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 the world’s resources and produce 80%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stes. This is due to a pattern of economic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evelopment that ensures that people go 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nsuming even more than they actually need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dia is rapidly moving into this unsustainabl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attern of economic growth and development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rich in such a society get richer often at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st of the poor whose lives are not improv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y the process of development. It is seen tha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day’s consumption patterns are deplet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atural resources at a rapid rate and widen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inequalities in consumption in different so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ieties. Consumerism causes wasteful use of e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rgy and material far beyond that needed fo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veryday living at a comfortable level. Money i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ot the only way to measure the cost of an item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at we use. When one adds up all the raw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aterial and energy that goes into the manu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acture of goods or the services provided b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ature that one uses during a day’s activities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toll on the environment is large. When thi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st is multiplied over a lifespan, the amount i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taggering. If one considered the overutilisati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 each family, city or a country, the impacts a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credibly high. For example: two hundred bil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ion cans, bottles, plastic cartons and paper cups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re thrown away each year in the “developed”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orld. “Disposable” items greatly increase thi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ste. Rather than compete on quality or rel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bility, many industrial consumer products a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ade for one-time use. Buying quality product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at are warranteed against failure or wear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ut, learning about the raw materials that thing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re made of, and an appreciation of their origi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rom nature’s storehouse, as well as know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conditions of the workers that make them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re some ways of resisting consumerism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ecreasing wast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CASE STUD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imachal Pradesh was the first State in Indi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regulate the manufacture and use of plas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ics. The State proposed a ban on all typ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 polythene packing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hile there may be some new appliances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ars that are more productive and energy eff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ient, discarding the old often leads to an al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ost total waste of the energy and materi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lready invested in these products. This alone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Chapter6.p65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4/9/2004, 5:21 PM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18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7" w:name="28"/>
            <w:r>
              <w:rPr>
                <w:rFonts w:cs="Arial" w:ascii="Arial" w:hAnsi="Arial"/>
                <w:b/>
                <w:bCs/>
              </w:rPr>
              <w:t>Page 28</w:t>
            </w:r>
            <w:bookmarkEnd w:id="27"/>
          </w:p>
        </w:tc>
      </w:tr>
    </w:tbl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90</w:t>
      </w:r>
    </w:p>
    <w:p>
      <w:pPr>
        <w:pStyle w:val="Normal"/>
        <w:rPr>
          <w:rFonts w:ascii="Times" w:hAnsi="Times" w:cs="Times"/>
          <w:color w:val="231F20"/>
          <w:sz w:val="17"/>
          <w:szCs w:val="17"/>
        </w:rPr>
      </w:pPr>
      <w:r>
        <w:rPr>
          <w:rFonts w:cs="Times" w:ascii="Times" w:hAnsi="Times"/>
          <w:color w:val="231F20"/>
          <w:sz w:val="17"/>
          <w:szCs w:val="17"/>
        </w:rPr>
        <w:t>Environmental Studies for Undergraduate Cours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ay more than nullify the energy savings of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ew product. This is a tricky problem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nsumerism is related to the constant purchas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g of new goods, with little attention to thei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rue need, durability, product origin, or the e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vironmental consequences of their manufactu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disposal. Consumerism is driven by hug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ums spent on advertising designed to creat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oth a desire to follow trends, and a person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eeling of satisfaction based on acquisition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aterialism is one of the end results of co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umerism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nsumerism interferes with the sustainable us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 resources in a society by replacing the nor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al common sense desire for an adequate sup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ly of life’s necessities, with an insatiable ques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or things that are purchased by larger and large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comes to buy them. There is little regard fo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true utility of what is bought. An intend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nsequence of this strategy which is promot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y those who profit from consumerism, is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ccelerate the discarding of the old, either b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ause of lack of durability or a change in fash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on. Especially in developed countries, landfill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re being rapidly filled with cheap discard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oducts that fail to work within a short tim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cannot be repaired. In many cases consume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oducts are made psychologically obsolete b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advertising industry long before they actu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lly wear out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inordinate amount of waste that is gener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ted by consumer-oriented societies around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orld is now a serious environmental issue. Mos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uman activities are related to production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nsumption cycles which produce excessiv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mounts of waste in the form of solid, liqui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gaseous waste products. The problems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ste management in the urban and rural sec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rs are different. Rural communities that we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maller, once had a limited amount of wast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hich was recycled as the communities us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m effectively. With the advent of an indus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rial civilization the highly complex technolog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al processes for production of goods has rap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dly increased problems due to inadequate wast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isposal. This creates a heavy burden on natu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al resources, degrades the environment and cr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tes health hazards. With the rapid increase i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opulation, the amount of waste in terms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quantity and quality has increased waste ma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gement pressures many fold in recent years. I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high quantities of waste generated conti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ues, mankind will be drowned under heaps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arbage, and streams of sewage. His health wil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e affected by dangerous industrial effluents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he will be smothered by clouds of smok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unhealthy gases. Human civilisation will ru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ut of resources, preventing further develop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ent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increasing demands of consumption on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inite resources of the planet, increasing leve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 environmental pollution, and the problem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 waste disposal must be changed to the car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ul utilization of resources, recovery of us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aterial by waste recycling. Therefore reuse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oods and waste utilization should become 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art of the production -consumption cycle. Ut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izing various forms of waste must be made 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art of the planning and development proces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urrent patters in the industrial sector have l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the disposal of waste in a careless uneco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omical manner. Burning or dumping wast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to streams and oceans, or creating more land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ills damages the environment. For example it i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stimated that the per capita production of do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estic waste is many times higher in a devel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ped country when compared to a develop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untry. Unfortunately, many developing cou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ries are now working out similar wasteful trend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rough development, but do not have the sam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conomic potential to handle the waste this new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unsustainable strategy produces. Large quant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ies of solid, liquid and gaseous waste is pro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uced by urban industrial communities in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orm of plastic, paper, leather, tin cans, bottles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ineral refuse, and pathological waste from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ospitals. Dead animals, agricultural wastes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ertilizer and pesticide overuse, and human and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Chapter6.p65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4/9/2004, 5:21 PM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19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8" w:name="29"/>
            <w:r>
              <w:rPr>
                <w:rFonts w:cs="Arial" w:ascii="Arial" w:hAnsi="Arial"/>
                <w:b/>
                <w:bCs/>
              </w:rPr>
              <w:t>Page 29</w:t>
            </w:r>
            <w:bookmarkEnd w:id="28"/>
          </w:p>
        </w:tc>
      </w:tr>
    </w:tbl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91</w:t>
      </w:r>
    </w:p>
    <w:p>
      <w:pPr>
        <w:pStyle w:val="Normal"/>
        <w:rPr>
          <w:rFonts w:ascii="Times" w:hAnsi="Times" w:cs="Times"/>
          <w:color w:val="231F20"/>
          <w:sz w:val="17"/>
          <w:szCs w:val="17"/>
        </w:rPr>
      </w:pPr>
      <w:r>
        <w:rPr>
          <w:rFonts w:cs="Times" w:ascii="Times" w:hAnsi="Times"/>
          <w:color w:val="231F20"/>
          <w:sz w:val="17"/>
          <w:szCs w:val="17"/>
        </w:rPr>
        <w:t>Social Issues and The Environm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imal excreta are essentially rural concerns.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ste is either discharged into the atmosphere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to water sources, or buried underground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se wastes are not considered to have an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conomic value. This attitude towards waste ha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ed to disastrous effects on the environm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esides over exploiting natural resource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Reduce, reuse, recycl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duce, Reuse, Recycle, or the 3Rs principle, i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new concept in waste management. Bu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hat does it actually mean? Although som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ste is inevitable in any society, we must min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ize the generation of waste at the source b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using minimal resources. Do not use what you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o not need. The goal of every society shoul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e to reach a low-waste or no waste society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g. Fancy packaging of consumer products i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wo or three layers is not necessary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Use your own reusable cloth/ jute bags instea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 plastic bag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residual waste can be converted into 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useable resource. In developed countries wast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s used to produce energy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everal technological breakthroughs have r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ently been made to recover material from i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ustrial waste such as heavy metals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hemicals such as mercury and nitric acid. Thu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waste does not remain a waste product any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ore, but becomes a useful resourc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g. Using kitchen wet waste to make compos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at can be used as an organic fertilizer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Using sewage in a biogas plant to make fuel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ne industry’s waste could be a valuable r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ource for another industry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g. Cloth rags from the textile industry a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ought and used by paper and other industrie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agasse, a waste product of the sugar industry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s used in the paper, ply industrie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material left over after extraction of oil from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eeds is used as cattle feed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CASE STUD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Plastic to oi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Indian Oil Corporation Limited and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epartment of Science and Technology a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xpected to establish India’s first plant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nvert waste plastic into petrol, diesel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PG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generated waste or discarded material tha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annot be used again in its original form can b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ent back to the industry to be broken dow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used as a resource to be made into a new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oduct of the same type or into someth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ntirely different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g. Plastic items are recycled into new plastic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oduct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etal scrap and broken glass is used to mak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ew metal product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inally, the waste material generated which ca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either be reused or recycled, must be dispos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f in a proper manner with minimum impac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the environment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- Non toxic solid waste should be properl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egregated and disposed off in landfills tha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re properly sealed to avoid leakage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ntamination of surrounding land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roundwater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- Toxic wastes should be treated or dispos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f separately in a proper manner.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Chapter6.p65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4/9/2004, 5:21 PM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19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9" w:name="30"/>
            <w:r>
              <w:rPr>
                <w:rFonts w:cs="Arial" w:ascii="Arial" w:hAnsi="Arial"/>
                <w:b/>
                <w:bCs/>
              </w:rPr>
              <w:t>Page 30</w:t>
            </w:r>
            <w:bookmarkEnd w:id="29"/>
          </w:p>
        </w:tc>
      </w:tr>
    </w:tbl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92</w:t>
      </w:r>
    </w:p>
    <w:p>
      <w:pPr>
        <w:pStyle w:val="Normal"/>
        <w:rPr>
          <w:rFonts w:ascii="Times" w:hAnsi="Times" w:cs="Times"/>
          <w:color w:val="231F20"/>
          <w:sz w:val="17"/>
          <w:szCs w:val="17"/>
        </w:rPr>
      </w:pPr>
      <w:r>
        <w:rPr>
          <w:rFonts w:cs="Times" w:ascii="Times" w:hAnsi="Times"/>
          <w:color w:val="231F20"/>
          <w:sz w:val="17"/>
          <w:szCs w:val="17"/>
        </w:rPr>
        <w:t>Environmental Studies for Undergraduate Cours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- Sewage and industrial wastewater shoul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e adequately treated and raw materials r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vered from it where possible before it i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leased into our rivers and waterway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3R principle of Reduce, Reuse, Recycle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hould be followed in that order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- Reduction is the best option. If we reduc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t source, there is a smaller chance of wast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eneration and the pressure on our alread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tretched natural resources is reduced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- Reuse is the next best option, as the prod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uct is reused in its current form without an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nergy expended to convert it into a new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tem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- Recycling is the last option, as although i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nverts a waste into a resource, it us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nergy to transform that resource into 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ew useable product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us by following the ‘Reduce, Reuse, Recycle’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inciple, i.e. by reducing use at source, by r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using and recycling whatever possible and f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ally by proper disposal of residual waste, w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an cut down or the waste generated and e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ure that the minimal residual waste does no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arm our environment. This principle can b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ollowed by everyone, from an individual or a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dustry to a whole country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hat can I do? You can follow the 3Rs pri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iple in the following ways: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. Use only as much as you need, be it any r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ource – water, food, paper, etc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2. Next time you throw away something, think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bout whether it is really a waste. If it is of n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use to you, could someone else use it?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use rinse water to water your garden, etc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onate old clothes to the needy, instead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rowing them away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3. If you are sure the item is not usable in it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esent form, can it be recycled? Paper, plas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ics, glass, metal can all be recycled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4. Segregate your waste into wet and dry gar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age. Wet garbage includes most kitche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stes. Most of this can be used for composting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ost dry garbage is recyclabl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amount of dry waste generated in you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ousehold is an indicator of how well you a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ollowing the 3Rs principle. A lot of dry wast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eans you should go back to the ‘Reduce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use’ principles and try to follow them better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5. Avoid the use of non-biodegradable mater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ls such as Styrofoam and certain types of plas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ic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lthough most plastics are recyclable, recycl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till takes up energy, which is another preciou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source not to be wasted. If thrown away a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ste, Styrofoam and plastics can take hundred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 years to decompos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6. Do not litter or throw garbage in public place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arbage and litter is a visual contaminant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an cause diseases health problems. Proper dis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osal of garbage is an important part of wast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anagement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7. Be a conscious consumer and do not buy prod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ucts that are over packaged. Try choosing prod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ucts that are made from recycled material o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re organically grown.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Chapter6.p65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4/9/2004, 5:21 PM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19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0" w:name="31"/>
            <w:r>
              <w:rPr>
                <w:rFonts w:cs="Arial" w:ascii="Arial" w:hAnsi="Arial"/>
                <w:b/>
                <w:bCs/>
              </w:rPr>
              <w:t>Page 31</w:t>
            </w:r>
            <w:bookmarkEnd w:id="30"/>
          </w:p>
        </w:tc>
      </w:tr>
    </w:tbl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93</w:t>
      </w:r>
    </w:p>
    <w:p>
      <w:pPr>
        <w:pStyle w:val="Normal"/>
        <w:rPr>
          <w:rFonts w:ascii="Times" w:hAnsi="Times" w:cs="Times"/>
          <w:color w:val="231F20"/>
          <w:sz w:val="17"/>
          <w:szCs w:val="17"/>
        </w:rPr>
      </w:pPr>
      <w:r>
        <w:rPr>
          <w:rFonts w:cs="Times" w:ascii="Times" w:hAnsi="Times"/>
          <w:color w:val="231F20"/>
          <w:sz w:val="17"/>
          <w:szCs w:val="17"/>
        </w:rPr>
        <w:t>Social Issues and The Environm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uggestions for better waste management: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) Every country must survey all the differ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nt forms of waste generation alo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ith its sources. They must set up pr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rities concerning waste utilization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ost waste can be converted to r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ources which can enhance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conomy of the country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2) Plans should be prepared for control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ing waste at the source. This must i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lude segregation of wet and dry waste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here the wet waste can be convert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compost and used and the dry wast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s recycled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3) Research and developmental program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find innovative methods of waste r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ycling must be encouraged. Recycl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hould be a part of conservation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nvironmental protection programs. Pr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vate and public organizations for wast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cycling and management should b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et up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4) Uneconomical methods of waste dis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osal like land filling, or incinerati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ust be reduced to a minimum. Plan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or appropriate disposal of non-utilizabl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azardous waste from chemical indus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ries must be implemented and strictl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onitored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5) Every community should organize exte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ive programs on education and dem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nstration on the reduction of waste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the proper disposal and effectiv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utilization of waste material. Peopl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hould be informed of the need fo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ste management to protect the qual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ty of the environment. This should b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cluded in the curriculum at school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llege level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6) Every society should make efforts to d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ign peoples’ life styles and cultural pat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erns based on low waste production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goal of every society should be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ach a low-waste or no waste society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sources must be conserved by proper selec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ion, production technologies, recovering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cycling what is usable and reducing unneces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ary demands for consumption and invent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echnologies which would make it possible fo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using the waste resources so as to reduce over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xploiting of our existing resource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6.9 THE ENVIRONMENT (PROTECTION) AC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Environment (Protection) Act, 1986 not onl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as important constitutional implications bu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lso an international background. The spirit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proclamation adopted by the United Nation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nference on Human Environment which took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lace in Stockholm in June 1972, was impl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ented by the Government of India by creat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is Act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lthough there were several existing laws tha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ealt directly or indirectly with environment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ssues it was necessary to have a general legis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ation for environmental protection because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xisting laws focused on very specific types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ollution, or specific categories of hazardou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ubstances or were indirectly related to the e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vironment through laws that control landuse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otect our National Parks and Sanctuaries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ur wildlife. However there were no overarch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egislation and certain areas of environment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azards were not covered. There were also gap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 areas that were potential environmental haz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rds and there were several inadequate linkag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 handling matters of industrial and enviro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ental safety. This was essentially related to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ultiplicity of regulatory agencies. Thus the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s a need for an authority which could assum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lead role for studying, planning and impl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enting long term requirements of environme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al safety and give directions to, as well a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ordinate a system of speedy and adequat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sponse to emergency situations threaten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environment.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Chapter6.p65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4/9/2004, 5:21 PM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19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1" w:name="32"/>
            <w:r>
              <w:rPr>
                <w:rFonts w:cs="Arial" w:ascii="Arial" w:hAnsi="Arial"/>
                <w:b/>
                <w:bCs/>
              </w:rPr>
              <w:t>Page 32</w:t>
            </w:r>
            <w:bookmarkEnd w:id="31"/>
          </w:p>
        </w:tc>
      </w:tr>
    </w:tbl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94</w:t>
      </w:r>
    </w:p>
    <w:p>
      <w:pPr>
        <w:pStyle w:val="Normal"/>
        <w:rPr>
          <w:rFonts w:ascii="Times" w:hAnsi="Times" w:cs="Times"/>
          <w:color w:val="231F20"/>
          <w:sz w:val="17"/>
          <w:szCs w:val="17"/>
        </w:rPr>
      </w:pPr>
      <w:r>
        <w:rPr>
          <w:rFonts w:cs="Times" w:ascii="Times" w:hAnsi="Times"/>
          <w:color w:val="231F20"/>
          <w:sz w:val="17"/>
          <w:szCs w:val="17"/>
        </w:rPr>
        <w:t>Environmental Studies for Undergraduate Cours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is Act was thus passed to protect the env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onment, as there was a growing concern ove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deteriorating state of the environment. A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mpacts grew considerably environmental pro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ection became a national priority in the 1970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decline in the environmental quality, wa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videnced by increasing pollution, loss of fores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ver and an increasing threat to biodiversity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presence of excessive concentrations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armful chemicals in the atmosphere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quatic ecosystems leads to the disruption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ood chains and a loss of species. These a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ymptoms of a rapidly deteriorating enviro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ent. The growing risks of environmental acc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ents and threats to life support systems now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ooms threateningly over our civilisation. The d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ision taken at the conference in Stockholm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trongly voiced these environmental concern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several measures were made possible fo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nvironmental protection. While the need for 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ider general legislation to protect our enviro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ent is now in place, it has become increas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gly evident that our environmental situati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ntinues to deteriorate. We need to implem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is Act much more aggressively if our enviro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ent is to be protected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ublic concern and support is crucial for impl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enting the EPA. This must be supported by a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nlightened media, good administrators, highl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ware policy makers, informed judiciary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rained technocrats who together can influenc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prevent further degradation of our enviro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ent. Each of us has a responsibility to mak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is happen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6.10 THE AIR (PREVENTION AND CONTRO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OF POLLUTION) AC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Government passed this Act in 1981 to clea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up our air by controlling pollution. Sources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ir pollution such as industry, vehicles, powe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lants, etc. are not permitted to release particu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ate matter, lead, carbon monoxide, sulfu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ioxide, nitrogen oxide, volatile organic com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ounds (VOCs) or other toxic substances beyo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 prescribed level. To ensure this, Pollution Co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rol Boards (PCBs) have been set up by Gover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ent to measure pollution levels in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tmosphere and at certain sources by test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air. This is measured in parts per million o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 milligrams or micrograms per cubic meter.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articulate matter and gases that are releas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y industry and by cars, buses and two wheel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rs is measured by using air sampling equipment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owever, the most important aspect is fo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eople themselves to appreciate the dangers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ir pollution and reduce their own potential a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olluters by seeing that their own vehicles o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industry they work in reduces levels of emis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ion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is Act is created ‘to take appropriate step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or the preservation of the natural resources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earth which among other things includ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preservation of high quality air and ensur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ntrolling the level of air pollution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main objectives of the Act are as follows: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(a) To provide for the Prevention, Control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batement of air pollution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(b) To provide for the establishment of Centr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State Boards with a view to implem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Act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(c) To confer on the Boards the powers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mplement the provisions of the Act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ssign to the Boards functions relating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ollution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ir pollution is more acute in heavily industrial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zed and urbanized areas, which are also densel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opulated. The presence of pollution beyo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ertain limits due to various pollutants dis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harged through industrial emission are mon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red by the Pollution Control Boards set up i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very State.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Chapter6.p65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4/9/2004, 5:21 PM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19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2" w:name="33"/>
            <w:r>
              <w:rPr>
                <w:rFonts w:cs="Arial" w:ascii="Arial" w:hAnsi="Arial"/>
                <w:b/>
                <w:bCs/>
              </w:rPr>
              <w:t>Page 33</w:t>
            </w:r>
            <w:bookmarkEnd w:id="32"/>
          </w:p>
        </w:tc>
      </w:tr>
    </w:tbl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95</w:t>
      </w:r>
    </w:p>
    <w:p>
      <w:pPr>
        <w:pStyle w:val="Normal"/>
        <w:rPr>
          <w:rFonts w:ascii="Times" w:hAnsi="Times" w:cs="Times"/>
          <w:color w:val="231F20"/>
          <w:sz w:val="17"/>
          <w:szCs w:val="17"/>
        </w:rPr>
      </w:pPr>
      <w:r>
        <w:rPr>
          <w:rFonts w:cs="Times" w:ascii="Times" w:hAnsi="Times"/>
          <w:color w:val="231F20"/>
          <w:sz w:val="17"/>
          <w:szCs w:val="17"/>
        </w:rPr>
        <w:t>Social Issues and The Environm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Powers and Functions of the Board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entral Board: The main function of the Ce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ral Board is to implement legislation created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mprove the quality of air and to prevent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ntrol air pollution in the country. The Boar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dvises the Central Government on matters co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erning the improvement of air quality and als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ordinates activities, provides technical assis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ance and guidance to State Boards and lay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own standards for the quality of air. It collect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disseminates information in respect of mat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ers relating to air pollution and performs func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ions as prescribed in the Act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tate Pollution Control Boards: The State Board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ave the power to advice the State Governm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n any matter concerning the prevention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ntrol of air pollution. They have the right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spect at all reasonable times any control equip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ent, industrial plant, or manufacturing proces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give orders to take the necessary steps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ntrol pollution. They are expected to inspec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ir pollution control areas at intervals or whe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ver necessary. They are empowered to provid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tandards for emissions to be laid down for dif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erent industrial plants with regard to quantit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composition of emission of air pollutant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to the atmosphere. A State Board may estab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ish or recognize a laboratory to perform thi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unction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State Governments have been given pow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rs to declare air pollution control areas afte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nsulting with the State Board and also giv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structions for ensuring standards of emissi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rom automobiles and restriction on use of cer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ain industrial plant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enalties: Persons managing industry are to b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enalized if they produce emissions of air pol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utants in excess of the standards laid down b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State Board. The Board also makes applica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ions to the court for restraining persons caus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g air pollution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hoever contravenes any of the provision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Act or any order or direction issued is pu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shable with imprisonment for a term which ma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xtend to three months or with a fine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s.10,000 or with both ,and in case of continu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g offence with an additional fine which ma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xtend to Rs 5,000 for every day during whic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uch contravention continues after convicti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or the first contravention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hat can an individual do to control air pollu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ion?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) When you see a polluting vehicle take dow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number and send a letter to the Roa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ransport Office (RTO) and the Polluti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ntrol Board (PCB)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2) If you observe an industry polluting air, i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orm the Pollution Control Board in writ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ascertain if action is taken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3) Use cars only when absolutely necessary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lk or cycle as much as possible instea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 using fossil fuel powered vehicle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4) Use public transport as far as possible, a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ore people can travel in a single large v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icle rather than using multiple small v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icles which add to pollution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5) Share a vehicle space with relatives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riends. Carpools minimise the use of fossi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uel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6) Do not use air fresheners and other aero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ols and sprays which contain CFCs that d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lete the ozone layer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7) Do not smoke in a public place. It is illeg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endangers not only your own healt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ut also that of other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8) Coughing can spread bacteria and viruse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Use a handkerchief to prevent droplet in-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Chapter6.p65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4/9/2004, 5:21 PM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19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3" w:name="34"/>
            <w:r>
              <w:rPr>
                <w:rFonts w:cs="Arial" w:ascii="Arial" w:hAnsi="Arial"/>
                <w:b/>
                <w:bCs/>
              </w:rPr>
              <w:t>Page 34</w:t>
            </w:r>
            <w:bookmarkEnd w:id="33"/>
          </w:p>
        </w:tc>
      </w:tr>
    </w:tbl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96</w:t>
      </w:r>
    </w:p>
    <w:p>
      <w:pPr>
        <w:pStyle w:val="Normal"/>
        <w:rPr>
          <w:rFonts w:ascii="Times" w:hAnsi="Times" w:cs="Times"/>
          <w:color w:val="231F20"/>
          <w:sz w:val="17"/>
          <w:szCs w:val="17"/>
        </w:rPr>
      </w:pPr>
      <w:r>
        <w:rPr>
          <w:rFonts w:cs="Times" w:ascii="Times" w:hAnsi="Times"/>
          <w:color w:val="231F20"/>
          <w:sz w:val="17"/>
          <w:szCs w:val="17"/>
        </w:rPr>
        <w:t>Environmental Studies for Undergraduate Cours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ection which is air borne. It endangers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ealth of other peopl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t is a citizen’s duty to report to the local au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orities such as the Collector or the Polluti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ntrol Board, and the press about offenc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ade by a polluter so that action can be take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gainst the offender. It is equally important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event and report to the authorities on cutt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own of trees, as this reduces nature’s ability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aintain the carbon dioxide and oxygen level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eventing air pollution and preserving the qual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ty of our air is a responsibility that each ind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vidual must support so that we can breathe ai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at will not destroy our health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6.11 THE WATER (PREVENTION AND CO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TROL OF POLLUTION) AC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Government has formulated this Act in 1974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be able to prevent pollution of water by i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ustrial, agricultural and household wastewa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er that can contaminate our water source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stewater with high levels of pollutants tha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nter wetlands, rivers, lakes, wells as well as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ea are serious health hazards. Controlling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oint sources by monitoring levels of differ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ollutants is one way to prevent pollution b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iving a punishment to a polluter. However it i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lso the responsibility of people in general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form the relevant authority when they see 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ikely source of pollution. Individuals can als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o several things to reduce water pollution suc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s using biodegradable chemicals for househol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use, reducing use of pesticides in gardens,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dentifying polluting sources at workplaces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 industrial units where oil or other petroleum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oducts and heavy metals are used. Excessiv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rganic matter, sediments and infecting orga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sms from hospital wastes can also pollute ou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ter. Citizens need to develop a watchdo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orce to inform authorities to take appropriat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ctions against different types of water pollu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ion. A polluter must pay for his actions. How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ver, preventing pollution is better than try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cure the problems it has created, or punish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g offender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main objectives of the Water Act are to pro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vide for prevention, control and abatement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ter pollution and the maintenance or resto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ation of the wholesomeness of water. It is d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igned to assess pollution levels and punis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olluters. The Central Government and Stat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overnments have set up Pollution Contro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oards that monitor water pollution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Functions of the Pollution Control Boards: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Government has given the necessary pow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rs to the PCBs to deal with the problems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ter pollution in the country. The Governm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as also suggested penalties for violation of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ovisions of the Act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entral and State water testing laboratori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ave been set up to enable the Boards to asses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extent of water pollution and standards hav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een laid down to establish guilt and default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Central and State Boards are entitled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ertain powers and functions which are as fol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ows:</w:t>
      </w:r>
    </w:p>
    <w:p>
      <w:pPr>
        <w:pStyle w:val="Normal"/>
        <w:rPr/>
      </w:pPr>
      <w:r>
        <w:rPr>
          <w:rFonts w:cs="Times" w:ascii="Times" w:hAnsi="Times"/>
          <w:b/>
          <w:bCs/>
          <w:color w:val="231F20"/>
          <w:sz w:val="20"/>
          <w:szCs w:val="20"/>
        </w:rPr>
        <w:t>Central Board</w:t>
      </w:r>
      <w:r>
        <w:rPr>
          <w:rFonts w:cs="Times" w:ascii="Times" w:hAnsi="Times"/>
          <w:color w:val="231F20"/>
          <w:sz w:val="20"/>
          <w:szCs w:val="20"/>
        </w:rPr>
        <w:t>: It has the power to advise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entral Government on any matters concer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g the prevention and control of water pollu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ion. The Board coordinates the activities of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tate Boards and also resolves disputes.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entral Board can provide technical assistanc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guidelines to State Boards to carry out i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vestigations and research relating to water pol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ution, and organizes training for people involv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 the process. The Board organizes a compr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ensive awareness program on water polluti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rough mass media and also publishes dat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garding water pollution. The Board lays dow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r modifies the rules in consultation with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tate Boards on standards of disposal of waste.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Chapter6.p65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4/9/2004, 5:21 PM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19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4" w:name="35"/>
            <w:r>
              <w:rPr>
                <w:rFonts w:cs="Arial" w:ascii="Arial" w:hAnsi="Arial"/>
                <w:b/>
                <w:bCs/>
              </w:rPr>
              <w:t>Page 35</w:t>
            </w:r>
            <w:bookmarkEnd w:id="34"/>
          </w:p>
        </w:tc>
      </w:tr>
    </w:tbl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97</w:t>
      </w:r>
    </w:p>
    <w:p>
      <w:pPr>
        <w:pStyle w:val="Normal"/>
        <w:rPr>
          <w:rFonts w:ascii="Times" w:hAnsi="Times" w:cs="Times"/>
          <w:color w:val="231F20"/>
          <w:sz w:val="17"/>
          <w:szCs w:val="17"/>
        </w:rPr>
      </w:pPr>
      <w:r>
        <w:rPr>
          <w:rFonts w:cs="Times" w:ascii="Times" w:hAnsi="Times"/>
          <w:color w:val="231F20"/>
          <w:sz w:val="17"/>
          <w:szCs w:val="17"/>
        </w:rPr>
        <w:t>Social Issues and The Environm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main function of the Central Board is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omote the cleanliness of rivers lakes stream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wells in the country.</w:t>
      </w:r>
    </w:p>
    <w:p>
      <w:pPr>
        <w:pStyle w:val="Normal"/>
        <w:rPr/>
      </w:pPr>
      <w:r>
        <w:rPr>
          <w:rFonts w:cs="Times" w:ascii="Times" w:hAnsi="Times"/>
          <w:b/>
          <w:bCs/>
          <w:color w:val="231F20"/>
          <w:sz w:val="20"/>
          <w:szCs w:val="20"/>
        </w:rPr>
        <w:t>State Boards</w:t>
      </w:r>
      <w:r>
        <w:rPr>
          <w:rFonts w:cs="Times" w:ascii="Times" w:hAnsi="Times"/>
          <w:color w:val="231F20"/>
          <w:sz w:val="20"/>
          <w:szCs w:val="20"/>
        </w:rPr>
        <w:t>: They have the power to advis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State Government on any matters concer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g water pollution. It plans a comprehensiv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ogram for the prevention of water pollution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t collects and disseminates information on wa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er pollution and participates in research in col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aboration with the Central Board in organiz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raining of people involved in the process.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oard inspects sewage or trade effluents, treat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ent plants, purification plants and the system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 disposal and also evolves economical and r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iable methods of treatment of sewage and othe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ffluents. It plans the utilization of sewage wa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er for agriculture. It ensures that if effluent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re to be discharged on land the waste is d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uted. The State Board advises State Gover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ents with respect to location of industrie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aboratories have been established to enabl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Board to perform its function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State Boards have the power to obtain i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ormation from officers empowered by it wh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ake surveys, keep records of flow, volume,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ther characteristics of the water. They are give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power to take samples of effluents and sug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est the procedures to be followed in connec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ion with the samples. The concerned boar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alyst is expected to analyze the sample s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him and submit a report of the result to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ncerned Board. The Board is required to se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 copy of the result to the respective industry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Board also has the power of inspecting an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lant record, register, document or any mat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ial object, and can conduct a search in any plac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 which there is reason to believe that an of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ence has been conducted under the Act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enalties are charged for acts that have caus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ollution. This includes failing to furnish infor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ation required by the Board, or failing to i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orm the occurrence of any accident or othe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unforeseen act. An individual or organisati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at fails to comply with the directions given i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subsections of the law can be convicted o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unished with imprisonment for a term of thre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onths or with a fine of Rs10,000 or both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 case failure continues an additional fine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s.5,000 everyday. If a person who has alread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een convicted for any offence is found guilt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 the same offence again, he/she after the sec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nd and every subsequent conviction, would b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unishable with imprisonment for a term no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ess than two years but which may extend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even years with fin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hat can individuals do to prevent water pollu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ion?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. Inform the Pollution Control Board of an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fender who is polluting water and ensu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at appropriate action is taken. One ca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lso write to the pres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2. Do not dump wastes into a household o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dustrial drain which can directly enter an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ter body, such as a stream, river, pond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ake or the sea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3. Do not use toilets for flushing down wast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tems as they do not disappear but reap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ear at other places and cause water pollu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ion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4. Use compost instead of chemical fertilizer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 garden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5. Avoid use of pesticides at home like DDT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elathion, Aldrin, and use alternative meth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ds like paste of boric acid mixed with gram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lour to kill cockroaches and other insect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Use dried neem leaves to help keep awa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sect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6.12 THE WILDLIFE PROTECTION AC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is Act passed in 1972, deals with the declara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ion of National Parks and Wildlife Sanctuaries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Chapter6.p65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4/9/2004, 5:21 PM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19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5" w:name="36"/>
            <w:r>
              <w:rPr>
                <w:rFonts w:cs="Arial" w:ascii="Arial" w:hAnsi="Arial"/>
                <w:b/>
                <w:bCs/>
              </w:rPr>
              <w:t>Page 36</w:t>
            </w:r>
            <w:bookmarkEnd w:id="35"/>
          </w:p>
        </w:tc>
      </w:tr>
    </w:tbl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98</w:t>
      </w:r>
    </w:p>
    <w:p>
      <w:pPr>
        <w:pStyle w:val="Normal"/>
        <w:rPr>
          <w:rFonts w:ascii="Times" w:hAnsi="Times" w:cs="Times"/>
          <w:color w:val="231F20"/>
          <w:sz w:val="17"/>
          <w:szCs w:val="17"/>
        </w:rPr>
      </w:pPr>
      <w:r>
        <w:rPr>
          <w:rFonts w:cs="Times" w:ascii="Times" w:hAnsi="Times"/>
          <w:color w:val="231F20"/>
          <w:sz w:val="17"/>
          <w:szCs w:val="17"/>
        </w:rPr>
        <w:t>Environmental Studies for Undergraduate Cours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their notification. It establishes the struc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ure of the State’s wildlife management and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osts designated for Wildlife Management. I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ovides for setting up Wildlife Advisory Board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t prohibits hunting of all animals specified i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chedules I to IV of the Act. These are notifi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 order of their endangeredness. Plants that a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otected are included in schedule VI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Amendment to the Wildlife Protection Ac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 2002 is more stringent and prevents the com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ercial use of resources by local people. It ha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rought in new concepts such as the creati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 Community Reserves. It has also altered sev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ral definitions. For instance in animals, fish a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ow included. Forest produce has been red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ined to ensure protection of ecosystem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hile there are several changes, the new Ac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till has serious issues concerned with its impl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entation. Laws are only as good as the on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at can be complied with. The Act is expect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deter people from breaking the law. How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ver, there are serious problems due to poach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g. One cannot expect to use the Act to reduc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is without increasing Forest Staff, provid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eapons, jeeps, radio equipment, etc. for es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ablishing a strong deterrent force.</w:t>
      </w:r>
    </w:p>
    <w:p>
      <w:pPr>
        <w:pStyle w:val="Normal"/>
        <w:rPr/>
      </w:pPr>
      <w:r>
        <w:rPr>
          <w:rFonts w:cs="Times" w:ascii="Times" w:hAnsi="Times"/>
          <w:b/>
          <w:bCs/>
          <w:color w:val="231F20"/>
          <w:sz w:val="20"/>
          <w:szCs w:val="20"/>
        </w:rPr>
        <w:t>Penalties</w:t>
      </w:r>
      <w:r>
        <w:rPr>
          <w:rFonts w:cs="Times" w:ascii="Times" w:hAnsi="Times"/>
          <w:color w:val="231F20"/>
          <w:sz w:val="20"/>
          <w:szCs w:val="20"/>
        </w:rPr>
        <w:t>: A person who breaks any of the co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itions of any license or permit granted unde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is Act shall be guilty of an offence against thi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ct. The offence is punishable with impriso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ent for a term which may extend to three year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r with a fine of Rs 25,000 or with both. A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fence committed in relation to any anim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pecified in Schedule I, or Part II of Schedule II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ike the use of meat of any such animal, or an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al articles like a trophy, shall be punishabl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ith imprisonment for a term not less than on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year and may extend to six years and a fine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s 25,000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 the case of a second or subsequent offenc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 the same nature mentioned in this sub-sec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ion, the term of imprisonment may extend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ix years and not less than two years with a pe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lty of Rs.10,000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hat can an individual do?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) If you observe an act of poaching, or see 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oached animal, inform the local Forest D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artment Official at the highest possibl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evel. One can also report the event throug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press. Follow up to check that action i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aken by the concerned authority. If no ac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ion is taken, one must take it up to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hief Wildlife Warden of the Stat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2) Say ‘no’ to the use of wildlife products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lso try to convince other people not to bu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m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3) Reduce the use of wood and wood prod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ucts wherever possibl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4) Avoid misuse of paper because it is mad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rom bamboo and wood, which destroy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ildlife habitat. Paper and envelopes ca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lways be reused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5) Create a pressure group and ask Gover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ent to ensure that the biodiversity of ou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untry is conserved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6) Do not harm animals. Stop others from i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licting cruelty to animal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7) Do not disturb birds nests and fledgling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8) When you visit the Zoo do not tease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imals by throwing stones or feed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m, and prevent others from doing so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9) If you come across an injured animal d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hat you can to help it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0) If the animal needs medical care and ex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ert attention contact the Society for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evention of Cruelty to Animals in your city.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Chapter6.p65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4/9/2004, 5:21 PM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19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6" w:name="37"/>
            <w:r>
              <w:rPr>
                <w:rFonts w:cs="Arial" w:ascii="Arial" w:hAnsi="Arial"/>
                <w:b/>
                <w:bCs/>
              </w:rPr>
              <w:t>Page 37</w:t>
            </w:r>
            <w:bookmarkEnd w:id="36"/>
          </w:p>
        </w:tc>
      </w:tr>
    </w:tbl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99</w:t>
      </w:r>
    </w:p>
    <w:p>
      <w:pPr>
        <w:pStyle w:val="Normal"/>
        <w:rPr>
          <w:rFonts w:ascii="Times" w:hAnsi="Times" w:cs="Times"/>
          <w:color w:val="231F20"/>
          <w:sz w:val="17"/>
          <w:szCs w:val="17"/>
        </w:rPr>
      </w:pPr>
      <w:r>
        <w:rPr>
          <w:rFonts w:cs="Times" w:ascii="Times" w:hAnsi="Times"/>
          <w:color w:val="231F20"/>
          <w:sz w:val="17"/>
          <w:szCs w:val="17"/>
        </w:rPr>
        <w:t>Social Issues and The Environm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1) Create awareness about biodiversity co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ervation in your own way to family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riend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2) Join organizations, which are concern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ith protection of biodiversity, such a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orldwide Fund For Nature –India (WWF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), Bombay Natural History Society (BNHS)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r a local conservation NGO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6.13 FOREST CONSERVATION AC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appreciate the importance of the Forest Co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ervation Act of 1980, which was amended i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988, it is essential to understand its historic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ackground. The Indian Forest Act of 1927 co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olidated all the previous laws regarding forest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at were passed before the 1920’s. The Ac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ave the Government and Forest Departm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power to create Reserved Forests, and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ight to use Reserved Forests for Governm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use alone. It also created Protected Forests, i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hich the use of resources by local people wa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ntrolled. Some forests were also to be co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rolled by a village community, and these we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alled Village Forest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Act remained in force till the 1980s when i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s realised that protecting forests for timbe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oduction alone was not acceptable. The othe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values of protecting the services that forest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ovide and its valuable assets such a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iodiversity began to overshadow the impor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ance of their revenue earnings from timber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us a new Act was essential. This led to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orest Conservation Act of 1980 and its amend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ent in 1988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dia’s first Forest Policy was enunciated in 1952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etween 1952 and 1988, the extent of defor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station was so great that it became evid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at there was a need to formulate a new polic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n forests and their utilisation. Large tracts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orestland had already been diverted to othe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uses. The earlier forest policies had focused at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ention on revenue generation only. In the 1980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t became clear that forests must be protect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or their other functions such as maintenanc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 soil and water regimes centered around eco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ogical concerns. It also provided for the use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oods and services of the forest for its local i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abitant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new policy framework made conversion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orests into other uses much less possible. Co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ervation of the forests as a natural heritage find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 place in the new policy, which includes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eservation of its biological diversity and g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etic resources. It also values meeting the need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 local people for food, fuelwood, fodder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on-wood forest products that they subsist on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t gives priority to maintaining environment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tability and ecological balance. It expressl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tates that the network of Protected Area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hould be strengthened and extended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 1992, the 73rd and 74th Amendments to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nstitution furthered governance throug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anchayats. It gives States the ability to provid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ower to the local panchayats to manage loc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orest resource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Forest Conservation Act of 1980 was e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cted to control deforestation. It ensured tha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orestlands could not be de-reserved withou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ior approval of the Central Government. Thi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s created as States had begun to de-reserv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Reserved Forests for non-forest use. Stat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ad regularized encroachments and resettl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‘</w:t>
      </w:r>
      <w:r>
        <w:rPr>
          <w:rFonts w:cs="Times" w:ascii="Times" w:hAnsi="Times"/>
          <w:color w:val="231F20"/>
          <w:sz w:val="20"/>
          <w:szCs w:val="20"/>
        </w:rPr>
        <w:t>Project Affected People’ from developm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ojects such as dams in these de-reserved ar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as. The need for a new legislation became ur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ent. The Act made it possible to retain a greate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ntrol over the frightening level of deforesta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ion in the country and specified penalties fo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fender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enalties for offences in Reserved Forests: N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erson is allowed to make clearings or set fi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a Reserved Forest. Cattle are not permitt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trespass into the Reserved Forest. Felling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llecting of timber, bark or leaves, quarries or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Chapter6.p65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4/9/2004, 5:21 PM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19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7" w:name="38"/>
            <w:r>
              <w:rPr>
                <w:rFonts w:cs="Arial" w:ascii="Arial" w:hAnsi="Arial"/>
                <w:b/>
                <w:bCs/>
              </w:rPr>
              <w:t>Page 38</w:t>
            </w:r>
            <w:bookmarkEnd w:id="37"/>
          </w:p>
        </w:tc>
      </w:tr>
    </w:tbl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200</w:t>
      </w:r>
    </w:p>
    <w:p>
      <w:pPr>
        <w:pStyle w:val="Normal"/>
        <w:rPr>
          <w:rFonts w:ascii="Times" w:hAnsi="Times" w:cs="Times"/>
          <w:color w:val="231F20"/>
          <w:sz w:val="17"/>
          <w:szCs w:val="17"/>
        </w:rPr>
      </w:pPr>
      <w:r>
        <w:rPr>
          <w:rFonts w:cs="Times" w:ascii="Times" w:hAnsi="Times"/>
          <w:color w:val="231F20"/>
          <w:sz w:val="17"/>
          <w:szCs w:val="17"/>
        </w:rPr>
        <w:t>Environmental Studies for Undergraduate Cours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llecting any forest product is punishable wit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mprisonment for a term of six months, or wit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 fine which may extend to Rs.500, or both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enalties for offences in Protected Forests: 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erson who commits any of the following of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ences like felling of trees, or strips off the bark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r leaves from any tree or sets fire to such for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sts, or kindles a fire without taking precaution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prevent its spreading to any tree mention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 the Act, whether standing or felled, or fell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y tree, drags timber, or permits cattle to dam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ge any tree, shall be punishable with impriso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ent for a term which may extend to six mont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r with a fine which may extend to Rs.500, o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oth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hen there is a reason to believe that a fores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fence has been committed pertaining to an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orest produce, the produce together with al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ols used in committing such offences may b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eized by any Forest Officer or Police Officer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very officer seizing any property under this sec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ion shall put on the property a mark indicat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seizure and report the seizure to the Magis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rate who has the jurisdiction to try the offenc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y Forest Officer, even without an order from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Magistrate or a warrant, can arrest any per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on against whom a reasonable suspicion ex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st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hat can an individual do to support the Act?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) Be alert to destructive activities in your lo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al green areas such as Reserved Forests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otected Forests, and in Protected Area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(National Parks and Wildlife Sanctuaries)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port any such act to the Forest Depart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ent as well as the Press. Report of viola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ions can be made to the Conservator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orest, District Forest Officer, Range Fores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ficer, Forest Guard or the District Com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issioner, or local civic body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2) Acquaint yourself with the laws, detail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ules and orders issued by the Government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3) Be in touch with concerned local NGOs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ssociations. Organize one with other lik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inded people if none exist in your area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4) Create awareness about the existence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value of National Parks and Sanctuaries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uild up a public opinion against illegal ac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ivities in the forest or disturbance to wild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if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5) Pressurize the authorities to implement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orest and wildlife laws and rules to protec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reen area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6) Take legal action if necessary and if pos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ible through a Public Interest Litigation (PIL)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gainst the offending party. Use the help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 NGOs who can undertake legal action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7) Help to create public pressure to chang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ules laws and procedures when necessary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8) Use better, ecologically sensitive public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ransport and bicycle tracks. Do not litter i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 forest area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9) Participate in preservation of greenery, b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lanting, watering and caring for plant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hom should forest offences be reported to?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f you as a citizen come across anyone fell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rees, encroaching on forest land, dumping gar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age, cutting green wood, lighting a fire, or cr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ting a clearing in Reserved Forests, Protect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orests, National Park, Sanctuary or other for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st areas, you must report it to the forest / wild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ife officers concerned. For urgent action on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an contact the police. In fact you should file a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IR in any case because it serves as an impor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ant proof that you have made the report.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Chapter6.p65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4/9/2004, 5:21 PM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2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8" w:name="39"/>
            <w:r>
              <w:rPr>
                <w:rFonts w:cs="Arial" w:ascii="Arial" w:hAnsi="Arial"/>
                <w:b/>
                <w:bCs/>
              </w:rPr>
              <w:t>Page 39</w:t>
            </w:r>
            <w:bookmarkEnd w:id="38"/>
          </w:p>
        </w:tc>
      </w:tr>
    </w:tbl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201</w:t>
      </w:r>
    </w:p>
    <w:p>
      <w:pPr>
        <w:pStyle w:val="Normal"/>
        <w:rPr>
          <w:rFonts w:ascii="Times" w:hAnsi="Times" w:cs="Times"/>
          <w:color w:val="231F20"/>
          <w:sz w:val="17"/>
          <w:szCs w:val="17"/>
        </w:rPr>
      </w:pPr>
      <w:r>
        <w:rPr>
          <w:rFonts w:cs="Times" w:ascii="Times" w:hAnsi="Times"/>
          <w:color w:val="231F20"/>
          <w:sz w:val="17"/>
          <w:szCs w:val="17"/>
        </w:rPr>
        <w:t>Social Issues and The Environm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6.14 ISSUES INVOLVED IN ENFORCEM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OF ENVIRONMENTAL LEGISLATI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nvironmental legislation is evolved to protec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ur environment as a whole, our health,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earth’s resources. The presence of a legisla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ion to protect air, water, soil, etc. does not nec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ssarily mean that the problem is addressed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nce a legislation is made at the global, Na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ional or State level, it has to be implemented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or a successful environmental legislation to b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mplemented, there has to be an effectiv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gency to collect relevant data, process it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ass it on to a law enforcement agency. If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aw or rule is broken by an individual or institu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ion, this has to be punished through the leg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ocess. Information to law enforcement off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ials must also come from concerned individu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ls. In most situations, if no cognizance is given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interested concerned individual must file 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ublic Interest Litigation (PIL) for the protecti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 the environment. There are several NGOs i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country such as WWF-I, BEAG and the BNH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hich take these matters to court in the inter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st of conservation. Anyone can request them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help in such matters. There are also legal ex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erts such as MC Mehta who have successfull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ought cases in the courts to support enviro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ental causes. A related issue is the fact tha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re are several irregular practices for which 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ribe to an unscrupulous official is used to cove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up an offence. Thus the general public must ac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s a watch dog not only to inform concern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uthorities, but also to see that actions are take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gainst offender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6.14.1 Environment Impact Assessm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(EIA):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or all development projects, whether Gover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ent or Private, the MoEF requires an impac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ssessment done by a competent organisation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EIA must look into physical, biological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ocial parameters. EIAs are expected to indicat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hat the likely impacts could be if the project i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assed. The Ministry of Environment and For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sts (MoEF) has identified a large number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ojects that need clearance on environment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rounds. The EIA must define what impact i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ould have on water, soil and air. It also r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quires that a list of flora and fauna identifi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 the region is documented and to specify i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re are any endangered species whose hab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at or life could be adversely affected. Most d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velopment projects such as industries, roads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ailways and dams may also affect the liv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 local people. This must be addressed in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IA. There are 30 different industries listed b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oEF that require a clearance before they a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et up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mpacts created by each type of industry differ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the proposed sites also vary in their sens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ivity to impacts. Some areas are more fragil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an others. Some have unique ecosystem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thers are the habitats of wildlife and some ma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e the home of endangered species of plant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r animals. All these aspects require evaluati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efore a development project or an industry sit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s cleared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ew projects are called ‘green field projects’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here no development has been done. Project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at already exist but require expansion mus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lso apply for clearance. These are called ‘brow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ield projects’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fter the Environmental Protection Act of 1986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s passed, an EIA to get an environment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learance for a project became mandatory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oject proponents are expected to select a com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etent agency to undertake an EIA. Projects ca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e classified into those with a mild impact, 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oderate impact or a serious impact. Some ma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ave temporary major impacts, during the co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truction phase, which could later become les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amaging, or be mitigated by a variety of mea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ures. In other situations the impact may co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inue and even increase, for example where toxic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olid waste will be constantly generated. Some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Chapter6.p65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4/9/2004, 5:21 PM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20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9" w:name="40"/>
            <w:r>
              <w:rPr>
                <w:rFonts w:cs="Arial" w:ascii="Arial" w:hAnsi="Arial"/>
                <w:b/>
                <w:bCs/>
              </w:rPr>
              <w:t>Page 40</w:t>
            </w:r>
            <w:bookmarkEnd w:id="39"/>
          </w:p>
        </w:tc>
      </w:tr>
    </w:tbl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202</w:t>
      </w:r>
    </w:p>
    <w:p>
      <w:pPr>
        <w:pStyle w:val="Normal"/>
        <w:rPr>
          <w:rFonts w:ascii="Times" w:hAnsi="Times" w:cs="Times"/>
          <w:color w:val="231F20"/>
          <w:sz w:val="17"/>
          <w:szCs w:val="17"/>
        </w:rPr>
      </w:pPr>
      <w:r>
        <w:rPr>
          <w:rFonts w:cs="Times" w:ascii="Times" w:hAnsi="Times"/>
          <w:color w:val="231F20"/>
          <w:sz w:val="17"/>
          <w:szCs w:val="17"/>
        </w:rPr>
        <w:t>Environmental Studies for Undergraduate Cours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ojects could thus cause temporary reversibl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amage while others can have irreversible o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ven permanent impact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get an environmental clearance the propose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 the project is expected to apply to the Stat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ollution Control Board. The PCB checks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nfirms that the EIA can be initiated.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gency that does the assessment submits a R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ort to the proposer. This may take sever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onths. A Report of the Environmental Stat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ent is forwarded to the MoEF, which is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mpact assessment authority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fter 1997, the MoEF has stipulated that a public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earing should be done at the local level.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ollution Control Board puts an advertisem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bout the hearing in the local vernacular pres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 Environmental Impact Statement which i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 Executive Summary of the EIA is kept for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ublic to read. The venue and time of the Public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earing is declared. Once the hearing is hel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opinions have been expressed, both for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gainst the project, the minutes of the meet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re sent to the MoEF. Though this is done, it i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vident that the voices of project affected peopl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re still not heard. In some cases NGOs hav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aken up the cause of local people. Until educa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ional levels and environmental awareness b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mes a part of public thinking and is objectivel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ased on the facts of the case, these hearing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ill remain an inadequate tool to control pos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ible impacts of new development project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xperience shows that a large number of EIA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re inadequately researched and frequently b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sed as they are funded by the proposer of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oject. While most EIAs are adequate for stud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es on the possibilities of air, water and soil pol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ution, they generally deal inadequately wit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ssues such as preservation of biodiversity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social issues that may arise from future e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vironmental impact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iodiversity concerns frequently are sketchil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nsidered and mostly consist of a listing of sp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ies without population assessments, or censu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igures of wildlife, or a study of the effects 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ecosystem as a whole. Changes in landus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atterns effect whole communities of living or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anisms. This is rarely taken into account, as suc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ssues are difficult to assess in quantifiable term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ssues related to equity of resources that are i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vitably altered by development related project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re also not fully addressed. These cryptic co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erns must be dealt with more seriously in env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onmental assessments and the public at larg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hould know and appreciate these inadequa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ies. It is not sufficient to say that an EIA ha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een done. It is the quality and sincerity of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IA that is of importanc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 EIA is not intended to stop all types of devel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pment. The siting of an industry can be s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ected carefully and if it is likely to damage 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ragile area an alternate less sensitive area mus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e selected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 some cases it is essential to drop projects al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gether if the anticipated impacts are likely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e very severe. In other cases it is necessary fo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project to counter balance its effects by mit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ating the ill effects on the environment. Thi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eans compensating for the environment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amage by afforestation or creating a Protect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rea in the neighbourhood at the cost of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oject. Rehabilitation and resettlement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oject affected people is a key concern whic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hould be given adequate funds and done afte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 consent is clearly obtained from the peopl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iving in the area. In most cases it is advisable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void resettlement altogether. If an area’s veg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tation is being affected project costs must i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lude the cost of compensatory afforestati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other protective measure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6.14.2 Citizens actions and action groups: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itizens must learn to act as watch dogs to pro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ect their own environment from the conse-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Chapter6.p65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4/9/2004, 5:21 PM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20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0" w:name="41"/>
            <w:r>
              <w:rPr>
                <w:rFonts w:cs="Arial" w:ascii="Arial" w:hAnsi="Arial"/>
                <w:b/>
                <w:bCs/>
              </w:rPr>
              <w:t>Page 41</w:t>
            </w:r>
            <w:bookmarkEnd w:id="40"/>
          </w:p>
        </w:tc>
      </w:tr>
    </w:tbl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203</w:t>
      </w:r>
    </w:p>
    <w:p>
      <w:pPr>
        <w:pStyle w:val="Normal"/>
        <w:rPr>
          <w:rFonts w:ascii="Times" w:hAnsi="Times" w:cs="Times"/>
          <w:color w:val="231F20"/>
          <w:sz w:val="17"/>
          <w:szCs w:val="17"/>
        </w:rPr>
      </w:pPr>
      <w:r>
        <w:rPr>
          <w:rFonts w:cs="Times" w:ascii="Times" w:hAnsi="Times"/>
          <w:color w:val="231F20"/>
          <w:sz w:val="17"/>
          <w:szCs w:val="17"/>
        </w:rPr>
        <w:t>Social Issues and The Environm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quences of unsustainable projects around them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ell informed citizens not only have rights bu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lso have a duty to perform in this regard. The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an join action groups to develop a lobby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trengthen the environmental movements in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untry, their State, town or villag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dividuals can take one or several possible ac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ions when they observe offenders who for thei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wn self interest damage the environment fo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thers living in the area. An individual has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ight to bring an environmental offence or nu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ance to the attention of concerned authoritie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is ranges from Government line agencies suc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s the Police, the Forest Department, the Col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ector or Commissioner of the area as the cas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ay be. At times the concerned officials ma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ot be able to easily appreciate complex env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onmental concerns and the individual may hav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learn how to communicate these issues in 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y in which it becomes essential for the co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erned officer to act in a pro environmental fash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on. If this does not work a citizen can seek leg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dressal under relevant statutes of law. The E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vironment Protection Act and the Wildlife Pro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ection Act are the most frequently used leg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strument for these purposes. It is possible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ove courts by a Public Interest Litigation,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ake this up to the Hon. Apex Court – the Su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eme Court of India, which in the recent pas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as given several highly enlightened pro-co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ervation judgement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itizen groups can resort to alternate means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essure such as ‘rasta rokos’, ‘dharnas’, etc.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raw attention to important environmental co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erns. They can also elicit public support throug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press and electronic media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CASE STUD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The Narmada Issu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controversy over the plan to build sev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ral dams on the Narmada River and its tribu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aries symbolizes the struggle for a just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quitable society in India. The constructi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 these dams displaces many poor and u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erprivileged communities, destroying thei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latively self-sufficient environmentall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ound economy and culture and reducing 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oud people to the status of refugees o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lum dweller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Narmada Bachao Andolan (Save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armada Movement) is one of the most dy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amic people’s movements fighting for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ights of these underprivileged people wh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re being robbed of their homes, livelihood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way of living in the name of ‘nation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terest’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ne such dam, the Sardar Sarovar Dam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hen completed will drown 37,000 hectar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 fertile land and displace 200,000 adivasi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cause incomprehensible loss to the ecol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gy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CASE STUD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Silent Valle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proposed Hydel project at Silent valley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 unique pocket of tropical biodiversity i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outh India, in the 1970s was stopped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area declared a National Park in 1984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is was achieved by several dedicated ind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viduals, groups and organisations lobby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save the area from being submerged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otect its rich biodiversity.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Chapter6.p65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4/9/2004, 5:21 PM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20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1" w:name="42"/>
            <w:r>
              <w:rPr>
                <w:rFonts w:cs="Arial" w:ascii="Arial" w:hAnsi="Arial"/>
                <w:b/>
                <w:bCs/>
              </w:rPr>
              <w:t>Page 42</w:t>
            </w:r>
            <w:bookmarkEnd w:id="41"/>
          </w:p>
        </w:tc>
      </w:tr>
    </w:tbl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204</w:t>
      </w:r>
    </w:p>
    <w:p>
      <w:pPr>
        <w:pStyle w:val="Normal"/>
        <w:rPr>
          <w:rFonts w:ascii="Times" w:hAnsi="Times" w:cs="Times"/>
          <w:color w:val="231F20"/>
          <w:sz w:val="17"/>
          <w:szCs w:val="17"/>
        </w:rPr>
      </w:pPr>
      <w:r>
        <w:rPr>
          <w:rFonts w:cs="Times" w:ascii="Times" w:hAnsi="Times"/>
          <w:color w:val="231F20"/>
          <w:sz w:val="17"/>
          <w:szCs w:val="17"/>
        </w:rPr>
        <w:t>Environmental Studies for Undergraduate Cours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mong the many environmental battles tha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ave been fought in this country some hav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een won while many others have been lost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se projects have led to serious environme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al degradation in spite of the laws intended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ntrol such damag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6.15 PUBLIC AWARENES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nvironmental sensitivity in our country can onl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row through a major public awareness cam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aign. This has several tools. The electronic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edia, the press, school and college education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dult education, are all essentially compleme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ary to each other. Green movements can grow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ut of small local initiatives to become majo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layers in advocating environmental protecti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the Government. Policy makers will only work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wards environmental preservation if there i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 sufficiently large bank of voters that insist 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otecting the environment. Orienting the m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ia to project pro environmental issues is a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mportant aspect. Several advertising campaign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requently have messages that are negative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nvironmental preservation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6.15.1 Using an Environmental Calendar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Activities: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re are several days of special environment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ignificant which can be celebrated in the com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unity and can be used for creating enviro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ental awareness.</w:t>
      </w:r>
    </w:p>
    <w:p>
      <w:pPr>
        <w:pStyle w:val="Normal"/>
        <w:rPr/>
      </w:pPr>
      <w:r>
        <w:rPr>
          <w:rFonts w:cs="Times" w:ascii="Times" w:hAnsi="Times"/>
          <w:b/>
          <w:bCs/>
          <w:color w:val="231F20"/>
          <w:sz w:val="20"/>
          <w:szCs w:val="20"/>
        </w:rPr>
        <w:t xml:space="preserve">February 2: World Wetland Day </w:t>
      </w:r>
      <w:r>
        <w:rPr>
          <w:rFonts w:cs="Times" w:ascii="Times" w:hAnsi="Times"/>
          <w:color w:val="231F20"/>
          <w:sz w:val="20"/>
          <w:szCs w:val="20"/>
        </w:rPr>
        <w:t>is celebrat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create awareness about wetlands and thei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value to mankind. On February 2nd 1971,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amsar Convention on Wetlands of Internation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mportance was signed at Ramsar in Iran. You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an initiate a campaign for proper use and mai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enance of wetlands in the vicinity of the city o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village.</w:t>
      </w:r>
    </w:p>
    <w:p>
      <w:pPr>
        <w:pStyle w:val="Normal"/>
        <w:rPr/>
      </w:pPr>
      <w:r>
        <w:rPr>
          <w:rFonts w:cs="Times" w:ascii="Times" w:hAnsi="Times"/>
          <w:b/>
          <w:bCs/>
          <w:color w:val="231F20"/>
          <w:sz w:val="20"/>
          <w:szCs w:val="20"/>
        </w:rPr>
        <w:t xml:space="preserve">March 21: World Forestry Day </w:t>
      </w:r>
      <w:r>
        <w:rPr>
          <w:rFonts w:cs="Times" w:ascii="Times" w:hAnsi="Times"/>
          <w:color w:val="231F20"/>
          <w:sz w:val="20"/>
          <w:szCs w:val="20"/>
        </w:rPr>
        <w:t>can be us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initiate a public awareness campaign abou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extremely rapid disappearance of our for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sts. The program must be action oriented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ecome an ongoing process with activities suc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s tree plantation.</w:t>
      </w:r>
    </w:p>
    <w:p>
      <w:pPr>
        <w:pStyle w:val="Normal"/>
        <w:rPr/>
      </w:pPr>
      <w:r>
        <w:rPr>
          <w:rFonts w:cs="Times" w:ascii="Times" w:hAnsi="Times"/>
          <w:b/>
          <w:bCs/>
          <w:color w:val="231F20"/>
          <w:sz w:val="20"/>
          <w:szCs w:val="20"/>
        </w:rPr>
        <w:t xml:space="preserve">April 7: World Health Day – </w:t>
      </w:r>
      <w:r>
        <w:rPr>
          <w:rFonts w:cs="Times" w:ascii="Times" w:hAnsi="Times"/>
          <w:color w:val="231F20"/>
          <w:sz w:val="20"/>
          <w:szCs w:val="20"/>
        </w:rPr>
        <w:t>The World Healt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rganisation (WHO) came into existence on thi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ay in 1948. A campaign for personal sanita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ion and hygiene to understanding issues of pub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ic health, occupational health, etc. can b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arried out. Topics that deal with environm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lated diseases and their spread can be dis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ussed and preventive measures suggested.</w:t>
      </w:r>
    </w:p>
    <w:p>
      <w:pPr>
        <w:pStyle w:val="Normal"/>
        <w:rPr/>
      </w:pPr>
      <w:r>
        <w:rPr>
          <w:rFonts w:cs="Times" w:ascii="Times" w:hAnsi="Times"/>
          <w:b/>
          <w:bCs/>
          <w:color w:val="231F20"/>
          <w:sz w:val="20"/>
          <w:szCs w:val="20"/>
        </w:rPr>
        <w:t xml:space="preserve">April 18: World Heritage Day </w:t>
      </w:r>
      <w:r>
        <w:rPr>
          <w:rFonts w:cs="Times" w:ascii="Times" w:hAnsi="Times"/>
          <w:color w:val="231F20"/>
          <w:sz w:val="20"/>
          <w:szCs w:val="20"/>
        </w:rPr>
        <w:t>can be used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rrange a visit to a local fort or museum. Env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onment also includes our cultural monument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tudents could use this opportunity to creat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wareness among the local people about thei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very valuable heritage sites.</w:t>
      </w:r>
    </w:p>
    <w:p>
      <w:pPr>
        <w:pStyle w:val="Normal"/>
        <w:rPr/>
      </w:pPr>
      <w:r>
        <w:rPr>
          <w:rFonts w:cs="Times" w:ascii="Times" w:hAnsi="Times"/>
          <w:b/>
          <w:bCs/>
          <w:color w:val="231F20"/>
          <w:sz w:val="20"/>
          <w:szCs w:val="20"/>
        </w:rPr>
        <w:t xml:space="preserve">April 22: Earth Day </w:t>
      </w:r>
      <w:r>
        <w:rPr>
          <w:rFonts w:cs="Times" w:ascii="Times" w:hAnsi="Times"/>
          <w:color w:val="231F20"/>
          <w:sz w:val="20"/>
          <w:szCs w:val="20"/>
        </w:rPr>
        <w:t>was first celebrated in 1970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y a group of people in the USA to draw atte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ion to increasing environmental problem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aused by humans on earth. This day is now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elebrated all over the world with rallies, fest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vals, clean-ups, special shows and lectures.</w:t>
      </w:r>
    </w:p>
    <w:p>
      <w:pPr>
        <w:pStyle w:val="Normal"/>
        <w:rPr/>
      </w:pPr>
      <w:r>
        <w:rPr>
          <w:rFonts w:cs="Times" w:ascii="Times" w:hAnsi="Times"/>
          <w:b/>
          <w:bCs/>
          <w:color w:val="231F20"/>
          <w:sz w:val="20"/>
          <w:szCs w:val="20"/>
        </w:rPr>
        <w:t xml:space="preserve">June 5: World Environment Day </w:t>
      </w:r>
      <w:r>
        <w:rPr>
          <w:rFonts w:cs="Times" w:ascii="Times" w:hAnsi="Times"/>
          <w:color w:val="231F20"/>
          <w:sz w:val="20"/>
          <w:szCs w:val="20"/>
        </w:rPr>
        <w:t>marks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niversary of the Stockholm Conference 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uman Environment in Sweden in 1972, whe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ations of the world gathered to share thei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ncern over human progress at the expense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environment. This day can be used to projec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various environmental activities that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llege has undertaken during the year. New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ledges must be made to strengthen an env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onmental movement at the college level.</w:t>
      </w:r>
    </w:p>
    <w:p>
      <w:pPr>
        <w:pStyle w:val="Normal"/>
        <w:rPr/>
      </w:pPr>
      <w:r>
        <w:rPr>
          <w:rFonts w:cs="Times" w:ascii="Times" w:hAnsi="Times"/>
          <w:b/>
          <w:bCs/>
          <w:color w:val="231F20"/>
          <w:sz w:val="20"/>
          <w:szCs w:val="20"/>
        </w:rPr>
        <w:t xml:space="preserve">June 11: World Population Day </w:t>
      </w:r>
      <w:r>
        <w:rPr>
          <w:rFonts w:cs="Times" w:ascii="Times" w:hAnsi="Times"/>
          <w:color w:val="231F20"/>
          <w:sz w:val="20"/>
          <w:szCs w:val="20"/>
        </w:rPr>
        <w:t>is a day whe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vital link between population and enviro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ent could be discussed in seminars held a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llege and other NGOs.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Chapter6.p65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4/9/2004, 5:21 PM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20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2" w:name="43"/>
            <w:r>
              <w:rPr>
                <w:rFonts w:cs="Arial" w:ascii="Arial" w:hAnsi="Arial"/>
                <w:b/>
                <w:bCs/>
              </w:rPr>
              <w:t>Page 43</w:t>
            </w:r>
            <w:bookmarkEnd w:id="42"/>
          </w:p>
        </w:tc>
      </w:tr>
    </w:tbl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205</w:t>
      </w:r>
    </w:p>
    <w:p>
      <w:pPr>
        <w:pStyle w:val="Normal"/>
        <w:rPr>
          <w:rFonts w:ascii="Times" w:hAnsi="Times" w:cs="Times"/>
          <w:color w:val="231F20"/>
          <w:sz w:val="17"/>
          <w:szCs w:val="17"/>
        </w:rPr>
      </w:pPr>
      <w:r>
        <w:rPr>
          <w:rFonts w:cs="Times" w:ascii="Times" w:hAnsi="Times"/>
          <w:color w:val="231F20"/>
          <w:sz w:val="17"/>
          <w:szCs w:val="17"/>
        </w:rPr>
        <w:t>Social Issues and The Environment</w:t>
      </w:r>
    </w:p>
    <w:p>
      <w:pPr>
        <w:pStyle w:val="Normal"/>
        <w:rPr/>
      </w:pPr>
      <w:r>
        <w:rPr>
          <w:rFonts w:cs="Times" w:ascii="Times" w:hAnsi="Times"/>
          <w:b/>
          <w:bCs/>
          <w:color w:val="231F20"/>
          <w:sz w:val="20"/>
          <w:szCs w:val="20"/>
        </w:rPr>
        <w:t xml:space="preserve">August 6: Hiroshima Day </w:t>
      </w:r>
      <w:r>
        <w:rPr>
          <w:rFonts w:cs="Times" w:ascii="Times" w:hAnsi="Times"/>
          <w:color w:val="231F20"/>
          <w:sz w:val="20"/>
          <w:szCs w:val="20"/>
        </w:rPr>
        <w:t>could be used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iscuss our own Bhopal Gas Tragedy and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hernobyl disaster.</w:t>
      </w:r>
    </w:p>
    <w:p>
      <w:pPr>
        <w:pStyle w:val="Normal"/>
        <w:rPr/>
      </w:pPr>
      <w:r>
        <w:rPr>
          <w:rFonts w:cs="Times" w:ascii="Times" w:hAnsi="Times"/>
          <w:b/>
          <w:bCs/>
          <w:color w:val="231F20"/>
          <w:sz w:val="20"/>
          <w:szCs w:val="20"/>
        </w:rPr>
        <w:t xml:space="preserve">September 16: World Ozone Day </w:t>
      </w:r>
      <w:r>
        <w:rPr>
          <w:rFonts w:cs="Times" w:ascii="Times" w:hAnsi="Times"/>
          <w:color w:val="231F20"/>
          <w:sz w:val="20"/>
          <w:szCs w:val="20"/>
        </w:rPr>
        <w:t>was pro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laimed by the United Nations as the Interna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ional Day for the preservation of the ozon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ayer. This is a good occasion for students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ind out more about the threats to this laye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initiate discussion on what they can do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elp mitigate this global threat. The day mark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Montreal Protocol signed in 1987 to contro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oduction and consumption of ozone deplet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g substances.</w:t>
      </w:r>
    </w:p>
    <w:p>
      <w:pPr>
        <w:pStyle w:val="Normal"/>
        <w:rPr/>
      </w:pPr>
      <w:r>
        <w:rPr>
          <w:rFonts w:cs="Times" w:ascii="Times" w:hAnsi="Times"/>
          <w:b/>
          <w:bCs/>
          <w:color w:val="231F20"/>
          <w:sz w:val="20"/>
          <w:szCs w:val="20"/>
        </w:rPr>
        <w:t xml:space="preserve">September 28: Green Consumer Day </w:t>
      </w:r>
      <w:r>
        <w:rPr>
          <w:rFonts w:cs="Times" w:ascii="Times" w:hAnsi="Times"/>
          <w:color w:val="231F20"/>
          <w:sz w:val="20"/>
          <w:szCs w:val="20"/>
        </w:rPr>
        <w:t>coul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e used to create an awareness in consumer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bout various products. Students could talk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hopkeepers and consumers about excess pack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ging and a campaign to use articles which a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ot heavily packaged could be carried out.</w:t>
      </w:r>
    </w:p>
    <w:p>
      <w:pPr>
        <w:pStyle w:val="Normal"/>
        <w:rPr/>
      </w:pPr>
      <w:r>
        <w:rPr>
          <w:rFonts w:cs="Times" w:ascii="Times" w:hAnsi="Times"/>
          <w:b/>
          <w:bCs/>
          <w:color w:val="231F20"/>
          <w:sz w:val="20"/>
          <w:szCs w:val="20"/>
        </w:rPr>
        <w:t xml:space="preserve">October 1-7: Wildlife Week </w:t>
      </w:r>
      <w:r>
        <w:rPr>
          <w:rFonts w:cs="Times" w:ascii="Times" w:hAnsi="Times"/>
          <w:color w:val="231F20"/>
          <w:sz w:val="20"/>
          <w:szCs w:val="20"/>
        </w:rPr>
        <w:t>can consist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eminars on conserving our species and threat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ned ecosystems. The State forest Department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rganize various activities in which every stu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ent should take part. A poster display, a stree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lay to highlight India’s rich biodiversity can b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lanned. Wildlife does not only mean animals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ut includes plants as well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b/>
          <w:bCs/>
          <w:color w:val="231F20"/>
          <w:sz w:val="20"/>
          <w:szCs w:val="20"/>
        </w:rPr>
        <w:t>6.15.2 What can I do?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ost of us are always complaining about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eteriorating environmental situation in ou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untry. We also blame the government for i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ction. However how many of us actually d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ything about our own environment?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You can think about the things you can do tha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upport the environment in your daily life, i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your profession and in your community. You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an make others follow your environm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riendly actions. A famous dictum is to ‘think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lobally and act locally’ to improve your ow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nvironment. ‘You’ can make a difference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ur world.</w:t>
      </w:r>
    </w:p>
    <w:p>
      <w:pPr>
        <w:pStyle w:val="Normal"/>
        <w:rPr/>
      </w:pPr>
      <w:r>
        <w:rPr>
          <w:rFonts w:cs="Times" w:ascii="Times" w:hAnsi="Times"/>
          <w:b/>
          <w:bCs/>
          <w:color w:val="231F20"/>
          <w:sz w:val="20"/>
          <w:szCs w:val="20"/>
        </w:rPr>
        <w:t xml:space="preserve">Biodiversity Conservation: </w:t>
      </w:r>
      <w:r>
        <w:rPr>
          <w:rFonts w:cs="Times" w:ascii="Times" w:hAnsi="Times"/>
          <w:color w:val="231F20"/>
          <w:sz w:val="20"/>
          <w:szCs w:val="20"/>
        </w:rPr>
        <w:t>A great proporti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 the residual wilderness of India is now unde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reat threat. Its unique landscapes are shrink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g as the intensive forms of agriculture and i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ustrial growth spreads through a process call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‘</w:t>
      </w:r>
      <w:r>
        <w:rPr>
          <w:rFonts w:cs="Times" w:ascii="Times" w:hAnsi="Times"/>
          <w:color w:val="231F20"/>
          <w:sz w:val="20"/>
          <w:szCs w:val="20"/>
        </w:rPr>
        <w:t>development’. Modern science has seriou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oubts about the possibility of the long-term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urvival of the human race if man continues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egrade natural habitats, extinguishes million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 years of evolution through an extincti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pasm, and looks only at short-term gains.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xtinction of species cannot be reversed. Onc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 species is lost, it is gone forever. Future ge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rations will hold us responsible for this grea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os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e frequently forget that we are a part of 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reat complex web of life and our existenc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epends on the integrity of 1.8 million speci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 plants and animals on earth that live in a larg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umber of ecosystem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following are some of the things you ca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o to contribute towards our ecological secu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ity and biodiversity conservation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os: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. Plant more trees of local or indigenous sp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ies around your home and your workplac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ncourage your friends to do so. Plants a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vital to our survival in many way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2. If your urban garden is too small for trees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lant local shrubs and creepers instead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se support bird and insect life that form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 vital component of the food chains i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ature. Urban biodiversity conservation i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easible and can support a limited but valu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ble diversity of life.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Chapter6.p65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4/9/2004, 5:21 PM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20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3" w:name="44"/>
            <w:r>
              <w:rPr>
                <w:rFonts w:cs="Arial" w:ascii="Arial" w:hAnsi="Arial"/>
                <w:b/>
                <w:bCs/>
              </w:rPr>
              <w:t>Page 44</w:t>
            </w:r>
            <w:bookmarkEnd w:id="43"/>
          </w:p>
        </w:tc>
      </w:tr>
    </w:tbl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206</w:t>
      </w:r>
    </w:p>
    <w:p>
      <w:pPr>
        <w:pStyle w:val="Normal"/>
        <w:rPr>
          <w:rFonts w:ascii="Times" w:hAnsi="Times" w:cs="Times"/>
          <w:color w:val="231F20"/>
          <w:sz w:val="17"/>
          <w:szCs w:val="17"/>
        </w:rPr>
      </w:pPr>
      <w:r>
        <w:rPr>
          <w:rFonts w:cs="Times" w:ascii="Times" w:hAnsi="Times"/>
          <w:color w:val="231F20"/>
          <w:sz w:val="17"/>
          <w:szCs w:val="17"/>
        </w:rPr>
        <w:t>Environmental Studies for Undergraduate Cours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3. If you live in an apartment, grow a terrac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r balcony garden using potted plants. Wi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ow boxes can be used to grow small flow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ring plants, which also add to the beaut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 your hous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4. Whenever and wherever possible prev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rees from being cut, or if it is not possibl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or you to prevent this, report it immed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tely to the concerned authorities. Old tre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re especially important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5. Insist on keeping our hills free of settlement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r similar encroachments. Degradation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ill slopes leads to severe environment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oblem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6. When shopping, choose products in limit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ackaging. It will not only help cut dow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n the amount of waste in landfills, but als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elps reduce our need to cut trees for pa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er and packaging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7. Look for ways to reduce the use of paper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Use both sides of every sheet of paper. Se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your waste paper for recycling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8. Buy recycled paper products for your hom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or example sheets of paper, envelopes, etc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9. Reuse cartons and gift-wrapping paper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cycle newspaper and waste paper instea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 throwing it away as garbag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0. Donate used books and magazines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chools, hospitals, or libraries. The donation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ill not only help these organizations, bu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lso will reduce the exploitation of natur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sources used to produce paper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1. Participate in the events that highlight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eed for creating Sanctuaries and Nation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arks, nature trails, open spaces, and sav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g forest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2. Support Project Tiger, Project Elephant, etc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join NGOs that deal with environme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al protection and nature conservation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3. Involve yourself and friends in activities car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ied out during Wildlife Week and othe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ublic functions such as tree plantati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rives and protests against destruction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environment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on’t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. Do not present flower bouquets instead giv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 potted plant and encourage your friend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do so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2. Do not collect unnecessary pamphlets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eaflets just because they are fre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3. Do not use paper plates and tissues or pa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er decorations when you hold a party.</w:t>
      </w:r>
    </w:p>
    <w:p>
      <w:pPr>
        <w:pStyle w:val="Normal"/>
        <w:rPr/>
      </w:pPr>
      <w:r>
        <w:rPr>
          <w:rFonts w:cs="Times" w:ascii="Times" w:hAnsi="Times"/>
          <w:b/>
          <w:bCs/>
          <w:color w:val="231F20"/>
          <w:sz w:val="20"/>
          <w:szCs w:val="20"/>
        </w:rPr>
        <w:t xml:space="preserve">Habitat preservation: </w:t>
      </w:r>
      <w:r>
        <w:rPr>
          <w:rFonts w:cs="Times" w:ascii="Times" w:hAnsi="Times"/>
          <w:color w:val="231F20"/>
          <w:sz w:val="20"/>
          <w:szCs w:val="20"/>
        </w:rPr>
        <w:t>The rapid destruction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orests, and the growth of human habitation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activities have reduced the natural habitat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 animals and birds. Loss of habitat is one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major pressures on several species and ha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ed to the extinction of several rare and endemic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pecies. Many others are seriously threatened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e therefore have the responsibility to preserv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maining habitats and their inhabitant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following are some ‘dos and don’ts’ tha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an help preserve threatened ecosystem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os: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. Visit forests responsibly. Remember to br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ut everything you take in, and clean up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itter left by others. Stay on marked trails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respect the fact that wildlife need peac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quiet. Study the ecosystem; it gives on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 greater sense of responsibility to conserv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t.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Chapter6.p65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4/9/2004, 5:21 PM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20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4" w:name="45"/>
            <w:r>
              <w:rPr>
                <w:rFonts w:cs="Arial" w:ascii="Arial" w:hAnsi="Arial"/>
                <w:b/>
                <w:bCs/>
              </w:rPr>
              <w:t>Page 45</w:t>
            </w:r>
            <w:bookmarkEnd w:id="44"/>
          </w:p>
        </w:tc>
      </w:tr>
    </w:tbl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207</w:t>
      </w:r>
    </w:p>
    <w:p>
      <w:pPr>
        <w:pStyle w:val="Normal"/>
        <w:rPr>
          <w:rFonts w:ascii="Times" w:hAnsi="Times" w:cs="Times"/>
          <w:color w:val="231F20"/>
          <w:sz w:val="17"/>
          <w:szCs w:val="17"/>
        </w:rPr>
      </w:pPr>
      <w:r>
        <w:rPr>
          <w:rFonts w:cs="Times" w:ascii="Times" w:hAnsi="Times"/>
          <w:color w:val="231F20"/>
          <w:sz w:val="17"/>
          <w:szCs w:val="17"/>
        </w:rPr>
        <w:t>Social Issues and The Environm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2. Be kind to animals. Stop friends from dis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urbing or being cruel to wild creatures suc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s birds, frogs, snakes, lizards and insect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3. Learn about birds. Identify birds that a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mmon in your area. Understand thei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ood requirements and feeding habits. Co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truct artificial nesting boxes for birds. Thi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ill encourage birds to stay in your neigh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orhood, even if their nesting habitat i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carc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You can learn more about birds by mak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 birdbath. Birds need water to drink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keep their feathers clean. You can mak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 birdbath out of a big ceramic or plastic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aucer. Having birds around your home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chool or college can even help increase sp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ies diversity in the area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4. Attract wildlife such as small mammals, suc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s squirrels, to your garden by providing ru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ing or dripping water. Make a hole in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ottom of a bucket and poke a str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rough to serve as a wick. Hang a bucke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n a tree branch above your birdbath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ill it gradually with water throughout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ay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5. Protect wildlife, especially birds and insect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at are insectivorous and live in your neigh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orhood by eliminating the use of chem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als in your garden. Instead, use organic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easures from vermicomposting and b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troducing natural pest predators. Do you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ardening and landscaping using loc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lants, to control pests in your garden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6. If you have pets, feed them well and giv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m a proper home and in an emergenc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oper medical car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7. When you visit a zoo learn about the an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als that are found there but do not teas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r hurt them through the bars of their cag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y have a right to a peaceful existenc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zoo is in any case not an ideal home fo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m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on’t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. Do not disturb, tease, hurt or throw ston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t animals in a Protected Area and stop oth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rs from doing so. If you see an injured an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al contact the Forest Official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2. Do not disturb or destroy the natural hab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ats of birds or animal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3. Do not use articles like leather handbag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lipsticks, which are made from anim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oducts. No wildlife products should b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used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4. Do not catch or kill butterflies or other i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ects. Butterflies, moths, bees, beetles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ts are important pollinator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5. Do not kill small animals and insects lik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ragonflies and spiders as they act as bio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ogical pest control mechanism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6. Do not bring home animals or plants col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ected in the wild. You could be seriousl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arming wild populations and natural eco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ystems where they were collected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7. Do not buy products like purses, wallets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oots and that are made from reptile skin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f you are not certain that a product is mad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rom a wild species, its better to avoid us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g it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8. Do not buy products made from ivory. El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phants are killed for their tusks, which a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used to make a variety of ivory product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9. Do not use any wild animal or plant prod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ucts that are collected from the wild and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Chapter6.p65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4/9/2004, 5:21 PM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20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5" w:name="46"/>
            <w:r>
              <w:rPr>
                <w:rFonts w:cs="Arial" w:ascii="Arial" w:hAnsi="Arial"/>
                <w:b/>
                <w:bCs/>
              </w:rPr>
              <w:t>Page 46</w:t>
            </w:r>
            <w:bookmarkEnd w:id="45"/>
          </w:p>
        </w:tc>
      </w:tr>
    </w:tbl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208</w:t>
      </w:r>
    </w:p>
    <w:p>
      <w:pPr>
        <w:pStyle w:val="Normal"/>
        <w:rPr>
          <w:rFonts w:ascii="Times" w:hAnsi="Times" w:cs="Times"/>
          <w:color w:val="231F20"/>
          <w:sz w:val="17"/>
          <w:szCs w:val="17"/>
        </w:rPr>
      </w:pPr>
      <w:r>
        <w:rPr>
          <w:rFonts w:cs="Times" w:ascii="Times" w:hAnsi="Times"/>
          <w:color w:val="231F20"/>
          <w:sz w:val="17"/>
          <w:szCs w:val="17"/>
        </w:rPr>
        <w:t>Environmental Studies for Undergraduate Cours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ave dubious medicinal properties. You ma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e endangering a species and even you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wn health.</w:t>
      </w:r>
    </w:p>
    <w:p>
      <w:pPr>
        <w:pStyle w:val="Normal"/>
        <w:rPr/>
      </w:pPr>
      <w:r>
        <w:rPr>
          <w:rFonts w:cs="Times" w:ascii="Times" w:hAnsi="Times"/>
          <w:b/>
          <w:bCs/>
          <w:color w:val="231F20"/>
          <w:sz w:val="20"/>
          <w:szCs w:val="20"/>
        </w:rPr>
        <w:t xml:space="preserve">Soil conservation: </w:t>
      </w:r>
      <w:r>
        <w:rPr>
          <w:rFonts w:cs="Times" w:ascii="Times" w:hAnsi="Times"/>
          <w:color w:val="231F20"/>
          <w:sz w:val="20"/>
          <w:szCs w:val="20"/>
        </w:rPr>
        <w:t>Soil degradation affects u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ll in some way, either directly or indirectly. The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re many ways that each of us can help in solv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g environmental problems due to loss of soil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ollowing are some of the dos and don’ts fo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nserving soil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os: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. Cover the soil in your farm or garden wit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 layer of mulch to prevent soil erosion i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rains and to conserve soil moistur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ulch can be made from grass clippings o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eaf litter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2. If you plan to plant on a steep slope in you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arm or garden, prevent soil erosion by firs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erracing the area. Terraces help in slow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rain water running downhill so it ca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oak into the soil rather than carry the soi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way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3. Help prevent soil erosion in your commu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ity by planting trees and ground-cover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lants that help hold the soil in place. You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ight organize a group of citizens to ide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ify places that need planting, raise funds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ork with the local government to pla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rees, shrubs and grasses, and maintai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m over the long term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4. If your college is surrounded by open space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valuate how well the soil is being co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erved. Look for places where soil can ru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f, like on an unplanted steep slope o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tream bank, or where soil is exposed rathe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an covered with mulch. These areas ne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pecial care and must be carefully replanted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5. Add organic matter to enrich your garde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oil. For example compost from kitche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craps and manure from poultry, cows a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ood sources of nutrients. Make sure ma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ure is not too fresh and that you do no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use too much. Healthy soil grows health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lants, and it lessens the need for insect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ides and herbicide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6. In your vegetable garden, rotate crops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revent the depletion of nutrients. Legum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uch as peas and beans put nitrogen back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to the soil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7. Set up a compost pit in your college or gar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en, so that you can enrich your soil wit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organic waste from the kitchen and cu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own on the amount of waste it sends to 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andfill. Set up buckets in your college o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unchroom where fruit and left-over foo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an be put. Empty the buckets daily into 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mpost pit, and use the rich compos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ormed in a few weeks to enrich the soi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round the college. Kitchen scraps, leav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grass clippings are excellent compost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8. Encourage your local zoo, farms, and othe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rganizations or people that house a larg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umber of animals to provide your commu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ity with bioferilizer made from anim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anure. This can be composted to make 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ich fertilizer, and it forms an addition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ource of income for the animal owner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9. Buy organically grown produce to help r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uce the amount of toxic pesticides used i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arms that harm soil organisms. Look fo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rganically grown produce in your grocer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hop, or try growing some yourself if you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ave the spac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0. Support environmental campaigns in you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tate and community. Cutting down on ir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sponsible development can protect soil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iodiversity, and enhance our quality of life.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Chapter6.p65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4/9/2004, 5:21 PM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20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6" w:name="47"/>
            <w:r>
              <w:rPr>
                <w:rFonts w:cs="Arial" w:ascii="Arial" w:hAnsi="Arial"/>
                <w:b/>
                <w:bCs/>
              </w:rPr>
              <w:t>Page 47</w:t>
            </w:r>
            <w:bookmarkEnd w:id="46"/>
          </w:p>
        </w:tc>
      </w:tr>
    </w:tbl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209</w:t>
      </w:r>
    </w:p>
    <w:p>
      <w:pPr>
        <w:pStyle w:val="Normal"/>
        <w:rPr>
          <w:rFonts w:ascii="Times" w:hAnsi="Times" w:cs="Times"/>
          <w:color w:val="231F20"/>
          <w:sz w:val="17"/>
          <w:szCs w:val="17"/>
        </w:rPr>
      </w:pPr>
      <w:r>
        <w:rPr>
          <w:rFonts w:cs="Times" w:ascii="Times" w:hAnsi="Times"/>
          <w:color w:val="231F20"/>
          <w:sz w:val="17"/>
          <w:szCs w:val="17"/>
        </w:rPr>
        <w:t>Social Issues and The Environm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on’ts: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. Do not remove grass, leave it on the lawn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uttings serve as moisture-retention mulc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a natural fertilizer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2. Do not use toxic pesticides in your garden—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y often kill the beneficial organisms, you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oil needs to stay healthy.</w:t>
      </w:r>
    </w:p>
    <w:p>
      <w:pPr>
        <w:pStyle w:val="Normal"/>
        <w:rPr/>
      </w:pPr>
      <w:r>
        <w:rPr>
          <w:rFonts w:cs="Times" w:ascii="Times" w:hAnsi="Times"/>
          <w:b/>
          <w:bCs/>
          <w:color w:val="231F20"/>
          <w:sz w:val="20"/>
          <w:szCs w:val="20"/>
        </w:rPr>
        <w:t xml:space="preserve">Conserving water: </w:t>
      </w:r>
      <w:r>
        <w:rPr>
          <w:rFonts w:cs="Times" w:ascii="Times" w:hAnsi="Times"/>
          <w:color w:val="231F20"/>
          <w:sz w:val="20"/>
          <w:szCs w:val="20"/>
        </w:rPr>
        <w:t>Most of India has good av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rage annual rainfall, however we still face 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ter shortage nearly everywhere. This is on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 the major environmental problems in ou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untry. Conservation of this very precious natu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al resource is very important and it is the ne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 the hour. It should start with every individual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t must start with you! Following are some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things you can do to conserve this preciou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atural resourc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os: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. Reduce the amount of water used for dail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ctivities. For example - turn off the tap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hile brushing your teeth to save water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2. Reuse the rinsing water for house-plant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use the water that vegetables are wash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 to water the plants in your garden or you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otted plant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3. Always water the plants early in the mor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ng to minimize evaporation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4. Soak the dishes before washing them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duce water and detergent usag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5. Look for leaks in the toilet and bathroom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save several litres of water a day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6. While watering plants, water only as rap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dly as the soil can absorb the water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7. Use a drip irrigation system to water mor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fficiently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8. When you need to drink water, take onl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s much as you need to avoid wastage. S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any people in our country don’t even hav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ccess to clean drinking water!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9. Saving precious rainwater is very important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arvest rainwater from rooftops and use i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ustainably to recharge wells to reduce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urden on rivers and lake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0. Monitor and control wastes going in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rains for preventing water pollution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1. Replace chemicals like phenyl, strong d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ergents, shampoo, chemical pesticides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ertilizers used in your home, with enviro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ent friendly alternatives, such as neem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iofertilisers. Groundwater contaminati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y household chemicals is a growing co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ern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2. For Ganesh Chaturthi, bring home 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‘</w:t>
      </w:r>
      <w:r>
        <w:rPr>
          <w:rFonts w:cs="Times" w:ascii="Times" w:hAnsi="Times"/>
          <w:color w:val="231F20"/>
          <w:sz w:val="20"/>
          <w:szCs w:val="20"/>
        </w:rPr>
        <w:t>Shadu’ idol instead of a Plaster of Paris ido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donate it instead of immersing it in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iver to reduce river pollution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on’ts: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. Do not turn your tap on full force, instea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aintain a slow flow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2. Do not use a shower, instead use a bucke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 water for bathing. A 10 minute showe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stes many liters of water as compare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using water from a bucket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3. Do not over water garden plants, wate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m only when necessary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4. Do not pollute sources of water or wate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odies by throwing waste into them. This i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water you or someone else has to drink!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Chapter6.p65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4/9/2004, 5:21 PM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20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7" w:name="48"/>
            <w:r>
              <w:rPr>
                <w:rFonts w:cs="Arial" w:ascii="Arial" w:hAnsi="Arial"/>
                <w:b/>
                <w:bCs/>
              </w:rPr>
              <w:t>Page 48</w:t>
            </w:r>
            <w:bookmarkEnd w:id="47"/>
          </w:p>
        </w:tc>
      </w:tr>
    </w:tbl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210</w:t>
      </w:r>
    </w:p>
    <w:p>
      <w:pPr>
        <w:pStyle w:val="Normal"/>
        <w:rPr>
          <w:rFonts w:ascii="Times" w:hAnsi="Times" w:cs="Times"/>
          <w:color w:val="231F20"/>
          <w:sz w:val="17"/>
          <w:szCs w:val="17"/>
        </w:rPr>
      </w:pPr>
      <w:r>
        <w:rPr>
          <w:rFonts w:cs="Times" w:ascii="Times" w:hAnsi="Times"/>
          <w:color w:val="231F20"/>
          <w:sz w:val="17"/>
          <w:szCs w:val="17"/>
        </w:rPr>
        <w:t>Environmental Studies for Undergraduate Course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5. Do not throw waste into toilets because f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nally it goes into water bodies.</w:t>
      </w:r>
    </w:p>
    <w:p>
      <w:pPr>
        <w:pStyle w:val="Normal"/>
        <w:rPr/>
      </w:pPr>
      <w:r>
        <w:rPr>
          <w:rFonts w:cs="Times" w:ascii="Times" w:hAnsi="Times"/>
          <w:b/>
          <w:bCs/>
          <w:color w:val="231F20"/>
          <w:sz w:val="20"/>
          <w:szCs w:val="20"/>
        </w:rPr>
        <w:t xml:space="preserve">Conserving energy: </w:t>
      </w:r>
      <w:r>
        <w:rPr>
          <w:rFonts w:cs="Times" w:ascii="Times" w:hAnsi="Times"/>
          <w:color w:val="231F20"/>
          <w:sz w:val="20"/>
          <w:szCs w:val="20"/>
        </w:rPr>
        <w:t>Coal, petroleum and oi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re mineral resources and are non-renewabl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ources of energy. At the current rate of fossi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uel consumption, the present oil reserves o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 earth will last only for the next 30 to 50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years. Crores of rupees are being spent to ex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ract, process and distribute coal, petroleum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lectricity. Experiments are being carried out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generate energy from wind, and photovoltaic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ells. They are highly successful. At an individua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evel, every one of us should try to conserve e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rgy. Following are some of the things you ca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o to conserve energy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os: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. Turn off the lights fans and air condition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hen not necessary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2. Use low voltage light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3. Use tube lights and energy saver bulbs a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y consume less electricity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4. Switch off the radio and television when no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quired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5. Use alternative sources of energy like sola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ower for heating water and by cooking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food in a solar cooker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6. Cut down on the use of electrical appli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ce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7. In summer, shut windows, curtains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oors early in the morning to keep th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ouse cool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8. Use a pressure cooker as much as possibl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o save energy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9. Turn off the stove immediately after us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0. Plan and keep things ready before you star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oking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1. Keep vessels closed while cooking and al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ys use small, narrow mouthed vessels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nserve energy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2. When the food is almost cooked, switch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off the gas stove and keep the vessel closed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It will get completely cooked with the steam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lready present insid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3. Soak rice, pulses etc., before cooking to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duce cooking time and save fuel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4. Get your family to eat together, it will sav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-heating fuel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5. Select a light shade of paint for walls a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eilings, as it will reflect more light and r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uce electrical consumption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6. Position your reading tables near the wi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ow and cut down on your electricity bil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by reading in natural light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7. Use a bicycle—it occupies less space, re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eases no pollutant and provides health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xercis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8. Try using public transport systems like trains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nd buses as far as possibl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9. Plan your trips and routes before setting out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20. Walk rather than drive wherever possible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Walking is one of the best exercises for your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ealth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21. Get vehicles serviced regularly to reduce fuel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onsumption and reduce pollution levels.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Chapter6.p65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4/9/2004, 5:21 PM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21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8" w:name="49"/>
            <w:r>
              <w:rPr>
                <w:rFonts w:cs="Arial" w:ascii="Arial" w:hAnsi="Arial"/>
                <w:b/>
                <w:bCs/>
              </w:rPr>
              <w:t>Page 49</w:t>
            </w:r>
            <w:bookmarkEnd w:id="48"/>
          </w:p>
        </w:tc>
      </w:tr>
    </w:tbl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211</w:t>
      </w:r>
    </w:p>
    <w:p>
      <w:pPr>
        <w:pStyle w:val="Normal"/>
        <w:rPr>
          <w:rFonts w:ascii="Times" w:hAnsi="Times" w:cs="Times"/>
          <w:color w:val="231F20"/>
          <w:sz w:val="17"/>
          <w:szCs w:val="17"/>
        </w:rPr>
      </w:pPr>
      <w:r>
        <w:rPr>
          <w:rFonts w:cs="Times" w:ascii="Times" w:hAnsi="Times"/>
          <w:color w:val="231F20"/>
          <w:sz w:val="17"/>
          <w:szCs w:val="17"/>
        </w:rPr>
        <w:t>Social Issues and The Environmen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on’ts: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. Do not use unnecessary outdoor decorativ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ights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2. Do not use a geyser during summer. Instead,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heat water naturally with the help of sun-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light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3. Do not use halogen lamps as they consum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a lot of electricity.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4. Do not put food in the refrigerator when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they are still hot.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Chapter6.p65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4/9/2004, 5:21 PM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211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3:35:00Z</dcterms:created>
  <dc:creator>Him</dc:creator>
  <dc:description/>
  <cp:keywords/>
  <dc:language>en-US</dc:language>
  <cp:lastModifiedBy>Him</cp:lastModifiedBy>
  <dcterms:modified xsi:type="dcterms:W3CDTF">2016-04-03T03:36:00Z</dcterms:modified>
  <cp:revision>1</cp:revision>
  <dc:subject/>
  <dc:title>Page 1</dc:title>
</cp:coreProperties>
</file>