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4"/>
                                    <w:gridCol w:w="1600"/>
                                    <w:gridCol w:w="1340"/>
                                    <w:gridCol w:w="1427"/>
                                    <w:gridCol w:w="1169"/>
                                    <w:gridCol w:w="1082"/>
                                    <w:gridCol w:w="142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Sr.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Colle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Distric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Universi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Mobi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Em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Addres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1600"/>
                              <w:gridCol w:w="1340"/>
                              <w:gridCol w:w="1427"/>
                              <w:gridCol w:w="1169"/>
                              <w:gridCol w:w="1082"/>
                              <w:gridCol w:w="14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r.No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llege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istrict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niversity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obil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dres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"/>
                                    <w:gridCol w:w="1404"/>
                                    <w:gridCol w:w="1150"/>
                                    <w:gridCol w:w="1238"/>
                                    <w:gridCol w:w="1200"/>
                                    <w:gridCol w:w="2134"/>
                                    <w:gridCol w:w="1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Girls College, Ajme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30405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gcajme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N FRONT OF RTDC,CIVIL LINE,AJME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  <w:gridCol w:w="1404"/>
                              <w:gridCol w:w="1150"/>
                              <w:gridCol w:w="1238"/>
                              <w:gridCol w:w="1200"/>
                              <w:gridCol w:w="2134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Government Girls College, Ajme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jmer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3040505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gcajmer@gmail.com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 FRONT OF RTDC,CIVIL LINE,AJME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"/>
                                    <w:gridCol w:w="1200"/>
                                    <w:gridCol w:w="853"/>
                                    <w:gridCol w:w="1070"/>
                                    <w:gridCol w:w="1260"/>
                                    <w:gridCol w:w="3067"/>
                                    <w:gridCol w:w="1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Law College, Ajme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58552, 94140085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lawcollegeajm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A CAMPUS, BEAWAR ROAD, AJME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  <w:gridCol w:w="1200"/>
                              <w:gridCol w:w="853"/>
                              <w:gridCol w:w="1070"/>
                              <w:gridCol w:w="1260"/>
                              <w:gridCol w:w="3067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Government Law College, Ajme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jmer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58552, 9414008587 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lawcollegeajm@gmail.com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A CAMPUS, BEAWAR ROAD, AJME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"/>
                                    <w:gridCol w:w="1304"/>
                                    <w:gridCol w:w="1100"/>
                                    <w:gridCol w:w="1187"/>
                                    <w:gridCol w:w="1200"/>
                                    <w:gridCol w:w="2814"/>
                                    <w:gridCol w:w="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P.G. College, Kekr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809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gckekri@y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JMER ROAD, KEKR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  <w:gridCol w:w="1304"/>
                              <w:gridCol w:w="1100"/>
                              <w:gridCol w:w="1187"/>
                              <w:gridCol w:w="1200"/>
                              <w:gridCol w:w="2814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Government P.G. College, Kekr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jmer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80934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gckekri@ymail.com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JMER ROAD, KEKR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"/>
                                    <w:gridCol w:w="1207"/>
                                    <w:gridCol w:w="1048"/>
                                    <w:gridCol w:w="1137"/>
                                    <w:gridCol w:w="1200"/>
                                    <w:gridCol w:w="3081"/>
                                    <w:gridCol w:w="8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Pushk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5261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gcpushka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ngaur Middle School Campus, Chotti Basti, Pushk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  <w:gridCol w:w="1207"/>
                              <w:gridCol w:w="1048"/>
                              <w:gridCol w:w="1137"/>
                              <w:gridCol w:w="1200"/>
                              <w:gridCol w:w="3081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Govt. College, Pushk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jmer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526178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gcpushkar@gmail.com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gaur Middle School Campus, Chotti Basti, Pushk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1"/>
                                    <w:gridCol w:w="1458"/>
                                    <w:gridCol w:w="1198"/>
                                    <w:gridCol w:w="1285"/>
                                    <w:gridCol w:w="1200"/>
                                    <w:gridCol w:w="2227"/>
                                    <w:gridCol w:w="1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Girls College, Sarw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024095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gcsarwa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Girls college, Sarwar, Ajme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"/>
                              <w:gridCol w:w="1458"/>
                              <w:gridCol w:w="1198"/>
                              <w:gridCol w:w="1285"/>
                              <w:gridCol w:w="1200"/>
                              <w:gridCol w:w="2227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Govt. Girls College, Sarw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jmer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024095250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gcsarwar@gmail.com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Girls college, Sarwar, Ajme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"/>
                                    <w:gridCol w:w="1200"/>
                                    <w:gridCol w:w="672"/>
                                    <w:gridCol w:w="1014"/>
                                    <w:gridCol w:w="1200"/>
                                    <w:gridCol w:w="3687"/>
                                    <w:gridCol w:w="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D. Government College, Beaw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285319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rajaykumarsharma.1963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 D Govt College Beawar Dist. Ajme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  <w:gridCol w:w="1200"/>
                              <w:gridCol w:w="672"/>
                              <w:gridCol w:w="1014"/>
                              <w:gridCol w:w="1200"/>
                              <w:gridCol w:w="3687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S.D. Government College, Beaw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jmer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28531962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rajaykumarsharma.1963@gmail.com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 D Govt College Beawar Dist. Ajme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"/>
                                    <w:gridCol w:w="1438"/>
                                    <w:gridCol w:w="1178"/>
                                    <w:gridCol w:w="1266"/>
                                    <w:gridCol w:w="1200"/>
                                    <w:gridCol w:w="2015"/>
                                    <w:gridCol w:w="14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G.S.G. Government College, Nasirabad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0077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gsggcn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EAWAR ROAD, NASIRABAD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1438"/>
                              <w:gridCol w:w="1178"/>
                              <w:gridCol w:w="1266"/>
                              <w:gridCol w:w="1200"/>
                              <w:gridCol w:w="2015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S.G.S.G. Government College, Nasirabad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jmer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007751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gsggcn@gmail.com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AWAR ROAD, NASIRABAD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4020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4"/>
                                    <w:gridCol w:w="1070"/>
                                    <w:gridCol w:w="532"/>
                                    <w:gridCol w:w="880"/>
                                    <w:gridCol w:w="1040"/>
                                    <w:gridCol w:w="2996"/>
                                    <w:gridCol w:w="20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R.K.P. Government P.G.College, Kishan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137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kishangarh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ITY ROAD,KISHANGAR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110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"/>
                              <w:gridCol w:w="1070"/>
                              <w:gridCol w:w="532"/>
                              <w:gridCol w:w="880"/>
                              <w:gridCol w:w="1040"/>
                              <w:gridCol w:w="2996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S.R.K.P. Government P.G.College, Kishan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jmer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13729 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kishangarh@yahoo.com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TY ROAD,KISHANGAR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"/>
                                    <w:gridCol w:w="1200"/>
                                    <w:gridCol w:w="916"/>
                                    <w:gridCol w:w="1092"/>
                                    <w:gridCol w:w="1380"/>
                                    <w:gridCol w:w="2840"/>
                                    <w:gridCol w:w="1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amrat Prithviraj Chauhan Government College, Ajme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1452460946, 24619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gca@rediff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eawar Road, Ajme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  <w:gridCol w:w="1200"/>
                              <w:gridCol w:w="916"/>
                              <w:gridCol w:w="1092"/>
                              <w:gridCol w:w="1380"/>
                              <w:gridCol w:w="2840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Samrat Prithviraj Chauhan Government College, Ajme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jmer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452460946, 2461946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gca@rediffmail.com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awar Road, Ajme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1084"/>
                                    <w:gridCol w:w="1187"/>
                                    <w:gridCol w:w="1200"/>
                                    <w:gridCol w:w="2814"/>
                                    <w:gridCol w:w="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B.S.R. Government Arts College, Alw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l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030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rtscollegealwa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Jail Circle, Alwar (Raj.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1084"/>
                              <w:gridCol w:w="1187"/>
                              <w:gridCol w:w="1200"/>
                              <w:gridCol w:w="2814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B.S.R. Government Arts College, Alw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war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03013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tscollegealwar@gmail.com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Jail Circle, Alwar (Raj.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7526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983"/>
                                    <w:gridCol w:w="1143"/>
                                    <w:gridCol w:w="1200"/>
                                    <w:gridCol w:w="2980"/>
                                    <w:gridCol w:w="8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.D. Government College for Women, Alw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l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26397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hailendra_alwar@yahoo.c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auri Devi Govt. College for Women Opp. Jaikishan Club ALW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13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983"/>
                              <w:gridCol w:w="1143"/>
                              <w:gridCol w:w="1200"/>
                              <w:gridCol w:w="2980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G.D. Government College for Women, Alw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war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2639738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ailendra_alwar@yahoo.co.in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auri Devi Govt. College for Women Opp. Jaikishan Club ALW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1082"/>
                                    <w:gridCol w:w="1170"/>
                                    <w:gridCol w:w="1200"/>
                                    <w:gridCol w:w="2601"/>
                                    <w:gridCol w:w="1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Govind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l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7992962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galwar1998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indgarh Alwar Rajasthan 30160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1082"/>
                              <w:gridCol w:w="1170"/>
                              <w:gridCol w:w="1200"/>
                              <w:gridCol w:w="2601"/>
                              <w:gridCol w:w="114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Government College, Govind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war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799296249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galwar1998@gmail.com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indgarh Alwar Rajasthan 30160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6"/>
                                    <w:gridCol w:w="1082"/>
                                    <w:gridCol w:w="541"/>
                                    <w:gridCol w:w="915"/>
                                    <w:gridCol w:w="2218"/>
                                    <w:gridCol w:w="2153"/>
                                    <w:gridCol w:w="1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Thanagaz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l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18159,94143368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thanagazi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COLLEGE THANAGAZI (ALWAR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1082"/>
                              <w:gridCol w:w="541"/>
                              <w:gridCol w:w="915"/>
                              <w:gridCol w:w="2218"/>
                              <w:gridCol w:w="2153"/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Government College, Thanagaz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war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18159,9414336836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thanagazi@gmail.com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COLLEGE THANAGAZI (ALWAR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330"/>
                                    <w:gridCol w:w="1173"/>
                                    <w:gridCol w:w="1260"/>
                                    <w:gridCol w:w="1200"/>
                                    <w:gridCol w:w="2374"/>
                                    <w:gridCol w:w="10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Law College, ALW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l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9298177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kyadavlaw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Law College, ALWAR Near Jail Circl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330"/>
                              <w:gridCol w:w="1173"/>
                              <w:gridCol w:w="1260"/>
                              <w:gridCol w:w="1200"/>
                              <w:gridCol w:w="2374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Government Law College, ALW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wa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929817720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kyadavlaw@gmail.com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Law College, ALWAR Near Jail Circl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313"/>
                                    <w:gridCol w:w="1129"/>
                                    <w:gridCol w:w="1217"/>
                                    <w:gridCol w:w="1200"/>
                                    <w:gridCol w:w="2214"/>
                                    <w:gridCol w:w="13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P.G College, Bibi Ran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l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9715795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bibirani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"POST- EKROTIYA, THE.- KOTKASIM, DISTT. - ALWAR (RAJ.)"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313"/>
                              <w:gridCol w:w="1129"/>
                              <w:gridCol w:w="1217"/>
                              <w:gridCol w:w="1200"/>
                              <w:gridCol w:w="2214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Government P.G College, Bibi Ran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war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971579513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bibirani@gmail.com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"POST- EKROTIYA, THE.- KOTKASIM, DISTT. - ALWAR (RAJ.)"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991"/>
                                    <w:gridCol w:w="1156"/>
                                    <w:gridCol w:w="1200"/>
                                    <w:gridCol w:w="3000"/>
                                    <w:gridCol w:w="8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P.G. College, Raj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l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803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gcrajgarh@y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ehla Road, Near Railway Station, Rajgarh-301408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991"/>
                              <w:gridCol w:w="1156"/>
                              <w:gridCol w:w="1200"/>
                              <w:gridCol w:w="3000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Government P.G. College, Raj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wa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80324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gcrajgarh@ymail.com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hla Road, Near Railway Station, Rajgarh-301408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071"/>
                                    <w:gridCol w:w="994"/>
                                    <w:gridCol w:w="1081"/>
                                    <w:gridCol w:w="1200"/>
                                    <w:gridCol w:w="2854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Tija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l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8755819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tijar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College, Tija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071"/>
                              <w:gridCol w:w="994"/>
                              <w:gridCol w:w="1081"/>
                              <w:gridCol w:w="1200"/>
                              <w:gridCol w:w="2854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Govt. College, Tija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war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875581989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tijara@gmail.com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College, Tija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419"/>
                                    <w:gridCol w:w="1218"/>
                                    <w:gridCol w:w="1305"/>
                                    <w:gridCol w:w="1200"/>
                                    <w:gridCol w:w="2107"/>
                                    <w:gridCol w:w="11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mmerce College, Alw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l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6799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calwa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lw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419"/>
                              <w:gridCol w:w="1218"/>
                              <w:gridCol w:w="1305"/>
                              <w:gridCol w:w="1200"/>
                              <w:gridCol w:w="2107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Govt. Commerce College, Alw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war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679990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calwar@gmail.com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w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735"/>
                                    <w:gridCol w:w="1071"/>
                                    <w:gridCol w:w="1320"/>
                                    <w:gridCol w:w="2041"/>
                                    <w:gridCol w:w="20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R.R. Government College, Alw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l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14427007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rcalwa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AJ RISHI COLLEGE,ALW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735"/>
                              <w:gridCol w:w="1071"/>
                              <w:gridCol w:w="1320"/>
                              <w:gridCol w:w="2041"/>
                              <w:gridCol w:w="2033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</w:rPr>
                                      <w:t>R.R. Government College, Alw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war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442700772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rcalwar@gmail.com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J RISHI COLLEGE,ALW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"/>
                                    <w:gridCol w:w="1190"/>
                                    <w:gridCol w:w="596"/>
                                    <w:gridCol w:w="1006"/>
                                    <w:gridCol w:w="1190"/>
                                    <w:gridCol w:w="3678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4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D.C.G.J. Government College, Behro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l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6384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collegebehro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hri DCGJ Govt. College Behro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1190"/>
                              <w:gridCol w:w="596"/>
                              <w:gridCol w:w="1006"/>
                              <w:gridCol w:w="1190"/>
                              <w:gridCol w:w="3678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</w:rPr>
                                      <w:t>S.D.C.G.J. Government College, Behro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war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638450 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collegebehror@gmail.com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ri DCGJ Govt. College Behro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"/>
                                    <w:gridCol w:w="1160"/>
                                    <w:gridCol w:w="915"/>
                                    <w:gridCol w:w="1039"/>
                                    <w:gridCol w:w="1160"/>
                                    <w:gridCol w:w="3083"/>
                                    <w:gridCol w:w="10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4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.D.J. Government Girls College, Banswa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nsw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39457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djgirls_college123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.D.J.G.G. College, Near old bus stand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  <w:gridCol w:w="1160"/>
                              <w:gridCol w:w="915"/>
                              <w:gridCol w:w="1039"/>
                              <w:gridCol w:w="1160"/>
                              <w:gridCol w:w="3083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</w:rPr>
                                      <w:t>H.D.J. Government Girls College, Banswa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swara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3945736 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djgirls_college123@yahoo.com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.D.J.G.G. College, Near old bus stand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76"/>
                                    <w:gridCol w:w="1128"/>
                                    <w:gridCol w:w="1215"/>
                                    <w:gridCol w:w="1200"/>
                                    <w:gridCol w:w="2414"/>
                                    <w:gridCol w:w="1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4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.B.D Government College, Kushal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nsw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00888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bdcollege21@yaho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ushalgarh, Banswa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76"/>
                              <w:gridCol w:w="1128"/>
                              <w:gridCol w:w="1215"/>
                              <w:gridCol w:w="1200"/>
                              <w:gridCol w:w="2414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</w:rPr>
                                      <w:t>M.B.D Government College, Kushal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swara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0088882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bdcollege21@yahoo.in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ushalgarh, Banswa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1048"/>
                                    <w:gridCol w:w="1164"/>
                                    <w:gridCol w:w="1200"/>
                                    <w:gridCol w:w="2748"/>
                                    <w:gridCol w:w="1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4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G.G. Government College, Banswa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nsw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907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bsw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ungarpur Road, Banswa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1048"/>
                              <w:gridCol w:w="1164"/>
                              <w:gridCol w:w="1200"/>
                              <w:gridCol w:w="2748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</w:rPr>
                                      <w:t>S.G.G. Government College, Banswa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swara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90786 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bsw@gmail.com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ungarpur Road, Banswa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917"/>
                                    <w:gridCol w:w="1130"/>
                                    <w:gridCol w:w="1200"/>
                                    <w:gridCol w:w="3140"/>
                                    <w:gridCol w:w="8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4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Kelwa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0320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.gckelwar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gdish Pura Road, Kelwa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917"/>
                              <w:gridCol w:w="1130"/>
                              <w:gridCol w:w="1200"/>
                              <w:gridCol w:w="3140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</w:rPr>
                                      <w:t>Government College, Kelwa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an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032016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.gckelwara@gmail.com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gdish Pura Road, Kelwa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1024"/>
                                    <w:gridCol w:w="1167"/>
                                    <w:gridCol w:w="1200"/>
                                    <w:gridCol w:w="2934"/>
                                    <w:gridCol w:w="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Girls P.G College, Baran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4880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irlscollegebaran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ospital road Bara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1024"/>
                              <w:gridCol w:w="1167"/>
                              <w:gridCol w:w="1200"/>
                              <w:gridCol w:w="2934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</w:rPr>
                                      <w:t>Government Girls P.G College, Bara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an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488044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rlscollegebaran@yahoo.com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spital road Bara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878"/>
                                    <w:gridCol w:w="1014"/>
                                    <w:gridCol w:w="1200"/>
                                    <w:gridCol w:w="2894"/>
                                    <w:gridCol w:w="12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P.G. College, Baran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11834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gcbaran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NGROL BYEPASS ROAD, BARA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878"/>
                              <w:gridCol w:w="1014"/>
                              <w:gridCol w:w="1200"/>
                              <w:gridCol w:w="2894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</w:rPr>
                                      <w:t>Government P.G. College, Bara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an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1183427 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gcbaran@yahoo.com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GROL BYEPASS ROAD, BARA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"/>
                                    <w:gridCol w:w="1163"/>
                                    <w:gridCol w:w="698"/>
                                    <w:gridCol w:w="1041"/>
                                    <w:gridCol w:w="1163"/>
                                    <w:gridCol w:w="3166"/>
                                    <w:gridCol w:w="1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D.R.J. Government Girls College, Balot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r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33077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girlscollegebalotra@yaho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OPPOSITE RAILWAY STATION, BALOTRA-34402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  <w:gridCol w:w="1163"/>
                              <w:gridCol w:w="698"/>
                              <w:gridCol w:w="1041"/>
                              <w:gridCol w:w="1163"/>
                              <w:gridCol w:w="3166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</w:rPr>
                                      <w:t>D.R.J. Government Girls College, Balot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mer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3307717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girlscollegebalotra@yahoo.in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PPOSITE RAILWAY STATION, BALOTRA-34402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"/>
                                    <w:gridCol w:w="1197"/>
                                    <w:gridCol w:w="718"/>
                                    <w:gridCol w:w="1072"/>
                                    <w:gridCol w:w="1197"/>
                                    <w:gridCol w:w="3471"/>
                                    <w:gridCol w:w="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Barme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r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09507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gcbarmer1965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 College Barmer infront FCI Barme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1197"/>
                              <w:gridCol w:w="718"/>
                              <w:gridCol w:w="1072"/>
                              <w:gridCol w:w="1197"/>
                              <w:gridCol w:w="3471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</w:rPr>
                                      <w:t>Government College, Barme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mer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0950750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gcbarmer1965@gmail.com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 College Barmer infront FCI Barme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94"/>
                                    <w:gridCol w:w="1155"/>
                                    <w:gridCol w:w="1243"/>
                                    <w:gridCol w:w="1200"/>
                                    <w:gridCol w:w="2481"/>
                                    <w:gridCol w:w="1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Baytu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r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14404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baytu2014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ytu (Barmer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94"/>
                              <w:gridCol w:w="1155"/>
                              <w:gridCol w:w="1243"/>
                              <w:gridCol w:w="1200"/>
                              <w:gridCol w:w="2481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</w:rPr>
                                      <w:t>Govt. College, Bayt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mer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1440428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baytu2014@gmail.com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ytu (Barmer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198"/>
                                    <w:gridCol w:w="1077"/>
                                    <w:gridCol w:w="1165"/>
                                    <w:gridCol w:w="1200"/>
                                    <w:gridCol w:w="2587"/>
                                    <w:gridCol w:w="11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6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Gudamalan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r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38102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gudamalani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udamalan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198"/>
                              <w:gridCol w:w="1077"/>
                              <w:gridCol w:w="1165"/>
                              <w:gridCol w:w="1200"/>
                              <w:gridCol w:w="2587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</w:rPr>
                                      <w:t>Govt. College, Gudamalan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mer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3810221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gudamalani@gmail.com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udamalan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454"/>
                                    <w:gridCol w:w="1235"/>
                                    <w:gridCol w:w="1323"/>
                                    <w:gridCol w:w="1200"/>
                                    <w:gridCol w:w="2001"/>
                                    <w:gridCol w:w="1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6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.B.C. Government Girls College, Barme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r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518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bcggc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.B.C. Govt. Girls College ,Barme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454"/>
                              <w:gridCol w:w="1235"/>
                              <w:gridCol w:w="1323"/>
                              <w:gridCol w:w="1200"/>
                              <w:gridCol w:w="2001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</w:rPr>
                                      <w:t>M.B.C. Government Girls College, Barme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mer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51832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bcggc@gmail.com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.B.C. Govt. Girls College ,Barme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468"/>
                                    <w:gridCol w:w="1242"/>
                                    <w:gridCol w:w="1329"/>
                                    <w:gridCol w:w="1200"/>
                                    <w:gridCol w:w="1961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6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.B.R. Government College, Balot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r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291816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brgcb@rediff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SOL PAHNTA , BALOT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468"/>
                              <w:gridCol w:w="1242"/>
                              <w:gridCol w:w="1329"/>
                              <w:gridCol w:w="1200"/>
                              <w:gridCol w:w="1961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</w:rPr>
                                      <w:t>M.B.R. Government College, Balot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mer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29181647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brgcb@rediff.com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SOL PAHNTA , BALOT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3"/>
                                    <w:gridCol w:w="1117"/>
                                    <w:gridCol w:w="894"/>
                                    <w:gridCol w:w="944"/>
                                    <w:gridCol w:w="1117"/>
                                    <w:gridCol w:w="3227"/>
                                    <w:gridCol w:w="1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6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Devnarayan Government Girls College, Bayan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arat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6542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girlscollegebayan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Girls College Bayan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"/>
                              <w:gridCol w:w="1117"/>
                              <w:gridCol w:w="894"/>
                              <w:gridCol w:w="944"/>
                              <w:gridCol w:w="1117"/>
                              <w:gridCol w:w="322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</w:rPr>
                                      <w:t>Devnarayan Government Girls College, Bayan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aratpur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654215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girlscollegebayana@gmail.com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Girls College Bayan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960"/>
                                    <w:gridCol w:w="1040"/>
                                    <w:gridCol w:w="1200"/>
                                    <w:gridCol w:w="3040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6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Bayan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arat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154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bayan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Weir Road, Bayana, Bharat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960"/>
                              <w:gridCol w:w="1040"/>
                              <w:gridCol w:w="1200"/>
                              <w:gridCol w:w="304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</w:rPr>
                                      <w:t>Government College, Bayan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aratpur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15456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bayana@gmail.com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eir Road, Bayana, Bharat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"/>
                                    <w:gridCol w:w="1193"/>
                                    <w:gridCol w:w="954"/>
                                    <w:gridCol w:w="1007"/>
                                    <w:gridCol w:w="1193"/>
                                    <w:gridCol w:w="3100"/>
                                    <w:gridCol w:w="9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7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 xml:space="preserve">Government Law College, Bharatpur 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arat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755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lcprincipalbharatpur@yaho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SJ College Campus Bharat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1193"/>
                              <w:gridCol w:w="954"/>
                              <w:gridCol w:w="1007"/>
                              <w:gridCol w:w="1193"/>
                              <w:gridCol w:w="3100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</w:rPr>
                                      <w:t xml:space="preserve">Government Law College, Bharatpur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aratpur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75518 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lcprincipalbharatpur@yahoo.in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SJ College Campus Bharat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396"/>
                                    <w:gridCol w:w="1206"/>
                                    <w:gridCol w:w="1294"/>
                                    <w:gridCol w:w="1200"/>
                                    <w:gridCol w:w="2175"/>
                                    <w:gridCol w:w="11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7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MSJ Science and Commerce College, Bharat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arat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7827591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scbtp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arat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396"/>
                              <w:gridCol w:w="1206"/>
                              <w:gridCol w:w="1294"/>
                              <w:gridCol w:w="1200"/>
                              <w:gridCol w:w="2175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</w:rPr>
                                      <w:t>Govt. MSJ Science and Commerce College, Bharat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aratpur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782759159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scbtp@gmail.com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arat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1045"/>
                                    <w:gridCol w:w="1141"/>
                                    <w:gridCol w:w="1200"/>
                                    <w:gridCol w:w="2787"/>
                                    <w:gridCol w:w="1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7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.A.J. Government College, Deeg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arat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034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college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.A.J. Govt College Deeg,Dist. Bharat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1045"/>
                              <w:gridCol w:w="1141"/>
                              <w:gridCol w:w="1200"/>
                              <w:gridCol w:w="2787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</w:rPr>
                                      <w:t>M.A.J. Government College, Deeg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aratpur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03486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college@gmail.com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.A.J. Govt College Deeg,Dist. Bharat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1044"/>
                                    <w:gridCol w:w="1174"/>
                                    <w:gridCol w:w="1320"/>
                                    <w:gridCol w:w="1935"/>
                                    <w:gridCol w:w="1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7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.S.J. Government College, Bharat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arat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56442256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sjc47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chhnera Road,Bharatpur-321001,Rajastha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1044"/>
                              <w:gridCol w:w="1174"/>
                              <w:gridCol w:w="1320"/>
                              <w:gridCol w:w="1935"/>
                              <w:gridCol w:w="172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</w:rPr>
                                      <w:t>M.S.J. Government College, Bharat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aratpur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5644225660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sjc47@gmail.com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chhnera Road,Bharatpur-321001,Rajastha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498"/>
                                    <w:gridCol w:w="1258"/>
                                    <w:gridCol w:w="1345"/>
                                    <w:gridCol w:w="1200"/>
                                    <w:gridCol w:w="1868"/>
                                    <w:gridCol w:w="12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7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R.D. Government Girls College, Bharat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arat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14616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dgirls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. D Girls Govt. College, inside Killa, Bharat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498"/>
                              <w:gridCol w:w="1258"/>
                              <w:gridCol w:w="1345"/>
                              <w:gridCol w:w="1200"/>
                              <w:gridCol w:w="1868"/>
                              <w:gridCol w:w="1231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</w:rPr>
                                      <w:t>R.D. Government Girls College, Bharat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aratpur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1461661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dgirls@gmail.com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. D Girls Govt. College, inside Killa, Bharat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421"/>
                                    <w:gridCol w:w="1219"/>
                                    <w:gridCol w:w="1306"/>
                                    <w:gridCol w:w="1047"/>
                                    <w:gridCol w:w="2101"/>
                                    <w:gridCol w:w="1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8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Law College, Bhilwa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ilw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ce.egov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Law College, Bhilwa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421"/>
                              <w:gridCol w:w="1219"/>
                              <w:gridCol w:w="1306"/>
                              <w:gridCol w:w="1047"/>
                              <w:gridCol w:w="2101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</w:rPr>
                                      <w:t>Government Law College, Bhilwa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ilwara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ce.egov@gmail.com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Law College, Bhilwa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304"/>
                                    <w:gridCol w:w="1160"/>
                                    <w:gridCol w:w="1247"/>
                                    <w:gridCol w:w="1200"/>
                                    <w:gridCol w:w="2454"/>
                                    <w:gridCol w:w="1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8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Asind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ilw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7842896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asind2013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r. Secondary School Campus, Asind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304"/>
                              <w:gridCol w:w="1160"/>
                              <w:gridCol w:w="1247"/>
                              <w:gridCol w:w="1200"/>
                              <w:gridCol w:w="2454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</w:rPr>
                                      <w:t>Govt. College, Asind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ilwara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784289616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asind2013@gmail.com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r. Secondary School Campus, Asind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144"/>
                                    <w:gridCol w:w="1080"/>
                                    <w:gridCol w:w="1167"/>
                                    <w:gridCol w:w="1200"/>
                                    <w:gridCol w:w="2934"/>
                                    <w:gridCol w:w="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8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Rai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ilw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89555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raipu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Bus Stand, Rai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144"/>
                              <w:gridCol w:w="1080"/>
                              <w:gridCol w:w="1167"/>
                              <w:gridCol w:w="1200"/>
                              <w:gridCol w:w="2934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</w:rPr>
                                      <w:t>Govt. College, Rai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ilwara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8955582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raipur@gmail.com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Bus Stand, Rai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9"/>
                                    <w:gridCol w:w="966"/>
                                    <w:gridCol w:w="806"/>
                                    <w:gridCol w:w="929"/>
                                    <w:gridCol w:w="1100"/>
                                    <w:gridCol w:w="3813"/>
                                    <w:gridCol w:w="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8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Science and Commerce College, Bhilwa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ilw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718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scandcomcollegebhilwar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ilwa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966"/>
                              <w:gridCol w:w="806"/>
                              <w:gridCol w:w="929"/>
                              <w:gridCol w:w="1100"/>
                              <w:gridCol w:w="3813"/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</w:rPr>
                                      <w:t>Govt. Science and Commerce College, Bhilwa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ilwara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71811 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scandcomcollegebhilwara@gmail.com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ilwa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"/>
                                    <w:gridCol w:w="1190"/>
                                    <w:gridCol w:w="873"/>
                                    <w:gridCol w:w="1006"/>
                                    <w:gridCol w:w="1370"/>
                                    <w:gridCol w:w="2772"/>
                                    <w:gridCol w:w="11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8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.L.V Government College, Bhilwa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ilw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1482239970, 01482 2318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lv1_bhilwara@yahoo.c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.L.V. Government College, Kashipuri, Bhilwara - 31100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1190"/>
                              <w:gridCol w:w="873"/>
                              <w:gridCol w:w="1006"/>
                              <w:gridCol w:w="1370"/>
                              <w:gridCol w:w="2772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</w:rPr>
                                      <w:t>M.L.V Government College, Bhilwa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ilwara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482239970, 01482 231810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lv1_bhilwara@yahoo.co.in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.L.V. Government College, Kashipuri, Bhilwara - 31100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4"/>
                                    <w:gridCol w:w="1121"/>
                                    <w:gridCol w:w="822"/>
                                    <w:gridCol w:w="947"/>
                                    <w:gridCol w:w="1121"/>
                                    <w:gridCol w:w="3321"/>
                                    <w:gridCol w:w="10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9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C.M. Government College, Mandal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ilw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283877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ndalgarh.govtcollege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ndalgar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1121"/>
                              <w:gridCol w:w="822"/>
                              <w:gridCol w:w="947"/>
                              <w:gridCol w:w="1121"/>
                              <w:gridCol w:w="3321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</w:rPr>
                                      <w:t>S.C.M. Government College, Mandal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ilwara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28387708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dalgarh.govtcollege@gmail.com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dalgar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"/>
                                    <w:gridCol w:w="1165"/>
                                    <w:gridCol w:w="854"/>
                                    <w:gridCol w:w="984"/>
                                    <w:gridCol w:w="1165"/>
                                    <w:gridCol w:w="2984"/>
                                    <w:gridCol w:w="1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9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 xml:space="preserve">S.M.M. Government Girls College, Bhilwara 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ilw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2148048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mmkanyacollege@yahoo.c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 M M GOVT GIRLS COLLEGE, BHILWARA 31100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  <w:gridCol w:w="1165"/>
                              <w:gridCol w:w="854"/>
                              <w:gridCol w:w="984"/>
                              <w:gridCol w:w="1165"/>
                              <w:gridCol w:w="2984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</w:rPr>
                                      <w:t xml:space="preserve">S.M.M. Government Girls College, Bhilwar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ilwara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214804856 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mmkanyacollege@yahoo.co.in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 M M GOVT GIRLS COLLEGE, BHILWARA 31100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8"/>
                                    <w:gridCol w:w="1143"/>
                                    <w:gridCol w:w="838"/>
                                    <w:gridCol w:w="965"/>
                                    <w:gridCol w:w="1143"/>
                                    <w:gridCol w:w="2958"/>
                                    <w:gridCol w:w="13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9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P.S.B. Government College, Shahpu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ilw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6861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sbgovtcollege@rediff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h. P.S.B. Govt College Shahpura-Bhilwara(Raj.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"/>
                              <w:gridCol w:w="1143"/>
                              <w:gridCol w:w="838"/>
                              <w:gridCol w:w="965"/>
                              <w:gridCol w:w="1143"/>
                              <w:gridCol w:w="2958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</w:rPr>
                                      <w:t>S.P.S.B. Government College, Shahpu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ilwara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686132 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sbgovtcollege@rediffmail.com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. P.S.B. Govt College Shahpura-Bhilwara(Raj.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1009"/>
                                    <w:gridCol w:w="1162"/>
                                    <w:gridCol w:w="1380"/>
                                    <w:gridCol w:w="2487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9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Dungar College, Bikane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1512528036, 015125280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nfo@dungarcollege.ac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ungar College, Sagar Road, Bikaner, Rajasthan, INDI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1009"/>
                              <w:gridCol w:w="1162"/>
                              <w:gridCol w:w="1380"/>
                              <w:gridCol w:w="2487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</w:rPr>
                                      <w:t>Government Dungar College, Bikane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kaner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512528036, 01512528047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@dungarcollege.ac.in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ungar College, Sagar Road, Bikaner, Rajasthan, INDI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40208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1088"/>
                                    <w:gridCol w:w="1189"/>
                                    <w:gridCol w:w="1320"/>
                                    <w:gridCol w:w="2414"/>
                                    <w:gridCol w:w="11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9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 xml:space="preserve">Government Law College, Bikaner 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15122020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glcbikaner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 Law College Dungar college campus opp. JNV colony Bikane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110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1088"/>
                              <w:gridCol w:w="1189"/>
                              <w:gridCol w:w="1320"/>
                              <w:gridCol w:w="2414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</w:rPr>
                                      <w:t xml:space="preserve">Government Law College, Bikaner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kaner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512202009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glcbikaner@yahoo.com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 Law College Dungar college campus opp. JNV colony Bikane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"/>
                                    <w:gridCol w:w="1161"/>
                                    <w:gridCol w:w="736"/>
                                    <w:gridCol w:w="1039"/>
                                    <w:gridCol w:w="1161"/>
                                    <w:gridCol w:w="3091"/>
                                    <w:gridCol w:w="1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0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Lunkarans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9820359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collegelksr@rediff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GNP Campus, Lunkaransar, Bikane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  <w:gridCol w:w="1161"/>
                              <w:gridCol w:w="736"/>
                              <w:gridCol w:w="1039"/>
                              <w:gridCol w:w="1161"/>
                              <w:gridCol w:w="3091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</w:rPr>
                                      <w:t>Govt. College, Lunkarans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kaner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982035979 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collegelksr@rediffmail.com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GNP Campus, Lunkaransar, Bikane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40208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312"/>
                                    <w:gridCol w:w="1164"/>
                                    <w:gridCol w:w="1251"/>
                                    <w:gridCol w:w="1200"/>
                                    <w:gridCol w:w="2428"/>
                                    <w:gridCol w:w="1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0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.L.B. Government College, Nokh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33725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lbgcnokh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.L.B. Govt. College, N.H.-89, Bikaner Road, Nokha (Bikaner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110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312"/>
                              <w:gridCol w:w="1164"/>
                              <w:gridCol w:w="1251"/>
                              <w:gridCol w:w="1200"/>
                              <w:gridCol w:w="2428"/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</w:rPr>
                                      <w:t>M.L.B. Government College, Nokh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kaner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3372504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lbgcnokha@gmail.com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.L.B. Govt. College, N.H.-89, Bikaner Road, Nokha (Bikaner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13"/>
                                    <w:gridCol w:w="1099"/>
                                    <w:gridCol w:w="1187"/>
                                    <w:gridCol w:w="1200"/>
                                    <w:gridCol w:w="2634"/>
                                    <w:gridCol w:w="1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0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.S. Government Girls College, Bikane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6053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scollege.bkn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AJNER ROAD, BIKANE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13"/>
                              <w:gridCol w:w="1099"/>
                              <w:gridCol w:w="1187"/>
                              <w:gridCol w:w="1200"/>
                              <w:gridCol w:w="2634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</w:rPr>
                                      <w:t>M.S. Government Girls College, Bikane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kaner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605314 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scollege.bkn@gmail.com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AJNER ROAD, BIKANE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52578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396"/>
                                    <w:gridCol w:w="1207"/>
                                    <w:gridCol w:w="1294"/>
                                    <w:gridCol w:w="1200"/>
                                    <w:gridCol w:w="2174"/>
                                    <w:gridCol w:w="11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0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Bund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un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7459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gcbundi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ota Road, Bund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396"/>
                              <w:gridCol w:w="1207"/>
                              <w:gridCol w:w="1294"/>
                              <w:gridCol w:w="1200"/>
                              <w:gridCol w:w="2174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</w:rPr>
                                      <w:t>Government College, Bund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ndi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745970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gcbundi@yahoo.com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ta Road, Bund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77"/>
                                    <w:gridCol w:w="1147"/>
                                    <w:gridCol w:w="1234"/>
                                    <w:gridCol w:w="1320"/>
                                    <w:gridCol w:w="2188"/>
                                    <w:gridCol w:w="1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0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 xml:space="preserve">Government Girls College, Bundi 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un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74724434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gcbnd95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LANKA GATE ROAD, BUND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77"/>
                              <w:gridCol w:w="1147"/>
                              <w:gridCol w:w="1234"/>
                              <w:gridCol w:w="1320"/>
                              <w:gridCol w:w="2188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</w:rPr>
                                      <w:t xml:space="preserve">Government Girls College, Bundi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ndi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472443477 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gcbnd95@gmail.com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NKA GATE ROAD, BUND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919"/>
                                    <w:gridCol w:w="1060"/>
                                    <w:gridCol w:w="1200"/>
                                    <w:gridCol w:w="2927"/>
                                    <w:gridCol w:w="10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1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Law College, Bund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un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706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emantkm.kuma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OYS COLLEGE CAMPUS BUND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919"/>
                              <w:gridCol w:w="1060"/>
                              <w:gridCol w:w="1200"/>
                              <w:gridCol w:w="2927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</w:rPr>
                                      <w:t>Government Law College, Bund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ndi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70680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mantkm.kumar@gmail.com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YS COLLEGE CAMPUS BUND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9"/>
                                    <w:gridCol w:w="1096"/>
                                    <w:gridCol w:w="1010"/>
                                    <w:gridCol w:w="981"/>
                                    <w:gridCol w:w="1096"/>
                                    <w:gridCol w:w="2746"/>
                                    <w:gridCol w:w="1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1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Nimbahe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ittorgar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304809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ollege.nimbaher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ittorgarh Bye Pass Road,Nimbahe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1096"/>
                              <w:gridCol w:w="1010"/>
                              <w:gridCol w:w="981"/>
                              <w:gridCol w:w="1096"/>
                              <w:gridCol w:w="2746"/>
                              <w:gridCol w:w="1492"/>
                            </w:tblGrid>
                            <w:tr>
                              <w:trPr/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</w:rPr>
                                      <w:t>Government College, Nimbahe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ittorgarh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3048096 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lege.nimbahera@gmail.com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ittorgarh Bye Pass Road,Nimbahe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1135"/>
                                    <w:gridCol w:w="1046"/>
                                    <w:gridCol w:w="1015"/>
                                    <w:gridCol w:w="1134"/>
                                    <w:gridCol w:w="2949"/>
                                    <w:gridCol w:w="11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1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Girls College, Chittor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ittorgar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958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oshinarayanlal@rediff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Girls College, Sector-4, Gandhi Nagar, Chittorgar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1135"/>
                              <w:gridCol w:w="1046"/>
                              <w:gridCol w:w="1015"/>
                              <w:gridCol w:w="1134"/>
                              <w:gridCol w:w="2949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</w:rPr>
                                      <w:t>Government Girls College, Chittor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ittorgarh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95827 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shinarayanlal@rediffmail.com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Girls College, Sector-4, Gandhi Nagar, Chittorgar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058"/>
                                    <w:gridCol w:w="1107"/>
                                    <w:gridCol w:w="1074"/>
                                    <w:gridCol w:w="1200"/>
                                    <w:gridCol w:w="3134"/>
                                    <w:gridCol w:w="8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1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Kapasan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ittorgar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281465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kapasan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tation Road, Kapasa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058"/>
                              <w:gridCol w:w="1107"/>
                              <w:gridCol w:w="1074"/>
                              <w:gridCol w:w="1200"/>
                              <w:gridCol w:w="3134"/>
                              <w:gridCol w:w="82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</w:rPr>
                                      <w:t>Govt. College, Kapasa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ittorgarh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28146595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kapasan@gmail.com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ion Road, Kapasa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2"/>
                                    <w:gridCol w:w="1115"/>
                                    <w:gridCol w:w="1028"/>
                                    <w:gridCol w:w="998"/>
                                    <w:gridCol w:w="1114"/>
                                    <w:gridCol w:w="2509"/>
                                    <w:gridCol w:w="1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1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.P. Government P.G. College, Chittor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ittorgar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898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ppg_college@yahoo.c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ATAP NAGAR, UDAIPUR ROAD, CHITTORGARH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"/>
                              <w:gridCol w:w="1115"/>
                              <w:gridCol w:w="1028"/>
                              <w:gridCol w:w="998"/>
                              <w:gridCol w:w="1114"/>
                              <w:gridCol w:w="2509"/>
                              <w:gridCol w:w="1654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</w:rPr>
                                      <w:t>M.P. Government P.G. College, Chittor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ittorgarh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89879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ppg_college@yahoo.co.in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TAP NAGAR, UDAIPUR ROAD, CHITTORGARH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3"/>
                                    <w:gridCol w:w="1170"/>
                                    <w:gridCol w:w="1080"/>
                                    <w:gridCol w:w="1047"/>
                                    <w:gridCol w:w="1170"/>
                                    <w:gridCol w:w="2263"/>
                                    <w:gridCol w:w="16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2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S. Government College, Mandphiy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ittorgar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5571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sgcm1997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NDPHIYA , DISTRICT CHITTORGAR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"/>
                              <w:gridCol w:w="1170"/>
                              <w:gridCol w:w="1080"/>
                              <w:gridCol w:w="1047"/>
                              <w:gridCol w:w="1170"/>
                              <w:gridCol w:w="2263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</w:rPr>
                                      <w:t>S.S. Government College, Mandphiy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ittorgarh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557129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sgcm1997@gmail.com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DPHIYA , DISTRICT CHITTORGAR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72"/>
                                    <w:gridCol w:w="1120"/>
                                    <w:gridCol w:w="1207"/>
                                    <w:gridCol w:w="1200"/>
                                    <w:gridCol w:w="2401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2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.H.S. Government P.G. College, Sujan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u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298368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sujangarh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College, Sujangar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72"/>
                              <w:gridCol w:w="1120"/>
                              <w:gridCol w:w="1207"/>
                              <w:gridCol w:w="1200"/>
                              <w:gridCol w:w="2401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</w:rPr>
                                      <w:t>G.H.S. Government P.G. College, Sujan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ru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29836809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sujangarh@gmail.com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College, Sujangar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84"/>
                                    <w:gridCol w:w="1151"/>
                                    <w:gridCol w:w="1238"/>
                                    <w:gridCol w:w="1320"/>
                                    <w:gridCol w:w="1934"/>
                                    <w:gridCol w:w="14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2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Ratan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u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1567223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rtgrh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ardar Shehar Road,ratangar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84"/>
                              <w:gridCol w:w="1151"/>
                              <w:gridCol w:w="1238"/>
                              <w:gridCol w:w="1320"/>
                              <w:gridCol w:w="1934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</w:rPr>
                                      <w:t>Government College, Ratan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ru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567223150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rtgrh@gmail.com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rdar Shehar Road,ratangar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"/>
                                    <w:gridCol w:w="1137"/>
                                    <w:gridCol w:w="569"/>
                                    <w:gridCol w:w="1018"/>
                                    <w:gridCol w:w="1137"/>
                                    <w:gridCol w:w="2762"/>
                                    <w:gridCol w:w="1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2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Law College, Churu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u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785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lcchuru.001@rediff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LOHIA COLLEGE CAMPUS,CHURU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1137"/>
                              <w:gridCol w:w="569"/>
                              <w:gridCol w:w="1018"/>
                              <w:gridCol w:w="1137"/>
                              <w:gridCol w:w="2762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</w:rPr>
                                      <w:t>Government Law College, Chu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ru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78556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lcchuru.001@rediffmail.com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HIA COLLEGE CAMPUS,CHURU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424"/>
                                    <w:gridCol w:w="1220"/>
                                    <w:gridCol w:w="1307"/>
                                    <w:gridCol w:w="1200"/>
                                    <w:gridCol w:w="2094"/>
                                    <w:gridCol w:w="1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2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Raj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u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547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rchuru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ajgarh (Churu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424"/>
                              <w:gridCol w:w="1220"/>
                              <w:gridCol w:w="1307"/>
                              <w:gridCol w:w="1200"/>
                              <w:gridCol w:w="2094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</w:rPr>
                                      <w:t>Govt. College, Raj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ru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54762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rchuru@gmail.com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jgarh (Churu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7"/>
                                    <w:gridCol w:w="962"/>
                                    <w:gridCol w:w="593"/>
                                    <w:gridCol w:w="1061"/>
                                    <w:gridCol w:w="1187"/>
                                    <w:gridCol w:w="3638"/>
                                    <w:gridCol w:w="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3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Girls College, Taranag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u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02658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girlscollegetaranaga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aranagar (Churu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962"/>
                              <w:gridCol w:w="593"/>
                              <w:gridCol w:w="1061"/>
                              <w:gridCol w:w="1187"/>
                              <w:gridCol w:w="3638"/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Style w:val="InternetLink"/>
                                      </w:rPr>
                                      <w:t>Govt. Girls College, Taranag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ru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0265810 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girlscollegetaranagar@gmail.com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ranagar (Churu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384"/>
                                    <w:gridCol w:w="1200"/>
                                    <w:gridCol w:w="1287"/>
                                    <w:gridCol w:w="1200"/>
                                    <w:gridCol w:w="2214"/>
                                    <w:gridCol w:w="1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3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Science and Commerce College, Churu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u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4655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sccchuru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uru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384"/>
                              <w:gridCol w:w="1200"/>
                              <w:gridCol w:w="1287"/>
                              <w:gridCol w:w="1200"/>
                              <w:gridCol w:w="2214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Style w:val="InternetLink"/>
                                      </w:rPr>
                                      <w:t>Govt. Science and Commerce College, Chu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ru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465544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sccchuru@gmail.com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ru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1009"/>
                                    <w:gridCol w:w="1163"/>
                                    <w:gridCol w:w="1200"/>
                                    <w:gridCol w:w="2961"/>
                                    <w:gridCol w:w="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3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Lohia Government College, Churu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u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13287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lohiacollegechuru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tation Road Churu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1009"/>
                              <w:gridCol w:w="1163"/>
                              <w:gridCol w:w="1200"/>
                              <w:gridCol w:w="2961"/>
                              <w:gridCol w:w="86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Style w:val="InternetLink"/>
                                      </w:rPr>
                                      <w:t>Lohia Government College, Chu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ru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1328741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hiacollegechuru@gmail.com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ion Road Churu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912"/>
                                    <w:gridCol w:w="1074"/>
                                    <w:gridCol w:w="1200"/>
                                    <w:gridCol w:w="2507"/>
                                    <w:gridCol w:w="1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3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.J.D. Government College, Taranag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u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879937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jdtaranaga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YR SATYU CIRCLE, TARANAGAR (CHURU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912"/>
                              <w:gridCol w:w="1074"/>
                              <w:gridCol w:w="1200"/>
                              <w:gridCol w:w="2507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Style w:val="InternetLink"/>
                                      </w:rPr>
                                      <w:t>M.J.D. Government College, Taranag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ru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87993740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jdtaranagar@gmail.com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YR SATYU CIRCLE, TARANAGAR (CHURU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53"/>
                                    <w:gridCol w:w="821"/>
                                    <w:gridCol w:w="1118"/>
                                    <w:gridCol w:w="859"/>
                                    <w:gridCol w:w="2561"/>
                                    <w:gridCol w:w="1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3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B.D. Government PG College, Sardarshah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u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1564-2200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gbirJaglan2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ARDARSAHAR CHURU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53"/>
                              <w:gridCol w:w="821"/>
                              <w:gridCol w:w="1118"/>
                              <w:gridCol w:w="859"/>
                              <w:gridCol w:w="2561"/>
                              <w:gridCol w:w="1788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9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</w:rPr>
                                      <w:t>S.B.D. Government PG College, Sardarshah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ru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564-220027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gbirJaglan2@gmail.com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RDARSAHAR CHURU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8"/>
                                    <w:gridCol w:w="1141"/>
                                    <w:gridCol w:w="570"/>
                                    <w:gridCol w:w="1021"/>
                                    <w:gridCol w:w="1141"/>
                                    <w:gridCol w:w="3106"/>
                                    <w:gridCol w:w="14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4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K.D.L. Government Girls College, Ratan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u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292052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irlscollegeratangarh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URU ROAD, RATANGAR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"/>
                              <w:gridCol w:w="1141"/>
                              <w:gridCol w:w="570"/>
                              <w:gridCol w:w="1021"/>
                              <w:gridCol w:w="1141"/>
                              <w:gridCol w:w="3106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1">
                                    <w:r>
                                      <w:rPr>
                                        <w:rStyle w:val="InternetLink"/>
                                      </w:rPr>
                                      <w:t>S.K.D.L. Government Girls College, Ratan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ru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29205248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rlscollegeratangarh@gmail.com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RU ROAD, RATANGAR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2"/>
                                    <w:gridCol w:w="1015"/>
                                    <w:gridCol w:w="508"/>
                                    <w:gridCol w:w="858"/>
                                    <w:gridCol w:w="1015"/>
                                    <w:gridCol w:w="2458"/>
                                    <w:gridCol w:w="2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4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Girls College, Daus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au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713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irlscollegedaus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UPTESHWAR ROAD,DAUSA.303303.(RAJ.) INDIA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"/>
                              <w:gridCol w:w="1015"/>
                              <w:gridCol w:w="508"/>
                              <w:gridCol w:w="858"/>
                              <w:gridCol w:w="1015"/>
                              <w:gridCol w:w="2458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3">
                                    <w:r>
                                      <w:rPr>
                                        <w:rStyle w:val="InternetLink"/>
                                      </w:rPr>
                                      <w:t>Government Girls College, Daus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usa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71320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rlscollegedausa@gmail.com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UPTESHWAR ROAD,DAUSA.303303.(RAJ.) INDIA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52578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361"/>
                                    <w:gridCol w:w="1189"/>
                                    <w:gridCol w:w="1276"/>
                                    <w:gridCol w:w="1200"/>
                                    <w:gridCol w:w="2281"/>
                                    <w:gridCol w:w="1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4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 Mahu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au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616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mahuw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ua (Dausa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361"/>
                              <w:gridCol w:w="1189"/>
                              <w:gridCol w:w="1276"/>
                              <w:gridCol w:w="1200"/>
                              <w:gridCol w:w="2281"/>
                              <w:gridCol w:w="1093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2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5">
                                    <w:r>
                                      <w:rPr>
                                        <w:rStyle w:val="InternetLink"/>
                                      </w:rPr>
                                      <w:t>Govt. College Mahu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us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61630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mahuwa@gmail.com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ua (Dausa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454"/>
                                    <w:gridCol w:w="1235"/>
                                    <w:gridCol w:w="1323"/>
                                    <w:gridCol w:w="1200"/>
                                    <w:gridCol w:w="2001"/>
                                    <w:gridCol w:w="1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4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Sikra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au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16848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sikrai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College, Sikrai (Dausa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454"/>
                              <w:gridCol w:w="1235"/>
                              <w:gridCol w:w="1323"/>
                              <w:gridCol w:w="1200"/>
                              <w:gridCol w:w="2001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7">
                                    <w:r>
                                      <w:rPr>
                                        <w:rStyle w:val="InternetLink"/>
                                      </w:rPr>
                                      <w:t>Govt. College, Sikra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usa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1684864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sikrai@gmail.com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College, Sikrai (Dausa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58"/>
                                    <w:gridCol w:w="1138"/>
                                    <w:gridCol w:w="1225"/>
                                    <w:gridCol w:w="1200"/>
                                    <w:gridCol w:w="2588"/>
                                    <w:gridCol w:w="9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4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Girls College, Lalsot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au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7841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gclalsot2013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r. Seconday School Campus, Lalsot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58"/>
                              <w:gridCol w:w="1138"/>
                              <w:gridCol w:w="1225"/>
                              <w:gridCol w:w="1200"/>
                              <w:gridCol w:w="2588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9">
                                    <w:r>
                                      <w:rPr>
                                        <w:rStyle w:val="InternetLink"/>
                                      </w:rPr>
                                      <w:t>Govt. Girls College, Lalso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usa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784154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gclalsot2013@gmail.com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r. Seconday School Campus, Lalsot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304"/>
                                    <w:gridCol w:w="1160"/>
                                    <w:gridCol w:w="1247"/>
                                    <w:gridCol w:w="1200"/>
                                    <w:gridCol w:w="2454"/>
                                    <w:gridCol w:w="1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5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Science and Commerce College, Daus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au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7753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pgsccdaus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aus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304"/>
                              <w:gridCol w:w="1160"/>
                              <w:gridCol w:w="1247"/>
                              <w:gridCol w:w="1200"/>
                              <w:gridCol w:w="2454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1">
                                    <w:r>
                                      <w:rPr>
                                        <w:rStyle w:val="InternetLink"/>
                                      </w:rPr>
                                      <w:t>Govt. Science and Commerce College, Daus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usa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775343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pgsccdausa@gmail.com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us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953"/>
                                    <w:gridCol w:w="1144"/>
                                    <w:gridCol w:w="1200"/>
                                    <w:gridCol w:w="3074"/>
                                    <w:gridCol w:w="8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5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Pt. Nawal Kishore Sharma Government P.G College, Daus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au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0353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uptaswatantra.ds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GRA ROAD DAUS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953"/>
                              <w:gridCol w:w="1144"/>
                              <w:gridCol w:w="1200"/>
                              <w:gridCol w:w="3074"/>
                              <w:gridCol w:w="829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Style w:val="InternetLink"/>
                                      </w:rPr>
                                      <w:t>Pt. Nawal Kishore Sharma Government P.G College, Daus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usa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035317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uptaswatantra.dsa@gmail.com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GRA ROAD DAUS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391"/>
                                    <w:gridCol w:w="1203"/>
                                    <w:gridCol w:w="1291"/>
                                    <w:gridCol w:w="1200"/>
                                    <w:gridCol w:w="2188"/>
                                    <w:gridCol w:w="1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5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R.P. Government P.G. College, Lalsot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au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18614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pgclalsot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ajesh Pilot Govt. PG College Lalsot Distt.Dausa Raj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391"/>
                              <w:gridCol w:w="1203"/>
                              <w:gridCol w:w="1291"/>
                              <w:gridCol w:w="1200"/>
                              <w:gridCol w:w="2188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Style w:val="InternetLink"/>
                                      </w:rPr>
                                      <w:t>R.P. Government P.G. College, Lalso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usa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1861489 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pgclalsot@gmail.com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jesh Pilot Govt. PG College Lalsot Distt.Dausa Raj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984"/>
                                    <w:gridCol w:w="1128"/>
                                    <w:gridCol w:w="1200"/>
                                    <w:gridCol w:w="2701"/>
                                    <w:gridCol w:w="1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5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R.P. Government College, Bandiku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au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375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rpgc.bandikui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SWA ROAD BANDIKU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984"/>
                              <w:gridCol w:w="1128"/>
                              <w:gridCol w:w="1200"/>
                              <w:gridCol w:w="2701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Style w:val="InternetLink"/>
                                      </w:rPr>
                                      <w:t>S.R.P. Government College, Bandiku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usa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37584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rpgc.bandikui@yahoo.com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SWA ROAD BANDIKU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806"/>
                                    <w:gridCol w:w="1014"/>
                                    <w:gridCol w:w="1200"/>
                                    <w:gridCol w:w="2500"/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5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Law College, Dhol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hol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0271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alatdefence@yahoo.c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P.G.COLLEGE CAMPUS, DHOL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806"/>
                              <w:gridCol w:w="1014"/>
                              <w:gridCol w:w="1200"/>
                              <w:gridCol w:w="25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9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9">
                                    <w:r>
                                      <w:rPr>
                                        <w:rStyle w:val="InternetLink"/>
                                      </w:rPr>
                                      <w:t>Government Law College, Dhol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holpur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027176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latdefence@yahoo.co.in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P.G.COLLEGE CAMPUS, DHOL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28"/>
                                    <w:gridCol w:w="1122"/>
                                    <w:gridCol w:w="1209"/>
                                    <w:gridCol w:w="1200"/>
                                    <w:gridCol w:w="2681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6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P.G. College, Dhol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hol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222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ollegedholpu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iwari Bagh, Near Railway Station, Dholpur (Raj.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28"/>
                              <w:gridCol w:w="1122"/>
                              <w:gridCol w:w="1209"/>
                              <w:gridCol w:w="1200"/>
                              <w:gridCol w:w="2681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1">
                                    <w:r>
                                      <w:rPr>
                                        <w:rStyle w:val="InternetLink"/>
                                      </w:rPr>
                                      <w:t>Government P.G. College, Dhol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holpur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22246 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legedholpur@gmail.com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wari Bagh, Near Railway Station, Dholpur (Raj.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071"/>
                                    <w:gridCol w:w="1024"/>
                                    <w:gridCol w:w="1111"/>
                                    <w:gridCol w:w="1200"/>
                                    <w:gridCol w:w="3034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6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 Bar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hol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6365110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collegebari15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ri (Dholpur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071"/>
                              <w:gridCol w:w="1024"/>
                              <w:gridCol w:w="1111"/>
                              <w:gridCol w:w="1200"/>
                              <w:gridCol w:w="3034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3">
                                    <w:r>
                                      <w:rPr>
                                        <w:rStyle w:val="InternetLink"/>
                                      </w:rPr>
                                      <w:t>Govt. College Bar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holpu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636511031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collegebari15@gmail.com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i (Dholpur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086"/>
                                    <w:gridCol w:w="1051"/>
                                    <w:gridCol w:w="1138"/>
                                    <w:gridCol w:w="1200"/>
                                    <w:gridCol w:w="3107"/>
                                    <w:gridCol w:w="8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6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Girls College Dhol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hol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39940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irlscollegedholpu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hol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086"/>
                              <w:gridCol w:w="1051"/>
                              <w:gridCol w:w="1138"/>
                              <w:gridCol w:w="1200"/>
                              <w:gridCol w:w="310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5">
                                    <w:r>
                                      <w:rPr>
                                        <w:rStyle w:val="InternetLink"/>
                                      </w:rPr>
                                      <w:t>Govt. Girls College Dhol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holpur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3994046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rlscollegedholpur@gmail.com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hol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1043"/>
                                    <w:gridCol w:w="1149"/>
                                    <w:gridCol w:w="1200"/>
                                    <w:gridCol w:w="1921"/>
                                    <w:gridCol w:w="1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6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B.P. Government College, Dungar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ungar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02468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bpgcd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hastri Colony,Dungarpur-Banswara road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1043"/>
                              <w:gridCol w:w="1149"/>
                              <w:gridCol w:w="1200"/>
                              <w:gridCol w:w="1921"/>
                              <w:gridCol w:w="188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7">
                                    <w:r>
                                      <w:rPr>
                                        <w:rStyle w:val="InternetLink"/>
                                      </w:rPr>
                                      <w:t>S.B.P. Government College, Dungar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ungarpur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0246885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bpgcd@gmail.com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astri Colony,Dungarpur-Banswara road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5"/>
                                    <w:gridCol w:w="1180"/>
                                    <w:gridCol w:w="1023"/>
                                    <w:gridCol w:w="1056"/>
                                    <w:gridCol w:w="1179"/>
                                    <w:gridCol w:w="2715"/>
                                    <w:gridCol w:w="1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6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S.B.B. Government College, Sagwa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ungar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14777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r_sanjeev_gcs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Laxmanpura, Galiakot Road, Sagwa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1180"/>
                              <w:gridCol w:w="1023"/>
                              <w:gridCol w:w="1056"/>
                              <w:gridCol w:w="1179"/>
                              <w:gridCol w:w="2715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4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9">
                                    <w:r>
                                      <w:rPr>
                                        <w:rStyle w:val="InternetLink"/>
                                      </w:rPr>
                                      <w:t>S.S.B.B. Government College, Sagwa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ungarpur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1477700 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r_sanjeev_gcs@yahoo.com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xmanpura, Galiakot Road, Sagwa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31"/>
                                    <w:gridCol w:w="1114"/>
                                    <w:gridCol w:w="1201"/>
                                    <w:gridCol w:w="1200"/>
                                    <w:gridCol w:w="2614"/>
                                    <w:gridCol w:w="1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7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V.K.B. Government Girls College, Dungar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ungar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8242690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vkbcollegedp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ehind New Sabji Mandi, Dungar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31"/>
                              <w:gridCol w:w="1114"/>
                              <w:gridCol w:w="1201"/>
                              <w:gridCol w:w="1200"/>
                              <w:gridCol w:w="2614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1">
                                    <w:r>
                                      <w:rPr>
                                        <w:rStyle w:val="InternetLink"/>
                                      </w:rPr>
                                      <w:t>V.K.B. Government Girls College, Dungar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ungarpur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824269069 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kbcollegedpr@gmail.com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hind New Sabji Mandi, Dungar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4"/>
                                    <w:gridCol w:w="1216"/>
                                    <w:gridCol w:w="1216"/>
                                    <w:gridCol w:w="960"/>
                                    <w:gridCol w:w="1073"/>
                                    <w:gridCol w:w="2386"/>
                                    <w:gridCol w:w="1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7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N.M. Government College, Hanuman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anumangar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6024444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nmcollege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 N M COLLEGE, STATION ROAD, HANUMANGR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"/>
                              <w:gridCol w:w="1216"/>
                              <w:gridCol w:w="1216"/>
                              <w:gridCol w:w="960"/>
                              <w:gridCol w:w="1073"/>
                              <w:gridCol w:w="2386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6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3">
                                    <w:r>
                                      <w:rPr>
                                        <w:rStyle w:val="InternetLink"/>
                                      </w:rPr>
                                      <w:t>N.M. Government College, Hanuman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numangarh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602444442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nmcollege@gmail.com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 N M COLLEGE, STATION ROAD, HANUMANGR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"/>
                                    <w:gridCol w:w="1045"/>
                                    <w:gridCol w:w="1185"/>
                                    <w:gridCol w:w="935"/>
                                    <w:gridCol w:w="1045"/>
                                    <w:gridCol w:w="2729"/>
                                    <w:gridCol w:w="1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7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N.D.B. Government College, Noh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anumangar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5008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dbgovtcollege@rediff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ADRA ROAD,NEAR RAILWAY FATAK,NOH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"/>
                              <w:gridCol w:w="1045"/>
                              <w:gridCol w:w="1185"/>
                              <w:gridCol w:w="935"/>
                              <w:gridCol w:w="1045"/>
                              <w:gridCol w:w="2729"/>
                              <w:gridCol w:w="1493"/>
                            </w:tblGrid>
                            <w:tr>
                              <w:trPr/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Style w:val="InternetLink"/>
                                      </w:rPr>
                                      <w:t>S.N.D.B. Government College, Noh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numangarh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500898 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dbgovtcollege@rediffmail.com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ADRA ROAD,NEAR RAILWAY FATAK,NOH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738"/>
                                    <w:gridCol w:w="1014"/>
                                    <w:gridCol w:w="1200"/>
                                    <w:gridCol w:w="2707"/>
                                    <w:gridCol w:w="1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7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B.B.D. Government P.G. College, Chimanpu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297722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bdcollege@rediff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VILL.&amp; POST- CHIMANURA, VIA-SHAHPURA, DISTT.-JAI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738"/>
                              <w:gridCol w:w="1014"/>
                              <w:gridCol w:w="1200"/>
                              <w:gridCol w:w="2707"/>
                              <w:gridCol w:w="1541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8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</w:rPr>
                                      <w:t>B.B.D. Government P.G. College, Chimanpu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pur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29772208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bdcollege@rediffmail.com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LL.&amp; POST- CHIMANURA, VIA-SHAHPURA, DISTT.-JAI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304"/>
                                    <w:gridCol w:w="1160"/>
                                    <w:gridCol w:w="1247"/>
                                    <w:gridCol w:w="1200"/>
                                    <w:gridCol w:w="2454"/>
                                    <w:gridCol w:w="1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7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B.G. Government Girls College, Shahpu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290110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gcshahpur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ba Gangadas Govt. Girls College, Shahpura (Jaipur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304"/>
                              <w:gridCol w:w="1160"/>
                              <w:gridCol w:w="1247"/>
                              <w:gridCol w:w="1200"/>
                              <w:gridCol w:w="2454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9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Style w:val="InternetLink"/>
                                      </w:rPr>
                                      <w:t>B.G. Government Girls College, Shahpu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pur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29011029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gcshahpura@gmail.com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ba Gangadas Govt. Girls College, Shahpura (Jaipur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187"/>
                                    <w:gridCol w:w="944"/>
                                    <w:gridCol w:w="1108"/>
                                    <w:gridCol w:w="1200"/>
                                    <w:gridCol w:w="2774"/>
                                    <w:gridCol w:w="1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8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 xml:space="preserve">Baba Narayan Das Govt. Science and Commerce College, Chimanpura 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297722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ndcollege2015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imanpura (Jaipur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187"/>
                              <w:gridCol w:w="944"/>
                              <w:gridCol w:w="1108"/>
                              <w:gridCol w:w="1200"/>
                              <w:gridCol w:w="2774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1">
                                    <w:r>
                                      <w:rPr>
                                        <w:rStyle w:val="InternetLink"/>
                                      </w:rPr>
                                      <w:t xml:space="preserve">Baba Narayan Das Govt. Science and Commerce College, Chimanpur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pur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29772208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ndcollege2015@gmail.com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imanpura (Jaipur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9278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1048"/>
                                    <w:gridCol w:w="1175"/>
                                    <w:gridCol w:w="1320"/>
                                    <w:gridCol w:w="2481"/>
                                    <w:gridCol w:w="11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8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Jai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14127090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rsandhyarai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First Floor, Govt. Poddar Sr Secondary School, Gandhi Nagar, Jaipur Gandhi Nagar Jai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151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1048"/>
                              <w:gridCol w:w="1175"/>
                              <w:gridCol w:w="1320"/>
                              <w:gridCol w:w="2481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1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3">
                                    <w:r>
                                      <w:rPr>
                                        <w:rStyle w:val="InternetLink"/>
                                      </w:rPr>
                                      <w:t>Government College, Jai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pur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412709093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rsandhyarai@gmail.com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rst Floor, Govt. Poddar Sr Secondary School, Gandhi Nagar, Jaipur Gandhi Nagar Jai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321"/>
                                    <w:gridCol w:w="1169"/>
                                    <w:gridCol w:w="1256"/>
                                    <w:gridCol w:w="1200"/>
                                    <w:gridCol w:w="2401"/>
                                    <w:gridCol w:w="10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8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Girls College, Chomu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7802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gc_chomu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ehind Power House, Morija Road, Chomu (Jaipur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321"/>
                              <w:gridCol w:w="1169"/>
                              <w:gridCol w:w="1256"/>
                              <w:gridCol w:w="1200"/>
                              <w:gridCol w:w="2401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5">
                                    <w:r>
                                      <w:rPr>
                                        <w:rStyle w:val="InternetLink"/>
                                      </w:rPr>
                                      <w:t>Government Girls College, Chom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pur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780202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gc_chomu@yahoo.com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hind Power House, Morija Road, Chomu (Jaipur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740"/>
                                    <w:gridCol w:w="598"/>
                                    <w:gridCol w:w="1014"/>
                                    <w:gridCol w:w="1200"/>
                                    <w:gridCol w:w="2614"/>
                                    <w:gridCol w:w="1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8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Shakambhar P.G. College Sambharlake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293179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slake_raj24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Shakambhar P.G.College Sambhar-lake Distt.-Jaipur(RAJ.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740"/>
                              <w:gridCol w:w="598"/>
                              <w:gridCol w:w="1014"/>
                              <w:gridCol w:w="1200"/>
                              <w:gridCol w:w="2614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7">
                                    <w:r>
                                      <w:rPr>
                                        <w:rStyle w:val="InternetLink"/>
                                      </w:rPr>
                                      <w:t>Govt.Shakambhar P.G. College Sambharlak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pur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29317949 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slake_raj24@yahoo.com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Shakambhar P.G.College Sambhar-lake Distt.-Jaipur(RAJ.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00"/>
                                    <w:gridCol w:w="704"/>
                                    <w:gridCol w:w="1014"/>
                                    <w:gridCol w:w="1200"/>
                                    <w:gridCol w:w="3108"/>
                                    <w:gridCol w:w="1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8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L.B.S. Government P.G. College, Kotputl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496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kotputli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L.B.S. COLLEGE KOTPUTL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704"/>
                              <w:gridCol w:w="1014"/>
                              <w:gridCol w:w="1200"/>
                              <w:gridCol w:w="3108"/>
                              <w:gridCol w:w="1174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9">
                                    <w:r>
                                      <w:rPr>
                                        <w:rStyle w:val="InternetLink"/>
                                      </w:rPr>
                                      <w:t>L.B.S. Government P.G. College, Kotputl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pur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49689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kotputli@gmail.com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L.B.S. COLLEGE KOTPUTL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40208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978"/>
                                    <w:gridCol w:w="998"/>
                                    <w:gridCol w:w="1085"/>
                                    <w:gridCol w:w="1320"/>
                                    <w:gridCol w:w="2934"/>
                                    <w:gridCol w:w="10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9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Rajasthan Sangeet Sansthan, Jai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14127010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jsangeetsansthan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lock No. 10, Dr. S. Radha Krishnan Shiksha Sankul, JLN Marg, Jai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110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978"/>
                              <w:gridCol w:w="998"/>
                              <w:gridCol w:w="1085"/>
                              <w:gridCol w:w="1320"/>
                              <w:gridCol w:w="2934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1">
                                    <w:r>
                                      <w:rPr>
                                        <w:rStyle w:val="InternetLink"/>
                                      </w:rPr>
                                      <w:t>Rajasthan Sangeet Sansthan, Jai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pur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412701064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jsangeetsansthan@gmail.com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No. 10, Dr. S. Radha Krishnan Shiksha Sankul, JLN Marg, Jai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40208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454"/>
                                    <w:gridCol w:w="1235"/>
                                    <w:gridCol w:w="1323"/>
                                    <w:gridCol w:w="1200"/>
                                    <w:gridCol w:w="2001"/>
                                    <w:gridCol w:w="1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9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Rajasthan School of Arts, Jai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072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shiv25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lock No. 9, Dr. S. Radha Krishnan Shiksha Sankul, JLN Marg, Jai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110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454"/>
                              <w:gridCol w:w="1235"/>
                              <w:gridCol w:w="1323"/>
                              <w:gridCol w:w="1200"/>
                              <w:gridCol w:w="2001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6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</w:rPr>
                                      <w:t>Rajasthan School of Arts, Jai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pur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072300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shiv25@gmail.com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No. 9, Dr. S. Radha Krishnan Shiksha Sankul, JLN Marg, Jai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1"/>
                                    <w:gridCol w:w="1106"/>
                                    <w:gridCol w:w="542"/>
                                    <w:gridCol w:w="935"/>
                                    <w:gridCol w:w="1107"/>
                                    <w:gridCol w:w="2963"/>
                                    <w:gridCol w:w="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9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P.D.M. Government Girls College, Kotputl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9822756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dmgovtgirlscollege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.H.08,DABLA ROAD,KOTPUTLI PIN-303108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1106"/>
                              <w:gridCol w:w="542"/>
                              <w:gridCol w:w="935"/>
                              <w:gridCol w:w="1107"/>
                              <w:gridCol w:w="2963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7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</w:rPr>
                                      <w:t>S.P.D.M. Government Girls College, Kotputl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pur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982275632 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dmgovtgirlscollege@gmail.com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.H.08,DABLA ROAD,KOTPUTLI PIN-303108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7"/>
                                    <w:gridCol w:w="1189"/>
                                    <w:gridCol w:w="581"/>
                                    <w:gridCol w:w="1005"/>
                                    <w:gridCol w:w="1189"/>
                                    <w:gridCol w:w="2959"/>
                                    <w:gridCol w:w="1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9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eth R.L.S. Government P.G. College, Kalade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494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lscollegekalader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.L.SAHARIA GOVT P.G. COLLEGE KALADERA (JAIPUR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1189"/>
                              <w:gridCol w:w="581"/>
                              <w:gridCol w:w="1005"/>
                              <w:gridCol w:w="1189"/>
                              <w:gridCol w:w="2959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</w:rPr>
                                      <w:t>Seth R.L.S. Government P.G. College, Kalade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pur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494100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lscollegekaladera@gmail.com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.L.SAHARIA GOVT P.G. COLLEGE KALADERA (JAIPUR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516"/>
                                    <w:gridCol w:w="1267"/>
                                    <w:gridCol w:w="1354"/>
                                    <w:gridCol w:w="1200"/>
                                    <w:gridCol w:w="1814"/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9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Pokaran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sal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533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pok@rediff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College, POKARAN (Dist. Jaisalmer) 34502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516"/>
                              <w:gridCol w:w="1267"/>
                              <w:gridCol w:w="1354"/>
                              <w:gridCol w:w="1200"/>
                              <w:gridCol w:w="1814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9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</w:rPr>
                                      <w:t>Government College, Pokara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salmer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53395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pok@rediff.com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College, POKARAN (Dist. Jaisalmer) 34502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43"/>
                                    <w:gridCol w:w="1084"/>
                                    <w:gridCol w:w="1171"/>
                                    <w:gridCol w:w="1200"/>
                                    <w:gridCol w:w="2161"/>
                                    <w:gridCol w:w="1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0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.L.S. Government Girls P.G. College, Jaisalme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sal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06060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jaisalmer@yaho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EDANSAR ROAD, JAISALME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43"/>
                              <w:gridCol w:w="1084"/>
                              <w:gridCol w:w="1171"/>
                              <w:gridCol w:w="1200"/>
                              <w:gridCol w:w="2161"/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</w:rPr>
                                      <w:t>M.L.S. Government Girls P.G. College, Jaisalme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salmer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0606064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jaisalmer@yahoo.in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DANSAR ROAD, JAISALME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9"/>
                                    <w:gridCol w:w="1065"/>
                                    <w:gridCol w:w="805"/>
                                    <w:gridCol w:w="953"/>
                                    <w:gridCol w:w="1065"/>
                                    <w:gridCol w:w="2243"/>
                                    <w:gridCol w:w="21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0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B.K. Government College, Jaisalme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sal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7600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gpracharya@yahoo.c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.B.K.GOVT.COLLEGE BARMER ROAD JAISALME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1065"/>
                              <w:gridCol w:w="805"/>
                              <w:gridCol w:w="953"/>
                              <w:gridCol w:w="1065"/>
                              <w:gridCol w:w="2243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1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</w:rPr>
                                      <w:t>S.B.K. Government College, Jaisalme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salmer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760058 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gpracharya@yahoo.co.in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.B.K.GOVT.COLLEGE BARMER ROAD JAISALME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3"/>
                                    <w:gridCol w:w="1180"/>
                                    <w:gridCol w:w="565"/>
                                    <w:gridCol w:w="1055"/>
                                    <w:gridCol w:w="1180"/>
                                    <w:gridCol w:w="3009"/>
                                    <w:gridCol w:w="1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0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Bhinmal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l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92885219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andeepsharma.ctg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ANIWARA ROAD BHINMA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1180"/>
                              <w:gridCol w:w="565"/>
                              <w:gridCol w:w="1055"/>
                              <w:gridCol w:w="1180"/>
                              <w:gridCol w:w="3009"/>
                              <w:gridCol w:w="1298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</w:rPr>
                                      <w:t>Government College, Bhinma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lore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928852191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ndeepsharma.ctg@gmail.com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NIWARA ROAD BHINMA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5"/>
                                    <w:gridCol w:w="1153"/>
                                    <w:gridCol w:w="551"/>
                                    <w:gridCol w:w="1032"/>
                                    <w:gridCol w:w="1153"/>
                                    <w:gridCol w:w="2792"/>
                                    <w:gridCol w:w="16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0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P.G. College, Jalore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l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38528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jalore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P.G. COLLEGE JALORE, AHORE ROAD JALOR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1153"/>
                              <w:gridCol w:w="551"/>
                              <w:gridCol w:w="1032"/>
                              <w:gridCol w:w="1153"/>
                              <w:gridCol w:w="2792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</w:rPr>
                                      <w:t>Government P.G. College, Jalor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lore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3852808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jalore@gmail.com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P.G. COLLEGE JALORE, AHORE ROAD JALOR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45"/>
                                    <w:gridCol w:w="987"/>
                                    <w:gridCol w:w="1074"/>
                                    <w:gridCol w:w="1200"/>
                                    <w:gridCol w:w="2894"/>
                                    <w:gridCol w:w="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0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 Ahore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l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5882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ahore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hore (District-Jalore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45"/>
                              <w:gridCol w:w="987"/>
                              <w:gridCol w:w="1074"/>
                              <w:gridCol w:w="1200"/>
                              <w:gridCol w:w="2894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4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9">
                                    <w:r>
                                      <w:rPr>
                                        <w:rStyle w:val="InternetLink"/>
                                      </w:rPr>
                                      <w:t>Govt. College Ahor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lore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588210 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ahore@gmail.com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hore (District-Jalore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86"/>
                                    <w:gridCol w:w="1126"/>
                                    <w:gridCol w:w="1213"/>
                                    <w:gridCol w:w="1200"/>
                                    <w:gridCol w:w="2387"/>
                                    <w:gridCol w:w="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1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R.S.K.J. Government Girls College, Jalore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l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4185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jaipaltarun@y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HORE ROAD JALOR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86"/>
                              <w:gridCol w:w="1126"/>
                              <w:gridCol w:w="1213"/>
                              <w:gridCol w:w="1200"/>
                              <w:gridCol w:w="2387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1">
                                    <w:r>
                                      <w:rPr>
                                        <w:rStyle w:val="InternetLink"/>
                                      </w:rPr>
                                      <w:t>S.R.S.K.J. Government Girls College, Jalor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lore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418571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jaipaltarun@ymail.com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HORE ROAD JALOR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39"/>
                                    <w:gridCol w:w="1179"/>
                                    <w:gridCol w:w="1266"/>
                                    <w:gridCol w:w="1200"/>
                                    <w:gridCol w:w="2121"/>
                                    <w:gridCol w:w="1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1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Birla Government College, Bhawani Mand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hala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290662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bcb_bwm@yaho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halawar Road, Bhawani Mand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39"/>
                              <w:gridCol w:w="1179"/>
                              <w:gridCol w:w="1266"/>
                              <w:gridCol w:w="1200"/>
                              <w:gridCol w:w="2121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6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</w:rPr>
                                      <w:t>Birla Government College, Bhawani Mand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halawar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29066259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bcb_bwm@yahoo.in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halawar Road, Bhawani Mand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1135"/>
                                    <w:gridCol w:w="807"/>
                                    <w:gridCol w:w="959"/>
                                    <w:gridCol w:w="1135"/>
                                    <w:gridCol w:w="3299"/>
                                    <w:gridCol w:w="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1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Girls P.G. College, Jhalaw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hala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9823549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girlscollegejhalawar@yaho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Girls P.G. College Jhalaw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135"/>
                              <w:gridCol w:w="807"/>
                              <w:gridCol w:w="959"/>
                              <w:gridCol w:w="1135"/>
                              <w:gridCol w:w="3299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7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5">
                                    <w:r>
                                      <w:rPr>
                                        <w:rStyle w:val="InternetLink"/>
                                      </w:rPr>
                                      <w:t>Government Girls P.G. College, Jhalaw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halawar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982354904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girlscollegejhalawar@yahoo.in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Girls P.G. College Jhalaw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99"/>
                                    <w:gridCol w:w="1139"/>
                                    <w:gridCol w:w="1226"/>
                                    <w:gridCol w:w="968"/>
                                    <w:gridCol w:w="2321"/>
                                    <w:gridCol w:w="1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1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Law College, Jhalaw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hala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mathur_8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Law College, Jhalaw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99"/>
                              <w:gridCol w:w="1139"/>
                              <w:gridCol w:w="1226"/>
                              <w:gridCol w:w="968"/>
                              <w:gridCol w:w="2321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8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7">
                                    <w:r>
                                      <w:rPr>
                                        <w:rStyle w:val="InternetLink"/>
                                      </w:rPr>
                                      <w:t>Government Law College, Jhalaw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halawar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mathur_8@yahoo.com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Law College, Jhalaw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  <w:gridCol w:w="1103"/>
                                    <w:gridCol w:w="784"/>
                                    <w:gridCol w:w="932"/>
                                    <w:gridCol w:w="1103"/>
                                    <w:gridCol w:w="2892"/>
                                    <w:gridCol w:w="1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1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P.G. College, Jhalaw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hala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560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gcjhalawa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P.G. College Jhalawar (Rajasthan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1103"/>
                              <w:gridCol w:w="784"/>
                              <w:gridCol w:w="932"/>
                              <w:gridCol w:w="1103"/>
                              <w:gridCol w:w="2892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9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</w:rPr>
                                      <w:t>Government P.G. College, Jhalaw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halawar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56051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gcjhalawar@gmail.com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P.G. College Jhalawar (Rajasthan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4"/>
                                    <w:gridCol w:w="1327"/>
                                    <w:gridCol w:w="817"/>
                                    <w:gridCol w:w="970"/>
                                    <w:gridCol w:w="1149"/>
                                    <w:gridCol w:w="2705"/>
                                    <w:gridCol w:w="1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2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Manoharthan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halaw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32758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manoharthan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noharthana (Jhalawar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"/>
                              <w:gridCol w:w="1327"/>
                              <w:gridCol w:w="817"/>
                              <w:gridCol w:w="970"/>
                              <w:gridCol w:w="1149"/>
                              <w:gridCol w:w="2705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</w:rPr>
                                      <w:t>Govt. College, Manoharthan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halawar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3275829 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manoharthana@gmail.com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oharthana (Jhalawar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"/>
                                    <w:gridCol w:w="690"/>
                                    <w:gridCol w:w="855"/>
                                    <w:gridCol w:w="867"/>
                                    <w:gridCol w:w="2211"/>
                                    <w:gridCol w:w="3134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2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Gudh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hunjhun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1594263011/98280437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collegegudh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Post Office, Gudha Godj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690"/>
                              <w:gridCol w:w="855"/>
                              <w:gridCol w:w="867"/>
                              <w:gridCol w:w="2211"/>
                              <w:gridCol w:w="3134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1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3">
                                    <w:r>
                                      <w:rPr>
                                        <w:rStyle w:val="InternetLink"/>
                                      </w:rPr>
                                      <w:t>Govt. College, Gudh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hunjhunu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594263011/9828043776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collegegudha@gmail.com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Post Office, Gudha Godj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2"/>
                                    <w:gridCol w:w="1002"/>
                                    <w:gridCol w:w="952"/>
                                    <w:gridCol w:w="965"/>
                                    <w:gridCol w:w="1142"/>
                                    <w:gridCol w:w="3197"/>
                                    <w:gridCol w:w="1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2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Nawal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hunjhun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6671257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nawalgarh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Ramdevera Temple, Navalgar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1002"/>
                              <w:gridCol w:w="952"/>
                              <w:gridCol w:w="965"/>
                              <w:gridCol w:w="1142"/>
                              <w:gridCol w:w="3197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2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5">
                                    <w:r>
                                      <w:rPr>
                                        <w:rStyle w:val="InternetLink"/>
                                      </w:rPr>
                                      <w:t>Govt. College, Nawal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hunjhunu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667125777 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nawalgarh@gmail.com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Ramdevera Temple, Navalgar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2"/>
                                    <w:gridCol w:w="1141"/>
                                    <w:gridCol w:w="952"/>
                                    <w:gridCol w:w="965"/>
                                    <w:gridCol w:w="1141"/>
                                    <w:gridCol w:w="2766"/>
                                    <w:gridCol w:w="13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2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N.M.T. Government Girls College, Jhunjhunu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hunjhun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876043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nmtggcjjn39131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GAR ROAD, JHUNJHUNU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1141"/>
                              <w:gridCol w:w="952"/>
                              <w:gridCol w:w="965"/>
                              <w:gridCol w:w="1141"/>
                              <w:gridCol w:w="2766"/>
                              <w:gridCol w:w="1333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3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7">
                                    <w:r>
                                      <w:rPr>
                                        <w:rStyle w:val="InternetLink"/>
                                      </w:rPr>
                                      <w:t>S.N.M.T. Government Girls College, Jhunjhun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hunjhunu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87604347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nmtggcjjn39131@gmail.com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GAR ROAD, JHUNJHUNU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2"/>
                                    <w:gridCol w:w="1141"/>
                                    <w:gridCol w:w="953"/>
                                    <w:gridCol w:w="964"/>
                                    <w:gridCol w:w="1142"/>
                                    <w:gridCol w:w="2600"/>
                                    <w:gridCol w:w="1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2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R.R.M. Government College, Jhunjhunu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hunjhun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01356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rarkacollege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ARUNDIA ROAD, ROAD NO- 2, JHUNJHUNUN 33300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1141"/>
                              <w:gridCol w:w="953"/>
                              <w:gridCol w:w="964"/>
                              <w:gridCol w:w="1142"/>
                              <w:gridCol w:w="2600"/>
                              <w:gridCol w:w="1498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4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9">
                                    <w:r>
                                      <w:rPr>
                                        <w:rStyle w:val="InternetLink"/>
                                      </w:rPr>
                                      <w:t>S.R.R.M. Government College, Jhunjhun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hunjhunu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0135699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rarkacollege@gmail.com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UNDIA ROAD, ROAD NO- 2, JHUNJHUNUN 33300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75260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11"/>
                                    <w:gridCol w:w="1051"/>
                                    <w:gridCol w:w="1138"/>
                                    <w:gridCol w:w="1200"/>
                                    <w:gridCol w:w="2761"/>
                                    <w:gridCol w:w="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3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V. Government College, Khetr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hunjhun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7999943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nfo@govtcollegekhetri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S.D.M. Court Neem Ka thana Road Ward No 16 Khetr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13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11"/>
                              <w:gridCol w:w="1051"/>
                              <w:gridCol w:w="1138"/>
                              <w:gridCol w:w="1200"/>
                              <w:gridCol w:w="2761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5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1">
                                    <w:r>
                                      <w:rPr>
                                        <w:rStyle w:val="InternetLink"/>
                                      </w:rPr>
                                      <w:t>S.V. Government College, Khetr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hunjhunu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799994350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@govtcollegekhetri.com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S.D.M. Court Neem Ka thana Road Ward No 16 Khetr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59"/>
                                    <w:gridCol w:w="999"/>
                                    <w:gridCol w:w="1088"/>
                                    <w:gridCol w:w="1200"/>
                                    <w:gridCol w:w="2600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3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Jodh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1132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alechasir@rediff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houpasani Housing Board, Pahala Pulia, Jodh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59"/>
                              <w:gridCol w:w="999"/>
                              <w:gridCol w:w="1088"/>
                              <w:gridCol w:w="1200"/>
                              <w:gridCol w:w="260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6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3">
                                    <w:r>
                                      <w:rPr>
                                        <w:rStyle w:val="InternetLink"/>
                                      </w:rPr>
                                      <w:t>Government College, Jodh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dhpur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113259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lechasir@rediffmail.com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oupasani Housing Board, Pahala Pulia, Jodh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72"/>
                                    <w:gridCol w:w="1113"/>
                                    <w:gridCol w:w="1200"/>
                                    <w:gridCol w:w="1200"/>
                                    <w:gridCol w:w="2454"/>
                                    <w:gridCol w:w="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3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 Osian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7721172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osian2015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Osian (Jodhpur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72"/>
                              <w:gridCol w:w="1113"/>
                              <w:gridCol w:w="1200"/>
                              <w:gridCol w:w="1200"/>
                              <w:gridCol w:w="2454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7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5">
                                    <w:r>
                                      <w:rPr>
                                        <w:rStyle w:val="InternetLink"/>
                                      </w:rPr>
                                      <w:t>Govt. College Osia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772117232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osian2015@gmail.com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sian (Jodhpur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34"/>
                                    <w:gridCol w:w="1174"/>
                                    <w:gridCol w:w="1261"/>
                                    <w:gridCol w:w="1200"/>
                                    <w:gridCol w:w="2147"/>
                                    <w:gridCol w:w="10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3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Bales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7721172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balesa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College, Balase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34"/>
                              <w:gridCol w:w="1174"/>
                              <w:gridCol w:w="1261"/>
                              <w:gridCol w:w="1200"/>
                              <w:gridCol w:w="2147"/>
                              <w:gridCol w:w="106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8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7">
                                    <w:r>
                                      <w:rPr>
                                        <w:rStyle w:val="InternetLink"/>
                                      </w:rPr>
                                      <w:t>Govt. College, Bales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dhpur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772117232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balesar@gmail.com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College, Balase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53"/>
                                    <w:gridCol w:w="993"/>
                                    <w:gridCol w:w="1080"/>
                                    <w:gridCol w:w="1200"/>
                                    <w:gridCol w:w="3007"/>
                                    <w:gridCol w:w="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3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Bila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00349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collegebilara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College Bila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53"/>
                              <w:gridCol w:w="993"/>
                              <w:gridCol w:w="1080"/>
                              <w:gridCol w:w="1200"/>
                              <w:gridCol w:w="3007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9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9">
                                    <w:r>
                                      <w:rPr>
                                        <w:rStyle w:val="InternetLink"/>
                                      </w:rPr>
                                      <w:t>Govt. College, Bila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dhpu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003491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collegebilara@yahoo.com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College Bila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4"/>
                                    <w:gridCol w:w="1182"/>
                                    <w:gridCol w:w="763"/>
                                    <w:gridCol w:w="1058"/>
                                    <w:gridCol w:w="1182"/>
                                    <w:gridCol w:w="3036"/>
                                    <w:gridCol w:w="1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4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.N.M.P. Government College, Phalod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295421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phalodi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A.D.M. OFFICE, JODHPUR ROAD, PHALOD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1182"/>
                              <w:gridCol w:w="763"/>
                              <w:gridCol w:w="1058"/>
                              <w:gridCol w:w="1182"/>
                              <w:gridCol w:w="3036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1">
                                    <w:r>
                                      <w:rPr>
                                        <w:rStyle w:val="InternetLink"/>
                                      </w:rPr>
                                      <w:t>J.N.M.P. Government College, Phalod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dhpur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29542195 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phalodi@gmail.com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A.D.M. OFFICE, JODHPUR ROAD, PHALOD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32"/>
                                    <w:gridCol w:w="1073"/>
                                    <w:gridCol w:w="1160"/>
                                    <w:gridCol w:w="1080"/>
                                    <w:gridCol w:w="2441"/>
                                    <w:gridCol w:w="11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4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P.M. Government PG College, Bhopal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983211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bprincipal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adshar Road,Ratiya ki dhan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32"/>
                              <w:gridCol w:w="1073"/>
                              <w:gridCol w:w="1160"/>
                              <w:gridCol w:w="1080"/>
                              <w:gridCol w:w="2441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1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</w:rPr>
                                      <w:t>S.P.M. Government PG College, Bhopal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dhpur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98321126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bprincipal@gmail.com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dshar Road,Ratiya ki dhan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70"/>
                                    <w:gridCol w:w="1110"/>
                                    <w:gridCol w:w="1197"/>
                                    <w:gridCol w:w="1200"/>
                                    <w:gridCol w:w="2468"/>
                                    <w:gridCol w:w="9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4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S.D.C.L.B. Government Girls College, Pipar City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1071589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ariavikash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hejarda Road Pipar city Jodh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70"/>
                              <w:gridCol w:w="1110"/>
                              <w:gridCol w:w="1197"/>
                              <w:gridCol w:w="1200"/>
                              <w:gridCol w:w="2468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2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</w:rPr>
                                      <w:t>S.S.D.C.L.B. Government Girls College, Pipar Cit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dhpur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107158935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ariavikash@gmail.com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hejarda Road Pipar city Jodh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84"/>
                                    <w:gridCol w:w="1124"/>
                                    <w:gridCol w:w="1211"/>
                                    <w:gridCol w:w="1200"/>
                                    <w:gridCol w:w="2241"/>
                                    <w:gridCol w:w="1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4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Hindaun City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arau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31493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hindaun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ARAULI ROAD HINDAUN CITY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84"/>
                              <w:gridCol w:w="1124"/>
                              <w:gridCol w:w="1211"/>
                              <w:gridCol w:w="1200"/>
                              <w:gridCol w:w="2241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3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</w:rPr>
                                      <w:t>Government College, Hindaun Cit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auli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3149333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hindaun@gmail.com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AULI ROAD HINDAUN CITY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95"/>
                                    <w:gridCol w:w="1035"/>
                                    <w:gridCol w:w="1122"/>
                                    <w:gridCol w:w="1200"/>
                                    <w:gridCol w:w="2841"/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4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Karaul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arau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149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gcollegekarauli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Circuit House Karaul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95"/>
                              <w:gridCol w:w="1035"/>
                              <w:gridCol w:w="1122"/>
                              <w:gridCol w:w="1200"/>
                              <w:gridCol w:w="2841"/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4 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9">
                                    <w:r>
                                      <w:rPr>
                                        <w:rStyle w:val="InternetLink"/>
                                      </w:rPr>
                                      <w:t>Government College, Karaul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auli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14961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gcollegekarauli@gmail.com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Circuit House Karaul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52578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52"/>
                                    <w:gridCol w:w="1093"/>
                                    <w:gridCol w:w="1181"/>
                                    <w:gridCol w:w="1200"/>
                                    <w:gridCol w:w="2094"/>
                                    <w:gridCol w:w="1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5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Nadaut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arau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8290382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adautic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VEER JI ROAD, NADAUT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52"/>
                              <w:gridCol w:w="1093"/>
                              <w:gridCol w:w="1181"/>
                              <w:gridCol w:w="1200"/>
                              <w:gridCol w:w="2094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5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1">
                                    <w:r>
                                      <w:rPr>
                                        <w:rStyle w:val="InternetLink"/>
                                      </w:rPr>
                                      <w:t>Government College, Nadaut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auli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829038256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dautic@yahoo.com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VEER JI ROAD, NADAUT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52578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00"/>
                                    <w:gridCol w:w="720"/>
                                    <w:gridCol w:w="1014"/>
                                    <w:gridCol w:w="459"/>
                                    <w:gridCol w:w="3687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5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Todabhim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arau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collegetodabhim151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College, Todabhim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00"/>
                              <w:gridCol w:w="720"/>
                              <w:gridCol w:w="1014"/>
                              <w:gridCol w:w="459"/>
                              <w:gridCol w:w="3687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6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3">
                                    <w:r>
                                      <w:rPr>
                                        <w:rStyle w:val="InternetLink"/>
                                      </w:rPr>
                                      <w:t>Government College, Todabhi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auli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collegetodabhim151@gmail.com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College, Todabhim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00"/>
                                    <w:gridCol w:w="792"/>
                                    <w:gridCol w:w="1014"/>
                                    <w:gridCol w:w="1200"/>
                                    <w:gridCol w:w="3327"/>
                                    <w:gridCol w:w="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5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Girls College, Karaul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arau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5716312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girlscollegekarauli@yaho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 Girls College nr. PG colleg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00"/>
                              <w:gridCol w:w="792"/>
                              <w:gridCol w:w="1014"/>
                              <w:gridCol w:w="1200"/>
                              <w:gridCol w:w="3327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7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5">
                                    <w:r>
                                      <w:rPr>
                                        <w:rStyle w:val="InternetLink"/>
                                      </w:rPr>
                                      <w:t>Government Girls College, Karaul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auli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571631236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girlscollegekarauli@yahoo.in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 Girls College nr. PG colleg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52578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19"/>
                                    <w:gridCol w:w="1159"/>
                                    <w:gridCol w:w="1246"/>
                                    <w:gridCol w:w="1200"/>
                                    <w:gridCol w:w="2221"/>
                                    <w:gridCol w:w="1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5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Sapot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arau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01069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.sapotr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College Sapoto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19"/>
                              <w:gridCol w:w="1159"/>
                              <w:gridCol w:w="1246"/>
                              <w:gridCol w:w="1200"/>
                              <w:gridCol w:w="2221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8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7">
                                    <w:r>
                                      <w:rPr>
                                        <w:rStyle w:val="InternetLink"/>
                                      </w:rPr>
                                      <w:t>Govt. College, Sapot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auli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010692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.sapotra@gmail.com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College Sapoto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52578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41"/>
                                    <w:gridCol w:w="1082"/>
                                    <w:gridCol w:w="1169"/>
                                    <w:gridCol w:w="1200"/>
                                    <w:gridCol w:w="2094"/>
                                    <w:gridCol w:w="1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5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Kot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924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@gckota.or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AYAPURA, KOTA (RAJ.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41"/>
                              <w:gridCol w:w="1082"/>
                              <w:gridCol w:w="1169"/>
                              <w:gridCol w:w="1200"/>
                              <w:gridCol w:w="2094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9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9">
                                    <w:r>
                                      <w:rPr>
                                        <w:rStyle w:val="InternetLink"/>
                                      </w:rPr>
                                      <w:t>Government College, Kot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ta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92487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@gckota.org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YAPURA, KOTA (RAJ.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00"/>
                                    <w:gridCol w:w="752"/>
                                    <w:gridCol w:w="1014"/>
                                    <w:gridCol w:w="1320"/>
                                    <w:gridCol w:w="3014"/>
                                    <w:gridCol w:w="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6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Ramganj Mand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90246586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rmandi99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ost- Pipakheri, Nimana Road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00"/>
                              <w:gridCol w:w="752"/>
                              <w:gridCol w:w="1014"/>
                              <w:gridCol w:w="1320"/>
                              <w:gridCol w:w="3014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1">
                                    <w:r>
                                      <w:rPr>
                                        <w:rStyle w:val="InternetLink"/>
                                      </w:rPr>
                                      <w:t>Government College, Ramganj Mand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ta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9024658655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rmandi99@gmail.com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st- Pipakheri, Nimana Road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52578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516"/>
                                    <w:gridCol w:w="1257"/>
                                    <w:gridCol w:w="1344"/>
                                    <w:gridCol w:w="1200"/>
                                    <w:gridCol w:w="1734"/>
                                    <w:gridCol w:w="1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6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mmerce College, Kot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9389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nfo@gcckota.or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.L.cercle Talwandi Kot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516"/>
                              <w:gridCol w:w="1257"/>
                              <w:gridCol w:w="1344"/>
                              <w:gridCol w:w="1200"/>
                              <w:gridCol w:w="1734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1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3">
                                    <w:r>
                                      <w:rPr>
                                        <w:rStyle w:val="InternetLink"/>
                                      </w:rPr>
                                      <w:t>Government Commerce College, Kot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ta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938931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@gcckota.org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.L.cercle Talwandi Kot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52578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12"/>
                                    <w:gridCol w:w="1153"/>
                                    <w:gridCol w:w="1240"/>
                                    <w:gridCol w:w="1200"/>
                                    <w:gridCol w:w="1881"/>
                                    <w:gridCol w:w="1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6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Law College, Kot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29677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lc_kota@yaho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AYAPURA, KOTA, 32400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12"/>
                              <w:gridCol w:w="1153"/>
                              <w:gridCol w:w="1240"/>
                              <w:gridCol w:w="1200"/>
                              <w:gridCol w:w="1881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2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5">
                                    <w:r>
                                      <w:rPr>
                                        <w:rStyle w:val="InternetLink"/>
                                      </w:rPr>
                                      <w:t>Government Law College, Kot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ta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2967765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lc_kota@yahoo.in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YAPURA, KOTA, 32400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68"/>
                                    <w:gridCol w:w="1108"/>
                                    <w:gridCol w:w="1196"/>
                                    <w:gridCol w:w="1200"/>
                                    <w:gridCol w:w="2208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6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Sangod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877534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.sangod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College, Sangod (Kota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68"/>
                              <w:gridCol w:w="1108"/>
                              <w:gridCol w:w="1196"/>
                              <w:gridCol w:w="1200"/>
                              <w:gridCol w:w="2208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3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7">
                                    <w:r>
                                      <w:rPr>
                                        <w:rStyle w:val="InternetLink"/>
                                      </w:rPr>
                                      <w:t>Govt. College, Sangod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ta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87753477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.sangod@gmail.com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College, Sangod (Kota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52578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96"/>
                                    <w:gridCol w:w="1137"/>
                                    <w:gridCol w:w="1224"/>
                                    <w:gridCol w:w="1200"/>
                                    <w:gridCol w:w="2334"/>
                                    <w:gridCol w:w="9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6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Girls Commerce College, Kot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06803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vanijyakm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ot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96"/>
                              <w:gridCol w:w="1137"/>
                              <w:gridCol w:w="1224"/>
                              <w:gridCol w:w="1200"/>
                              <w:gridCol w:w="2334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4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9">
                                    <w:r>
                                      <w:rPr>
                                        <w:rStyle w:val="InternetLink"/>
                                      </w:rPr>
                                      <w:t>Govt. Girls Commerce College, Kot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ta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0680308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vanijyakm@gmail.com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t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52578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44"/>
                                    <w:gridCol w:w="1185"/>
                                    <w:gridCol w:w="1272"/>
                                    <w:gridCol w:w="1200"/>
                                    <w:gridCol w:w="2094"/>
                                    <w:gridCol w:w="10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7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Girls Science College, Kot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3526023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gsckot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ot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44"/>
                              <w:gridCol w:w="1185"/>
                              <w:gridCol w:w="1272"/>
                              <w:gridCol w:w="1200"/>
                              <w:gridCol w:w="2094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5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1">
                                    <w:r>
                                      <w:rPr>
                                        <w:rStyle w:val="InternetLink"/>
                                      </w:rPr>
                                      <w:t>Govt. Girls Science College, Kot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ta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352602303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gsckota@gmail.com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t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175"/>
                                    <w:gridCol w:w="915"/>
                                    <w:gridCol w:w="1014"/>
                                    <w:gridCol w:w="1200"/>
                                    <w:gridCol w:w="3440"/>
                                    <w:gridCol w:w="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7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Science College, Kot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922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sciencegckot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ot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175"/>
                              <w:gridCol w:w="915"/>
                              <w:gridCol w:w="1014"/>
                              <w:gridCol w:w="1200"/>
                              <w:gridCol w:w="3440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6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3">
                                    <w:r>
                                      <w:rPr>
                                        <w:rStyle w:val="InternetLink"/>
                                      </w:rPr>
                                      <w:t>Govt. Science College, Kot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ta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92275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sciencegckota@gmail.com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t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91"/>
                                    <w:gridCol w:w="1131"/>
                                    <w:gridCol w:w="1218"/>
                                    <w:gridCol w:w="960"/>
                                    <w:gridCol w:w="2361"/>
                                    <w:gridCol w:w="12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7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.D.B. Government Girls P.G. College, Kot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744-23240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dbcollege@gmail.co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Antagarh Circle Nayapura Kot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91"/>
                              <w:gridCol w:w="1131"/>
                              <w:gridCol w:w="1218"/>
                              <w:gridCol w:w="960"/>
                              <w:gridCol w:w="2361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7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5">
                                    <w:r>
                                      <w:rPr>
                                        <w:rStyle w:val="InternetLink"/>
                                      </w:rPr>
                                      <w:t>J.D.B. Government Girls P.G. College, Kot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ta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44-2324074 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dbcollege@gmail.coom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Antagarh Circle Nayapura Kot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41"/>
                                    <w:gridCol w:w="1082"/>
                                    <w:gridCol w:w="1169"/>
                                    <w:gridCol w:w="1200"/>
                                    <w:gridCol w:w="2561"/>
                                    <w:gridCol w:w="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7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Bangur Government P.G. College, Didwan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aga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136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bc_didwana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tation Road, Didwana. PIN-341303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41"/>
                              <w:gridCol w:w="1082"/>
                              <w:gridCol w:w="1169"/>
                              <w:gridCol w:w="1200"/>
                              <w:gridCol w:w="2561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8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7">
                                    <w:r>
                                      <w:rPr>
                                        <w:rStyle w:val="InternetLink"/>
                                      </w:rPr>
                                      <w:t>Bangur Government P.G. College, Didwan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gaur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13687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bc_didwana@yahoo.com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ion Road, Didwana. PIN-341303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57734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  <w:gridCol w:w="995"/>
                                    <w:gridCol w:w="586"/>
                                    <w:gridCol w:w="841"/>
                                    <w:gridCol w:w="995"/>
                                    <w:gridCol w:w="3416"/>
                                    <w:gridCol w:w="15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7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Merta City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aga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2528993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govtcollegemertacity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COLLEGE MERTA CITY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12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995"/>
                              <w:gridCol w:w="586"/>
                              <w:gridCol w:w="841"/>
                              <w:gridCol w:w="995"/>
                              <w:gridCol w:w="3416"/>
                              <w:gridCol w:w="1509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9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9">
                                    <w:r>
                                      <w:rPr>
                                        <w:rStyle w:val="InternetLink"/>
                                      </w:rPr>
                                      <w:t>Government College, Merta Cit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gaur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252899352 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govtcollegemertacity@gmail.com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COLLEGE MERTA CITY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5"/>
                                    <w:gridCol w:w="1151"/>
                                    <w:gridCol w:w="678"/>
                                    <w:gridCol w:w="972"/>
                                    <w:gridCol w:w="1151"/>
                                    <w:gridCol w:w="3358"/>
                                    <w:gridCol w:w="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8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Girls College, Naga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aga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08453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girlscollegenagau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S P Bunglow NAGAUR RAJ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1151"/>
                              <w:gridCol w:w="678"/>
                              <w:gridCol w:w="972"/>
                              <w:gridCol w:w="1151"/>
                              <w:gridCol w:w="3358"/>
                              <w:gridCol w:w="985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1">
                                    <w:r>
                                      <w:rPr>
                                        <w:rStyle w:val="InternetLink"/>
                                      </w:rPr>
                                      <w:t>Government Girls College, Naga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gaur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0845361 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girlscollegenagaur@gmail.com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S P Bunglow NAGAUR RAJ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26"/>
                                    <w:gridCol w:w="1166"/>
                                    <w:gridCol w:w="1253"/>
                                    <w:gridCol w:w="1200"/>
                                    <w:gridCol w:w="2187"/>
                                    <w:gridCol w:w="10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8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Law College, Naga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aga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4636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lcnagau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BRM Govt. College, Nagaur Complex, District Naga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26"/>
                              <w:gridCol w:w="1166"/>
                              <w:gridCol w:w="1253"/>
                              <w:gridCol w:w="1200"/>
                              <w:gridCol w:w="2187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1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3">
                                    <w:r>
                                      <w:rPr>
                                        <w:rStyle w:val="InternetLink"/>
                                      </w:rPr>
                                      <w:t>Government Law College, Naga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gaur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463627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lcnagaur@gmail.com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BRM Govt. College, Nagaur Complex, District Naga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197"/>
                                    <w:gridCol w:w="937"/>
                                    <w:gridCol w:w="1026"/>
                                    <w:gridCol w:w="1200"/>
                                    <w:gridCol w:w="3040"/>
                                    <w:gridCol w:w="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8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 Degan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aga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11235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degan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egana (Nagour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197"/>
                              <w:gridCol w:w="937"/>
                              <w:gridCol w:w="1026"/>
                              <w:gridCol w:w="1200"/>
                              <w:gridCol w:w="304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2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5">
                                    <w:r>
                                      <w:rPr>
                                        <w:rStyle w:val="InternetLink"/>
                                      </w:rPr>
                                      <w:t>Govt. College Degan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gaur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1123519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degana@gmail.com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gana (Nagour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32"/>
                                    <w:gridCol w:w="1073"/>
                                    <w:gridCol w:w="1160"/>
                                    <w:gridCol w:w="1200"/>
                                    <w:gridCol w:w="2654"/>
                                    <w:gridCol w:w="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8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Jayal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aga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2529267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jayal102013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College Jaya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32"/>
                              <w:gridCol w:w="1073"/>
                              <w:gridCol w:w="1160"/>
                              <w:gridCol w:w="1200"/>
                              <w:gridCol w:w="2654"/>
                              <w:gridCol w:w="861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3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7">
                                    <w:r>
                                      <w:rPr>
                                        <w:rStyle w:val="InternetLink"/>
                                      </w:rPr>
                                      <w:t>Govt. College, Jaya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gaur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252926712 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jayal102013@gmail.com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College Jaya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61"/>
                                    <w:gridCol w:w="1002"/>
                                    <w:gridCol w:w="1089"/>
                                    <w:gridCol w:w="1200"/>
                                    <w:gridCol w:w="2574"/>
                                    <w:gridCol w:w="1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8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B.R.M. Government P.G. College, Naga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aga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6103309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brmprincipal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BRM GOVT PG COLLEGE, NAGA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61"/>
                              <w:gridCol w:w="1002"/>
                              <w:gridCol w:w="1089"/>
                              <w:gridCol w:w="1200"/>
                              <w:gridCol w:w="2574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4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9">
                                    <w:r>
                                      <w:rPr>
                                        <w:rStyle w:val="InternetLink"/>
                                      </w:rPr>
                                      <w:t>S.B.R.M. Government P.G. College, Naga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gaur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610330933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brmprincipal@gmail.com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BRM GOVT PG COLLEGE, NAGA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54"/>
                                    <w:gridCol w:w="1194"/>
                                    <w:gridCol w:w="1281"/>
                                    <w:gridCol w:w="1200"/>
                                    <w:gridCol w:w="2048"/>
                                    <w:gridCol w:w="1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9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Bangur Government P.G College, Pal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01451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bcpali@yahoo.c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OLLEGE ROAD, PALI-30640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54"/>
                              <w:gridCol w:w="1194"/>
                              <w:gridCol w:w="1281"/>
                              <w:gridCol w:w="1200"/>
                              <w:gridCol w:w="204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5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1">
                                    <w:r>
                                      <w:rPr>
                                        <w:rStyle w:val="InternetLink"/>
                                      </w:rPr>
                                      <w:t>Bangur Government P.G College, Pal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li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0145111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bcpali@yahoo.co.in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LEGE ROAD, PALI-30640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00"/>
                                    <w:gridCol w:w="852"/>
                                    <w:gridCol w:w="1074"/>
                                    <w:gridCol w:w="1200"/>
                                    <w:gridCol w:w="2574"/>
                                    <w:gridCol w:w="13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9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Jaitaran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7221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jt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IMAJ ROAD JAITARAN, Pali,Rajastha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00"/>
                              <w:gridCol w:w="852"/>
                              <w:gridCol w:w="1074"/>
                              <w:gridCol w:w="1200"/>
                              <w:gridCol w:w="2574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6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3">
                                    <w:r>
                                      <w:rPr>
                                        <w:rStyle w:val="InternetLink"/>
                                      </w:rPr>
                                      <w:t>Government College, Jaitaran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li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722141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jtr@gmail.com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MAJ ROAD JAITARAN, Pali,Rajastha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79"/>
                                    <w:gridCol w:w="1219"/>
                                    <w:gridCol w:w="1306"/>
                                    <w:gridCol w:w="1200"/>
                                    <w:gridCol w:w="1921"/>
                                    <w:gridCol w:w="1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9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Sojat City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6716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sojat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College Sojat City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79"/>
                              <w:gridCol w:w="1219"/>
                              <w:gridCol w:w="1306"/>
                              <w:gridCol w:w="1200"/>
                              <w:gridCol w:w="1921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7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5">
                                    <w:r>
                                      <w:rPr>
                                        <w:rStyle w:val="InternetLink"/>
                                      </w:rPr>
                                      <w:t>Government College, Sojat Cit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li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671641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sojat@gmail.com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College Sojat City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00"/>
                                    <w:gridCol w:w="845"/>
                                    <w:gridCol w:w="1074"/>
                                    <w:gridCol w:w="627"/>
                                    <w:gridCol w:w="3427"/>
                                    <w:gridCol w:w="11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9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Law College, Pal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lawcollegepali123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OJAT ROAD PALI MARW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00"/>
                              <w:gridCol w:w="845"/>
                              <w:gridCol w:w="1074"/>
                              <w:gridCol w:w="627"/>
                              <w:gridCol w:w="3427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8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7">
                                    <w:r>
                                      <w:rPr>
                                        <w:rStyle w:val="InternetLink"/>
                                      </w:rPr>
                                      <w:t>Government Law College, Pal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li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lawcollegepali123@gmail.com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JAT ROAD PALI MARW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76"/>
                                    <w:gridCol w:w="1117"/>
                                    <w:gridCol w:w="1204"/>
                                    <w:gridCol w:w="1200"/>
                                    <w:gridCol w:w="2434"/>
                                    <w:gridCol w:w="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9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 Sumer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85599575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.sumerpu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umerpur (Pali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76"/>
                              <w:gridCol w:w="1117"/>
                              <w:gridCol w:w="1204"/>
                              <w:gridCol w:w="1200"/>
                              <w:gridCol w:w="2434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9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9">
                                    <w:r>
                                      <w:rPr>
                                        <w:rStyle w:val="InternetLink"/>
                                      </w:rPr>
                                      <w:t>Govt. College Sumer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li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559957535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.sumerpur@gmail.com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merpur (Pali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82"/>
                                    <w:gridCol w:w="1022"/>
                                    <w:gridCol w:w="1109"/>
                                    <w:gridCol w:w="1200"/>
                                    <w:gridCol w:w="2907"/>
                                    <w:gridCol w:w="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0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Bal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04437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bali@hot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Fort, Bal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82"/>
                              <w:gridCol w:w="1022"/>
                              <w:gridCol w:w="1109"/>
                              <w:gridCol w:w="1200"/>
                              <w:gridCol w:w="2907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1">
                                    <w:r>
                                      <w:rPr>
                                        <w:rStyle w:val="InternetLink"/>
                                      </w:rPr>
                                      <w:t>Govt. College, Bal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li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0443779 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bali@hotmail.com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Fort, Bal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65"/>
                                    <w:gridCol w:w="1006"/>
                                    <w:gridCol w:w="1094"/>
                                    <w:gridCol w:w="1200"/>
                                    <w:gridCol w:w="2594"/>
                                    <w:gridCol w:w="11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0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G.P.B. Government Girls College, Pal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ai Narayan Vyas University, Jodh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9284936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ali.ggcollege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OPPOSITE CIRCUIT HOUSE TEGORE NAGAR PAL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65"/>
                              <w:gridCol w:w="1006"/>
                              <w:gridCol w:w="1094"/>
                              <w:gridCol w:w="1200"/>
                              <w:gridCol w:w="2594"/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1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3">
                                    <w:r>
                                      <w:rPr>
                                        <w:rStyle w:val="InternetLink"/>
                                      </w:rPr>
                                      <w:t>S.G.P.B. Government Girls College, Pal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li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i Narayan Vyas University, Jodh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928493676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li.ggcollege@gmail.com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PPOSITE CIRCUIT HOUSE TEGORE NAGAR PAL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6"/>
                                    <w:gridCol w:w="1021"/>
                                    <w:gridCol w:w="885"/>
                                    <w:gridCol w:w="914"/>
                                    <w:gridCol w:w="1021"/>
                                    <w:gridCol w:w="3608"/>
                                    <w:gridCol w:w="8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0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P.G. College, Pratap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atapgar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4197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govtcollegepratapgarh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P G College, Banswar Road, Pratapgar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1021"/>
                              <w:gridCol w:w="885"/>
                              <w:gridCol w:w="914"/>
                              <w:gridCol w:w="1021"/>
                              <w:gridCol w:w="3608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2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5">
                                    <w:r>
                                      <w:rPr>
                                        <w:rStyle w:val="InternetLink"/>
                                      </w:rPr>
                                      <w:t>Government P.G. College, Pratap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tapgarh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419755 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govtcollegepratapgarh@gmail.com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P G College, Banswar Road, Pratapgar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44"/>
                                    <w:gridCol w:w="1184"/>
                                    <w:gridCol w:w="1271"/>
                                    <w:gridCol w:w="1200"/>
                                    <w:gridCol w:w="2008"/>
                                    <w:gridCol w:w="11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0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Dhariyawad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atapgar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05814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dp.13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Bus Stand, Dhariyawad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44"/>
                              <w:gridCol w:w="1184"/>
                              <w:gridCol w:w="1271"/>
                              <w:gridCol w:w="1200"/>
                              <w:gridCol w:w="2008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3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7">
                                    <w:r>
                                      <w:rPr>
                                        <w:rStyle w:val="InternetLink"/>
                                      </w:rPr>
                                      <w:t>Govt. College, Dhariyawad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tapgarh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0581487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dp.13@gmail.com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Bus Stand, Dhariyawad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7"/>
                                    <w:gridCol w:w="1159"/>
                                    <w:gridCol w:w="1030"/>
                                    <w:gridCol w:w="1037"/>
                                    <w:gridCol w:w="1159"/>
                                    <w:gridCol w:w="2910"/>
                                    <w:gridCol w:w="9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0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Bhim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ajsam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9281724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_bhim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andawat, Bhim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"/>
                              <w:gridCol w:w="1159"/>
                              <w:gridCol w:w="1030"/>
                              <w:gridCol w:w="1037"/>
                              <w:gridCol w:w="1159"/>
                              <w:gridCol w:w="2910"/>
                              <w:gridCol w:w="998"/>
                            </w:tblGrid>
                            <w:tr>
                              <w:trPr/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4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9">
                                    <w:r>
                                      <w:rPr>
                                        <w:rStyle w:val="InternetLink"/>
                                      </w:rPr>
                                      <w:t>Government College, Bhi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jsamand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928172450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_bhim@yahoo.com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ndawat, Bhim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6"/>
                                    <w:gridCol w:w="1189"/>
                                    <w:gridCol w:w="1057"/>
                                    <w:gridCol w:w="1064"/>
                                    <w:gridCol w:w="1188"/>
                                    <w:gridCol w:w="2181"/>
                                    <w:gridCol w:w="1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1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Girls College, Nathdwa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ajsam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8509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nfo@ggcnathdwara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Lal Bagh,Nathdwa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1189"/>
                              <w:gridCol w:w="1057"/>
                              <w:gridCol w:w="1064"/>
                              <w:gridCol w:w="1188"/>
                              <w:gridCol w:w="2181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5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1">
                                    <w:r>
                                      <w:rPr>
                                        <w:rStyle w:val="InternetLink"/>
                                      </w:rPr>
                                      <w:t>Government Girls College, Nathdwa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jsamand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850987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@ggcnathdwara.in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l Bagh,Nathdwa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48"/>
                                    <w:gridCol w:w="1088"/>
                                    <w:gridCol w:w="1176"/>
                                    <w:gridCol w:w="1200"/>
                                    <w:gridCol w:w="2241"/>
                                    <w:gridCol w:w="1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1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 Deo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ajsam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1691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devgarh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eogarh (Rajsamand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48"/>
                              <w:gridCol w:w="1088"/>
                              <w:gridCol w:w="1176"/>
                              <w:gridCol w:w="1200"/>
                              <w:gridCol w:w="2241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6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3">
                                    <w:r>
                                      <w:rPr>
                                        <w:rStyle w:val="InternetLink"/>
                                      </w:rPr>
                                      <w:t>Govt. College Deo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jsamand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169146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devgarh@gmail.com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ogarh (Rajsamand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1"/>
                                    <w:gridCol w:w="1073"/>
                                    <w:gridCol w:w="955"/>
                                    <w:gridCol w:w="960"/>
                                    <w:gridCol w:w="1180"/>
                                    <w:gridCol w:w="3411"/>
                                    <w:gridCol w:w="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1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H.L.D. Government College, Amet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ajsam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29082510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ametrajsamand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eogarh Road , Amet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  <w:gridCol w:w="1073"/>
                              <w:gridCol w:w="955"/>
                              <w:gridCol w:w="960"/>
                              <w:gridCol w:w="1180"/>
                              <w:gridCol w:w="3411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7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5">
                                    <w:r>
                                      <w:rPr>
                                        <w:rStyle w:val="InternetLink"/>
                                      </w:rPr>
                                      <w:t>S.H.L.D. Government College, Ame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jsamand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908251030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ametrajsamand@gmail.com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ogarh Road , Amet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8"/>
                                    <w:gridCol w:w="1096"/>
                                    <w:gridCol w:w="975"/>
                                    <w:gridCol w:w="980"/>
                                    <w:gridCol w:w="1096"/>
                                    <w:gridCol w:w="3069"/>
                                    <w:gridCol w:w="1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1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M.B. Government College, Nathdwa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ajsam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349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nathdwar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MB Government Nathdwa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"/>
                              <w:gridCol w:w="1096"/>
                              <w:gridCol w:w="975"/>
                              <w:gridCol w:w="980"/>
                              <w:gridCol w:w="1096"/>
                              <w:gridCol w:w="3069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8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7">
                                    <w:r>
                                      <w:rPr>
                                        <w:rStyle w:val="InternetLink"/>
                                      </w:rPr>
                                      <w:t>S.M.B. Government College, Nathdwa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jsamand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34955 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nathdwara@gmail.com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MB Government Nathdwa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1043"/>
                                    <w:gridCol w:w="927"/>
                                    <w:gridCol w:w="934"/>
                                    <w:gridCol w:w="1147"/>
                                    <w:gridCol w:w="3002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1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R.K. Government College, Rajsamand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ajsam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29522218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rajasamand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RK GOVT. COLLEGE RAJSAMAND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1043"/>
                              <w:gridCol w:w="927"/>
                              <w:gridCol w:w="934"/>
                              <w:gridCol w:w="1147"/>
                              <w:gridCol w:w="3002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9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9">
                                    <w:r>
                                      <w:rPr>
                                        <w:rStyle w:val="InternetLink"/>
                                      </w:rPr>
                                      <w:t>S.R.K. Government College, Rajsamand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jsamand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952221840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rajasamand@gmail.com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RK GOVT. COLLEGE RAJSAMAND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50"/>
                                    <w:gridCol w:w="1091"/>
                                    <w:gridCol w:w="1178"/>
                                    <w:gridCol w:w="1200"/>
                                    <w:gridCol w:w="2454"/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2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Gangapur City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awai Madho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35044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ggp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adauti Road ,Gangapur City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50"/>
                              <w:gridCol w:w="1091"/>
                              <w:gridCol w:w="1178"/>
                              <w:gridCol w:w="1200"/>
                              <w:gridCol w:w="2454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1">
                                    <w:r>
                                      <w:rPr>
                                        <w:rStyle w:val="InternetLink"/>
                                      </w:rPr>
                                      <w:t>Government College, Gangapur City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wai Madhopur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3504400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ggp@gmail.com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dauti Road ,Gangapur City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1"/>
                                    <w:gridCol w:w="1173"/>
                                    <w:gridCol w:w="977"/>
                                    <w:gridCol w:w="991"/>
                                    <w:gridCol w:w="1173"/>
                                    <w:gridCol w:w="2985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2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Girls College, S.Madho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awai Madho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9918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irlscollegeswm91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ashahara Maidan, Sawai Madho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1173"/>
                              <w:gridCol w:w="977"/>
                              <w:gridCol w:w="991"/>
                              <w:gridCol w:w="1173"/>
                              <w:gridCol w:w="2985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1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3">
                                    <w:r>
                                      <w:rPr>
                                        <w:rStyle w:val="InternetLink"/>
                                      </w:rPr>
                                      <w:t>Government Girls College, S.Madho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wai Madhopur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991868 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rlscollegeswm91@gmail.com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shahara Maidan, Sawai Madho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52578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06"/>
                                    <w:gridCol w:w="1046"/>
                                    <w:gridCol w:w="1133"/>
                                    <w:gridCol w:w="1200"/>
                                    <w:gridCol w:w="2241"/>
                                    <w:gridCol w:w="1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2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 Khand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awai Madho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058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khanda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handar (S.Madhopur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06"/>
                              <w:gridCol w:w="1046"/>
                              <w:gridCol w:w="1133"/>
                              <w:gridCol w:w="1200"/>
                              <w:gridCol w:w="2241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2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5">
                                    <w:r>
                                      <w:rPr>
                                        <w:rStyle w:val="InternetLink"/>
                                      </w:rPr>
                                      <w:t>Govt. College Khand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wai Madhopur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058105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khandar@gmail.com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handar (S.Madhopur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3"/>
                                    <w:gridCol w:w="1037"/>
                                    <w:gridCol w:w="983"/>
                                    <w:gridCol w:w="996"/>
                                    <w:gridCol w:w="1180"/>
                                    <w:gridCol w:w="3054"/>
                                    <w:gridCol w:w="10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2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Bamanwas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awai Madho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9284771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bamanwas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r. Sec. School, Patti Kurd Campus, Bamanwa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1037"/>
                              <w:gridCol w:w="983"/>
                              <w:gridCol w:w="996"/>
                              <w:gridCol w:w="1180"/>
                              <w:gridCol w:w="3054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3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7">
                                    <w:r>
                                      <w:rPr>
                                        <w:rStyle w:val="InternetLink"/>
                                      </w:rPr>
                                      <w:t>Govt. College, Bamanwa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wai Madhopur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928477185 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bamanwas@gmail.com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r. Sec. School, Patti Kurd Campus, Bamanwa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18"/>
                                    <w:gridCol w:w="1158"/>
                                    <w:gridCol w:w="1245"/>
                                    <w:gridCol w:w="1200"/>
                                    <w:gridCol w:w="2228"/>
                                    <w:gridCol w:w="1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2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haheed Captain Ripudaman Singh Government College, S.Madho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awai Madho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Kota, 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058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colswm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Railway Bridge, Sawai Madho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18"/>
                              <w:gridCol w:w="1158"/>
                              <w:gridCol w:w="1245"/>
                              <w:gridCol w:w="1200"/>
                              <w:gridCol w:w="2228"/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4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9">
                                    <w:r>
                                      <w:rPr>
                                        <w:rStyle w:val="InternetLink"/>
                                      </w:rPr>
                                      <w:t>Shaheed Captain Ripudaman Singh Government College, S.Madho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wai Madhopur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Kota, Kot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058105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colswm@gmail.com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Railway Bridge, Sawai Madho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47"/>
                                    <w:gridCol w:w="1089"/>
                                    <w:gridCol w:w="1176"/>
                                    <w:gridCol w:w="1200"/>
                                    <w:gridCol w:w="2294"/>
                                    <w:gridCol w:w="1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3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Law College, Sik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k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036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lcsikar2005@yaho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.K.College Campus Silver Jublee Road Sik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47"/>
                              <w:gridCol w:w="1089"/>
                              <w:gridCol w:w="1176"/>
                              <w:gridCol w:w="1200"/>
                              <w:gridCol w:w="2294"/>
                              <w:gridCol w:w="117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1">
                                    <w:r>
                                      <w:rPr>
                                        <w:rStyle w:val="InternetLink"/>
                                      </w:rPr>
                                      <w:t>Government Law College, Sik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kar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036500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lcsikar2005@yahoo.in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.K.College Campus Silver Jublee Road Sik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00"/>
                                    <w:gridCol w:w="1041"/>
                                    <w:gridCol w:w="1128"/>
                                    <w:gridCol w:w="1200"/>
                                    <w:gridCol w:w="2814"/>
                                    <w:gridCol w:w="7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3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mmerce College, Sik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k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3142935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omcollegesika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k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00"/>
                              <w:gridCol w:w="1041"/>
                              <w:gridCol w:w="1128"/>
                              <w:gridCol w:w="1200"/>
                              <w:gridCol w:w="2814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6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3">
                                    <w:r>
                                      <w:rPr>
                                        <w:rStyle w:val="InternetLink"/>
                                      </w:rPr>
                                      <w:t>Govt. Commerce College, Sik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kar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314293512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collegesikar@gmail.com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k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099"/>
                                    <w:gridCol w:w="839"/>
                                    <w:gridCol w:w="1014"/>
                                    <w:gridCol w:w="1200"/>
                                    <w:gridCol w:w="3148"/>
                                    <w:gridCol w:w="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3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Girls College, Hod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k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4331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girlscollegehod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Girls College, Khandela, Sik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099"/>
                              <w:gridCol w:w="839"/>
                              <w:gridCol w:w="1014"/>
                              <w:gridCol w:w="1200"/>
                              <w:gridCol w:w="3148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7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5">
                                    <w:r>
                                      <w:rPr>
                                        <w:rStyle w:val="InternetLink"/>
                                      </w:rPr>
                                      <w:t>Govt. Girls College, Hod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kar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433115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girlscollegehod@gmail.com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Girls College, Khandela, Sik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52"/>
                                    <w:gridCol w:w="1193"/>
                                    <w:gridCol w:w="1280"/>
                                    <w:gridCol w:w="1200"/>
                                    <w:gridCol w:w="2054"/>
                                    <w:gridCol w:w="11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3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Girls College, Sik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k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7836816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gcsika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indi Vidya Bhawan, Bajaj Road, Sik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52"/>
                              <w:gridCol w:w="1193"/>
                              <w:gridCol w:w="1280"/>
                              <w:gridCol w:w="1200"/>
                              <w:gridCol w:w="2054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8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7">
                                    <w:r>
                                      <w:rPr>
                                        <w:rStyle w:val="InternetLink"/>
                                      </w:rPr>
                                      <w:t>Govt. Girls College, Sik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kar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783681613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gcsikar@gmail.com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indi Vidya Bhawan, Bajaj Road, Sik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42"/>
                                    <w:gridCol w:w="982"/>
                                    <w:gridCol w:w="1069"/>
                                    <w:gridCol w:w="1200"/>
                                    <w:gridCol w:w="3107"/>
                                    <w:gridCol w:w="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3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Science College, Sik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k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8314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ciencecollegesika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k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42"/>
                              <w:gridCol w:w="982"/>
                              <w:gridCol w:w="1069"/>
                              <w:gridCol w:w="1200"/>
                              <w:gridCol w:w="3107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9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9">
                                    <w:r>
                                      <w:rPr>
                                        <w:rStyle w:val="InternetLink"/>
                                      </w:rPr>
                                      <w:t>Govt. Science College, Sik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kar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831493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ciencecollegesikar@gmail.com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k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2"/>
                                    <w:gridCol w:w="1177"/>
                                    <w:gridCol w:w="496"/>
                                    <w:gridCol w:w="994"/>
                                    <w:gridCol w:w="1177"/>
                                    <w:gridCol w:w="2614"/>
                                    <w:gridCol w:w="1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4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K.M. Government Girls College, Neem Ka Than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k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7899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gcnkt298@rediff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KAMLA MODI GIRLS COLLEGE NEEMKATHAN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1177"/>
                              <w:gridCol w:w="496"/>
                              <w:gridCol w:w="994"/>
                              <w:gridCol w:w="1177"/>
                              <w:gridCol w:w="2614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0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1">
                                    <w:r>
                                      <w:rPr>
                                        <w:rStyle w:val="InternetLink"/>
                                      </w:rPr>
                                      <w:t>K.M. Government Girls College, Neem Ka Than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kar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789965 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gcnkt298@rediffmail.com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KAMLA MODI GIRLS COLLEGE NEEMKATHAN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1"/>
                                    <w:gridCol w:w="1171"/>
                                    <w:gridCol w:w="494"/>
                                    <w:gridCol w:w="990"/>
                                    <w:gridCol w:w="1171"/>
                                    <w:gridCol w:w="2901"/>
                                    <w:gridCol w:w="1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4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R.N.R. Government College, Ramgarh Shekhawat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k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287774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nruiagovtcollege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RAILWAY STATION RAMGARH SHEKHAWAT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1171"/>
                              <w:gridCol w:w="494"/>
                              <w:gridCol w:w="990"/>
                              <w:gridCol w:w="1171"/>
                              <w:gridCol w:w="2901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1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3">
                                    <w:r>
                                      <w:rPr>
                                        <w:rStyle w:val="InternetLink"/>
                                      </w:rPr>
                                      <w:t>R.N.R. Government College, Ramgarh Shekhawat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ka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28777456 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nruiagovtcollege@yahoo.com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RAILWAY STATION RAMGARH SHEKHAWAT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34"/>
                                    <w:gridCol w:w="1174"/>
                                    <w:gridCol w:w="1261"/>
                                    <w:gridCol w:w="1200"/>
                                    <w:gridCol w:w="2148"/>
                                    <w:gridCol w:w="10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4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K. Government P.G. College, Sik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k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1000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nfo@skgcsikarraj.or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lveer Jubilee Road, Sik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34"/>
                              <w:gridCol w:w="1174"/>
                              <w:gridCol w:w="1261"/>
                              <w:gridCol w:w="1200"/>
                              <w:gridCol w:w="2148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2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5">
                                    <w:r>
                                      <w:rPr>
                                        <w:rStyle w:val="InternetLink"/>
                                      </w:rPr>
                                      <w:t>S.K. Government P.G. College, Sik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kar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100023 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@skgcsikarraj.org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lveer Jubilee Road, Sik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6"/>
                                    <w:gridCol w:w="1155"/>
                                    <w:gridCol w:w="488"/>
                                    <w:gridCol w:w="976"/>
                                    <w:gridCol w:w="1156"/>
                                    <w:gridCol w:w="3927"/>
                                    <w:gridCol w:w="5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4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N.K.P. Government College, Neem Ka Than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k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niversity of Rajasthan, J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04498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nkpgovtcollegeneemkathan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hetri mod, Neem Ka Than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1155"/>
                              <w:gridCol w:w="488"/>
                              <w:gridCol w:w="976"/>
                              <w:gridCol w:w="1156"/>
                              <w:gridCol w:w="3927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3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7">
                                    <w:r>
                                      <w:rPr>
                                        <w:rStyle w:val="InternetLink"/>
                                      </w:rPr>
                                      <w:t>S.N.K.P. Government College, Neem Ka Than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kar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versity of Rajasthan, Jaipur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0449890 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nkpgovtcollegeneemkathana@gmail.com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hetri mod, Neem Ka Than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67"/>
                                    <w:gridCol w:w="1107"/>
                                    <w:gridCol w:w="1194"/>
                                    <w:gridCol w:w="1200"/>
                                    <w:gridCol w:w="2481"/>
                                    <w:gridCol w:w="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4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Siroh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roh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6104959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ollegesirohi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alace Road, Siroh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67"/>
                              <w:gridCol w:w="1107"/>
                              <w:gridCol w:w="1194"/>
                              <w:gridCol w:w="1200"/>
                              <w:gridCol w:w="2481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4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9">
                                    <w:r>
                                      <w:rPr>
                                        <w:rStyle w:val="InternetLink"/>
                                      </w:rPr>
                                      <w:t>Government College, Siroh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rohi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610495977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legesirohi@gmail.com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lace Road, Siroh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3"/>
                                    <w:gridCol w:w="1111"/>
                                    <w:gridCol w:w="544"/>
                                    <w:gridCol w:w="995"/>
                                    <w:gridCol w:w="1111"/>
                                    <w:gridCol w:w="2767"/>
                                    <w:gridCol w:w="17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5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Girls College, Siroh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roh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876631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ggcsirohi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DOORDARSHAN RELAY KENDRA,SIROHI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1111"/>
                              <w:gridCol w:w="544"/>
                              <w:gridCol w:w="995"/>
                              <w:gridCol w:w="1111"/>
                              <w:gridCol w:w="2767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1">
                                    <w:r>
                                      <w:rPr>
                                        <w:rStyle w:val="InternetLink"/>
                                      </w:rPr>
                                      <w:t>Government Girls College, Siroh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rohi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87663143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ggcsirohi@gmail.com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DOORDARSHAN RELAY KENDRA,SIROHI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79"/>
                                    <w:gridCol w:w="1120"/>
                                    <w:gridCol w:w="1207"/>
                                    <w:gridCol w:w="1200"/>
                                    <w:gridCol w:w="2174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5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Law College, Siroh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roh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948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nphool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Law College, Siroh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79"/>
                              <w:gridCol w:w="1120"/>
                              <w:gridCol w:w="1207"/>
                              <w:gridCol w:w="1200"/>
                              <w:gridCol w:w="2174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6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3">
                                    <w:r>
                                      <w:rPr>
                                        <w:rStyle w:val="InternetLink"/>
                                      </w:rPr>
                                      <w:t>Government Law College, Siroh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rohi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94858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phool@yahoo.com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Law College, Siroh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9"/>
                                    <w:gridCol w:w="1198"/>
                                    <w:gridCol w:w="586"/>
                                    <w:gridCol w:w="1072"/>
                                    <w:gridCol w:w="1198"/>
                                    <w:gridCol w:w="3042"/>
                                    <w:gridCol w:w="11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5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M.C.C. Government College, Abu Road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roh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928107752 02974 2222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ooraram.lecurer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MCC GOVT. COLLEGE ABUROAD DIST SIROHI 307026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1198"/>
                              <w:gridCol w:w="586"/>
                              <w:gridCol w:w="1072"/>
                              <w:gridCol w:w="1198"/>
                              <w:gridCol w:w="3042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7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5">
                                    <w:r>
                                      <w:rPr>
                                        <w:rStyle w:val="InternetLink"/>
                                      </w:rPr>
                                      <w:t>S.M.C.C. Government College, Abu Road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rohi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928107752 02974 222253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ooraram.lecurer@gmail.com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MCC GOVT. COLLEGE ABUROAD DIST SIROHI 307026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  <w:gridCol w:w="952"/>
                                    <w:gridCol w:w="466"/>
                                    <w:gridCol w:w="852"/>
                                    <w:gridCol w:w="1047"/>
                                    <w:gridCol w:w="3709"/>
                                    <w:gridCol w:w="13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5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.M.P.B.J. Government College, Sheoganj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iroh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98290141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COLLEGESHEOGANJ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ESARPURA ROAD, SHEOGANJ Sirohi,Rajasthan- - 307 027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952"/>
                              <w:gridCol w:w="466"/>
                              <w:gridCol w:w="852"/>
                              <w:gridCol w:w="1047"/>
                              <w:gridCol w:w="3709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8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7">
                                    <w:r>
                                      <w:rPr>
                                        <w:rStyle w:val="InternetLink"/>
                                      </w:rPr>
                                      <w:t>S.M.P.B.J. Government College, Sheoganj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rohi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9829014178 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COLLEGESHEOGANJ@GMAIL.COM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SARPURA ROAD, SHEOGANJ Sirohi,Rajasthan- - 307 027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40208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5"/>
                                    <w:gridCol w:w="1120"/>
                                    <w:gridCol w:w="1082"/>
                                    <w:gridCol w:w="1002"/>
                                    <w:gridCol w:w="1120"/>
                                    <w:gridCol w:w="2898"/>
                                    <w:gridCol w:w="10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5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C.B.R.G Government Girls P.G. College, Sri Ganganag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ri Ganganag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01027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brgcollege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avinder Path, Near Bhagat Singh Chowk, Sri Ganganag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110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1120"/>
                              <w:gridCol w:w="1082"/>
                              <w:gridCol w:w="1002"/>
                              <w:gridCol w:w="1120"/>
                              <w:gridCol w:w="2898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9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9">
                                    <w:r>
                                      <w:rPr>
                                        <w:rStyle w:val="InternetLink"/>
                                      </w:rPr>
                                      <w:t>C.B.R.G Government Girls P.G. College, Sri Ganganag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ri Ganganagar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0102769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brgcollege@gmail.com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vinder Path, Near Bhagat Singh Chowk, Sri Ganganag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22682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1"/>
                                    <w:gridCol w:w="1171"/>
                                    <w:gridCol w:w="1131"/>
                                    <w:gridCol w:w="1048"/>
                                    <w:gridCol w:w="1171"/>
                                    <w:gridCol w:w="2414"/>
                                    <w:gridCol w:w="1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6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D.B.R.A. Government College, Sri Ganganag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ri Ganganag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4821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harma.dd40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r B R Ambedkar Govt College Hindumal kot Road Sriganganag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9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1171"/>
                              <w:gridCol w:w="1131"/>
                              <w:gridCol w:w="1048"/>
                              <w:gridCol w:w="1171"/>
                              <w:gridCol w:w="2414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0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1">
                                    <w:r>
                                      <w:rPr>
                                        <w:rStyle w:val="InternetLink"/>
                                      </w:rPr>
                                      <w:t>D.B.R.A. Government College, Sri Ganganag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ri Ganganagar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482133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arma.dd40@gmail.com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r B R Ambedkar Govt College Hindumal kot Road Sriganganag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3"/>
                                    <w:gridCol w:w="1177"/>
                                    <w:gridCol w:w="1137"/>
                                    <w:gridCol w:w="1054"/>
                                    <w:gridCol w:w="1177"/>
                                    <w:gridCol w:w="2303"/>
                                    <w:gridCol w:w="14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6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Surat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ri Ganganag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39325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ssuratgarh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AIR Station NH-15 SURATGAR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1177"/>
                              <w:gridCol w:w="1137"/>
                              <w:gridCol w:w="1054"/>
                              <w:gridCol w:w="1177"/>
                              <w:gridCol w:w="2303"/>
                              <w:gridCol w:w="1439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1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3">
                                    <w:r>
                                      <w:rPr>
                                        <w:rStyle w:val="InternetLink"/>
                                      </w:rPr>
                                      <w:t>Government College, Surat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ri Ganganagar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3932580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ssuratgarh@gmail.com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AIR Station NH-15 SURATGAR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35"/>
                                    <w:gridCol w:w="1160"/>
                                    <w:gridCol w:w="1077"/>
                                    <w:gridCol w:w="1200"/>
                                    <w:gridCol w:w="2642"/>
                                    <w:gridCol w:w="8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6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Girls College, Shadulshah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ri Ganganag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3524984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MMSDS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BUS STAND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35"/>
                              <w:gridCol w:w="1160"/>
                              <w:gridCol w:w="1077"/>
                              <w:gridCol w:w="1200"/>
                              <w:gridCol w:w="2642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2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5">
                                    <w:r>
                                      <w:rPr>
                                        <w:rStyle w:val="InternetLink"/>
                                      </w:rPr>
                                      <w:t>Government Girls College, Shadulshah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ri Ganganagar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352498444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MMSDS@GMAIL.COM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BUS STAND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1041"/>
                                    <w:gridCol w:w="1007"/>
                                    <w:gridCol w:w="932"/>
                                    <w:gridCol w:w="1042"/>
                                    <w:gridCol w:w="2743"/>
                                    <w:gridCol w:w="15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8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6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Law College, Sri Ganganaga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ri Ganganag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610766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gnrgovtlawcollege@yahoo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INDUMALKOT ROAD SRI GANGANAGA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1041"/>
                              <w:gridCol w:w="1007"/>
                              <w:gridCol w:w="932"/>
                              <w:gridCol w:w="1042"/>
                              <w:gridCol w:w="2743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3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7">
                                    <w:r>
                                      <w:rPr>
                                        <w:rStyle w:val="InternetLink"/>
                                      </w:rPr>
                                      <w:t>Government Law College, Sri Ganganaga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ri Ganganagar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61076698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gnrgovtlawcollege@yahoo.com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INDUMALKOT ROAD SRI GANGANAGA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  <w:gridCol w:w="903"/>
                                    <w:gridCol w:w="969"/>
                                    <w:gridCol w:w="897"/>
                                    <w:gridCol w:w="1003"/>
                                    <w:gridCol w:w="3531"/>
                                    <w:gridCol w:w="10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6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 Anoopgarh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ri Ganganag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aja Ganga Singh University, Bika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821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govtcollegeanoopgarh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noopgarh (Sri Ganganagar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903"/>
                              <w:gridCol w:w="969"/>
                              <w:gridCol w:w="897"/>
                              <w:gridCol w:w="1003"/>
                              <w:gridCol w:w="3531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4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9">
                                    <w:r>
                                      <w:rPr>
                                        <w:rStyle w:val="InternetLink"/>
                                      </w:rPr>
                                      <w:t>Govt. College Anoopgar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ri Ganganagar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aja Ganga Singh University, Bikaner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82195 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govtcollegeanoopgarh@gmail.com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oopgarh (Sri Ganganagar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00"/>
                                    <w:gridCol w:w="705"/>
                                    <w:gridCol w:w="1014"/>
                                    <w:gridCol w:w="1200"/>
                                    <w:gridCol w:w="2481"/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7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Deol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o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39652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c_deoli@rediff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COLLEGE, DEOLI (TONK 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00"/>
                              <w:gridCol w:w="705"/>
                              <w:gridCol w:w="1014"/>
                              <w:gridCol w:w="1200"/>
                              <w:gridCol w:w="248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5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1">
                                    <w:r>
                                      <w:rPr>
                                        <w:rStyle w:val="InternetLink"/>
                                      </w:rPr>
                                      <w:t>Government College, Deol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nk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3965204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c_deoli@rediffmail.com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COLLEGE, DEOLI (TONK 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00"/>
                                    <w:gridCol w:w="885"/>
                                    <w:gridCol w:w="1014"/>
                                    <w:gridCol w:w="1200"/>
                                    <w:gridCol w:w="3167"/>
                                    <w:gridCol w:w="8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7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Malpu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o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8282776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.gcmalpur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College, Ajmer Road, Malpura Tonk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00"/>
                              <w:gridCol w:w="885"/>
                              <w:gridCol w:w="1014"/>
                              <w:gridCol w:w="1200"/>
                              <w:gridCol w:w="3167"/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6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3">
                                    <w:r>
                                      <w:rPr>
                                        <w:rStyle w:val="InternetLink"/>
                                      </w:rPr>
                                      <w:t>Government College, Malpu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nk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828277690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.gcmalpura@gmail.com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College, Ajmer Road, Malpura Tonk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71"/>
                                    <w:gridCol w:w="1011"/>
                                    <w:gridCol w:w="1098"/>
                                    <w:gridCol w:w="1200"/>
                                    <w:gridCol w:w="2947"/>
                                    <w:gridCol w:w="7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7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Unia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o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7838252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ollegeuniara@rediff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college, Uniara Tonk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71"/>
                              <w:gridCol w:w="1011"/>
                              <w:gridCol w:w="1098"/>
                              <w:gridCol w:w="1200"/>
                              <w:gridCol w:w="2947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7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5">
                                    <w:r>
                                      <w:rPr>
                                        <w:rStyle w:val="InternetLink"/>
                                      </w:rPr>
                                      <w:t>Government College, Unia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nk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783825282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legeuniara@rediffmail.com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college, Uniara Tonk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5"/>
                                    <w:gridCol w:w="1184"/>
                                    <w:gridCol w:w="500"/>
                                    <w:gridCol w:w="1001"/>
                                    <w:gridCol w:w="1184"/>
                                    <w:gridCol w:w="3409"/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7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Girls College, Tonk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o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9296126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girlscollegetonk38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Girls College, Gulzar Bagh, Tonk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1184"/>
                              <w:gridCol w:w="500"/>
                              <w:gridCol w:w="1001"/>
                              <w:gridCol w:w="1184"/>
                              <w:gridCol w:w="3409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8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7">
                                    <w:r>
                                      <w:rPr>
                                        <w:rStyle w:val="InternetLink"/>
                                      </w:rPr>
                                      <w:t>Government Girls College, Tonk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nk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929612678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girlscollegetonk38@gmail.com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Girls College, Gulzar Bagh, Tonk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50"/>
                                    <w:gridCol w:w="991"/>
                                    <w:gridCol w:w="1078"/>
                                    <w:gridCol w:w="1200"/>
                                    <w:gridCol w:w="2561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7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P.G. College, Tonk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o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1911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rincipalgctonk@yaho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P. G. College, Baheer Road, Tonk, (Rajasthan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50"/>
                              <w:gridCol w:w="991"/>
                              <w:gridCol w:w="1078"/>
                              <w:gridCol w:w="1200"/>
                              <w:gridCol w:w="2561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9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9">
                                    <w:r>
                                      <w:rPr>
                                        <w:rStyle w:val="InternetLink"/>
                                      </w:rPr>
                                      <w:t>Government P.G. College, Tonk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nk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191119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gctonk@yahoo.in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P. G. College, Baheer Road, Tonk, (Rajasthan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70"/>
                                    <w:gridCol w:w="1011"/>
                                    <w:gridCol w:w="1098"/>
                                    <w:gridCol w:w="1200"/>
                                    <w:gridCol w:w="2934"/>
                                    <w:gridCol w:w="7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8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Niwa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o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harshi Dayanand Saraswati University Aj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5347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newai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hagat Singh Colony, Newa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70"/>
                              <w:gridCol w:w="1011"/>
                              <w:gridCol w:w="1098"/>
                              <w:gridCol w:w="1200"/>
                              <w:gridCol w:w="2934"/>
                              <w:gridCol w:w="76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0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1">
                                    <w:r>
                                      <w:rPr>
                                        <w:rStyle w:val="InternetLink"/>
                                      </w:rPr>
                                      <w:t>Govt. College, Niwa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nk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harshi Dayanand Saraswati University Ajm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534709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newai@gmail.com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hagat Singh Colony, Newa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00"/>
                                    <w:gridCol w:w="792"/>
                                    <w:gridCol w:w="1074"/>
                                    <w:gridCol w:w="1200"/>
                                    <w:gridCol w:w="3067"/>
                                    <w:gridCol w:w="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9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8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Kherwa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544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herwaragovtcollege@yaho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handi Oberi, Upla Fala, Kherwa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00"/>
                              <w:gridCol w:w="792"/>
                              <w:gridCol w:w="1074"/>
                              <w:gridCol w:w="1200"/>
                              <w:gridCol w:w="3067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1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3">
                                    <w:r>
                                      <w:rPr>
                                        <w:rStyle w:val="InternetLink"/>
                                      </w:rPr>
                                      <w:t>Government College, Kherwa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daipur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54472 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herwaragovtcollege@yahoo.in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handi Oberi, Upla Fala, Kherwa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90"/>
                                    <w:gridCol w:w="1031"/>
                                    <w:gridCol w:w="1118"/>
                                    <w:gridCol w:w="1200"/>
                                    <w:gridCol w:w="2854"/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9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8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ernment College, Kot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39220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kotr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 college Kotra Dist Udai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90"/>
                              <w:gridCol w:w="1031"/>
                              <w:gridCol w:w="1118"/>
                              <w:gridCol w:w="1200"/>
                              <w:gridCol w:w="2854"/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2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5">
                                    <w:r>
                                      <w:rPr>
                                        <w:rStyle w:val="InternetLink"/>
                                      </w:rPr>
                                      <w:t>Government College, Kot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daipur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3922040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kotra@gmail.com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 college Kotra Dist Udai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263"/>
                                    <w:gridCol w:w="1004"/>
                                    <w:gridCol w:w="1092"/>
                                    <w:gridCol w:w="1200"/>
                                    <w:gridCol w:w="2774"/>
                                    <w:gridCol w:w="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8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Jhadol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6499094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jhadol@yahoo.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Jhadol (Udaipur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63"/>
                              <w:gridCol w:w="1004"/>
                              <w:gridCol w:w="1092"/>
                              <w:gridCol w:w="1200"/>
                              <w:gridCol w:w="2774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3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7">
                                    <w:r>
                                      <w:rPr>
                                        <w:rStyle w:val="InternetLink"/>
                                      </w:rPr>
                                      <w:t>Govt. College, Jhado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daipur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649909489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jhadol@yahoo.in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hadol (Udaipur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70104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045"/>
                                    <w:gridCol w:w="787"/>
                                    <w:gridCol w:w="1074"/>
                                    <w:gridCol w:w="1200"/>
                                    <w:gridCol w:w="2974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8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College, Sarad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6461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collegesarad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ernment College, Sarad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045"/>
                              <w:gridCol w:w="787"/>
                              <w:gridCol w:w="1074"/>
                              <w:gridCol w:w="1200"/>
                              <w:gridCol w:w="2974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4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9">
                                    <w:r>
                                      <w:rPr>
                                        <w:rStyle w:val="InternetLink"/>
                                      </w:rPr>
                                      <w:t>Govt. College, Sarad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daipur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646142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collegesarada@gmail.com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ernment College, Sarad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1"/>
                                    <w:gridCol w:w="897"/>
                                    <w:gridCol w:w="746"/>
                                    <w:gridCol w:w="1018"/>
                                    <w:gridCol w:w="1138"/>
                                    <w:gridCol w:w="3545"/>
                                    <w:gridCol w:w="9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9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ovt. Girls College, Kherwar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1660591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girlscollege.kherwara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ear Bus Stand, Kherwara, Udai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897"/>
                              <w:gridCol w:w="746"/>
                              <w:gridCol w:w="1018"/>
                              <w:gridCol w:w="1138"/>
                              <w:gridCol w:w="3545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5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91">
                                    <w:r>
                                      <w:rPr>
                                        <w:rStyle w:val="InternetLink"/>
                                      </w:rPr>
                                      <w:t>Govt. Girls College, Kherwar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daipur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166059119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girlscollege.kherwara@gmail.com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ar Bus Stand, Kherwara, Udai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105156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376"/>
                                    <w:gridCol w:w="1117"/>
                                    <w:gridCol w:w="1204"/>
                                    <w:gridCol w:w="1200"/>
                                    <w:gridCol w:w="2434"/>
                                    <w:gridCol w:w="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9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9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adarani Government College, Salumbe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2172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.r.g.college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argeta ,dal road behind police station , salumbe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8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76"/>
                              <w:gridCol w:w="1117"/>
                              <w:gridCol w:w="1204"/>
                              <w:gridCol w:w="1200"/>
                              <w:gridCol w:w="2434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6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93">
                                    <w:r>
                                      <w:rPr>
                                        <w:rStyle w:val="InternetLink"/>
                                      </w:rPr>
                                      <w:t>Hadarani Government College, Salumbe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daipur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217240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.r.g.college@gmail.com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geta ,dal road behind police station , salumbe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87630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6"/>
                                    <w:gridCol w:w="1189"/>
                                    <w:gridCol w:w="779"/>
                                    <w:gridCol w:w="1064"/>
                                    <w:gridCol w:w="1189"/>
                                    <w:gridCol w:w="2919"/>
                                    <w:gridCol w:w="1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9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9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eera Government Girls College, Udaipu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hanlal Sukhadia University, Udaip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94143538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eeragirlscollege@gmail.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OVT. M.G. COLLEGE, UDAIP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1189"/>
                              <w:gridCol w:w="779"/>
                              <w:gridCol w:w="1064"/>
                              <w:gridCol w:w="1189"/>
                              <w:gridCol w:w="2919"/>
                              <w:gridCol w:w="1144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7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95">
                                    <w:r>
                                      <w:rPr>
                                        <w:rStyle w:val="InternetLink"/>
                                      </w:rPr>
                                      <w:t>Meera Government Girls College, Udaipu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daipur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hanlal Sukhadia University, Udaipur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414353894 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eragirlscollege@gmail.com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VT. M.G. COLLEGE, UDAIP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Default$dlstCollege$ctl01$lnkCollegeName&apos;,&apos;&apos;)" TargetMode="External"/><Relationship Id="rId3" Type="http://schemas.openxmlformats.org/officeDocument/2006/relationships/hyperlink" Target="javascript:__doPostBack(&apos;ctl00$cphDefault$dlstCollege$ctl01$lnkCollegeName&apos;,&apos;&apos;)" TargetMode="External"/><Relationship Id="rId4" Type="http://schemas.openxmlformats.org/officeDocument/2006/relationships/hyperlink" Target="javascript:__doPostBack(&apos;ctl00$cphDefault$dlstCollege$ctl02$lnkCollegeName&apos;,&apos;&apos;)" TargetMode="External"/><Relationship Id="rId5" Type="http://schemas.openxmlformats.org/officeDocument/2006/relationships/hyperlink" Target="javascript:__doPostBack(&apos;ctl00$cphDefault$dlstCollege$ctl02$lnkCollegeName&apos;,&apos;&apos;)" TargetMode="External"/><Relationship Id="rId6" Type="http://schemas.openxmlformats.org/officeDocument/2006/relationships/hyperlink" Target="javascript:__doPostBack(&apos;ctl00$cphDefault$dlstCollege$ctl03$lnkCollegeName&apos;,&apos;&apos;)" TargetMode="External"/><Relationship Id="rId7" Type="http://schemas.openxmlformats.org/officeDocument/2006/relationships/hyperlink" Target="javascript:__doPostBack(&apos;ctl00$cphDefault$dlstCollege$ctl03$lnkCollegeName&apos;,&apos;&apos;)" TargetMode="External"/><Relationship Id="rId8" Type="http://schemas.openxmlformats.org/officeDocument/2006/relationships/hyperlink" Target="javascript:__doPostBack(&apos;ctl00$cphDefault$dlstCollege$ctl04$lnkCollegeName&apos;,&apos;&apos;)" TargetMode="External"/><Relationship Id="rId9" Type="http://schemas.openxmlformats.org/officeDocument/2006/relationships/hyperlink" Target="javascript:__doPostBack(&apos;ctl00$cphDefault$dlstCollege$ctl04$lnkCollegeName&apos;,&apos;&apos;)" TargetMode="External"/><Relationship Id="rId10" Type="http://schemas.openxmlformats.org/officeDocument/2006/relationships/hyperlink" Target="javascript:__doPostBack(&apos;ctl00$cphDefault$dlstCollege$ctl05$lnkCollegeName&apos;,&apos;&apos;)" TargetMode="External"/><Relationship Id="rId11" Type="http://schemas.openxmlformats.org/officeDocument/2006/relationships/hyperlink" Target="javascript:__doPostBack(&apos;ctl00$cphDefault$dlstCollege$ctl05$lnkCollegeName&apos;,&apos;&apos;)" TargetMode="External"/><Relationship Id="rId12" Type="http://schemas.openxmlformats.org/officeDocument/2006/relationships/hyperlink" Target="javascript:__doPostBack(&apos;ctl00$cphDefault$dlstCollege$ctl06$lnkCollegeName&apos;,&apos;&apos;)" TargetMode="External"/><Relationship Id="rId13" Type="http://schemas.openxmlformats.org/officeDocument/2006/relationships/hyperlink" Target="javascript:__doPostBack(&apos;ctl00$cphDefault$dlstCollege$ctl06$lnkCollegeName&apos;,&apos;&apos;)" TargetMode="External"/><Relationship Id="rId14" Type="http://schemas.openxmlformats.org/officeDocument/2006/relationships/hyperlink" Target="javascript:__doPostBack(&apos;ctl00$cphDefault$dlstCollege$ctl07$lnkCollegeName&apos;,&apos;&apos;)" TargetMode="External"/><Relationship Id="rId15" Type="http://schemas.openxmlformats.org/officeDocument/2006/relationships/hyperlink" Target="javascript:__doPostBack(&apos;ctl00$cphDefault$dlstCollege$ctl07$lnkCollegeName&apos;,&apos;&apos;)" TargetMode="External"/><Relationship Id="rId16" Type="http://schemas.openxmlformats.org/officeDocument/2006/relationships/hyperlink" Target="javascript:__doPostBack(&apos;ctl00$cphDefault$dlstCollege$ctl08$lnkCollegeName&apos;,&apos;&apos;)" TargetMode="External"/><Relationship Id="rId17" Type="http://schemas.openxmlformats.org/officeDocument/2006/relationships/hyperlink" Target="javascript:__doPostBack(&apos;ctl00$cphDefault$dlstCollege$ctl08$lnkCollegeName&apos;,&apos;&apos;)" TargetMode="External"/><Relationship Id="rId18" Type="http://schemas.openxmlformats.org/officeDocument/2006/relationships/hyperlink" Target="javascript:__doPostBack(&apos;ctl00$cphDefault$dlstCollege$ctl09$lnkCollegeName&apos;,&apos;&apos;)" TargetMode="External"/><Relationship Id="rId19" Type="http://schemas.openxmlformats.org/officeDocument/2006/relationships/hyperlink" Target="javascript:__doPostBack(&apos;ctl00$cphDefault$dlstCollege$ctl09$lnkCollegeName&apos;,&apos;&apos;)" TargetMode="External"/><Relationship Id="rId20" Type="http://schemas.openxmlformats.org/officeDocument/2006/relationships/hyperlink" Target="javascript:__doPostBack(&apos;ctl00$cphDefault$dlstCollege$ctl10$lnkCollegeName&apos;,&apos;&apos;)" TargetMode="External"/><Relationship Id="rId21" Type="http://schemas.openxmlformats.org/officeDocument/2006/relationships/hyperlink" Target="javascript:__doPostBack(&apos;ctl00$cphDefault$dlstCollege$ctl10$lnkCollegeName&apos;,&apos;&apos;)" TargetMode="External"/><Relationship Id="rId22" Type="http://schemas.openxmlformats.org/officeDocument/2006/relationships/hyperlink" Target="javascript:__doPostBack(&apos;ctl00$cphDefault$dlstCollege$ctl11$lnkCollegeName&apos;,&apos;&apos;)" TargetMode="External"/><Relationship Id="rId23" Type="http://schemas.openxmlformats.org/officeDocument/2006/relationships/hyperlink" Target="javascript:__doPostBack(&apos;ctl00$cphDefault$dlstCollege$ctl11$lnkCollegeName&apos;,&apos;&apos;)" TargetMode="External"/><Relationship Id="rId24" Type="http://schemas.openxmlformats.org/officeDocument/2006/relationships/hyperlink" Target="javascript:__doPostBack(&apos;ctl00$cphDefault$dlstCollege$ctl12$lnkCollegeName&apos;,&apos;&apos;)" TargetMode="External"/><Relationship Id="rId25" Type="http://schemas.openxmlformats.org/officeDocument/2006/relationships/hyperlink" Target="javascript:__doPostBack(&apos;ctl00$cphDefault$dlstCollege$ctl12$lnkCollegeName&apos;,&apos;&apos;)" TargetMode="External"/><Relationship Id="rId26" Type="http://schemas.openxmlformats.org/officeDocument/2006/relationships/hyperlink" Target="javascript:__doPostBack(&apos;ctl00$cphDefault$dlstCollege$ctl13$lnkCollegeName&apos;,&apos;&apos;)" TargetMode="External"/><Relationship Id="rId27" Type="http://schemas.openxmlformats.org/officeDocument/2006/relationships/hyperlink" Target="javascript:__doPostBack(&apos;ctl00$cphDefault$dlstCollege$ctl13$lnkCollegeName&apos;,&apos;&apos;)" TargetMode="External"/><Relationship Id="rId28" Type="http://schemas.openxmlformats.org/officeDocument/2006/relationships/hyperlink" Target="javascript:__doPostBack(&apos;ctl00$cphDefault$dlstCollege$ctl14$lnkCollegeName&apos;,&apos;&apos;)" TargetMode="External"/><Relationship Id="rId29" Type="http://schemas.openxmlformats.org/officeDocument/2006/relationships/hyperlink" Target="javascript:__doPostBack(&apos;ctl00$cphDefault$dlstCollege$ctl14$lnkCollegeName&apos;,&apos;&apos;)" TargetMode="External"/><Relationship Id="rId30" Type="http://schemas.openxmlformats.org/officeDocument/2006/relationships/hyperlink" Target="javascript:__doPostBack(&apos;ctl00$cphDefault$dlstCollege$ctl15$lnkCollegeName&apos;,&apos;&apos;)" TargetMode="External"/><Relationship Id="rId31" Type="http://schemas.openxmlformats.org/officeDocument/2006/relationships/hyperlink" Target="javascript:__doPostBack(&apos;ctl00$cphDefault$dlstCollege$ctl15$lnkCollegeName&apos;,&apos;&apos;)" TargetMode="External"/><Relationship Id="rId32" Type="http://schemas.openxmlformats.org/officeDocument/2006/relationships/hyperlink" Target="javascript:__doPostBack(&apos;ctl00$cphDefault$dlstCollege$ctl16$lnkCollegeName&apos;,&apos;&apos;)" TargetMode="External"/><Relationship Id="rId33" Type="http://schemas.openxmlformats.org/officeDocument/2006/relationships/hyperlink" Target="javascript:__doPostBack(&apos;ctl00$cphDefault$dlstCollege$ctl16$lnkCollegeName&apos;,&apos;&apos;)" TargetMode="External"/><Relationship Id="rId34" Type="http://schemas.openxmlformats.org/officeDocument/2006/relationships/hyperlink" Target="javascript:__doPostBack(&apos;ctl00$cphDefault$dlstCollege$ctl17$lnkCollegeName&apos;,&apos;&apos;)" TargetMode="External"/><Relationship Id="rId35" Type="http://schemas.openxmlformats.org/officeDocument/2006/relationships/hyperlink" Target="javascript:__doPostBack(&apos;ctl00$cphDefault$dlstCollege$ctl17$lnkCollegeName&apos;,&apos;&apos;)" TargetMode="External"/><Relationship Id="rId36" Type="http://schemas.openxmlformats.org/officeDocument/2006/relationships/hyperlink" Target="javascript:__doPostBack(&apos;ctl00$cphDefault$dlstCollege$ctl18$lnkCollegeName&apos;,&apos;&apos;)" TargetMode="External"/><Relationship Id="rId37" Type="http://schemas.openxmlformats.org/officeDocument/2006/relationships/hyperlink" Target="javascript:__doPostBack(&apos;ctl00$cphDefault$dlstCollege$ctl18$lnkCollegeName&apos;,&apos;&apos;)" TargetMode="External"/><Relationship Id="rId38" Type="http://schemas.openxmlformats.org/officeDocument/2006/relationships/hyperlink" Target="javascript:__doPostBack(&apos;ctl00$cphDefault$dlstCollege$ctl19$lnkCollegeName&apos;,&apos;&apos;)" TargetMode="External"/><Relationship Id="rId39" Type="http://schemas.openxmlformats.org/officeDocument/2006/relationships/hyperlink" Target="javascript:__doPostBack(&apos;ctl00$cphDefault$dlstCollege$ctl19$lnkCollegeName&apos;,&apos;&apos;)" TargetMode="External"/><Relationship Id="rId40" Type="http://schemas.openxmlformats.org/officeDocument/2006/relationships/hyperlink" Target="javascript:__doPostBack(&apos;ctl00$cphDefault$dlstCollege$ctl20$lnkCollegeName&apos;,&apos;&apos;)" TargetMode="External"/><Relationship Id="rId41" Type="http://schemas.openxmlformats.org/officeDocument/2006/relationships/hyperlink" Target="javascript:__doPostBack(&apos;ctl00$cphDefault$dlstCollege$ctl20$lnkCollegeName&apos;,&apos;&apos;)" TargetMode="External"/><Relationship Id="rId42" Type="http://schemas.openxmlformats.org/officeDocument/2006/relationships/hyperlink" Target="javascript:__doPostBack(&apos;ctl00$cphDefault$dlstCollege$ctl21$lnkCollegeName&apos;,&apos;&apos;)" TargetMode="External"/><Relationship Id="rId43" Type="http://schemas.openxmlformats.org/officeDocument/2006/relationships/hyperlink" Target="javascript:__doPostBack(&apos;ctl00$cphDefault$dlstCollege$ctl21$lnkCollegeName&apos;,&apos;&apos;)" TargetMode="External"/><Relationship Id="rId44" Type="http://schemas.openxmlformats.org/officeDocument/2006/relationships/hyperlink" Target="javascript:__doPostBack(&apos;ctl00$cphDefault$dlstCollege$ctl22$lnkCollegeName&apos;,&apos;&apos;)" TargetMode="External"/><Relationship Id="rId45" Type="http://schemas.openxmlformats.org/officeDocument/2006/relationships/hyperlink" Target="javascript:__doPostBack(&apos;ctl00$cphDefault$dlstCollege$ctl22$lnkCollegeName&apos;,&apos;&apos;)" TargetMode="External"/><Relationship Id="rId46" Type="http://schemas.openxmlformats.org/officeDocument/2006/relationships/hyperlink" Target="javascript:__doPostBack(&apos;ctl00$cphDefault$dlstCollege$ctl23$lnkCollegeName&apos;,&apos;&apos;)" TargetMode="External"/><Relationship Id="rId47" Type="http://schemas.openxmlformats.org/officeDocument/2006/relationships/hyperlink" Target="javascript:__doPostBack(&apos;ctl00$cphDefault$dlstCollege$ctl23$lnkCollegeName&apos;,&apos;&apos;)" TargetMode="External"/><Relationship Id="rId48" Type="http://schemas.openxmlformats.org/officeDocument/2006/relationships/hyperlink" Target="javascript:__doPostBack(&apos;ctl00$cphDefault$dlstCollege$ctl24$lnkCollegeName&apos;,&apos;&apos;)" TargetMode="External"/><Relationship Id="rId49" Type="http://schemas.openxmlformats.org/officeDocument/2006/relationships/hyperlink" Target="javascript:__doPostBack(&apos;ctl00$cphDefault$dlstCollege$ctl24$lnkCollegeName&apos;,&apos;&apos;)" TargetMode="External"/><Relationship Id="rId50" Type="http://schemas.openxmlformats.org/officeDocument/2006/relationships/hyperlink" Target="javascript:__doPostBack(&apos;ctl00$cphDefault$dlstCollege$ctl25$lnkCollegeName&apos;,&apos;&apos;)" TargetMode="External"/><Relationship Id="rId51" Type="http://schemas.openxmlformats.org/officeDocument/2006/relationships/hyperlink" Target="javascript:__doPostBack(&apos;ctl00$cphDefault$dlstCollege$ctl25$lnkCollegeName&apos;,&apos;&apos;)" TargetMode="External"/><Relationship Id="rId52" Type="http://schemas.openxmlformats.org/officeDocument/2006/relationships/hyperlink" Target="javascript:__doPostBack(&apos;ctl00$cphDefault$dlstCollege$ctl26$lnkCollegeName&apos;,&apos;&apos;)" TargetMode="External"/><Relationship Id="rId53" Type="http://schemas.openxmlformats.org/officeDocument/2006/relationships/hyperlink" Target="javascript:__doPostBack(&apos;ctl00$cphDefault$dlstCollege$ctl26$lnkCollegeName&apos;,&apos;&apos;)" TargetMode="External"/><Relationship Id="rId54" Type="http://schemas.openxmlformats.org/officeDocument/2006/relationships/hyperlink" Target="javascript:__doPostBack(&apos;ctl00$cphDefault$dlstCollege$ctl27$lnkCollegeName&apos;,&apos;&apos;)" TargetMode="External"/><Relationship Id="rId55" Type="http://schemas.openxmlformats.org/officeDocument/2006/relationships/hyperlink" Target="javascript:__doPostBack(&apos;ctl00$cphDefault$dlstCollege$ctl27$lnkCollegeName&apos;,&apos;&apos;)" TargetMode="External"/><Relationship Id="rId56" Type="http://schemas.openxmlformats.org/officeDocument/2006/relationships/hyperlink" Target="javascript:__doPostBack(&apos;ctl00$cphDefault$dlstCollege$ctl28$lnkCollegeName&apos;,&apos;&apos;)" TargetMode="External"/><Relationship Id="rId57" Type="http://schemas.openxmlformats.org/officeDocument/2006/relationships/hyperlink" Target="javascript:__doPostBack(&apos;ctl00$cphDefault$dlstCollege$ctl28$lnkCollegeName&apos;,&apos;&apos;)" TargetMode="External"/><Relationship Id="rId58" Type="http://schemas.openxmlformats.org/officeDocument/2006/relationships/hyperlink" Target="javascript:__doPostBack(&apos;ctl00$cphDefault$dlstCollege$ctl29$lnkCollegeName&apos;,&apos;&apos;)" TargetMode="External"/><Relationship Id="rId59" Type="http://schemas.openxmlformats.org/officeDocument/2006/relationships/hyperlink" Target="javascript:__doPostBack(&apos;ctl00$cphDefault$dlstCollege$ctl29$lnkCollegeName&apos;,&apos;&apos;)" TargetMode="External"/><Relationship Id="rId60" Type="http://schemas.openxmlformats.org/officeDocument/2006/relationships/hyperlink" Target="javascript:__doPostBack(&apos;ctl00$cphDefault$dlstCollege$ctl30$lnkCollegeName&apos;,&apos;&apos;)" TargetMode="External"/><Relationship Id="rId61" Type="http://schemas.openxmlformats.org/officeDocument/2006/relationships/hyperlink" Target="javascript:__doPostBack(&apos;ctl00$cphDefault$dlstCollege$ctl30$lnkCollegeName&apos;,&apos;&apos;)" TargetMode="External"/><Relationship Id="rId62" Type="http://schemas.openxmlformats.org/officeDocument/2006/relationships/hyperlink" Target="javascript:__doPostBack(&apos;ctl00$cphDefault$dlstCollege$ctl31$lnkCollegeName&apos;,&apos;&apos;)" TargetMode="External"/><Relationship Id="rId63" Type="http://schemas.openxmlformats.org/officeDocument/2006/relationships/hyperlink" Target="javascript:__doPostBack(&apos;ctl00$cphDefault$dlstCollege$ctl31$lnkCollegeName&apos;,&apos;&apos;)" TargetMode="External"/><Relationship Id="rId64" Type="http://schemas.openxmlformats.org/officeDocument/2006/relationships/hyperlink" Target="javascript:__doPostBack(&apos;ctl00$cphDefault$dlstCollege$ctl32$lnkCollegeName&apos;,&apos;&apos;)" TargetMode="External"/><Relationship Id="rId65" Type="http://schemas.openxmlformats.org/officeDocument/2006/relationships/hyperlink" Target="javascript:__doPostBack(&apos;ctl00$cphDefault$dlstCollege$ctl32$lnkCollegeName&apos;,&apos;&apos;)" TargetMode="External"/><Relationship Id="rId66" Type="http://schemas.openxmlformats.org/officeDocument/2006/relationships/hyperlink" Target="javascript:__doPostBack(&apos;ctl00$cphDefault$dlstCollege$ctl33$lnkCollegeName&apos;,&apos;&apos;)" TargetMode="External"/><Relationship Id="rId67" Type="http://schemas.openxmlformats.org/officeDocument/2006/relationships/hyperlink" Target="javascript:__doPostBack(&apos;ctl00$cphDefault$dlstCollege$ctl33$lnkCollegeName&apos;,&apos;&apos;)" TargetMode="External"/><Relationship Id="rId68" Type="http://schemas.openxmlformats.org/officeDocument/2006/relationships/hyperlink" Target="javascript:__doPostBack(&apos;ctl00$cphDefault$dlstCollege$ctl34$lnkCollegeName&apos;,&apos;&apos;)" TargetMode="External"/><Relationship Id="rId69" Type="http://schemas.openxmlformats.org/officeDocument/2006/relationships/hyperlink" Target="javascript:__doPostBack(&apos;ctl00$cphDefault$dlstCollege$ctl34$lnkCollegeName&apos;,&apos;&apos;)" TargetMode="External"/><Relationship Id="rId70" Type="http://schemas.openxmlformats.org/officeDocument/2006/relationships/hyperlink" Target="javascript:__doPostBack(&apos;ctl00$cphDefault$dlstCollege$ctl35$lnkCollegeName&apos;,&apos;&apos;)" TargetMode="External"/><Relationship Id="rId71" Type="http://schemas.openxmlformats.org/officeDocument/2006/relationships/hyperlink" Target="javascript:__doPostBack(&apos;ctl00$cphDefault$dlstCollege$ctl35$lnkCollegeName&apos;,&apos;&apos;)" TargetMode="External"/><Relationship Id="rId72" Type="http://schemas.openxmlformats.org/officeDocument/2006/relationships/hyperlink" Target="javascript:__doPostBack(&apos;ctl00$cphDefault$dlstCollege$ctl36$lnkCollegeName&apos;,&apos;&apos;)" TargetMode="External"/><Relationship Id="rId73" Type="http://schemas.openxmlformats.org/officeDocument/2006/relationships/hyperlink" Target="javascript:__doPostBack(&apos;ctl00$cphDefault$dlstCollege$ctl36$lnkCollegeName&apos;,&apos;&apos;)" TargetMode="External"/><Relationship Id="rId74" Type="http://schemas.openxmlformats.org/officeDocument/2006/relationships/hyperlink" Target="javascript:__doPostBack(&apos;ctl00$cphDefault$dlstCollege$ctl37$lnkCollegeName&apos;,&apos;&apos;)" TargetMode="External"/><Relationship Id="rId75" Type="http://schemas.openxmlformats.org/officeDocument/2006/relationships/hyperlink" Target="javascript:__doPostBack(&apos;ctl00$cphDefault$dlstCollege$ctl37$lnkCollegeName&apos;,&apos;&apos;)" TargetMode="External"/><Relationship Id="rId76" Type="http://schemas.openxmlformats.org/officeDocument/2006/relationships/hyperlink" Target="javascript:__doPostBack(&apos;ctl00$cphDefault$dlstCollege$ctl38$lnkCollegeName&apos;,&apos;&apos;)" TargetMode="External"/><Relationship Id="rId77" Type="http://schemas.openxmlformats.org/officeDocument/2006/relationships/hyperlink" Target="javascript:__doPostBack(&apos;ctl00$cphDefault$dlstCollege$ctl38$lnkCollegeName&apos;,&apos;&apos;)" TargetMode="External"/><Relationship Id="rId78" Type="http://schemas.openxmlformats.org/officeDocument/2006/relationships/hyperlink" Target="javascript:__doPostBack(&apos;ctl00$cphDefault$dlstCollege$ctl39$lnkCollegeName&apos;,&apos;&apos;)" TargetMode="External"/><Relationship Id="rId79" Type="http://schemas.openxmlformats.org/officeDocument/2006/relationships/hyperlink" Target="javascript:__doPostBack(&apos;ctl00$cphDefault$dlstCollege$ctl39$lnkCollegeName&apos;,&apos;&apos;)" TargetMode="External"/><Relationship Id="rId80" Type="http://schemas.openxmlformats.org/officeDocument/2006/relationships/hyperlink" Target="javascript:__doPostBack(&apos;ctl00$cphDefault$dlstCollege$ctl40$lnkCollegeName&apos;,&apos;&apos;)" TargetMode="External"/><Relationship Id="rId81" Type="http://schemas.openxmlformats.org/officeDocument/2006/relationships/hyperlink" Target="javascript:__doPostBack(&apos;ctl00$cphDefault$dlstCollege$ctl40$lnkCollegeName&apos;,&apos;&apos;)" TargetMode="External"/><Relationship Id="rId82" Type="http://schemas.openxmlformats.org/officeDocument/2006/relationships/hyperlink" Target="javascript:__doPostBack(&apos;ctl00$cphDefault$dlstCollege$ctl41$lnkCollegeName&apos;,&apos;&apos;)" TargetMode="External"/><Relationship Id="rId83" Type="http://schemas.openxmlformats.org/officeDocument/2006/relationships/hyperlink" Target="javascript:__doPostBack(&apos;ctl00$cphDefault$dlstCollege$ctl41$lnkCollegeName&apos;,&apos;&apos;)" TargetMode="External"/><Relationship Id="rId84" Type="http://schemas.openxmlformats.org/officeDocument/2006/relationships/hyperlink" Target="javascript:__doPostBack(&apos;ctl00$cphDefault$dlstCollege$ctl42$lnkCollegeName&apos;,&apos;&apos;)" TargetMode="External"/><Relationship Id="rId85" Type="http://schemas.openxmlformats.org/officeDocument/2006/relationships/hyperlink" Target="javascript:__doPostBack(&apos;ctl00$cphDefault$dlstCollege$ctl42$lnkCollegeName&apos;,&apos;&apos;)" TargetMode="External"/><Relationship Id="rId86" Type="http://schemas.openxmlformats.org/officeDocument/2006/relationships/hyperlink" Target="javascript:__doPostBack(&apos;ctl00$cphDefault$dlstCollege$ctl43$lnkCollegeName&apos;,&apos;&apos;)" TargetMode="External"/><Relationship Id="rId87" Type="http://schemas.openxmlformats.org/officeDocument/2006/relationships/hyperlink" Target="javascript:__doPostBack(&apos;ctl00$cphDefault$dlstCollege$ctl43$lnkCollegeName&apos;,&apos;&apos;)" TargetMode="External"/><Relationship Id="rId88" Type="http://schemas.openxmlformats.org/officeDocument/2006/relationships/hyperlink" Target="javascript:__doPostBack(&apos;ctl00$cphDefault$dlstCollege$ctl44$lnkCollegeName&apos;,&apos;&apos;)" TargetMode="External"/><Relationship Id="rId89" Type="http://schemas.openxmlformats.org/officeDocument/2006/relationships/hyperlink" Target="javascript:__doPostBack(&apos;ctl00$cphDefault$dlstCollege$ctl44$lnkCollegeName&apos;,&apos;&apos;)" TargetMode="External"/><Relationship Id="rId90" Type="http://schemas.openxmlformats.org/officeDocument/2006/relationships/hyperlink" Target="javascript:__doPostBack(&apos;ctl00$cphDefault$dlstCollege$ctl45$lnkCollegeName&apos;,&apos;&apos;)" TargetMode="External"/><Relationship Id="rId91" Type="http://schemas.openxmlformats.org/officeDocument/2006/relationships/hyperlink" Target="javascript:__doPostBack(&apos;ctl00$cphDefault$dlstCollege$ctl45$lnkCollegeName&apos;,&apos;&apos;)" TargetMode="External"/><Relationship Id="rId92" Type="http://schemas.openxmlformats.org/officeDocument/2006/relationships/hyperlink" Target="javascript:__doPostBack(&apos;ctl00$cphDefault$dlstCollege$ctl46$lnkCollegeName&apos;,&apos;&apos;)" TargetMode="External"/><Relationship Id="rId93" Type="http://schemas.openxmlformats.org/officeDocument/2006/relationships/hyperlink" Target="javascript:__doPostBack(&apos;ctl00$cphDefault$dlstCollege$ctl46$lnkCollegeName&apos;,&apos;&apos;)" TargetMode="External"/><Relationship Id="rId94" Type="http://schemas.openxmlformats.org/officeDocument/2006/relationships/hyperlink" Target="javascript:__doPostBack(&apos;ctl00$cphDefault$dlstCollege$ctl47$lnkCollegeName&apos;,&apos;&apos;)" TargetMode="External"/><Relationship Id="rId95" Type="http://schemas.openxmlformats.org/officeDocument/2006/relationships/hyperlink" Target="javascript:__doPostBack(&apos;ctl00$cphDefault$dlstCollege$ctl47$lnkCollegeName&apos;,&apos;&apos;)" TargetMode="External"/><Relationship Id="rId96" Type="http://schemas.openxmlformats.org/officeDocument/2006/relationships/hyperlink" Target="javascript:__doPostBack(&apos;ctl00$cphDefault$dlstCollege$ctl48$lnkCollegeName&apos;,&apos;&apos;)" TargetMode="External"/><Relationship Id="rId97" Type="http://schemas.openxmlformats.org/officeDocument/2006/relationships/hyperlink" Target="javascript:__doPostBack(&apos;ctl00$cphDefault$dlstCollege$ctl48$lnkCollegeName&apos;,&apos;&apos;)" TargetMode="External"/><Relationship Id="rId98" Type="http://schemas.openxmlformats.org/officeDocument/2006/relationships/hyperlink" Target="javascript:__doPostBack(&apos;ctl00$cphDefault$dlstCollege$ctl49$lnkCollegeName&apos;,&apos;&apos;)" TargetMode="External"/><Relationship Id="rId99" Type="http://schemas.openxmlformats.org/officeDocument/2006/relationships/hyperlink" Target="javascript:__doPostBack(&apos;ctl00$cphDefault$dlstCollege$ctl49$lnkCollegeName&apos;,&apos;&apos;)" TargetMode="External"/><Relationship Id="rId100" Type="http://schemas.openxmlformats.org/officeDocument/2006/relationships/hyperlink" Target="javascript:__doPostBack(&apos;ctl00$cphDefault$dlstCollege$ctl50$lnkCollegeName&apos;,&apos;&apos;)" TargetMode="External"/><Relationship Id="rId101" Type="http://schemas.openxmlformats.org/officeDocument/2006/relationships/hyperlink" Target="javascript:__doPostBack(&apos;ctl00$cphDefault$dlstCollege$ctl50$lnkCollegeName&apos;,&apos;&apos;)" TargetMode="External"/><Relationship Id="rId102" Type="http://schemas.openxmlformats.org/officeDocument/2006/relationships/hyperlink" Target="javascript:__doPostBack(&apos;ctl00$cphDefault$dlstCollege$ctl51$lnkCollegeName&apos;,&apos;&apos;)" TargetMode="External"/><Relationship Id="rId103" Type="http://schemas.openxmlformats.org/officeDocument/2006/relationships/hyperlink" Target="javascript:__doPostBack(&apos;ctl00$cphDefault$dlstCollege$ctl51$lnkCollegeName&apos;,&apos;&apos;)" TargetMode="External"/><Relationship Id="rId104" Type="http://schemas.openxmlformats.org/officeDocument/2006/relationships/hyperlink" Target="javascript:__doPostBack(&apos;ctl00$cphDefault$dlstCollege$ctl52$lnkCollegeName&apos;,&apos;&apos;)" TargetMode="External"/><Relationship Id="rId105" Type="http://schemas.openxmlformats.org/officeDocument/2006/relationships/hyperlink" Target="javascript:__doPostBack(&apos;ctl00$cphDefault$dlstCollege$ctl52$lnkCollegeName&apos;,&apos;&apos;)" TargetMode="External"/><Relationship Id="rId106" Type="http://schemas.openxmlformats.org/officeDocument/2006/relationships/hyperlink" Target="javascript:__doPostBack(&apos;ctl00$cphDefault$dlstCollege$ctl53$lnkCollegeName&apos;,&apos;&apos;)" TargetMode="External"/><Relationship Id="rId107" Type="http://schemas.openxmlformats.org/officeDocument/2006/relationships/hyperlink" Target="javascript:__doPostBack(&apos;ctl00$cphDefault$dlstCollege$ctl53$lnkCollegeName&apos;,&apos;&apos;)" TargetMode="External"/><Relationship Id="rId108" Type="http://schemas.openxmlformats.org/officeDocument/2006/relationships/hyperlink" Target="javascript:__doPostBack(&apos;ctl00$cphDefault$dlstCollege$ctl54$lnkCollegeName&apos;,&apos;&apos;)" TargetMode="External"/><Relationship Id="rId109" Type="http://schemas.openxmlformats.org/officeDocument/2006/relationships/hyperlink" Target="javascript:__doPostBack(&apos;ctl00$cphDefault$dlstCollege$ctl54$lnkCollegeName&apos;,&apos;&apos;)" TargetMode="External"/><Relationship Id="rId110" Type="http://schemas.openxmlformats.org/officeDocument/2006/relationships/hyperlink" Target="javascript:__doPostBack(&apos;ctl00$cphDefault$dlstCollege$ctl55$lnkCollegeName&apos;,&apos;&apos;)" TargetMode="External"/><Relationship Id="rId111" Type="http://schemas.openxmlformats.org/officeDocument/2006/relationships/hyperlink" Target="javascript:__doPostBack(&apos;ctl00$cphDefault$dlstCollege$ctl55$lnkCollegeName&apos;,&apos;&apos;)" TargetMode="External"/><Relationship Id="rId112" Type="http://schemas.openxmlformats.org/officeDocument/2006/relationships/hyperlink" Target="javascript:__doPostBack(&apos;ctl00$cphDefault$dlstCollege$ctl56$lnkCollegeName&apos;,&apos;&apos;)" TargetMode="External"/><Relationship Id="rId113" Type="http://schemas.openxmlformats.org/officeDocument/2006/relationships/hyperlink" Target="javascript:__doPostBack(&apos;ctl00$cphDefault$dlstCollege$ctl56$lnkCollegeName&apos;,&apos;&apos;)" TargetMode="External"/><Relationship Id="rId114" Type="http://schemas.openxmlformats.org/officeDocument/2006/relationships/hyperlink" Target="javascript:__doPostBack(&apos;ctl00$cphDefault$dlstCollege$ctl57$lnkCollegeName&apos;,&apos;&apos;)" TargetMode="External"/><Relationship Id="rId115" Type="http://schemas.openxmlformats.org/officeDocument/2006/relationships/hyperlink" Target="javascript:__doPostBack(&apos;ctl00$cphDefault$dlstCollege$ctl57$lnkCollegeName&apos;,&apos;&apos;)" TargetMode="External"/><Relationship Id="rId116" Type="http://schemas.openxmlformats.org/officeDocument/2006/relationships/hyperlink" Target="javascript:__doPostBack(&apos;ctl00$cphDefault$dlstCollege$ctl58$lnkCollegeName&apos;,&apos;&apos;)" TargetMode="External"/><Relationship Id="rId117" Type="http://schemas.openxmlformats.org/officeDocument/2006/relationships/hyperlink" Target="javascript:__doPostBack(&apos;ctl00$cphDefault$dlstCollege$ctl58$lnkCollegeName&apos;,&apos;&apos;)" TargetMode="External"/><Relationship Id="rId118" Type="http://schemas.openxmlformats.org/officeDocument/2006/relationships/hyperlink" Target="javascript:__doPostBack(&apos;ctl00$cphDefault$dlstCollege$ctl59$lnkCollegeName&apos;,&apos;&apos;)" TargetMode="External"/><Relationship Id="rId119" Type="http://schemas.openxmlformats.org/officeDocument/2006/relationships/hyperlink" Target="javascript:__doPostBack(&apos;ctl00$cphDefault$dlstCollege$ctl59$lnkCollegeName&apos;,&apos;&apos;)" TargetMode="External"/><Relationship Id="rId120" Type="http://schemas.openxmlformats.org/officeDocument/2006/relationships/hyperlink" Target="javascript:__doPostBack(&apos;ctl00$cphDefault$dlstCollege$ctl60$lnkCollegeName&apos;,&apos;&apos;)" TargetMode="External"/><Relationship Id="rId121" Type="http://schemas.openxmlformats.org/officeDocument/2006/relationships/hyperlink" Target="javascript:__doPostBack(&apos;ctl00$cphDefault$dlstCollege$ctl60$lnkCollegeName&apos;,&apos;&apos;)" TargetMode="External"/><Relationship Id="rId122" Type="http://schemas.openxmlformats.org/officeDocument/2006/relationships/hyperlink" Target="javascript:__doPostBack(&apos;ctl00$cphDefault$dlstCollege$ctl61$lnkCollegeName&apos;,&apos;&apos;)" TargetMode="External"/><Relationship Id="rId123" Type="http://schemas.openxmlformats.org/officeDocument/2006/relationships/hyperlink" Target="javascript:__doPostBack(&apos;ctl00$cphDefault$dlstCollege$ctl61$lnkCollegeName&apos;,&apos;&apos;)" TargetMode="External"/><Relationship Id="rId124" Type="http://schemas.openxmlformats.org/officeDocument/2006/relationships/hyperlink" Target="javascript:__doPostBack(&apos;ctl00$cphDefault$dlstCollege$ctl62$lnkCollegeName&apos;,&apos;&apos;)" TargetMode="External"/><Relationship Id="rId125" Type="http://schemas.openxmlformats.org/officeDocument/2006/relationships/hyperlink" Target="javascript:__doPostBack(&apos;ctl00$cphDefault$dlstCollege$ctl62$lnkCollegeName&apos;,&apos;&apos;)" TargetMode="External"/><Relationship Id="rId126" Type="http://schemas.openxmlformats.org/officeDocument/2006/relationships/hyperlink" Target="javascript:__doPostBack(&apos;ctl00$cphDefault$dlstCollege$ctl63$lnkCollegeName&apos;,&apos;&apos;)" TargetMode="External"/><Relationship Id="rId127" Type="http://schemas.openxmlformats.org/officeDocument/2006/relationships/hyperlink" Target="javascript:__doPostBack(&apos;ctl00$cphDefault$dlstCollege$ctl63$lnkCollegeName&apos;,&apos;&apos;)" TargetMode="External"/><Relationship Id="rId128" Type="http://schemas.openxmlformats.org/officeDocument/2006/relationships/hyperlink" Target="javascript:__doPostBack(&apos;ctl00$cphDefault$dlstCollege$ctl64$lnkCollegeName&apos;,&apos;&apos;)" TargetMode="External"/><Relationship Id="rId129" Type="http://schemas.openxmlformats.org/officeDocument/2006/relationships/hyperlink" Target="javascript:__doPostBack(&apos;ctl00$cphDefault$dlstCollege$ctl64$lnkCollegeName&apos;,&apos;&apos;)" TargetMode="External"/><Relationship Id="rId130" Type="http://schemas.openxmlformats.org/officeDocument/2006/relationships/hyperlink" Target="javascript:__doPostBack(&apos;ctl00$cphDefault$dlstCollege$ctl65$lnkCollegeName&apos;,&apos;&apos;)" TargetMode="External"/><Relationship Id="rId131" Type="http://schemas.openxmlformats.org/officeDocument/2006/relationships/hyperlink" Target="javascript:__doPostBack(&apos;ctl00$cphDefault$dlstCollege$ctl65$lnkCollegeName&apos;,&apos;&apos;)" TargetMode="External"/><Relationship Id="rId132" Type="http://schemas.openxmlformats.org/officeDocument/2006/relationships/hyperlink" Target="javascript:__doPostBack(&apos;ctl00$cphDefault$dlstCollege$ctl66$lnkCollegeName&apos;,&apos;&apos;)" TargetMode="External"/><Relationship Id="rId133" Type="http://schemas.openxmlformats.org/officeDocument/2006/relationships/hyperlink" Target="javascript:__doPostBack(&apos;ctl00$cphDefault$dlstCollege$ctl66$lnkCollegeName&apos;,&apos;&apos;)" TargetMode="External"/><Relationship Id="rId134" Type="http://schemas.openxmlformats.org/officeDocument/2006/relationships/hyperlink" Target="javascript:__doPostBack(&apos;ctl00$cphDefault$dlstCollege$ctl67$lnkCollegeName&apos;,&apos;&apos;)" TargetMode="External"/><Relationship Id="rId135" Type="http://schemas.openxmlformats.org/officeDocument/2006/relationships/hyperlink" Target="javascript:__doPostBack(&apos;ctl00$cphDefault$dlstCollege$ctl67$lnkCollegeName&apos;,&apos;&apos;)" TargetMode="External"/><Relationship Id="rId136" Type="http://schemas.openxmlformats.org/officeDocument/2006/relationships/hyperlink" Target="javascript:__doPostBack(&apos;ctl00$cphDefault$dlstCollege$ctl68$lnkCollegeName&apos;,&apos;&apos;)" TargetMode="External"/><Relationship Id="rId137" Type="http://schemas.openxmlformats.org/officeDocument/2006/relationships/hyperlink" Target="javascript:__doPostBack(&apos;ctl00$cphDefault$dlstCollege$ctl68$lnkCollegeName&apos;,&apos;&apos;)" TargetMode="External"/><Relationship Id="rId138" Type="http://schemas.openxmlformats.org/officeDocument/2006/relationships/hyperlink" Target="javascript:__doPostBack(&apos;ctl00$cphDefault$dlstCollege$ctl69$lnkCollegeName&apos;,&apos;&apos;)" TargetMode="External"/><Relationship Id="rId139" Type="http://schemas.openxmlformats.org/officeDocument/2006/relationships/hyperlink" Target="javascript:__doPostBack(&apos;ctl00$cphDefault$dlstCollege$ctl69$lnkCollegeName&apos;,&apos;&apos;)" TargetMode="External"/><Relationship Id="rId140" Type="http://schemas.openxmlformats.org/officeDocument/2006/relationships/hyperlink" Target="javascript:__doPostBack(&apos;ctl00$cphDefault$dlstCollege$ctl70$lnkCollegeName&apos;,&apos;&apos;)" TargetMode="External"/><Relationship Id="rId141" Type="http://schemas.openxmlformats.org/officeDocument/2006/relationships/hyperlink" Target="javascript:__doPostBack(&apos;ctl00$cphDefault$dlstCollege$ctl70$lnkCollegeName&apos;,&apos;&apos;)" TargetMode="External"/><Relationship Id="rId142" Type="http://schemas.openxmlformats.org/officeDocument/2006/relationships/hyperlink" Target="javascript:__doPostBack(&apos;ctl00$cphDefault$dlstCollege$ctl71$lnkCollegeName&apos;,&apos;&apos;)" TargetMode="External"/><Relationship Id="rId143" Type="http://schemas.openxmlformats.org/officeDocument/2006/relationships/hyperlink" Target="javascript:__doPostBack(&apos;ctl00$cphDefault$dlstCollege$ctl71$lnkCollegeName&apos;,&apos;&apos;)" TargetMode="External"/><Relationship Id="rId144" Type="http://schemas.openxmlformats.org/officeDocument/2006/relationships/hyperlink" Target="javascript:__doPostBack(&apos;ctl00$cphDefault$dlstCollege$ctl72$lnkCollegeName&apos;,&apos;&apos;)" TargetMode="External"/><Relationship Id="rId145" Type="http://schemas.openxmlformats.org/officeDocument/2006/relationships/hyperlink" Target="javascript:__doPostBack(&apos;ctl00$cphDefault$dlstCollege$ctl72$lnkCollegeName&apos;,&apos;&apos;)" TargetMode="External"/><Relationship Id="rId146" Type="http://schemas.openxmlformats.org/officeDocument/2006/relationships/hyperlink" Target="javascript:__doPostBack(&apos;ctl00$cphDefault$dlstCollege$ctl73$lnkCollegeName&apos;,&apos;&apos;)" TargetMode="External"/><Relationship Id="rId147" Type="http://schemas.openxmlformats.org/officeDocument/2006/relationships/hyperlink" Target="javascript:__doPostBack(&apos;ctl00$cphDefault$dlstCollege$ctl73$lnkCollegeName&apos;,&apos;&apos;)" TargetMode="External"/><Relationship Id="rId148" Type="http://schemas.openxmlformats.org/officeDocument/2006/relationships/hyperlink" Target="javascript:__doPostBack(&apos;ctl00$cphDefault$dlstCollege$ctl74$lnkCollegeName&apos;,&apos;&apos;)" TargetMode="External"/><Relationship Id="rId149" Type="http://schemas.openxmlformats.org/officeDocument/2006/relationships/hyperlink" Target="javascript:__doPostBack(&apos;ctl00$cphDefault$dlstCollege$ctl74$lnkCollegeName&apos;,&apos;&apos;)" TargetMode="External"/><Relationship Id="rId150" Type="http://schemas.openxmlformats.org/officeDocument/2006/relationships/hyperlink" Target="javascript:__doPostBack(&apos;ctl00$cphDefault$dlstCollege$ctl75$lnkCollegeName&apos;,&apos;&apos;)" TargetMode="External"/><Relationship Id="rId151" Type="http://schemas.openxmlformats.org/officeDocument/2006/relationships/hyperlink" Target="javascript:__doPostBack(&apos;ctl00$cphDefault$dlstCollege$ctl75$lnkCollegeName&apos;,&apos;&apos;)" TargetMode="External"/><Relationship Id="rId152" Type="http://schemas.openxmlformats.org/officeDocument/2006/relationships/hyperlink" Target="javascript:__doPostBack(&apos;ctl00$cphDefault$dlstCollege$ctl76$lnkCollegeName&apos;,&apos;&apos;)" TargetMode="External"/><Relationship Id="rId153" Type="http://schemas.openxmlformats.org/officeDocument/2006/relationships/hyperlink" Target="javascript:__doPostBack(&apos;ctl00$cphDefault$dlstCollege$ctl76$lnkCollegeName&apos;,&apos;&apos;)" TargetMode="External"/><Relationship Id="rId154" Type="http://schemas.openxmlformats.org/officeDocument/2006/relationships/hyperlink" Target="javascript:__doPostBack(&apos;ctl00$cphDefault$dlstCollege$ctl77$lnkCollegeName&apos;,&apos;&apos;)" TargetMode="External"/><Relationship Id="rId155" Type="http://schemas.openxmlformats.org/officeDocument/2006/relationships/hyperlink" Target="javascript:__doPostBack(&apos;ctl00$cphDefault$dlstCollege$ctl77$lnkCollegeName&apos;,&apos;&apos;)" TargetMode="External"/><Relationship Id="rId156" Type="http://schemas.openxmlformats.org/officeDocument/2006/relationships/hyperlink" Target="javascript:__doPostBack(&apos;ctl00$cphDefault$dlstCollege$ctl78$lnkCollegeName&apos;,&apos;&apos;)" TargetMode="External"/><Relationship Id="rId157" Type="http://schemas.openxmlformats.org/officeDocument/2006/relationships/hyperlink" Target="javascript:__doPostBack(&apos;ctl00$cphDefault$dlstCollege$ctl78$lnkCollegeName&apos;,&apos;&apos;)" TargetMode="External"/><Relationship Id="rId158" Type="http://schemas.openxmlformats.org/officeDocument/2006/relationships/hyperlink" Target="javascript:__doPostBack(&apos;ctl00$cphDefault$dlstCollege$ctl79$lnkCollegeName&apos;,&apos;&apos;)" TargetMode="External"/><Relationship Id="rId159" Type="http://schemas.openxmlformats.org/officeDocument/2006/relationships/hyperlink" Target="javascript:__doPostBack(&apos;ctl00$cphDefault$dlstCollege$ctl79$lnkCollegeName&apos;,&apos;&apos;)" TargetMode="External"/><Relationship Id="rId160" Type="http://schemas.openxmlformats.org/officeDocument/2006/relationships/hyperlink" Target="javascript:__doPostBack(&apos;ctl00$cphDefault$dlstCollege$ctl80$lnkCollegeName&apos;,&apos;&apos;)" TargetMode="External"/><Relationship Id="rId161" Type="http://schemas.openxmlformats.org/officeDocument/2006/relationships/hyperlink" Target="javascript:__doPostBack(&apos;ctl00$cphDefault$dlstCollege$ctl80$lnkCollegeName&apos;,&apos;&apos;)" TargetMode="External"/><Relationship Id="rId162" Type="http://schemas.openxmlformats.org/officeDocument/2006/relationships/hyperlink" Target="javascript:__doPostBack(&apos;ctl00$cphDefault$dlstCollege$ctl81$lnkCollegeName&apos;,&apos;&apos;)" TargetMode="External"/><Relationship Id="rId163" Type="http://schemas.openxmlformats.org/officeDocument/2006/relationships/hyperlink" Target="javascript:__doPostBack(&apos;ctl00$cphDefault$dlstCollege$ctl81$lnkCollegeName&apos;,&apos;&apos;)" TargetMode="External"/><Relationship Id="rId164" Type="http://schemas.openxmlformats.org/officeDocument/2006/relationships/hyperlink" Target="javascript:__doPostBack(&apos;ctl00$cphDefault$dlstCollege$ctl82$lnkCollegeName&apos;,&apos;&apos;)" TargetMode="External"/><Relationship Id="rId165" Type="http://schemas.openxmlformats.org/officeDocument/2006/relationships/hyperlink" Target="javascript:__doPostBack(&apos;ctl00$cphDefault$dlstCollege$ctl82$lnkCollegeName&apos;,&apos;&apos;)" TargetMode="External"/><Relationship Id="rId166" Type="http://schemas.openxmlformats.org/officeDocument/2006/relationships/hyperlink" Target="javascript:__doPostBack(&apos;ctl00$cphDefault$dlstCollege$ctl83$lnkCollegeName&apos;,&apos;&apos;)" TargetMode="External"/><Relationship Id="rId167" Type="http://schemas.openxmlformats.org/officeDocument/2006/relationships/hyperlink" Target="javascript:__doPostBack(&apos;ctl00$cphDefault$dlstCollege$ctl83$lnkCollegeName&apos;,&apos;&apos;)" TargetMode="External"/><Relationship Id="rId168" Type="http://schemas.openxmlformats.org/officeDocument/2006/relationships/hyperlink" Target="javascript:__doPostBack(&apos;ctl00$cphDefault$dlstCollege$ctl84$lnkCollegeName&apos;,&apos;&apos;)" TargetMode="External"/><Relationship Id="rId169" Type="http://schemas.openxmlformats.org/officeDocument/2006/relationships/hyperlink" Target="javascript:__doPostBack(&apos;ctl00$cphDefault$dlstCollege$ctl84$lnkCollegeName&apos;,&apos;&apos;)" TargetMode="External"/><Relationship Id="rId170" Type="http://schemas.openxmlformats.org/officeDocument/2006/relationships/hyperlink" Target="javascript:__doPostBack(&apos;ctl00$cphDefault$dlstCollege$ctl85$lnkCollegeName&apos;,&apos;&apos;)" TargetMode="External"/><Relationship Id="rId171" Type="http://schemas.openxmlformats.org/officeDocument/2006/relationships/hyperlink" Target="javascript:__doPostBack(&apos;ctl00$cphDefault$dlstCollege$ctl85$lnkCollegeName&apos;,&apos;&apos;)" TargetMode="External"/><Relationship Id="rId172" Type="http://schemas.openxmlformats.org/officeDocument/2006/relationships/hyperlink" Target="javascript:__doPostBack(&apos;ctl00$cphDefault$dlstCollege$ctl86$lnkCollegeName&apos;,&apos;&apos;)" TargetMode="External"/><Relationship Id="rId173" Type="http://schemas.openxmlformats.org/officeDocument/2006/relationships/hyperlink" Target="javascript:__doPostBack(&apos;ctl00$cphDefault$dlstCollege$ctl86$lnkCollegeName&apos;,&apos;&apos;)" TargetMode="External"/><Relationship Id="rId174" Type="http://schemas.openxmlformats.org/officeDocument/2006/relationships/hyperlink" Target="javascript:__doPostBack(&apos;ctl00$cphDefault$dlstCollege$ctl87$lnkCollegeName&apos;,&apos;&apos;)" TargetMode="External"/><Relationship Id="rId175" Type="http://schemas.openxmlformats.org/officeDocument/2006/relationships/hyperlink" Target="javascript:__doPostBack(&apos;ctl00$cphDefault$dlstCollege$ctl87$lnkCollegeName&apos;,&apos;&apos;)" TargetMode="External"/><Relationship Id="rId176" Type="http://schemas.openxmlformats.org/officeDocument/2006/relationships/hyperlink" Target="javascript:__doPostBack(&apos;ctl00$cphDefault$dlstCollege$ctl88$lnkCollegeName&apos;,&apos;&apos;)" TargetMode="External"/><Relationship Id="rId177" Type="http://schemas.openxmlformats.org/officeDocument/2006/relationships/hyperlink" Target="javascript:__doPostBack(&apos;ctl00$cphDefault$dlstCollege$ctl88$lnkCollegeName&apos;,&apos;&apos;)" TargetMode="External"/><Relationship Id="rId178" Type="http://schemas.openxmlformats.org/officeDocument/2006/relationships/hyperlink" Target="javascript:__doPostBack(&apos;ctl00$cphDefault$dlstCollege$ctl89$lnkCollegeName&apos;,&apos;&apos;)" TargetMode="External"/><Relationship Id="rId179" Type="http://schemas.openxmlformats.org/officeDocument/2006/relationships/hyperlink" Target="javascript:__doPostBack(&apos;ctl00$cphDefault$dlstCollege$ctl89$lnkCollegeName&apos;,&apos;&apos;)" TargetMode="External"/><Relationship Id="rId180" Type="http://schemas.openxmlformats.org/officeDocument/2006/relationships/hyperlink" Target="javascript:__doPostBack(&apos;ctl00$cphDefault$dlstCollege$ctl90$lnkCollegeName&apos;,&apos;&apos;)" TargetMode="External"/><Relationship Id="rId181" Type="http://schemas.openxmlformats.org/officeDocument/2006/relationships/hyperlink" Target="javascript:__doPostBack(&apos;ctl00$cphDefault$dlstCollege$ctl90$lnkCollegeName&apos;,&apos;&apos;)" TargetMode="External"/><Relationship Id="rId182" Type="http://schemas.openxmlformats.org/officeDocument/2006/relationships/hyperlink" Target="javascript:__doPostBack(&apos;ctl00$cphDefault$dlstCollege$ctl91$lnkCollegeName&apos;,&apos;&apos;)" TargetMode="External"/><Relationship Id="rId183" Type="http://schemas.openxmlformats.org/officeDocument/2006/relationships/hyperlink" Target="javascript:__doPostBack(&apos;ctl00$cphDefault$dlstCollege$ctl91$lnkCollegeName&apos;,&apos;&apos;)" TargetMode="External"/><Relationship Id="rId184" Type="http://schemas.openxmlformats.org/officeDocument/2006/relationships/hyperlink" Target="javascript:__doPostBack(&apos;ctl00$cphDefault$dlstCollege$ctl92$lnkCollegeName&apos;,&apos;&apos;)" TargetMode="External"/><Relationship Id="rId185" Type="http://schemas.openxmlformats.org/officeDocument/2006/relationships/hyperlink" Target="javascript:__doPostBack(&apos;ctl00$cphDefault$dlstCollege$ctl92$lnkCollegeName&apos;,&apos;&apos;)" TargetMode="External"/><Relationship Id="rId186" Type="http://schemas.openxmlformats.org/officeDocument/2006/relationships/hyperlink" Target="javascript:__doPostBack(&apos;ctl00$cphDefault$dlstCollege$ctl93$lnkCollegeName&apos;,&apos;&apos;)" TargetMode="External"/><Relationship Id="rId187" Type="http://schemas.openxmlformats.org/officeDocument/2006/relationships/hyperlink" Target="javascript:__doPostBack(&apos;ctl00$cphDefault$dlstCollege$ctl93$lnkCollegeName&apos;,&apos;&apos;)" TargetMode="External"/><Relationship Id="rId188" Type="http://schemas.openxmlformats.org/officeDocument/2006/relationships/hyperlink" Target="javascript:__doPostBack(&apos;ctl00$cphDefault$dlstCollege$ctl94$lnkCollegeName&apos;,&apos;&apos;)" TargetMode="External"/><Relationship Id="rId189" Type="http://schemas.openxmlformats.org/officeDocument/2006/relationships/hyperlink" Target="javascript:__doPostBack(&apos;ctl00$cphDefault$dlstCollege$ctl94$lnkCollegeName&apos;,&apos;&apos;)" TargetMode="External"/><Relationship Id="rId190" Type="http://schemas.openxmlformats.org/officeDocument/2006/relationships/hyperlink" Target="javascript:__doPostBack(&apos;ctl00$cphDefault$dlstCollege$ctl95$lnkCollegeName&apos;,&apos;&apos;)" TargetMode="External"/><Relationship Id="rId191" Type="http://schemas.openxmlformats.org/officeDocument/2006/relationships/hyperlink" Target="javascript:__doPostBack(&apos;ctl00$cphDefault$dlstCollege$ctl95$lnkCollegeName&apos;,&apos;&apos;)" TargetMode="External"/><Relationship Id="rId192" Type="http://schemas.openxmlformats.org/officeDocument/2006/relationships/hyperlink" Target="javascript:__doPostBack(&apos;ctl00$cphDefault$dlstCollege$ctl96$lnkCollegeName&apos;,&apos;&apos;)" TargetMode="External"/><Relationship Id="rId193" Type="http://schemas.openxmlformats.org/officeDocument/2006/relationships/hyperlink" Target="javascript:__doPostBack(&apos;ctl00$cphDefault$dlstCollege$ctl96$lnkCollegeName&apos;,&apos;&apos;)" TargetMode="External"/><Relationship Id="rId194" Type="http://schemas.openxmlformats.org/officeDocument/2006/relationships/hyperlink" Target="javascript:__doPostBack(&apos;ctl00$cphDefault$dlstCollege$ctl97$lnkCollegeName&apos;,&apos;&apos;)" TargetMode="External"/><Relationship Id="rId195" Type="http://schemas.openxmlformats.org/officeDocument/2006/relationships/hyperlink" Target="javascript:__doPostBack(&apos;ctl00$cphDefault$dlstCollege$ctl97$lnkCollegeName&apos;,&apos;&apos;)" TargetMode="External"/><Relationship Id="rId196" Type="http://schemas.openxmlformats.org/officeDocument/2006/relationships/hyperlink" Target="javascript:__doPostBack(&apos;ctl00$cphDefault$dlstCollege$ctl98$lnkCollegeName&apos;,&apos;&apos;)" TargetMode="External"/><Relationship Id="rId197" Type="http://schemas.openxmlformats.org/officeDocument/2006/relationships/hyperlink" Target="javascript:__doPostBack(&apos;ctl00$cphDefault$dlstCollege$ctl98$lnkCollegeName&apos;,&apos;&apos;)" TargetMode="External"/><Relationship Id="rId198" Type="http://schemas.openxmlformats.org/officeDocument/2006/relationships/hyperlink" Target="javascript:__doPostBack(&apos;ctl00$cphDefault$dlstCollege$ctl99$lnkCollegeName&apos;,&apos;&apos;)" TargetMode="External"/><Relationship Id="rId199" Type="http://schemas.openxmlformats.org/officeDocument/2006/relationships/hyperlink" Target="javascript:__doPostBack(&apos;ctl00$cphDefault$dlstCollege$ctl99$lnkCollegeName&apos;,&apos;&apos;)" TargetMode="External"/><Relationship Id="rId200" Type="http://schemas.openxmlformats.org/officeDocument/2006/relationships/hyperlink" Target="javascript:__doPostBack(&apos;ctl00$cphDefault$dlstCollege$ctl100$lnkCollegeName&apos;,&apos;&apos;)" TargetMode="External"/><Relationship Id="rId201" Type="http://schemas.openxmlformats.org/officeDocument/2006/relationships/hyperlink" Target="javascript:__doPostBack(&apos;ctl00$cphDefault$dlstCollege$ctl100$lnkCollegeName&apos;,&apos;&apos;)" TargetMode="External"/><Relationship Id="rId202" Type="http://schemas.openxmlformats.org/officeDocument/2006/relationships/hyperlink" Target="javascript:__doPostBack(&apos;ctl00$cphDefault$dlstCollege$ctl101$lnkCollegeName&apos;,&apos;&apos;)" TargetMode="External"/><Relationship Id="rId203" Type="http://schemas.openxmlformats.org/officeDocument/2006/relationships/hyperlink" Target="javascript:__doPostBack(&apos;ctl00$cphDefault$dlstCollege$ctl101$lnkCollegeName&apos;,&apos;&apos;)" TargetMode="External"/><Relationship Id="rId204" Type="http://schemas.openxmlformats.org/officeDocument/2006/relationships/hyperlink" Target="javascript:__doPostBack(&apos;ctl00$cphDefault$dlstCollege$ctl102$lnkCollegeName&apos;,&apos;&apos;)" TargetMode="External"/><Relationship Id="rId205" Type="http://schemas.openxmlformats.org/officeDocument/2006/relationships/hyperlink" Target="javascript:__doPostBack(&apos;ctl00$cphDefault$dlstCollege$ctl102$lnkCollegeName&apos;,&apos;&apos;)" TargetMode="External"/><Relationship Id="rId206" Type="http://schemas.openxmlformats.org/officeDocument/2006/relationships/hyperlink" Target="javascript:__doPostBack(&apos;ctl00$cphDefault$dlstCollege$ctl103$lnkCollegeName&apos;,&apos;&apos;)" TargetMode="External"/><Relationship Id="rId207" Type="http://schemas.openxmlformats.org/officeDocument/2006/relationships/hyperlink" Target="javascript:__doPostBack(&apos;ctl00$cphDefault$dlstCollege$ctl103$lnkCollegeName&apos;,&apos;&apos;)" TargetMode="External"/><Relationship Id="rId208" Type="http://schemas.openxmlformats.org/officeDocument/2006/relationships/hyperlink" Target="javascript:__doPostBack(&apos;ctl00$cphDefault$dlstCollege$ctl104$lnkCollegeName&apos;,&apos;&apos;)" TargetMode="External"/><Relationship Id="rId209" Type="http://schemas.openxmlformats.org/officeDocument/2006/relationships/hyperlink" Target="javascript:__doPostBack(&apos;ctl00$cphDefault$dlstCollege$ctl104$lnkCollegeName&apos;,&apos;&apos;)" TargetMode="External"/><Relationship Id="rId210" Type="http://schemas.openxmlformats.org/officeDocument/2006/relationships/hyperlink" Target="javascript:__doPostBack(&apos;ctl00$cphDefault$dlstCollege$ctl105$lnkCollegeName&apos;,&apos;&apos;)" TargetMode="External"/><Relationship Id="rId211" Type="http://schemas.openxmlformats.org/officeDocument/2006/relationships/hyperlink" Target="javascript:__doPostBack(&apos;ctl00$cphDefault$dlstCollege$ctl105$lnkCollegeName&apos;,&apos;&apos;)" TargetMode="External"/><Relationship Id="rId212" Type="http://schemas.openxmlformats.org/officeDocument/2006/relationships/hyperlink" Target="javascript:__doPostBack(&apos;ctl00$cphDefault$dlstCollege$ctl106$lnkCollegeName&apos;,&apos;&apos;)" TargetMode="External"/><Relationship Id="rId213" Type="http://schemas.openxmlformats.org/officeDocument/2006/relationships/hyperlink" Target="javascript:__doPostBack(&apos;ctl00$cphDefault$dlstCollege$ctl106$lnkCollegeName&apos;,&apos;&apos;)" TargetMode="External"/><Relationship Id="rId214" Type="http://schemas.openxmlformats.org/officeDocument/2006/relationships/hyperlink" Target="javascript:__doPostBack(&apos;ctl00$cphDefault$dlstCollege$ctl107$lnkCollegeName&apos;,&apos;&apos;)" TargetMode="External"/><Relationship Id="rId215" Type="http://schemas.openxmlformats.org/officeDocument/2006/relationships/hyperlink" Target="javascript:__doPostBack(&apos;ctl00$cphDefault$dlstCollege$ctl107$lnkCollegeName&apos;,&apos;&apos;)" TargetMode="External"/><Relationship Id="rId216" Type="http://schemas.openxmlformats.org/officeDocument/2006/relationships/hyperlink" Target="javascript:__doPostBack(&apos;ctl00$cphDefault$dlstCollege$ctl108$lnkCollegeName&apos;,&apos;&apos;)" TargetMode="External"/><Relationship Id="rId217" Type="http://schemas.openxmlformats.org/officeDocument/2006/relationships/hyperlink" Target="javascript:__doPostBack(&apos;ctl00$cphDefault$dlstCollege$ctl108$lnkCollegeName&apos;,&apos;&apos;)" TargetMode="External"/><Relationship Id="rId218" Type="http://schemas.openxmlformats.org/officeDocument/2006/relationships/hyperlink" Target="javascript:__doPostBack(&apos;ctl00$cphDefault$dlstCollege$ctl109$lnkCollegeName&apos;,&apos;&apos;)" TargetMode="External"/><Relationship Id="rId219" Type="http://schemas.openxmlformats.org/officeDocument/2006/relationships/hyperlink" Target="javascript:__doPostBack(&apos;ctl00$cphDefault$dlstCollege$ctl109$lnkCollegeName&apos;,&apos;&apos;)" TargetMode="External"/><Relationship Id="rId220" Type="http://schemas.openxmlformats.org/officeDocument/2006/relationships/hyperlink" Target="javascript:__doPostBack(&apos;ctl00$cphDefault$dlstCollege$ctl110$lnkCollegeName&apos;,&apos;&apos;)" TargetMode="External"/><Relationship Id="rId221" Type="http://schemas.openxmlformats.org/officeDocument/2006/relationships/hyperlink" Target="javascript:__doPostBack(&apos;ctl00$cphDefault$dlstCollege$ctl110$lnkCollegeName&apos;,&apos;&apos;)" TargetMode="External"/><Relationship Id="rId222" Type="http://schemas.openxmlformats.org/officeDocument/2006/relationships/hyperlink" Target="javascript:__doPostBack(&apos;ctl00$cphDefault$dlstCollege$ctl111$lnkCollegeName&apos;,&apos;&apos;)" TargetMode="External"/><Relationship Id="rId223" Type="http://schemas.openxmlformats.org/officeDocument/2006/relationships/hyperlink" Target="javascript:__doPostBack(&apos;ctl00$cphDefault$dlstCollege$ctl111$lnkCollegeName&apos;,&apos;&apos;)" TargetMode="External"/><Relationship Id="rId224" Type="http://schemas.openxmlformats.org/officeDocument/2006/relationships/hyperlink" Target="javascript:__doPostBack(&apos;ctl00$cphDefault$dlstCollege$ctl112$lnkCollegeName&apos;,&apos;&apos;)" TargetMode="External"/><Relationship Id="rId225" Type="http://schemas.openxmlformats.org/officeDocument/2006/relationships/hyperlink" Target="javascript:__doPostBack(&apos;ctl00$cphDefault$dlstCollege$ctl112$lnkCollegeName&apos;,&apos;&apos;)" TargetMode="External"/><Relationship Id="rId226" Type="http://schemas.openxmlformats.org/officeDocument/2006/relationships/hyperlink" Target="javascript:__doPostBack(&apos;ctl00$cphDefault$dlstCollege$ctl113$lnkCollegeName&apos;,&apos;&apos;)" TargetMode="External"/><Relationship Id="rId227" Type="http://schemas.openxmlformats.org/officeDocument/2006/relationships/hyperlink" Target="javascript:__doPostBack(&apos;ctl00$cphDefault$dlstCollege$ctl113$lnkCollegeName&apos;,&apos;&apos;)" TargetMode="External"/><Relationship Id="rId228" Type="http://schemas.openxmlformats.org/officeDocument/2006/relationships/hyperlink" Target="javascript:__doPostBack(&apos;ctl00$cphDefault$dlstCollege$ctl114$lnkCollegeName&apos;,&apos;&apos;)" TargetMode="External"/><Relationship Id="rId229" Type="http://schemas.openxmlformats.org/officeDocument/2006/relationships/hyperlink" Target="javascript:__doPostBack(&apos;ctl00$cphDefault$dlstCollege$ctl114$lnkCollegeName&apos;,&apos;&apos;)" TargetMode="External"/><Relationship Id="rId230" Type="http://schemas.openxmlformats.org/officeDocument/2006/relationships/hyperlink" Target="javascript:__doPostBack(&apos;ctl00$cphDefault$dlstCollege$ctl115$lnkCollegeName&apos;,&apos;&apos;)" TargetMode="External"/><Relationship Id="rId231" Type="http://schemas.openxmlformats.org/officeDocument/2006/relationships/hyperlink" Target="javascript:__doPostBack(&apos;ctl00$cphDefault$dlstCollege$ctl115$lnkCollegeName&apos;,&apos;&apos;)" TargetMode="External"/><Relationship Id="rId232" Type="http://schemas.openxmlformats.org/officeDocument/2006/relationships/hyperlink" Target="javascript:__doPostBack(&apos;ctl00$cphDefault$dlstCollege$ctl116$lnkCollegeName&apos;,&apos;&apos;)" TargetMode="External"/><Relationship Id="rId233" Type="http://schemas.openxmlformats.org/officeDocument/2006/relationships/hyperlink" Target="javascript:__doPostBack(&apos;ctl00$cphDefault$dlstCollege$ctl116$lnkCollegeName&apos;,&apos;&apos;)" TargetMode="External"/><Relationship Id="rId234" Type="http://schemas.openxmlformats.org/officeDocument/2006/relationships/hyperlink" Target="javascript:__doPostBack(&apos;ctl00$cphDefault$dlstCollege$ctl117$lnkCollegeName&apos;,&apos;&apos;)" TargetMode="External"/><Relationship Id="rId235" Type="http://schemas.openxmlformats.org/officeDocument/2006/relationships/hyperlink" Target="javascript:__doPostBack(&apos;ctl00$cphDefault$dlstCollege$ctl117$lnkCollegeName&apos;,&apos;&apos;)" TargetMode="External"/><Relationship Id="rId236" Type="http://schemas.openxmlformats.org/officeDocument/2006/relationships/hyperlink" Target="javascript:__doPostBack(&apos;ctl00$cphDefault$dlstCollege$ctl118$lnkCollegeName&apos;,&apos;&apos;)" TargetMode="External"/><Relationship Id="rId237" Type="http://schemas.openxmlformats.org/officeDocument/2006/relationships/hyperlink" Target="javascript:__doPostBack(&apos;ctl00$cphDefault$dlstCollege$ctl118$lnkCollegeName&apos;,&apos;&apos;)" TargetMode="External"/><Relationship Id="rId238" Type="http://schemas.openxmlformats.org/officeDocument/2006/relationships/hyperlink" Target="javascript:__doPostBack(&apos;ctl00$cphDefault$dlstCollege$ctl119$lnkCollegeName&apos;,&apos;&apos;)" TargetMode="External"/><Relationship Id="rId239" Type="http://schemas.openxmlformats.org/officeDocument/2006/relationships/hyperlink" Target="javascript:__doPostBack(&apos;ctl00$cphDefault$dlstCollege$ctl119$lnkCollegeName&apos;,&apos;&apos;)" TargetMode="External"/><Relationship Id="rId240" Type="http://schemas.openxmlformats.org/officeDocument/2006/relationships/hyperlink" Target="javascript:__doPostBack(&apos;ctl00$cphDefault$dlstCollege$ctl120$lnkCollegeName&apos;,&apos;&apos;)" TargetMode="External"/><Relationship Id="rId241" Type="http://schemas.openxmlformats.org/officeDocument/2006/relationships/hyperlink" Target="javascript:__doPostBack(&apos;ctl00$cphDefault$dlstCollege$ctl120$lnkCollegeName&apos;,&apos;&apos;)" TargetMode="External"/><Relationship Id="rId242" Type="http://schemas.openxmlformats.org/officeDocument/2006/relationships/hyperlink" Target="javascript:__doPostBack(&apos;ctl00$cphDefault$dlstCollege$ctl121$lnkCollegeName&apos;,&apos;&apos;)" TargetMode="External"/><Relationship Id="rId243" Type="http://schemas.openxmlformats.org/officeDocument/2006/relationships/hyperlink" Target="javascript:__doPostBack(&apos;ctl00$cphDefault$dlstCollege$ctl121$lnkCollegeName&apos;,&apos;&apos;)" TargetMode="External"/><Relationship Id="rId244" Type="http://schemas.openxmlformats.org/officeDocument/2006/relationships/hyperlink" Target="javascript:__doPostBack(&apos;ctl00$cphDefault$dlstCollege$ctl122$lnkCollegeName&apos;,&apos;&apos;)" TargetMode="External"/><Relationship Id="rId245" Type="http://schemas.openxmlformats.org/officeDocument/2006/relationships/hyperlink" Target="javascript:__doPostBack(&apos;ctl00$cphDefault$dlstCollege$ctl122$lnkCollegeName&apos;,&apos;&apos;)" TargetMode="External"/><Relationship Id="rId246" Type="http://schemas.openxmlformats.org/officeDocument/2006/relationships/hyperlink" Target="javascript:__doPostBack(&apos;ctl00$cphDefault$dlstCollege$ctl123$lnkCollegeName&apos;,&apos;&apos;)" TargetMode="External"/><Relationship Id="rId247" Type="http://schemas.openxmlformats.org/officeDocument/2006/relationships/hyperlink" Target="javascript:__doPostBack(&apos;ctl00$cphDefault$dlstCollege$ctl123$lnkCollegeName&apos;,&apos;&apos;)" TargetMode="External"/><Relationship Id="rId248" Type="http://schemas.openxmlformats.org/officeDocument/2006/relationships/hyperlink" Target="javascript:__doPostBack(&apos;ctl00$cphDefault$dlstCollege$ctl124$lnkCollegeName&apos;,&apos;&apos;)" TargetMode="External"/><Relationship Id="rId249" Type="http://schemas.openxmlformats.org/officeDocument/2006/relationships/hyperlink" Target="javascript:__doPostBack(&apos;ctl00$cphDefault$dlstCollege$ctl124$lnkCollegeName&apos;,&apos;&apos;)" TargetMode="External"/><Relationship Id="rId250" Type="http://schemas.openxmlformats.org/officeDocument/2006/relationships/hyperlink" Target="javascript:__doPostBack(&apos;ctl00$cphDefault$dlstCollege$ctl125$lnkCollegeName&apos;,&apos;&apos;)" TargetMode="External"/><Relationship Id="rId251" Type="http://schemas.openxmlformats.org/officeDocument/2006/relationships/hyperlink" Target="javascript:__doPostBack(&apos;ctl00$cphDefault$dlstCollege$ctl125$lnkCollegeName&apos;,&apos;&apos;)" TargetMode="External"/><Relationship Id="rId252" Type="http://schemas.openxmlformats.org/officeDocument/2006/relationships/hyperlink" Target="javascript:__doPostBack(&apos;ctl00$cphDefault$dlstCollege$ctl126$lnkCollegeName&apos;,&apos;&apos;)" TargetMode="External"/><Relationship Id="rId253" Type="http://schemas.openxmlformats.org/officeDocument/2006/relationships/hyperlink" Target="javascript:__doPostBack(&apos;ctl00$cphDefault$dlstCollege$ctl126$lnkCollegeName&apos;,&apos;&apos;)" TargetMode="External"/><Relationship Id="rId254" Type="http://schemas.openxmlformats.org/officeDocument/2006/relationships/hyperlink" Target="javascript:__doPostBack(&apos;ctl00$cphDefault$dlstCollege$ctl127$lnkCollegeName&apos;,&apos;&apos;)" TargetMode="External"/><Relationship Id="rId255" Type="http://schemas.openxmlformats.org/officeDocument/2006/relationships/hyperlink" Target="javascript:__doPostBack(&apos;ctl00$cphDefault$dlstCollege$ctl127$lnkCollegeName&apos;,&apos;&apos;)" TargetMode="External"/><Relationship Id="rId256" Type="http://schemas.openxmlformats.org/officeDocument/2006/relationships/hyperlink" Target="javascript:__doPostBack(&apos;ctl00$cphDefault$dlstCollege$ctl128$lnkCollegeName&apos;,&apos;&apos;)" TargetMode="External"/><Relationship Id="rId257" Type="http://schemas.openxmlformats.org/officeDocument/2006/relationships/hyperlink" Target="javascript:__doPostBack(&apos;ctl00$cphDefault$dlstCollege$ctl128$lnkCollegeName&apos;,&apos;&apos;)" TargetMode="External"/><Relationship Id="rId258" Type="http://schemas.openxmlformats.org/officeDocument/2006/relationships/hyperlink" Target="javascript:__doPostBack(&apos;ctl00$cphDefault$dlstCollege$ctl129$lnkCollegeName&apos;,&apos;&apos;)" TargetMode="External"/><Relationship Id="rId259" Type="http://schemas.openxmlformats.org/officeDocument/2006/relationships/hyperlink" Target="javascript:__doPostBack(&apos;ctl00$cphDefault$dlstCollege$ctl129$lnkCollegeName&apos;,&apos;&apos;)" TargetMode="External"/><Relationship Id="rId260" Type="http://schemas.openxmlformats.org/officeDocument/2006/relationships/hyperlink" Target="javascript:__doPostBack(&apos;ctl00$cphDefault$dlstCollege$ctl130$lnkCollegeName&apos;,&apos;&apos;)" TargetMode="External"/><Relationship Id="rId261" Type="http://schemas.openxmlformats.org/officeDocument/2006/relationships/hyperlink" Target="javascript:__doPostBack(&apos;ctl00$cphDefault$dlstCollege$ctl130$lnkCollegeName&apos;,&apos;&apos;)" TargetMode="External"/><Relationship Id="rId262" Type="http://schemas.openxmlformats.org/officeDocument/2006/relationships/hyperlink" Target="javascript:__doPostBack(&apos;ctl00$cphDefault$dlstCollege$ctl131$lnkCollegeName&apos;,&apos;&apos;)" TargetMode="External"/><Relationship Id="rId263" Type="http://schemas.openxmlformats.org/officeDocument/2006/relationships/hyperlink" Target="javascript:__doPostBack(&apos;ctl00$cphDefault$dlstCollege$ctl131$lnkCollegeName&apos;,&apos;&apos;)" TargetMode="External"/><Relationship Id="rId264" Type="http://schemas.openxmlformats.org/officeDocument/2006/relationships/hyperlink" Target="javascript:__doPostBack(&apos;ctl00$cphDefault$dlstCollege$ctl132$lnkCollegeName&apos;,&apos;&apos;)" TargetMode="External"/><Relationship Id="rId265" Type="http://schemas.openxmlformats.org/officeDocument/2006/relationships/hyperlink" Target="javascript:__doPostBack(&apos;ctl00$cphDefault$dlstCollege$ctl132$lnkCollegeName&apos;,&apos;&apos;)" TargetMode="External"/><Relationship Id="rId266" Type="http://schemas.openxmlformats.org/officeDocument/2006/relationships/hyperlink" Target="javascript:__doPostBack(&apos;ctl00$cphDefault$dlstCollege$ctl133$lnkCollegeName&apos;,&apos;&apos;)" TargetMode="External"/><Relationship Id="rId267" Type="http://schemas.openxmlformats.org/officeDocument/2006/relationships/hyperlink" Target="javascript:__doPostBack(&apos;ctl00$cphDefault$dlstCollege$ctl133$lnkCollegeName&apos;,&apos;&apos;)" TargetMode="External"/><Relationship Id="rId268" Type="http://schemas.openxmlformats.org/officeDocument/2006/relationships/hyperlink" Target="javascript:__doPostBack(&apos;ctl00$cphDefault$dlstCollege$ctl134$lnkCollegeName&apos;,&apos;&apos;)" TargetMode="External"/><Relationship Id="rId269" Type="http://schemas.openxmlformats.org/officeDocument/2006/relationships/hyperlink" Target="javascript:__doPostBack(&apos;ctl00$cphDefault$dlstCollege$ctl134$lnkCollegeName&apos;,&apos;&apos;)" TargetMode="External"/><Relationship Id="rId270" Type="http://schemas.openxmlformats.org/officeDocument/2006/relationships/hyperlink" Target="javascript:__doPostBack(&apos;ctl00$cphDefault$dlstCollege$ctl135$lnkCollegeName&apos;,&apos;&apos;)" TargetMode="External"/><Relationship Id="rId271" Type="http://schemas.openxmlformats.org/officeDocument/2006/relationships/hyperlink" Target="javascript:__doPostBack(&apos;ctl00$cphDefault$dlstCollege$ctl135$lnkCollegeName&apos;,&apos;&apos;)" TargetMode="External"/><Relationship Id="rId272" Type="http://schemas.openxmlformats.org/officeDocument/2006/relationships/hyperlink" Target="javascript:__doPostBack(&apos;ctl00$cphDefault$dlstCollege$ctl136$lnkCollegeName&apos;,&apos;&apos;)" TargetMode="External"/><Relationship Id="rId273" Type="http://schemas.openxmlformats.org/officeDocument/2006/relationships/hyperlink" Target="javascript:__doPostBack(&apos;ctl00$cphDefault$dlstCollege$ctl136$lnkCollegeName&apos;,&apos;&apos;)" TargetMode="External"/><Relationship Id="rId274" Type="http://schemas.openxmlformats.org/officeDocument/2006/relationships/hyperlink" Target="javascript:__doPostBack(&apos;ctl00$cphDefault$dlstCollege$ctl137$lnkCollegeName&apos;,&apos;&apos;)" TargetMode="External"/><Relationship Id="rId275" Type="http://schemas.openxmlformats.org/officeDocument/2006/relationships/hyperlink" Target="javascript:__doPostBack(&apos;ctl00$cphDefault$dlstCollege$ctl137$lnkCollegeName&apos;,&apos;&apos;)" TargetMode="External"/><Relationship Id="rId276" Type="http://schemas.openxmlformats.org/officeDocument/2006/relationships/hyperlink" Target="javascript:__doPostBack(&apos;ctl00$cphDefault$dlstCollege$ctl138$lnkCollegeName&apos;,&apos;&apos;)" TargetMode="External"/><Relationship Id="rId277" Type="http://schemas.openxmlformats.org/officeDocument/2006/relationships/hyperlink" Target="javascript:__doPostBack(&apos;ctl00$cphDefault$dlstCollege$ctl138$lnkCollegeName&apos;,&apos;&apos;)" TargetMode="External"/><Relationship Id="rId278" Type="http://schemas.openxmlformats.org/officeDocument/2006/relationships/hyperlink" Target="javascript:__doPostBack(&apos;ctl00$cphDefault$dlstCollege$ctl139$lnkCollegeName&apos;,&apos;&apos;)" TargetMode="External"/><Relationship Id="rId279" Type="http://schemas.openxmlformats.org/officeDocument/2006/relationships/hyperlink" Target="javascript:__doPostBack(&apos;ctl00$cphDefault$dlstCollege$ctl139$lnkCollegeName&apos;,&apos;&apos;)" TargetMode="External"/><Relationship Id="rId280" Type="http://schemas.openxmlformats.org/officeDocument/2006/relationships/hyperlink" Target="javascript:__doPostBack(&apos;ctl00$cphDefault$dlstCollege$ctl140$lnkCollegeName&apos;,&apos;&apos;)" TargetMode="External"/><Relationship Id="rId281" Type="http://schemas.openxmlformats.org/officeDocument/2006/relationships/hyperlink" Target="javascript:__doPostBack(&apos;ctl00$cphDefault$dlstCollege$ctl140$lnkCollegeName&apos;,&apos;&apos;)" TargetMode="External"/><Relationship Id="rId282" Type="http://schemas.openxmlformats.org/officeDocument/2006/relationships/hyperlink" Target="javascript:__doPostBack(&apos;ctl00$cphDefault$dlstCollege$ctl141$lnkCollegeName&apos;,&apos;&apos;)" TargetMode="External"/><Relationship Id="rId283" Type="http://schemas.openxmlformats.org/officeDocument/2006/relationships/hyperlink" Target="javascript:__doPostBack(&apos;ctl00$cphDefault$dlstCollege$ctl141$lnkCollegeName&apos;,&apos;&apos;)" TargetMode="External"/><Relationship Id="rId284" Type="http://schemas.openxmlformats.org/officeDocument/2006/relationships/hyperlink" Target="javascript:__doPostBack(&apos;ctl00$cphDefault$dlstCollege$ctl142$lnkCollegeName&apos;,&apos;&apos;)" TargetMode="External"/><Relationship Id="rId285" Type="http://schemas.openxmlformats.org/officeDocument/2006/relationships/hyperlink" Target="javascript:__doPostBack(&apos;ctl00$cphDefault$dlstCollege$ctl142$lnkCollegeName&apos;,&apos;&apos;)" TargetMode="External"/><Relationship Id="rId286" Type="http://schemas.openxmlformats.org/officeDocument/2006/relationships/hyperlink" Target="javascript:__doPostBack(&apos;ctl00$cphDefault$dlstCollege$ctl143$lnkCollegeName&apos;,&apos;&apos;)" TargetMode="External"/><Relationship Id="rId287" Type="http://schemas.openxmlformats.org/officeDocument/2006/relationships/hyperlink" Target="javascript:__doPostBack(&apos;ctl00$cphDefault$dlstCollege$ctl143$lnkCollegeName&apos;,&apos;&apos;)" TargetMode="External"/><Relationship Id="rId288" Type="http://schemas.openxmlformats.org/officeDocument/2006/relationships/hyperlink" Target="javascript:__doPostBack(&apos;ctl00$cphDefault$dlstCollege$ctl144$lnkCollegeName&apos;,&apos;&apos;)" TargetMode="External"/><Relationship Id="rId289" Type="http://schemas.openxmlformats.org/officeDocument/2006/relationships/hyperlink" Target="javascript:__doPostBack(&apos;ctl00$cphDefault$dlstCollege$ctl144$lnkCollegeName&apos;,&apos;&apos;)" TargetMode="External"/><Relationship Id="rId290" Type="http://schemas.openxmlformats.org/officeDocument/2006/relationships/hyperlink" Target="javascript:__doPostBack(&apos;ctl00$cphDefault$dlstCollege$ctl145$lnkCollegeName&apos;,&apos;&apos;)" TargetMode="External"/><Relationship Id="rId291" Type="http://schemas.openxmlformats.org/officeDocument/2006/relationships/hyperlink" Target="javascript:__doPostBack(&apos;ctl00$cphDefault$dlstCollege$ctl145$lnkCollegeName&apos;,&apos;&apos;)" TargetMode="External"/><Relationship Id="rId292" Type="http://schemas.openxmlformats.org/officeDocument/2006/relationships/hyperlink" Target="javascript:__doPostBack(&apos;ctl00$cphDefault$dlstCollege$ctl146$lnkCollegeName&apos;,&apos;&apos;)" TargetMode="External"/><Relationship Id="rId293" Type="http://schemas.openxmlformats.org/officeDocument/2006/relationships/hyperlink" Target="javascript:__doPostBack(&apos;ctl00$cphDefault$dlstCollege$ctl146$lnkCollegeName&apos;,&apos;&apos;)" TargetMode="External"/><Relationship Id="rId294" Type="http://schemas.openxmlformats.org/officeDocument/2006/relationships/hyperlink" Target="javascript:__doPostBack(&apos;ctl00$cphDefault$dlstCollege$ctl147$lnkCollegeName&apos;,&apos;&apos;)" TargetMode="External"/><Relationship Id="rId295" Type="http://schemas.openxmlformats.org/officeDocument/2006/relationships/hyperlink" Target="javascript:__doPostBack(&apos;ctl00$cphDefault$dlstCollege$ctl147$lnkCollegeName&apos;,&apos;&apos;)" TargetMode="External"/><Relationship Id="rId296" Type="http://schemas.openxmlformats.org/officeDocument/2006/relationships/hyperlink" Target="javascript:__doPostBack(&apos;ctl00$cphDefault$dlstCollege$ctl148$lnkCollegeName&apos;,&apos;&apos;)" TargetMode="External"/><Relationship Id="rId297" Type="http://schemas.openxmlformats.org/officeDocument/2006/relationships/hyperlink" Target="javascript:__doPostBack(&apos;ctl00$cphDefault$dlstCollege$ctl148$lnkCollegeName&apos;,&apos;&apos;)" TargetMode="External"/><Relationship Id="rId298" Type="http://schemas.openxmlformats.org/officeDocument/2006/relationships/hyperlink" Target="javascript:__doPostBack(&apos;ctl00$cphDefault$dlstCollege$ctl149$lnkCollegeName&apos;,&apos;&apos;)" TargetMode="External"/><Relationship Id="rId299" Type="http://schemas.openxmlformats.org/officeDocument/2006/relationships/hyperlink" Target="javascript:__doPostBack(&apos;ctl00$cphDefault$dlstCollege$ctl149$lnkCollegeName&apos;,&apos;&apos;)" TargetMode="External"/><Relationship Id="rId300" Type="http://schemas.openxmlformats.org/officeDocument/2006/relationships/hyperlink" Target="javascript:__doPostBack(&apos;ctl00$cphDefault$dlstCollege$ctl150$lnkCollegeName&apos;,&apos;&apos;)" TargetMode="External"/><Relationship Id="rId301" Type="http://schemas.openxmlformats.org/officeDocument/2006/relationships/hyperlink" Target="javascript:__doPostBack(&apos;ctl00$cphDefault$dlstCollege$ctl150$lnkCollegeName&apos;,&apos;&apos;)" TargetMode="External"/><Relationship Id="rId302" Type="http://schemas.openxmlformats.org/officeDocument/2006/relationships/hyperlink" Target="javascript:__doPostBack(&apos;ctl00$cphDefault$dlstCollege$ctl151$lnkCollegeName&apos;,&apos;&apos;)" TargetMode="External"/><Relationship Id="rId303" Type="http://schemas.openxmlformats.org/officeDocument/2006/relationships/hyperlink" Target="javascript:__doPostBack(&apos;ctl00$cphDefault$dlstCollege$ctl151$lnkCollegeName&apos;,&apos;&apos;)" TargetMode="External"/><Relationship Id="rId304" Type="http://schemas.openxmlformats.org/officeDocument/2006/relationships/hyperlink" Target="javascript:__doPostBack(&apos;ctl00$cphDefault$dlstCollege$ctl152$lnkCollegeName&apos;,&apos;&apos;)" TargetMode="External"/><Relationship Id="rId305" Type="http://schemas.openxmlformats.org/officeDocument/2006/relationships/hyperlink" Target="javascript:__doPostBack(&apos;ctl00$cphDefault$dlstCollege$ctl152$lnkCollegeName&apos;,&apos;&apos;)" TargetMode="External"/><Relationship Id="rId306" Type="http://schemas.openxmlformats.org/officeDocument/2006/relationships/hyperlink" Target="javascript:__doPostBack(&apos;ctl00$cphDefault$dlstCollege$ctl153$lnkCollegeName&apos;,&apos;&apos;)" TargetMode="External"/><Relationship Id="rId307" Type="http://schemas.openxmlformats.org/officeDocument/2006/relationships/hyperlink" Target="javascript:__doPostBack(&apos;ctl00$cphDefault$dlstCollege$ctl153$lnkCollegeName&apos;,&apos;&apos;)" TargetMode="External"/><Relationship Id="rId308" Type="http://schemas.openxmlformats.org/officeDocument/2006/relationships/hyperlink" Target="javascript:__doPostBack(&apos;ctl00$cphDefault$dlstCollege$ctl154$lnkCollegeName&apos;,&apos;&apos;)" TargetMode="External"/><Relationship Id="rId309" Type="http://schemas.openxmlformats.org/officeDocument/2006/relationships/hyperlink" Target="javascript:__doPostBack(&apos;ctl00$cphDefault$dlstCollege$ctl154$lnkCollegeName&apos;,&apos;&apos;)" TargetMode="External"/><Relationship Id="rId310" Type="http://schemas.openxmlformats.org/officeDocument/2006/relationships/hyperlink" Target="javascript:__doPostBack(&apos;ctl00$cphDefault$dlstCollege$ctl155$lnkCollegeName&apos;,&apos;&apos;)" TargetMode="External"/><Relationship Id="rId311" Type="http://schemas.openxmlformats.org/officeDocument/2006/relationships/hyperlink" Target="javascript:__doPostBack(&apos;ctl00$cphDefault$dlstCollege$ctl155$lnkCollegeName&apos;,&apos;&apos;)" TargetMode="External"/><Relationship Id="rId312" Type="http://schemas.openxmlformats.org/officeDocument/2006/relationships/hyperlink" Target="javascript:__doPostBack(&apos;ctl00$cphDefault$dlstCollege$ctl156$lnkCollegeName&apos;,&apos;&apos;)" TargetMode="External"/><Relationship Id="rId313" Type="http://schemas.openxmlformats.org/officeDocument/2006/relationships/hyperlink" Target="javascript:__doPostBack(&apos;ctl00$cphDefault$dlstCollege$ctl156$lnkCollegeName&apos;,&apos;&apos;)" TargetMode="External"/><Relationship Id="rId314" Type="http://schemas.openxmlformats.org/officeDocument/2006/relationships/hyperlink" Target="javascript:__doPostBack(&apos;ctl00$cphDefault$dlstCollege$ctl157$lnkCollegeName&apos;,&apos;&apos;)" TargetMode="External"/><Relationship Id="rId315" Type="http://schemas.openxmlformats.org/officeDocument/2006/relationships/hyperlink" Target="javascript:__doPostBack(&apos;ctl00$cphDefault$dlstCollege$ctl157$lnkCollegeName&apos;,&apos;&apos;)" TargetMode="External"/><Relationship Id="rId316" Type="http://schemas.openxmlformats.org/officeDocument/2006/relationships/hyperlink" Target="javascript:__doPostBack(&apos;ctl00$cphDefault$dlstCollege$ctl158$lnkCollegeName&apos;,&apos;&apos;)" TargetMode="External"/><Relationship Id="rId317" Type="http://schemas.openxmlformats.org/officeDocument/2006/relationships/hyperlink" Target="javascript:__doPostBack(&apos;ctl00$cphDefault$dlstCollege$ctl158$lnkCollegeName&apos;,&apos;&apos;)" TargetMode="External"/><Relationship Id="rId318" Type="http://schemas.openxmlformats.org/officeDocument/2006/relationships/hyperlink" Target="javascript:__doPostBack(&apos;ctl00$cphDefault$dlstCollege$ctl159$lnkCollegeName&apos;,&apos;&apos;)" TargetMode="External"/><Relationship Id="rId319" Type="http://schemas.openxmlformats.org/officeDocument/2006/relationships/hyperlink" Target="javascript:__doPostBack(&apos;ctl00$cphDefault$dlstCollege$ctl159$lnkCollegeName&apos;,&apos;&apos;)" TargetMode="External"/><Relationship Id="rId320" Type="http://schemas.openxmlformats.org/officeDocument/2006/relationships/hyperlink" Target="javascript:__doPostBack(&apos;ctl00$cphDefault$dlstCollege$ctl160$lnkCollegeName&apos;,&apos;&apos;)" TargetMode="External"/><Relationship Id="rId321" Type="http://schemas.openxmlformats.org/officeDocument/2006/relationships/hyperlink" Target="javascript:__doPostBack(&apos;ctl00$cphDefault$dlstCollege$ctl160$lnkCollegeName&apos;,&apos;&apos;)" TargetMode="External"/><Relationship Id="rId322" Type="http://schemas.openxmlformats.org/officeDocument/2006/relationships/hyperlink" Target="javascript:__doPostBack(&apos;ctl00$cphDefault$dlstCollege$ctl161$lnkCollegeName&apos;,&apos;&apos;)" TargetMode="External"/><Relationship Id="rId323" Type="http://schemas.openxmlformats.org/officeDocument/2006/relationships/hyperlink" Target="javascript:__doPostBack(&apos;ctl00$cphDefault$dlstCollege$ctl161$lnkCollegeName&apos;,&apos;&apos;)" TargetMode="External"/><Relationship Id="rId324" Type="http://schemas.openxmlformats.org/officeDocument/2006/relationships/hyperlink" Target="javascript:__doPostBack(&apos;ctl00$cphDefault$dlstCollege$ctl162$lnkCollegeName&apos;,&apos;&apos;)" TargetMode="External"/><Relationship Id="rId325" Type="http://schemas.openxmlformats.org/officeDocument/2006/relationships/hyperlink" Target="javascript:__doPostBack(&apos;ctl00$cphDefault$dlstCollege$ctl162$lnkCollegeName&apos;,&apos;&apos;)" TargetMode="External"/><Relationship Id="rId326" Type="http://schemas.openxmlformats.org/officeDocument/2006/relationships/hyperlink" Target="javascript:__doPostBack(&apos;ctl00$cphDefault$dlstCollege$ctl163$lnkCollegeName&apos;,&apos;&apos;)" TargetMode="External"/><Relationship Id="rId327" Type="http://schemas.openxmlformats.org/officeDocument/2006/relationships/hyperlink" Target="javascript:__doPostBack(&apos;ctl00$cphDefault$dlstCollege$ctl163$lnkCollegeName&apos;,&apos;&apos;)" TargetMode="External"/><Relationship Id="rId328" Type="http://schemas.openxmlformats.org/officeDocument/2006/relationships/hyperlink" Target="javascript:__doPostBack(&apos;ctl00$cphDefault$dlstCollege$ctl164$lnkCollegeName&apos;,&apos;&apos;)" TargetMode="External"/><Relationship Id="rId329" Type="http://schemas.openxmlformats.org/officeDocument/2006/relationships/hyperlink" Target="javascript:__doPostBack(&apos;ctl00$cphDefault$dlstCollege$ctl164$lnkCollegeName&apos;,&apos;&apos;)" TargetMode="External"/><Relationship Id="rId330" Type="http://schemas.openxmlformats.org/officeDocument/2006/relationships/hyperlink" Target="javascript:__doPostBack(&apos;ctl00$cphDefault$dlstCollege$ctl165$lnkCollegeName&apos;,&apos;&apos;)" TargetMode="External"/><Relationship Id="rId331" Type="http://schemas.openxmlformats.org/officeDocument/2006/relationships/hyperlink" Target="javascript:__doPostBack(&apos;ctl00$cphDefault$dlstCollege$ctl165$lnkCollegeName&apos;,&apos;&apos;)" TargetMode="External"/><Relationship Id="rId332" Type="http://schemas.openxmlformats.org/officeDocument/2006/relationships/hyperlink" Target="javascript:__doPostBack(&apos;ctl00$cphDefault$dlstCollege$ctl166$lnkCollegeName&apos;,&apos;&apos;)" TargetMode="External"/><Relationship Id="rId333" Type="http://schemas.openxmlformats.org/officeDocument/2006/relationships/hyperlink" Target="javascript:__doPostBack(&apos;ctl00$cphDefault$dlstCollege$ctl166$lnkCollegeName&apos;,&apos;&apos;)" TargetMode="External"/><Relationship Id="rId334" Type="http://schemas.openxmlformats.org/officeDocument/2006/relationships/hyperlink" Target="javascript:__doPostBack(&apos;ctl00$cphDefault$dlstCollege$ctl167$lnkCollegeName&apos;,&apos;&apos;)" TargetMode="External"/><Relationship Id="rId335" Type="http://schemas.openxmlformats.org/officeDocument/2006/relationships/hyperlink" Target="javascript:__doPostBack(&apos;ctl00$cphDefault$dlstCollege$ctl167$lnkCollegeName&apos;,&apos;&apos;)" TargetMode="External"/><Relationship Id="rId336" Type="http://schemas.openxmlformats.org/officeDocument/2006/relationships/hyperlink" Target="javascript:__doPostBack(&apos;ctl00$cphDefault$dlstCollege$ctl168$lnkCollegeName&apos;,&apos;&apos;)" TargetMode="External"/><Relationship Id="rId337" Type="http://schemas.openxmlformats.org/officeDocument/2006/relationships/hyperlink" Target="javascript:__doPostBack(&apos;ctl00$cphDefault$dlstCollege$ctl168$lnkCollegeName&apos;,&apos;&apos;)" TargetMode="External"/><Relationship Id="rId338" Type="http://schemas.openxmlformats.org/officeDocument/2006/relationships/hyperlink" Target="javascript:__doPostBack(&apos;ctl00$cphDefault$dlstCollege$ctl169$lnkCollegeName&apos;,&apos;&apos;)" TargetMode="External"/><Relationship Id="rId339" Type="http://schemas.openxmlformats.org/officeDocument/2006/relationships/hyperlink" Target="javascript:__doPostBack(&apos;ctl00$cphDefault$dlstCollege$ctl169$lnkCollegeName&apos;,&apos;&apos;)" TargetMode="External"/><Relationship Id="rId340" Type="http://schemas.openxmlformats.org/officeDocument/2006/relationships/hyperlink" Target="javascript:__doPostBack(&apos;ctl00$cphDefault$dlstCollege$ctl170$lnkCollegeName&apos;,&apos;&apos;)" TargetMode="External"/><Relationship Id="rId341" Type="http://schemas.openxmlformats.org/officeDocument/2006/relationships/hyperlink" Target="javascript:__doPostBack(&apos;ctl00$cphDefault$dlstCollege$ctl170$lnkCollegeName&apos;,&apos;&apos;)" TargetMode="External"/><Relationship Id="rId342" Type="http://schemas.openxmlformats.org/officeDocument/2006/relationships/hyperlink" Target="javascript:__doPostBack(&apos;ctl00$cphDefault$dlstCollege$ctl171$lnkCollegeName&apos;,&apos;&apos;)" TargetMode="External"/><Relationship Id="rId343" Type="http://schemas.openxmlformats.org/officeDocument/2006/relationships/hyperlink" Target="javascript:__doPostBack(&apos;ctl00$cphDefault$dlstCollege$ctl171$lnkCollegeName&apos;,&apos;&apos;)" TargetMode="External"/><Relationship Id="rId344" Type="http://schemas.openxmlformats.org/officeDocument/2006/relationships/hyperlink" Target="javascript:__doPostBack(&apos;ctl00$cphDefault$dlstCollege$ctl172$lnkCollegeName&apos;,&apos;&apos;)" TargetMode="External"/><Relationship Id="rId345" Type="http://schemas.openxmlformats.org/officeDocument/2006/relationships/hyperlink" Target="javascript:__doPostBack(&apos;ctl00$cphDefault$dlstCollege$ctl172$lnkCollegeName&apos;,&apos;&apos;)" TargetMode="External"/><Relationship Id="rId346" Type="http://schemas.openxmlformats.org/officeDocument/2006/relationships/hyperlink" Target="javascript:__doPostBack(&apos;ctl00$cphDefault$dlstCollege$ctl173$lnkCollegeName&apos;,&apos;&apos;)" TargetMode="External"/><Relationship Id="rId347" Type="http://schemas.openxmlformats.org/officeDocument/2006/relationships/hyperlink" Target="javascript:__doPostBack(&apos;ctl00$cphDefault$dlstCollege$ctl173$lnkCollegeName&apos;,&apos;&apos;)" TargetMode="External"/><Relationship Id="rId348" Type="http://schemas.openxmlformats.org/officeDocument/2006/relationships/hyperlink" Target="javascript:__doPostBack(&apos;ctl00$cphDefault$dlstCollege$ctl174$lnkCollegeName&apos;,&apos;&apos;)" TargetMode="External"/><Relationship Id="rId349" Type="http://schemas.openxmlformats.org/officeDocument/2006/relationships/hyperlink" Target="javascript:__doPostBack(&apos;ctl00$cphDefault$dlstCollege$ctl174$lnkCollegeName&apos;,&apos;&apos;)" TargetMode="External"/><Relationship Id="rId350" Type="http://schemas.openxmlformats.org/officeDocument/2006/relationships/hyperlink" Target="javascript:__doPostBack(&apos;ctl00$cphDefault$dlstCollege$ctl175$lnkCollegeName&apos;,&apos;&apos;)" TargetMode="External"/><Relationship Id="rId351" Type="http://schemas.openxmlformats.org/officeDocument/2006/relationships/hyperlink" Target="javascript:__doPostBack(&apos;ctl00$cphDefault$dlstCollege$ctl175$lnkCollegeName&apos;,&apos;&apos;)" TargetMode="External"/><Relationship Id="rId352" Type="http://schemas.openxmlformats.org/officeDocument/2006/relationships/hyperlink" Target="javascript:__doPostBack(&apos;ctl00$cphDefault$dlstCollege$ctl176$lnkCollegeName&apos;,&apos;&apos;)" TargetMode="External"/><Relationship Id="rId353" Type="http://schemas.openxmlformats.org/officeDocument/2006/relationships/hyperlink" Target="javascript:__doPostBack(&apos;ctl00$cphDefault$dlstCollege$ctl176$lnkCollegeName&apos;,&apos;&apos;)" TargetMode="External"/><Relationship Id="rId354" Type="http://schemas.openxmlformats.org/officeDocument/2006/relationships/hyperlink" Target="javascript:__doPostBack(&apos;ctl00$cphDefault$dlstCollege$ctl177$lnkCollegeName&apos;,&apos;&apos;)" TargetMode="External"/><Relationship Id="rId355" Type="http://schemas.openxmlformats.org/officeDocument/2006/relationships/hyperlink" Target="javascript:__doPostBack(&apos;ctl00$cphDefault$dlstCollege$ctl177$lnkCollegeName&apos;,&apos;&apos;)" TargetMode="External"/><Relationship Id="rId356" Type="http://schemas.openxmlformats.org/officeDocument/2006/relationships/hyperlink" Target="javascript:__doPostBack(&apos;ctl00$cphDefault$dlstCollege$ctl178$lnkCollegeName&apos;,&apos;&apos;)" TargetMode="External"/><Relationship Id="rId357" Type="http://schemas.openxmlformats.org/officeDocument/2006/relationships/hyperlink" Target="javascript:__doPostBack(&apos;ctl00$cphDefault$dlstCollege$ctl178$lnkCollegeName&apos;,&apos;&apos;)" TargetMode="External"/><Relationship Id="rId358" Type="http://schemas.openxmlformats.org/officeDocument/2006/relationships/hyperlink" Target="javascript:__doPostBack(&apos;ctl00$cphDefault$dlstCollege$ctl179$lnkCollegeName&apos;,&apos;&apos;)" TargetMode="External"/><Relationship Id="rId359" Type="http://schemas.openxmlformats.org/officeDocument/2006/relationships/hyperlink" Target="javascript:__doPostBack(&apos;ctl00$cphDefault$dlstCollege$ctl179$lnkCollegeName&apos;,&apos;&apos;)" TargetMode="External"/><Relationship Id="rId360" Type="http://schemas.openxmlformats.org/officeDocument/2006/relationships/hyperlink" Target="javascript:__doPostBack(&apos;ctl00$cphDefault$dlstCollege$ctl180$lnkCollegeName&apos;,&apos;&apos;)" TargetMode="External"/><Relationship Id="rId361" Type="http://schemas.openxmlformats.org/officeDocument/2006/relationships/hyperlink" Target="javascript:__doPostBack(&apos;ctl00$cphDefault$dlstCollege$ctl180$lnkCollegeName&apos;,&apos;&apos;)" TargetMode="External"/><Relationship Id="rId362" Type="http://schemas.openxmlformats.org/officeDocument/2006/relationships/hyperlink" Target="javascript:__doPostBack(&apos;ctl00$cphDefault$dlstCollege$ctl181$lnkCollegeName&apos;,&apos;&apos;)" TargetMode="External"/><Relationship Id="rId363" Type="http://schemas.openxmlformats.org/officeDocument/2006/relationships/hyperlink" Target="javascript:__doPostBack(&apos;ctl00$cphDefault$dlstCollege$ctl181$lnkCollegeName&apos;,&apos;&apos;)" TargetMode="External"/><Relationship Id="rId364" Type="http://schemas.openxmlformats.org/officeDocument/2006/relationships/hyperlink" Target="javascript:__doPostBack(&apos;ctl00$cphDefault$dlstCollege$ctl182$lnkCollegeName&apos;,&apos;&apos;)" TargetMode="External"/><Relationship Id="rId365" Type="http://schemas.openxmlformats.org/officeDocument/2006/relationships/hyperlink" Target="javascript:__doPostBack(&apos;ctl00$cphDefault$dlstCollege$ctl182$lnkCollegeName&apos;,&apos;&apos;)" TargetMode="External"/><Relationship Id="rId366" Type="http://schemas.openxmlformats.org/officeDocument/2006/relationships/hyperlink" Target="javascript:__doPostBack(&apos;ctl00$cphDefault$dlstCollege$ctl183$lnkCollegeName&apos;,&apos;&apos;)" TargetMode="External"/><Relationship Id="rId367" Type="http://schemas.openxmlformats.org/officeDocument/2006/relationships/hyperlink" Target="javascript:__doPostBack(&apos;ctl00$cphDefault$dlstCollege$ctl183$lnkCollegeName&apos;,&apos;&apos;)" TargetMode="External"/><Relationship Id="rId368" Type="http://schemas.openxmlformats.org/officeDocument/2006/relationships/hyperlink" Target="javascript:__doPostBack(&apos;ctl00$cphDefault$dlstCollege$ctl184$lnkCollegeName&apos;,&apos;&apos;)" TargetMode="External"/><Relationship Id="rId369" Type="http://schemas.openxmlformats.org/officeDocument/2006/relationships/hyperlink" Target="javascript:__doPostBack(&apos;ctl00$cphDefault$dlstCollege$ctl184$lnkCollegeName&apos;,&apos;&apos;)" TargetMode="External"/><Relationship Id="rId370" Type="http://schemas.openxmlformats.org/officeDocument/2006/relationships/hyperlink" Target="javascript:__doPostBack(&apos;ctl00$cphDefault$dlstCollege$ctl185$lnkCollegeName&apos;,&apos;&apos;)" TargetMode="External"/><Relationship Id="rId371" Type="http://schemas.openxmlformats.org/officeDocument/2006/relationships/hyperlink" Target="javascript:__doPostBack(&apos;ctl00$cphDefault$dlstCollege$ctl185$lnkCollegeName&apos;,&apos;&apos;)" TargetMode="External"/><Relationship Id="rId372" Type="http://schemas.openxmlformats.org/officeDocument/2006/relationships/hyperlink" Target="javascript:__doPostBack(&apos;ctl00$cphDefault$dlstCollege$ctl186$lnkCollegeName&apos;,&apos;&apos;)" TargetMode="External"/><Relationship Id="rId373" Type="http://schemas.openxmlformats.org/officeDocument/2006/relationships/hyperlink" Target="javascript:__doPostBack(&apos;ctl00$cphDefault$dlstCollege$ctl186$lnkCollegeName&apos;,&apos;&apos;)" TargetMode="External"/><Relationship Id="rId374" Type="http://schemas.openxmlformats.org/officeDocument/2006/relationships/hyperlink" Target="javascript:__doPostBack(&apos;ctl00$cphDefault$dlstCollege$ctl187$lnkCollegeName&apos;,&apos;&apos;)" TargetMode="External"/><Relationship Id="rId375" Type="http://schemas.openxmlformats.org/officeDocument/2006/relationships/hyperlink" Target="javascript:__doPostBack(&apos;ctl00$cphDefault$dlstCollege$ctl187$lnkCollegeName&apos;,&apos;&apos;)" TargetMode="External"/><Relationship Id="rId376" Type="http://schemas.openxmlformats.org/officeDocument/2006/relationships/hyperlink" Target="javascript:__doPostBack(&apos;ctl00$cphDefault$dlstCollege$ctl188$lnkCollegeName&apos;,&apos;&apos;)" TargetMode="External"/><Relationship Id="rId377" Type="http://schemas.openxmlformats.org/officeDocument/2006/relationships/hyperlink" Target="javascript:__doPostBack(&apos;ctl00$cphDefault$dlstCollege$ctl188$lnkCollegeName&apos;,&apos;&apos;)" TargetMode="External"/><Relationship Id="rId378" Type="http://schemas.openxmlformats.org/officeDocument/2006/relationships/hyperlink" Target="javascript:__doPostBack(&apos;ctl00$cphDefault$dlstCollege$ctl189$lnkCollegeName&apos;,&apos;&apos;)" TargetMode="External"/><Relationship Id="rId379" Type="http://schemas.openxmlformats.org/officeDocument/2006/relationships/hyperlink" Target="javascript:__doPostBack(&apos;ctl00$cphDefault$dlstCollege$ctl189$lnkCollegeName&apos;,&apos;&apos;)" TargetMode="External"/><Relationship Id="rId380" Type="http://schemas.openxmlformats.org/officeDocument/2006/relationships/hyperlink" Target="javascript:__doPostBack(&apos;ctl00$cphDefault$dlstCollege$ctl190$lnkCollegeName&apos;,&apos;&apos;)" TargetMode="External"/><Relationship Id="rId381" Type="http://schemas.openxmlformats.org/officeDocument/2006/relationships/hyperlink" Target="javascript:__doPostBack(&apos;ctl00$cphDefault$dlstCollege$ctl190$lnkCollegeName&apos;,&apos;&apos;)" TargetMode="External"/><Relationship Id="rId382" Type="http://schemas.openxmlformats.org/officeDocument/2006/relationships/hyperlink" Target="javascript:__doPostBack(&apos;ctl00$cphDefault$dlstCollege$ctl191$lnkCollegeName&apos;,&apos;&apos;)" TargetMode="External"/><Relationship Id="rId383" Type="http://schemas.openxmlformats.org/officeDocument/2006/relationships/hyperlink" Target="javascript:__doPostBack(&apos;ctl00$cphDefault$dlstCollege$ctl191$lnkCollegeName&apos;,&apos;&apos;)" TargetMode="External"/><Relationship Id="rId384" Type="http://schemas.openxmlformats.org/officeDocument/2006/relationships/hyperlink" Target="javascript:__doPostBack(&apos;ctl00$cphDefault$dlstCollege$ctl192$lnkCollegeName&apos;,&apos;&apos;)" TargetMode="External"/><Relationship Id="rId385" Type="http://schemas.openxmlformats.org/officeDocument/2006/relationships/hyperlink" Target="javascript:__doPostBack(&apos;ctl00$cphDefault$dlstCollege$ctl192$lnkCollegeName&apos;,&apos;&apos;)" TargetMode="External"/><Relationship Id="rId386" Type="http://schemas.openxmlformats.org/officeDocument/2006/relationships/hyperlink" Target="javascript:__doPostBack(&apos;ctl00$cphDefault$dlstCollege$ctl193$lnkCollegeName&apos;,&apos;&apos;)" TargetMode="External"/><Relationship Id="rId387" Type="http://schemas.openxmlformats.org/officeDocument/2006/relationships/hyperlink" Target="javascript:__doPostBack(&apos;ctl00$cphDefault$dlstCollege$ctl193$lnkCollegeName&apos;,&apos;&apos;)" TargetMode="External"/><Relationship Id="rId388" Type="http://schemas.openxmlformats.org/officeDocument/2006/relationships/hyperlink" Target="javascript:__doPostBack(&apos;ctl00$cphDefault$dlstCollege$ctl194$lnkCollegeName&apos;,&apos;&apos;)" TargetMode="External"/><Relationship Id="rId389" Type="http://schemas.openxmlformats.org/officeDocument/2006/relationships/hyperlink" Target="javascript:__doPostBack(&apos;ctl00$cphDefault$dlstCollege$ctl194$lnkCollegeName&apos;,&apos;&apos;)" TargetMode="External"/><Relationship Id="rId390" Type="http://schemas.openxmlformats.org/officeDocument/2006/relationships/hyperlink" Target="javascript:__doPostBack(&apos;ctl00$cphDefault$dlstCollege$ctl195$lnkCollegeName&apos;,&apos;&apos;)" TargetMode="External"/><Relationship Id="rId391" Type="http://schemas.openxmlformats.org/officeDocument/2006/relationships/hyperlink" Target="javascript:__doPostBack(&apos;ctl00$cphDefault$dlstCollege$ctl195$lnkCollegeName&apos;,&apos;&apos;)" TargetMode="External"/><Relationship Id="rId392" Type="http://schemas.openxmlformats.org/officeDocument/2006/relationships/hyperlink" Target="javascript:__doPostBack(&apos;ctl00$cphDefault$dlstCollege$ctl196$lnkCollegeName&apos;,&apos;&apos;)" TargetMode="External"/><Relationship Id="rId393" Type="http://schemas.openxmlformats.org/officeDocument/2006/relationships/hyperlink" Target="javascript:__doPostBack(&apos;ctl00$cphDefault$dlstCollege$ctl196$lnkCollegeName&apos;,&apos;&apos;)" TargetMode="External"/><Relationship Id="rId394" Type="http://schemas.openxmlformats.org/officeDocument/2006/relationships/hyperlink" Target="javascript:__doPostBack(&apos;ctl00$cphDefault$dlstCollege$ctl197$lnkCollegeName&apos;,&apos;&apos;)" TargetMode="External"/><Relationship Id="rId395" Type="http://schemas.openxmlformats.org/officeDocument/2006/relationships/hyperlink" Target="javascript:__doPostBack(&apos;ctl00$cphDefault$dlstCollege$ctl197$lnkCollegeName&apos;,&apos;&apos;)" TargetMode="Externa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2:00Z</dcterms:created>
  <dc:creator>Him</dc:creator>
  <dc:description/>
  <cp:keywords/>
  <dc:language>en-US</dc:language>
  <cp:lastModifiedBy>Him</cp:lastModifiedBy>
  <dcterms:modified xsi:type="dcterms:W3CDTF">2016-03-15T06:33:00Z</dcterms:modified>
  <cp:revision>1</cp:revision>
  <dc:subject/>
  <dc:title>Sr</dc:title>
</cp:coreProperties>
</file>