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2764"/>
        <w:gridCol w:w="601"/>
        <w:gridCol w:w="1815"/>
        <w:gridCol w:w="1815"/>
        <w:gridCol w:w="1372"/>
      </w:tblGrid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CULTY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GRAM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l Seat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ST INSTALLMENT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ND INSTALLMEN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ET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55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 – Lateral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55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- Mech – Ind. Intgd.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6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- CSE with various specializations in association with IBM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0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05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Tech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– Biotechnology, M.Sc.-Energy and Environment, Mathematics &amp; Computational Science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MS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9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95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– Health Care Management in collaboration with Forti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9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95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- Applied Psychology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- Applied Psychology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– Hospitality and Hotel Administration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000</w:t>
            </w:r>
          </w:p>
        </w:tc>
      </w:tr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CA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5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-IT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000+NZ $ 833*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5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- Lateral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500</w:t>
            </w:r>
          </w:p>
        </w:tc>
      </w:tr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MeH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 – Journalism and Mass Communication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0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 – Journalism and Mass Communication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0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- Hons. – English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– English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CBS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3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A- Bankin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1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A- Accounts &amp; Finance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A- Global – IB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70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6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000+NZ$ 833*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- Hons.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0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- Hons.- Ind. Intgd.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40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9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om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0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000</w:t>
            </w:r>
          </w:p>
        </w:tc>
      </w:tr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S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T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T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60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- Nutrition &amp; Dietetic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- Nutrition &amp; Dietetic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  <w:tr>
        <w:trPr/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PA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rch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40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0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4000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-Interior Designin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1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9000+CAN $733*</w:t>
            </w:r>
          </w:p>
        </w:tc>
      </w:tr>
      <w:tr>
        <w:trPr/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-Interior Designing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8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5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49:00Z</dcterms:created>
  <dc:creator>Him</dc:creator>
  <dc:description/>
  <cp:keywords/>
  <dc:language>en-US</dc:language>
  <cp:lastModifiedBy>Him</cp:lastModifiedBy>
  <dcterms:modified xsi:type="dcterms:W3CDTF">2016-03-12T06:49:00Z</dcterms:modified>
  <cp:revision>1</cp:revision>
  <dc:subject/>
  <dc:title>FACULTY</dc:title>
</cp:coreProperties>
</file>