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1"/>
        <w:gridCol w:w="35"/>
      </w:tblGrid>
      <w:tr>
        <w:trPr/>
        <w:tc>
          <w:tcPr>
            <w:tcW w:w="8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1"/>
            </w:tblGrid>
            <w:tr>
              <w:trPr/>
              <w:tc>
                <w:tcPr>
                  <w:tcW w:w="8271" w:type="dxa"/>
                  <w:tcBorders/>
                  <w:shd w:fill="6666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ennessee SF;Times New Roman" w:ascii="Tennessee SF;Times New Roman" w:hAnsi="Tennessee SF;Times New Roman"/>
                      <w:b/>
                      <w:bCs/>
                      <w:color w:val="FFF5EE"/>
                      <w:sz w:val="27"/>
                      <w:szCs w:val="27"/>
                    </w:rPr>
                    <w:t>Ministry of Rural Development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64"/>
        <w:gridCol w:w="1345"/>
        <w:gridCol w:w="1104"/>
        <w:gridCol w:w="2951"/>
        <w:gridCol w:w="31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irectory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&amp; Designation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fice Phone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fice Fax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_Phone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inister of Rural Development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Chaudhary Birender Singh, M(RD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82373, 237823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87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19339, 2301933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inoffice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Prerna Puri, PS to M(RD 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54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87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stomin-mord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 Surender Singh Rao, Addl. PS to M(RD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8237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87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, APS to M(RD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309, 23782373, 237823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87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Office of M(RD)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3782373, 23782327, 23383548, 23070309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inister of State for Rural Development MOS(RD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udarshan Bhagat, Minister of State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859, 233888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8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17351, 23317352(F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.bhagat@sansad.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 Manoj Kumar Tripathi, P.S. to MOS (RD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859,233888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5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tripathi.mk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ramod Kumar, Addl.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823, 23388859, 233888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info.apsmosrd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 Sunil Kumar Tanwar, PA to PS MOS(RD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859, 233888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5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nilkr.tanwar@nic.in,info.apsmosrd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 Bijender Kumar Singh, 2nd PA to MO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859, 233888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cretary (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 S.M.Vijayanand, Secretary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4309,2338900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02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cy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H.Rama Krishnan, P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46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ma.krishnan67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cretary (Land Resources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Vijay S Madan, Secretary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63927,2306318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6254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cylr@nic.in, vmad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urender Kumar, P.S.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63927, 23063183,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render.kumar32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cretary (M/o Drinking Water &amp; Sanitation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 Parameswaran Iyer, Secretary (DWS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1011,2436124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120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cydws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ddl. Secretary (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marjeet Sinha, Additional Secretary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43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19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inhaa5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kesh Mangal, PS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43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19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srd-d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Vinod Kumar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43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19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srd-d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S &amp; FA (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Seema Bahuguna, Additional Secretary &amp; FA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88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26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80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sfa-m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. Seshu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88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26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.seshu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Chanakya Kelkar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88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26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hanakya.kelk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inance Wing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Neelam Sudhir Kumar, CCA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252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44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eelams.kumar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Gian Rajpal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252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024301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.rajpal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Lekha Nair,Dy.Dir., Dy.Dir. (B&amp;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19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kha.nair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idhil Sasi,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39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6872540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idhil.sas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Vijay Choudhary, ACA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58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9701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ijay.choudhary82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K. Sanjayan Director (F), DS (Finance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87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061079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njay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.K. Sinha, US(F-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73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dhirk.sinh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s. Sonali Dutta, US(F-I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18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onali.dutt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.K. Ghosh, SO(F-I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07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kghosh.edu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ukesh Kumar Gautam, Economic Offic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07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47085819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ukesh.gautam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A. Rajan, A.O.(Cash 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50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.raj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J M Shing, Account Offic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3385078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7131871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m.singh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G.K. Dhawan, Cashi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50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026683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irish.dhaw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K.P. Prasanna Kumar, S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44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6893245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p.prasannakum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dministration Wing/Training/Library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rasant Kumar, JS (A&amp;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82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52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rasant.kum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K.D. Dhoundiyal, PPS to JS (A&amp;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82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52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edar.d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Kavita Agnihotri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82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52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avita.agnihotr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Indu Sharma, Director (Trg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43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43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indu.sharma63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Sunita R Dua, PA to Director (Trg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43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43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am Chand, Deputy Secretary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02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406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7673389, 996859675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m.chand63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Sneh Lata, US(Genl. Admn./O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77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neh.lata71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hananjay Kumar Singh, US(GC/Trg.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97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6828079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hananjay.singh@.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jiv Sharma, US(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30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jiv.sharma14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Alice Tete, US (I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78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309749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lice.tete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kesh Kumar, E.O.(I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255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kesh.k25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.A. Sreekanth, SO(E-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51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a.sreekanth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.P. Shukla, S.O.(E-I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01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p.shukl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 K Choubey, S.O.(Gen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59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il.choubey@nic.in, gensec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.K. Singh, US(Trg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98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6824083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ingh.rk7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anish Kumar Yadav, SO(G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83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8250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q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.K. Ranjan, SO(F-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36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01349641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njan.dk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mittee Room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Drivers Room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5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ayal Singh, TPT. Supervis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59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887954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ayal.singh67@nic.in 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Reception Officer (Gate No. 6)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75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7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Facilitation Center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8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Reception (ICAR)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9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Reception (DAC)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rem Prakash, R &amp; I Section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58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rem.p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 D Mahto, Sr. Roneo Opera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58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2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V.S. Srinivasan, SO(Trg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88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s.srinivas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jesh Kumar, Sr.Stat.Offic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88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jesh.kumar16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ural Housing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jeev Sadanandan, JS(RH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48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0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.sadanand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B. D. Yadav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48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0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d.yadav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unil Kumar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48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0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nil.kumar.d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B.C. Behra, Director(RH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9704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c.beher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.Rakesh Kumar, D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27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.rakeshkum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.K. Singh, US (RH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77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ingh.pk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. Ramakrishna, US(RH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34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ma.krishn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s. Anushree Raha, AD(RH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90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usree.raha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ohit Verma, AD(RH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90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erma.mohit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.S. Kohli, Sr. Stat. Officer (RH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16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ohli.rs@nic.in, sgsysec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Usha Gangadharan, S.O.(RH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16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u.gangadhar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.V.N. Vara Prasad, SO(RH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16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rasad.var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RLM/SGSY/IC Division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tal Dulloo, Joint Secretary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0438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tal.dulloo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 S Rawat, (PPS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0438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8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. C. Nautiyal, DS (R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tc.nautiyal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Gordhan Lal, D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96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96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.lal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s. Chanchal Saluja, PA to DS(R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hanchal.saluj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. C. Bhaskar, Deputy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rabhat.bhask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ma Varma K, U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ma.vk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Jagdish Kumar, Asstt. Commission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5724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.kumar75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Khamchin Naulak, SO(R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4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.naulak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s. Shama Praveen, EO(NRLM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.parvee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Hement Tyagi, Economic Investiga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51096866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hemant.tyag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Narender, JS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3006191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arender.15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. Vijaya Kumar, P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0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.vijayakum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GNREGA/PURA Division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Aprajita Sarangi, J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55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20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7376664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.sarang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K.K. Sharma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55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20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harma.59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hruv Kumar Singh,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70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6846556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ks.dc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r. Kushal Pathak, Director (SAGY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54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13677700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ushal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nil Kumar Malhotra, PS to DS(RE-DKS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70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6827270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il.malhotra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r. Suparna S. Pachouri,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231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parna.edu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.K.Sumbly, D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12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7012836. 986815965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k.sumbly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Neeta Tahiliani, U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70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eeta.tahilian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m Raj Meena, U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240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52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5834475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eena.r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.K. Sood, US(SAGY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78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k.soo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.K. Kanaujia, US (SAGY &amp; IT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67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jeshkr.kanauji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jesh Kumar Makkar, U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34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9151855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jesh.makk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kesh Bhardwaj, US (Rurban/MGNREG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19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hardwaj.rakesh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rasanna V. Salian, AC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34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v.sali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Neelam Sharma, Economic Offic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43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036476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harma.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Sudershan Dhall, SO (RE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4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dershan.dhall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N. Thyagarajan, SO (RE-VI) (Lib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59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803838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.thyagaraj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Thresiamma Mathew, S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59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thew.t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G K Dhakate, SO (RE-II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15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911009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k.dhakate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Ganga Charan, S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59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6836466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anga.char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radeep Kumar, Assistant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radeep.kumar16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GNREGA/DRDA/PC/OL Division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.K. Sarangi, JS (RE-II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4239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4860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rabhat.sarang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anohar Lal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4239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4860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manohar.d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s. Preeti Nath, Dir(DRDA, PC &amp; PUR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5327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1648081, 995831445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nath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, US(PUR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4724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4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Guljari Lal, US (PC/DRD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4710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uspc-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khilesh Kumar, Assistant Director (MGNREGA RE IV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283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896067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umar.akhilesh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Kaushal Kumar Mahaur, A.D. (O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9705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aushal.mahau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desh Sharma, AD(O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9705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desh.sharm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Sunita Singh, AD(O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9705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ingh.sunita27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mit Kumar, EO(P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46235, 23346236(Telefax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mit.kum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radeep Kumar, EO(P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4655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radeepkr.25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Naval Singh Meena, EO (PUR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5724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avalsingh.meen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anish, Sr. Stats. officer(P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4655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nish.25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ational Social Assistance Programme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jeev Sadanandan, JS(NSA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48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0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.sadanand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B. D. Yadav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48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0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d.yadav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unil Kumar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48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80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nil.kumar.d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Rekha Chauhan, DS(NSA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0565 (Telefax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ekha.chauhan58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Sunita Dhavale, US (NSA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862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nita.dhavale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urga Prasad, A.O.(NSA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055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urga.p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hailendra Kumar, Section Offic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055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hailendra.kum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oti Lal, Accounts Clerk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055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oti.lal93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Uma Pande, SO (NSA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055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uma.pande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 Kapil Meena, SO (NSA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055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apil.meen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ural Connectivity/IEC/RTI Division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jesh Bhushan, JS(RC/CVO) &amp; DG, NRRDA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70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17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873068 / 971704818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hushanr@ias.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nil Kumar, P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70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17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ilkumar.2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riya Ranjan, Director (Trg./I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286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52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6869606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iric-m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Y.S. Dwivedi,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137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95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14073, 986827006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ys.dwived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kash Luxman, Director (IE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23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23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882222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kash.laxm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. Manoj Kumar,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430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257888, 986812330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m.kum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, Director, RC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02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406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40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jeev Bahal, US(Vigilance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31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.bahal@nic.in, vigsec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. Jayachandran, US (R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97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6814051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.jayachandr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Bhim Prakash, U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240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.prakash64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Bimlesh Pawar, US (RL) I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97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243703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imlesh.paw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eepak Ranjan, AD(R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15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243703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eepak.ranjan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, SO(R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15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46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s. Vasanthy Lakhumna, SO(LIB/IEC/RT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29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asanthi.lakhumn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Vigilance Section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08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48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udhir Kumar, Editor (Kurukshetr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65014 / 2306195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6501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49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B.S. Madan, Editor (Kurukshetr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6501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0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jnish Dixit, Asstt. Editor(Kurukshetr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6501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1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kills/IT Division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r. A Santhosh Mathew, JS(S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48753/5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436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02078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smathew@ias.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nil Subramaniam, Deputy Secretary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43625/26, 23743628/2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9110104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il.sub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anjay Kumar, US (Skills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43625/26/28/2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436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njay.kmr70@nic.in, sanjay.kumar14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hashi Bhushan Tiwari, US (S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43625/26/28/2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55546930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hashi.bhusant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, Assistant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43625/26/28/2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6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.K. Senapati, SO(RL-CM-2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743625/26/28/2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036916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jit.ksenapat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, SO (IT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69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8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LM/V&amp;MC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.K. Mukhopadhyay, Adviser (Stats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41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216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82343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dvstats-m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Bhawna Singh,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282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282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71171780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hawna.75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hekhar Srivastava, AD (Mon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283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hekhar.srivastav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s. Sunita Katyal, P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41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850907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nita.katyal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.S. Prasad, US(Mon.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862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128353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s.prasad.dord@nic.in, ss.prasa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.D. Sharma, Stat. Officer(V&amp;M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283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9906356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dityadev.sharm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.K. Jha, Stats Officer (Stats Cel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283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71158421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ha.ak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G C Verma, Section Officer (NLM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694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c.verm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onitoring Wing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s. Sudha P. Rao, C E A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77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87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141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udhap.rao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Saraswati Rajagopalan, PS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77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87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6847221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ras-m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anoranjan Kumar, Economic Advis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0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70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71780688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noranjan.kum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Tejwant Lamba, PS (E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0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70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tejwant.lamb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B.D.Virdi, Economic Adviser (I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dvird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nil Kumar, PPS to (EA I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56044331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il.kumar63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r. Mahi Pal, Director (P&amp;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2046 (Telefax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5833744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mahi.pal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Vum Mang, US(NE/BP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37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65443376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um.mang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atish Chandra Jha, Senior Stat. Officer (BPL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23362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971741923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tish.jh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ukesh Kumar, AC(P&amp;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98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9949982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r.mukesh87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Vinay Kumar Yadav, SO (NE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15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k.yadav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Niraj Shrivastava, Economic Offic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44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1037485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eeraj.s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Joseph Abraham, Consultant (SEC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23366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13058880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oseph.abraham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. P. Bhattacharyaji, Consultant-IT (SECC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23366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65046181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p.bhattacharjee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s. V. Priya Bhardwaj, SO (P&amp;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1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589664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priya.bhar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r. Rupam Kumar Sarkar, Assistant Director (A-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44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upamkumar.s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Naresh Kumar Yadav, Senior Statistical Officer (A-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101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074818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aresh.yadav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Jitendra Kumar Meena, Senior Statistical Officer (A-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44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01328199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jitenderk.meen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N.N Dubey, EO (P&amp;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1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7173980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arayan.dubey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Sarita Gulati, SO (F-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769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.gulat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haram Prakash, E.O ( P&amp;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1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9965619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rakash.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Rimjhim T. Desai, E.O (P&amp;P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1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84099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imjhim.desa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Babu Lal, Sr. Draftsman (A-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44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7112274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abu.lal.dord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Radha Krishnan, PS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377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6882659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krishnan.radh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IC UNIT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.C. Misra, DDG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36056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cmisr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rashant Mittal, Senior Technical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9705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71786827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k.mittal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rs. Anubha Goyal, Technical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3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070522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ubhag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Balwinder Singh, Technical Directo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3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180610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ingh_b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elveswaran M., PSA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33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6899714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lvesh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GVSN Murthy, PSA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7053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9104765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vsnm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Brijesh Srivastava, SSA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3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91155309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brijesh.srivastav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r. Deepak Kumar, Scientist-B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33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58782201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eepak.dulan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jay More, Scientist-B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3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jay.more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tul kumar Singh, Scientist-B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433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tulkumar.singh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rs. Deepika Agarwal, Scientific Officer-SB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131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eepika.agarwal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hakti P. Trikha, DP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76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haktipt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H.S. Rana, DP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576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hsran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ay and Accounts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Satish Goyal, PA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11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9701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549958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atish.goyal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Dy., CA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658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05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rs. R. Rajeswari, Sr. Accounts Offic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17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168958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.rajeshwari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mt. Rajni Sachdeva, AA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5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1043699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jnisachdeva_in@yahoo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rs. Ritu Adhikari, Assistant Accounts Officer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17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654888913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itu.adhikari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rs. Ranjana Bharti, Sr Accountant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17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58290993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.bharti32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Gajender Singh Rawat, PA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070539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86852017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rawat.gs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 D.K.Panwar, A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917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k.panwar60@gov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.N.Garg, AA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38369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2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.A. Rooms (Department of Rural Development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A Room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3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A Room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4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A Room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5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A Room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6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A Room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7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A Room,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8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APART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M.L.Meena, DG (CAPART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2293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dg@capart.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, DDG(CAPART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4239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20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Venkatamallu Thadaboina, Research Officer/CAPART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65724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.thadaboina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IRD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r. , Director General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008441, 2400850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015277(Telefax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008491, 24008492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22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RRDA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Rajesh Bhushan, DG (NRRD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1066660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100047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0096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andpk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r. I.K. Pateriya, Dir(Tech. &amp; I/C P-I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79557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7955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996812081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ik.pateriya@pmgsy.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N.C. Solanki, Dir(P-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79556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7955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82624040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nc.solanki@pmgsy.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Anjali Singh, Dir(F&amp;A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81424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7955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anjali.singh@nic.in</w:t>
              </w:r>
            </w:hyperlink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hri. P.K. Katare, Dir(P-III)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79558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179555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013779611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pkkatare@nic.in</w:t>
              </w:r>
            </w:hyperlink>
          </w:p>
        </w:tc>
        <w:tc>
          <w:tcPr>
            <w:tcW w:w="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nnessee S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ffice@nic.in" TargetMode="External"/><Relationship Id="rId3" Type="http://schemas.openxmlformats.org/officeDocument/2006/relationships/hyperlink" Target="mailto:pstomin-mord@gov.in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s.bhagat@sansad.nic.in" TargetMode="External"/><Relationship Id="rId8" Type="http://schemas.openxmlformats.org/officeDocument/2006/relationships/hyperlink" Target="mailto:tripathi.mk@gov.in" TargetMode="External"/><Relationship Id="rId9" Type="http://schemas.openxmlformats.org/officeDocument/2006/relationships/hyperlink" Target="mailto:info.apsmosrd@gov.in" TargetMode="External"/><Relationship Id="rId10" Type="http://schemas.openxmlformats.org/officeDocument/2006/relationships/hyperlink" Target="mailto:sunilkr.tanwar@nic.in,info.apsmosrd@gov.in" TargetMode="External"/><Relationship Id="rId11" Type="http://schemas.openxmlformats.org/officeDocument/2006/relationships/hyperlink" Target="mailto:" TargetMode="External"/><Relationship Id="rId12" Type="http://schemas.openxmlformats.org/officeDocument/2006/relationships/hyperlink" Target="mailto:secyrd@nic.in" TargetMode="External"/><Relationship Id="rId13" Type="http://schemas.openxmlformats.org/officeDocument/2006/relationships/hyperlink" Target="mailto:rama.krishnan67@nic.in" TargetMode="External"/><Relationship Id="rId14" Type="http://schemas.openxmlformats.org/officeDocument/2006/relationships/hyperlink" Target="mailto:secylr@nic.in," TargetMode="External"/><Relationship Id="rId15" Type="http://schemas.openxmlformats.org/officeDocument/2006/relationships/hyperlink" Target="mailto:surender.kumar32@nic.in" TargetMode="External"/><Relationship Id="rId16" Type="http://schemas.openxmlformats.org/officeDocument/2006/relationships/hyperlink" Target="mailto:secydws@nic.in" TargetMode="External"/><Relationship Id="rId17" Type="http://schemas.openxmlformats.org/officeDocument/2006/relationships/hyperlink" Target="mailto:sinhaa5@nic.in" TargetMode="External"/><Relationship Id="rId18" Type="http://schemas.openxmlformats.org/officeDocument/2006/relationships/hyperlink" Target="mailto:asrd-dord@nic.in" TargetMode="External"/><Relationship Id="rId19" Type="http://schemas.openxmlformats.org/officeDocument/2006/relationships/hyperlink" Target="mailto:asrd-dord@nic.in" TargetMode="External"/><Relationship Id="rId20" Type="http://schemas.openxmlformats.org/officeDocument/2006/relationships/hyperlink" Target="mailto:asfa-mord@nic.in" TargetMode="External"/><Relationship Id="rId21" Type="http://schemas.openxmlformats.org/officeDocument/2006/relationships/hyperlink" Target="mailto:m.seshu@nic.in" TargetMode="External"/><Relationship Id="rId22" Type="http://schemas.openxmlformats.org/officeDocument/2006/relationships/hyperlink" Target="mailto:chanakya.kelkar@nic.in" TargetMode="External"/><Relationship Id="rId23" Type="http://schemas.openxmlformats.org/officeDocument/2006/relationships/hyperlink" Target="mailto:neelams.kumar@gov.in" TargetMode="External"/><Relationship Id="rId24" Type="http://schemas.openxmlformats.org/officeDocument/2006/relationships/hyperlink" Target="mailto:g.rajpal@nic.in" TargetMode="External"/><Relationship Id="rId25" Type="http://schemas.openxmlformats.org/officeDocument/2006/relationships/hyperlink" Target="mailto:lekha.nair@gov.in" TargetMode="External"/><Relationship Id="rId26" Type="http://schemas.openxmlformats.org/officeDocument/2006/relationships/hyperlink" Target="mailto:sidhil.sasi@nic.in" TargetMode="External"/><Relationship Id="rId27" Type="http://schemas.openxmlformats.org/officeDocument/2006/relationships/hyperlink" Target="mailto:vijay.choudhary82@nic.in" TargetMode="External"/><Relationship Id="rId28" Type="http://schemas.openxmlformats.org/officeDocument/2006/relationships/hyperlink" Target="mailto:sanjayan@nic.in" TargetMode="External"/><Relationship Id="rId29" Type="http://schemas.openxmlformats.org/officeDocument/2006/relationships/hyperlink" Target="mailto:sudhirk.sinha@nic.in" TargetMode="External"/><Relationship Id="rId30" Type="http://schemas.openxmlformats.org/officeDocument/2006/relationships/hyperlink" Target="mailto:sonali.dutta@nic.in" TargetMode="External"/><Relationship Id="rId31" Type="http://schemas.openxmlformats.org/officeDocument/2006/relationships/hyperlink" Target="mailto:akghosh.edu@nic.in" TargetMode="External"/><Relationship Id="rId32" Type="http://schemas.openxmlformats.org/officeDocument/2006/relationships/hyperlink" Target="mailto:mukesh.gautam@nic.in" TargetMode="External"/><Relationship Id="rId33" Type="http://schemas.openxmlformats.org/officeDocument/2006/relationships/hyperlink" Target="mailto:a.rajan@nic.in" TargetMode="External"/><Relationship Id="rId34" Type="http://schemas.openxmlformats.org/officeDocument/2006/relationships/hyperlink" Target="mailto:jm.singh@nic.in" TargetMode="External"/><Relationship Id="rId35" Type="http://schemas.openxmlformats.org/officeDocument/2006/relationships/hyperlink" Target="mailto:girish.dhawan@nic.in" TargetMode="External"/><Relationship Id="rId36" Type="http://schemas.openxmlformats.org/officeDocument/2006/relationships/hyperlink" Target="mailto:kp.prasannakumar@nic.in" TargetMode="External"/><Relationship Id="rId37" Type="http://schemas.openxmlformats.org/officeDocument/2006/relationships/hyperlink" Target="mailto:prasant.kumar@nic.in" TargetMode="External"/><Relationship Id="rId38" Type="http://schemas.openxmlformats.org/officeDocument/2006/relationships/hyperlink" Target="mailto:kedar.dd@nic.in" TargetMode="External"/><Relationship Id="rId39" Type="http://schemas.openxmlformats.org/officeDocument/2006/relationships/hyperlink" Target="mailto:kavita.agnihotri@nic.in" TargetMode="External"/><Relationship Id="rId40" Type="http://schemas.openxmlformats.org/officeDocument/2006/relationships/hyperlink" Target="mailto:indu.sharma63@nic.in" TargetMode="External"/><Relationship Id="rId41" Type="http://schemas.openxmlformats.org/officeDocument/2006/relationships/hyperlink" Target="mailto:" TargetMode="External"/><Relationship Id="rId42" Type="http://schemas.openxmlformats.org/officeDocument/2006/relationships/hyperlink" Target="mailto:mam.chand63@nic.in" TargetMode="External"/><Relationship Id="rId43" Type="http://schemas.openxmlformats.org/officeDocument/2006/relationships/hyperlink" Target="mailto:sneh.lata71@nic.in" TargetMode="External"/><Relationship Id="rId44" Type="http://schemas.openxmlformats.org/officeDocument/2006/relationships/hyperlink" Target="mailto:dhananjay.singh@.nic.in" TargetMode="External"/><Relationship Id="rId45" Type="http://schemas.openxmlformats.org/officeDocument/2006/relationships/hyperlink" Target="mailto:rajiv.sharma14@nic.in" TargetMode="External"/><Relationship Id="rId46" Type="http://schemas.openxmlformats.org/officeDocument/2006/relationships/hyperlink" Target="mailto:alice.tete@nic.in" TargetMode="External"/><Relationship Id="rId47" Type="http://schemas.openxmlformats.org/officeDocument/2006/relationships/hyperlink" Target="mailto:rakesh.k25@nic.in" TargetMode="External"/><Relationship Id="rId48" Type="http://schemas.openxmlformats.org/officeDocument/2006/relationships/hyperlink" Target="mailto:aa.sreekanth@nic.in" TargetMode="External"/><Relationship Id="rId49" Type="http://schemas.openxmlformats.org/officeDocument/2006/relationships/hyperlink" Target="mailto:dp.shukla@nic.in" TargetMode="External"/><Relationship Id="rId50" Type="http://schemas.openxmlformats.org/officeDocument/2006/relationships/hyperlink" Target="mailto:anil.choubey@nic.in," TargetMode="External"/><Relationship Id="rId51" Type="http://schemas.openxmlformats.org/officeDocument/2006/relationships/hyperlink" Target="mailto:singh.rk7@nic.in" TargetMode="External"/><Relationship Id="rId52" Type="http://schemas.openxmlformats.org/officeDocument/2006/relationships/hyperlink" Target="mailto:pqrd@nic.in" TargetMode="External"/><Relationship Id="rId53" Type="http://schemas.openxmlformats.org/officeDocument/2006/relationships/hyperlink" Target="mailto:ranjan.dk@nic.in" TargetMode="External"/><Relationship Id="rId54" Type="http://schemas.openxmlformats.org/officeDocument/2006/relationships/hyperlink" Target="mailto:" TargetMode="External"/><Relationship Id="rId55" Type="http://schemas.openxmlformats.org/officeDocument/2006/relationships/hyperlink" Target="mailto:" TargetMode="External"/><Relationship Id="rId56" Type="http://schemas.openxmlformats.org/officeDocument/2006/relationships/hyperlink" Target="mailto:dayal.singh67@nic.in&#160;" TargetMode="External"/><Relationship Id="rId57" Type="http://schemas.openxmlformats.org/officeDocument/2006/relationships/hyperlink" Target="mailto:" TargetMode="External"/><Relationship Id="rId58" Type="http://schemas.openxmlformats.org/officeDocument/2006/relationships/hyperlink" Target="mailto:" TargetMode="External"/><Relationship Id="rId59" Type="http://schemas.openxmlformats.org/officeDocument/2006/relationships/hyperlink" Target="mailto:" TargetMode="External"/><Relationship Id="rId60" Type="http://schemas.openxmlformats.org/officeDocument/2006/relationships/hyperlink" Target="mailto:" TargetMode="External"/><Relationship Id="rId61" Type="http://schemas.openxmlformats.org/officeDocument/2006/relationships/hyperlink" Target="mailto:prem.p@nic.in" TargetMode="External"/><Relationship Id="rId62" Type="http://schemas.openxmlformats.org/officeDocument/2006/relationships/hyperlink" Target="mailto:" TargetMode="External"/><Relationship Id="rId63" Type="http://schemas.openxmlformats.org/officeDocument/2006/relationships/hyperlink" Target="mailto:vs.srinivasan@nic.in" TargetMode="External"/><Relationship Id="rId64" Type="http://schemas.openxmlformats.org/officeDocument/2006/relationships/hyperlink" Target="mailto:rajesh.kumar16@nic.in" TargetMode="External"/><Relationship Id="rId65" Type="http://schemas.openxmlformats.org/officeDocument/2006/relationships/hyperlink" Target="mailto:r.sadanandan@nic.in" TargetMode="External"/><Relationship Id="rId66" Type="http://schemas.openxmlformats.org/officeDocument/2006/relationships/hyperlink" Target="mailto:bd.yadav@nic.in" TargetMode="External"/><Relationship Id="rId67" Type="http://schemas.openxmlformats.org/officeDocument/2006/relationships/hyperlink" Target="mailto:sunil.kumar.dord@nic.in" TargetMode="External"/><Relationship Id="rId68" Type="http://schemas.openxmlformats.org/officeDocument/2006/relationships/hyperlink" Target="mailto:bc.behera@nic.in" TargetMode="External"/><Relationship Id="rId69" Type="http://schemas.openxmlformats.org/officeDocument/2006/relationships/hyperlink" Target="mailto:s.rakeshkumar@nic.in" TargetMode="External"/><Relationship Id="rId70" Type="http://schemas.openxmlformats.org/officeDocument/2006/relationships/hyperlink" Target="mailto:singh.pk@nic.in" TargetMode="External"/><Relationship Id="rId71" Type="http://schemas.openxmlformats.org/officeDocument/2006/relationships/hyperlink" Target="mailto:rama.krishna@nic.in" TargetMode="External"/><Relationship Id="rId72" Type="http://schemas.openxmlformats.org/officeDocument/2006/relationships/hyperlink" Target="mailto:anusree.raha@gov.in" TargetMode="External"/><Relationship Id="rId73" Type="http://schemas.openxmlformats.org/officeDocument/2006/relationships/hyperlink" Target="mailto:verma.mohit@gov.in" TargetMode="External"/><Relationship Id="rId74" Type="http://schemas.openxmlformats.org/officeDocument/2006/relationships/hyperlink" Target="mailto:kohli.rs@nic.in," TargetMode="External"/><Relationship Id="rId75" Type="http://schemas.openxmlformats.org/officeDocument/2006/relationships/hyperlink" Target="mailto:u.gangadharan@nic.in" TargetMode="External"/><Relationship Id="rId76" Type="http://schemas.openxmlformats.org/officeDocument/2006/relationships/hyperlink" Target="mailto:prasad.vara@nic.in" TargetMode="External"/><Relationship Id="rId77" Type="http://schemas.openxmlformats.org/officeDocument/2006/relationships/hyperlink" Target="mailto:atal.dulloo@nic.in" TargetMode="External"/><Relationship Id="rId78" Type="http://schemas.openxmlformats.org/officeDocument/2006/relationships/hyperlink" Target="mailto:" TargetMode="External"/><Relationship Id="rId79" Type="http://schemas.openxmlformats.org/officeDocument/2006/relationships/hyperlink" Target="mailto:tc.nautiyal@gov.in" TargetMode="External"/><Relationship Id="rId80" Type="http://schemas.openxmlformats.org/officeDocument/2006/relationships/hyperlink" Target="mailto:g.lal@nic.in" TargetMode="External"/><Relationship Id="rId81" Type="http://schemas.openxmlformats.org/officeDocument/2006/relationships/hyperlink" Target="mailto:chanchal.saluja@nic.in" TargetMode="External"/><Relationship Id="rId82" Type="http://schemas.openxmlformats.org/officeDocument/2006/relationships/hyperlink" Target="mailto:prabhat.bhaskar@nic.in" TargetMode="External"/><Relationship Id="rId83" Type="http://schemas.openxmlformats.org/officeDocument/2006/relationships/hyperlink" Target="mailto:rama.vk@nic.in" TargetMode="External"/><Relationship Id="rId84" Type="http://schemas.openxmlformats.org/officeDocument/2006/relationships/hyperlink" Target="mailto:j.kumar75@nic.in" TargetMode="External"/><Relationship Id="rId85" Type="http://schemas.openxmlformats.org/officeDocument/2006/relationships/hyperlink" Target="mailto:k.naulak@nic.in" TargetMode="External"/><Relationship Id="rId86" Type="http://schemas.openxmlformats.org/officeDocument/2006/relationships/hyperlink" Target="mailto:s.parveen@nic.in" TargetMode="External"/><Relationship Id="rId87" Type="http://schemas.openxmlformats.org/officeDocument/2006/relationships/hyperlink" Target="mailto:hemant.tyagi@nic.in" TargetMode="External"/><Relationship Id="rId88" Type="http://schemas.openxmlformats.org/officeDocument/2006/relationships/hyperlink" Target="mailto:narender.15@gov.in" TargetMode="External"/><Relationship Id="rId89" Type="http://schemas.openxmlformats.org/officeDocument/2006/relationships/hyperlink" Target="mailto:a.vijayakumar@nic.in" TargetMode="External"/><Relationship Id="rId90" Type="http://schemas.openxmlformats.org/officeDocument/2006/relationships/hyperlink" Target="mailto:a.sarangi@nic.in" TargetMode="External"/><Relationship Id="rId91" Type="http://schemas.openxmlformats.org/officeDocument/2006/relationships/hyperlink" Target="mailto:sharma.59@nic.in" TargetMode="External"/><Relationship Id="rId92" Type="http://schemas.openxmlformats.org/officeDocument/2006/relationships/hyperlink" Target="mailto:dks.dca@nic.in" TargetMode="External"/><Relationship Id="rId93" Type="http://schemas.openxmlformats.org/officeDocument/2006/relationships/hyperlink" Target="mailto:kushal@nic.in" TargetMode="External"/><Relationship Id="rId94" Type="http://schemas.openxmlformats.org/officeDocument/2006/relationships/hyperlink" Target="mailto:anil.malhotra@gov.in" TargetMode="External"/><Relationship Id="rId95" Type="http://schemas.openxmlformats.org/officeDocument/2006/relationships/hyperlink" Target="mailto:suparna.edu@nic.in" TargetMode="External"/><Relationship Id="rId96" Type="http://schemas.openxmlformats.org/officeDocument/2006/relationships/hyperlink" Target="mailto:ak.sumbly@nic.in" TargetMode="External"/><Relationship Id="rId97" Type="http://schemas.openxmlformats.org/officeDocument/2006/relationships/hyperlink" Target="mailto:neeta.tahiliani@nic.in" TargetMode="External"/><Relationship Id="rId98" Type="http://schemas.openxmlformats.org/officeDocument/2006/relationships/hyperlink" Target="mailto:meena.rr@nic.in" TargetMode="External"/><Relationship Id="rId99" Type="http://schemas.openxmlformats.org/officeDocument/2006/relationships/hyperlink" Target="mailto:rk.sood@nic.in" TargetMode="External"/><Relationship Id="rId100" Type="http://schemas.openxmlformats.org/officeDocument/2006/relationships/hyperlink" Target="mailto:rajeshkr.kanaujia@nic.in" TargetMode="External"/><Relationship Id="rId101" Type="http://schemas.openxmlformats.org/officeDocument/2006/relationships/hyperlink" Target="mailto:rajesh.makkar@nic.in" TargetMode="External"/><Relationship Id="rId102" Type="http://schemas.openxmlformats.org/officeDocument/2006/relationships/hyperlink" Target="mailto:bhardwaj.rakesh@nic.in" TargetMode="External"/><Relationship Id="rId103" Type="http://schemas.openxmlformats.org/officeDocument/2006/relationships/hyperlink" Target="mailto:pv.salian@nic.in" TargetMode="External"/><Relationship Id="rId104" Type="http://schemas.openxmlformats.org/officeDocument/2006/relationships/hyperlink" Target="mailto:sharma.n@nic.in" TargetMode="External"/><Relationship Id="rId105" Type="http://schemas.openxmlformats.org/officeDocument/2006/relationships/hyperlink" Target="mailto:sudershan.dhall@nic.in" TargetMode="External"/><Relationship Id="rId106" Type="http://schemas.openxmlformats.org/officeDocument/2006/relationships/hyperlink" Target="mailto:n.thyagarajan@nic.in" TargetMode="External"/><Relationship Id="rId107" Type="http://schemas.openxmlformats.org/officeDocument/2006/relationships/hyperlink" Target="mailto:mathew.t@nic.in" TargetMode="External"/><Relationship Id="rId108" Type="http://schemas.openxmlformats.org/officeDocument/2006/relationships/hyperlink" Target="mailto:gk.dhakate@nic.in" TargetMode="External"/><Relationship Id="rId109" Type="http://schemas.openxmlformats.org/officeDocument/2006/relationships/hyperlink" Target="mailto:ganga.charan@nic.in" TargetMode="External"/><Relationship Id="rId110" Type="http://schemas.openxmlformats.org/officeDocument/2006/relationships/hyperlink" Target="mailto:pradeep.kumar16@nic.in" TargetMode="External"/><Relationship Id="rId111" Type="http://schemas.openxmlformats.org/officeDocument/2006/relationships/hyperlink" Target="mailto:prabhat.sarangi@nic.in" TargetMode="External"/><Relationship Id="rId112" Type="http://schemas.openxmlformats.org/officeDocument/2006/relationships/hyperlink" Target="mailto:lmanohar.dord@nic.in" TargetMode="External"/><Relationship Id="rId113" Type="http://schemas.openxmlformats.org/officeDocument/2006/relationships/hyperlink" Target="mailto:pnath@nic.in" TargetMode="External"/><Relationship Id="rId114" Type="http://schemas.openxmlformats.org/officeDocument/2006/relationships/hyperlink" Target="mailto:" TargetMode="External"/><Relationship Id="rId115" Type="http://schemas.openxmlformats.org/officeDocument/2006/relationships/hyperlink" Target="mailto:uspc-rd@nic.in" TargetMode="External"/><Relationship Id="rId116" Type="http://schemas.openxmlformats.org/officeDocument/2006/relationships/hyperlink" Target="mailto:kumar.akhilesh@gov.in" TargetMode="External"/><Relationship Id="rId117" Type="http://schemas.openxmlformats.org/officeDocument/2006/relationships/hyperlink" Target="mailto:kaushal.mahaur@nic.in" TargetMode="External"/><Relationship Id="rId118" Type="http://schemas.openxmlformats.org/officeDocument/2006/relationships/hyperlink" Target="mailto:adesh.sharma@nic.in" TargetMode="External"/><Relationship Id="rId119" Type="http://schemas.openxmlformats.org/officeDocument/2006/relationships/hyperlink" Target="mailto:singh.sunita27@nic.in" TargetMode="External"/><Relationship Id="rId120" Type="http://schemas.openxmlformats.org/officeDocument/2006/relationships/hyperlink" Target="mailto:amit.kum@nic.in" TargetMode="External"/><Relationship Id="rId121" Type="http://schemas.openxmlformats.org/officeDocument/2006/relationships/hyperlink" Target="mailto:pradeepkr.25@nic.in" TargetMode="External"/><Relationship Id="rId122" Type="http://schemas.openxmlformats.org/officeDocument/2006/relationships/hyperlink" Target="mailto:navalsingh.meena@nic.in" TargetMode="External"/><Relationship Id="rId123" Type="http://schemas.openxmlformats.org/officeDocument/2006/relationships/hyperlink" Target="mailto:manish.25@nic.in" TargetMode="External"/><Relationship Id="rId124" Type="http://schemas.openxmlformats.org/officeDocument/2006/relationships/hyperlink" Target="mailto:r.sadanandan@nic.in" TargetMode="External"/><Relationship Id="rId125" Type="http://schemas.openxmlformats.org/officeDocument/2006/relationships/hyperlink" Target="mailto:bd.yadav@nic.in" TargetMode="External"/><Relationship Id="rId126" Type="http://schemas.openxmlformats.org/officeDocument/2006/relationships/hyperlink" Target="mailto:sunil.kumar.dord@nic.in" TargetMode="External"/><Relationship Id="rId127" Type="http://schemas.openxmlformats.org/officeDocument/2006/relationships/hyperlink" Target="mailto:rekha.chauhan58@nic.in" TargetMode="External"/><Relationship Id="rId128" Type="http://schemas.openxmlformats.org/officeDocument/2006/relationships/hyperlink" Target="mailto:sunita.dhavale@nic.in" TargetMode="External"/><Relationship Id="rId129" Type="http://schemas.openxmlformats.org/officeDocument/2006/relationships/hyperlink" Target="mailto:durga.p@nic.in" TargetMode="External"/><Relationship Id="rId130" Type="http://schemas.openxmlformats.org/officeDocument/2006/relationships/hyperlink" Target="mailto:shailendra.kumar@nic.in" TargetMode="External"/><Relationship Id="rId131" Type="http://schemas.openxmlformats.org/officeDocument/2006/relationships/hyperlink" Target="mailto:moti.lal93@gov.in" TargetMode="External"/><Relationship Id="rId132" Type="http://schemas.openxmlformats.org/officeDocument/2006/relationships/hyperlink" Target="mailto:uma.pande@nic.in" TargetMode="External"/><Relationship Id="rId133" Type="http://schemas.openxmlformats.org/officeDocument/2006/relationships/hyperlink" Target="mailto:kapil.meena@nic.in" TargetMode="External"/><Relationship Id="rId134" Type="http://schemas.openxmlformats.org/officeDocument/2006/relationships/hyperlink" Target="mailto:bhushanr@ias.nic.in" TargetMode="External"/><Relationship Id="rId135" Type="http://schemas.openxmlformats.org/officeDocument/2006/relationships/hyperlink" Target="mailto:anilkumar.2@nic.in" TargetMode="External"/><Relationship Id="rId136" Type="http://schemas.openxmlformats.org/officeDocument/2006/relationships/hyperlink" Target="mailto:diric-mord@nic.in" TargetMode="External"/><Relationship Id="rId137" Type="http://schemas.openxmlformats.org/officeDocument/2006/relationships/hyperlink" Target="mailto:ys.dwivedi@nic.in" TargetMode="External"/><Relationship Id="rId138" Type="http://schemas.openxmlformats.org/officeDocument/2006/relationships/hyperlink" Target="mailto:akash.laxman@nic.in" TargetMode="External"/><Relationship Id="rId139" Type="http://schemas.openxmlformats.org/officeDocument/2006/relationships/hyperlink" Target="mailto:pm.kumar@nic.in" TargetMode="External"/><Relationship Id="rId140" Type="http://schemas.openxmlformats.org/officeDocument/2006/relationships/hyperlink" Target="mailto:" TargetMode="External"/><Relationship Id="rId141" Type="http://schemas.openxmlformats.org/officeDocument/2006/relationships/hyperlink" Target="mailto:r.bahal@nic.in," TargetMode="External"/><Relationship Id="rId142" Type="http://schemas.openxmlformats.org/officeDocument/2006/relationships/hyperlink" Target="mailto:m.jayachandran@nic.in" TargetMode="External"/><Relationship Id="rId143" Type="http://schemas.openxmlformats.org/officeDocument/2006/relationships/hyperlink" Target="mailto:b.prakash64@nic.in" TargetMode="External"/><Relationship Id="rId144" Type="http://schemas.openxmlformats.org/officeDocument/2006/relationships/hyperlink" Target="mailto:bimlesh.pawar@nic.in" TargetMode="External"/><Relationship Id="rId145" Type="http://schemas.openxmlformats.org/officeDocument/2006/relationships/hyperlink" Target="mailto:deepak.ranjan@nic.in" TargetMode="External"/><Relationship Id="rId146" Type="http://schemas.openxmlformats.org/officeDocument/2006/relationships/hyperlink" Target="mailto:" TargetMode="External"/><Relationship Id="rId147" Type="http://schemas.openxmlformats.org/officeDocument/2006/relationships/hyperlink" Target="mailto:vasanthi.lakhumna@nic.in" TargetMode="External"/><Relationship Id="rId148" Type="http://schemas.openxmlformats.org/officeDocument/2006/relationships/hyperlink" Target="mailto:" TargetMode="External"/><Relationship Id="rId149" Type="http://schemas.openxmlformats.org/officeDocument/2006/relationships/hyperlink" Target="mailto:" TargetMode="External"/><Relationship Id="rId150" Type="http://schemas.openxmlformats.org/officeDocument/2006/relationships/hyperlink" Target="mailto:" TargetMode="External"/><Relationship Id="rId151" Type="http://schemas.openxmlformats.org/officeDocument/2006/relationships/hyperlink" Target="mailto:" TargetMode="External"/><Relationship Id="rId152" Type="http://schemas.openxmlformats.org/officeDocument/2006/relationships/hyperlink" Target="mailto:asmathew@ias.gov.in" TargetMode="External"/><Relationship Id="rId153" Type="http://schemas.openxmlformats.org/officeDocument/2006/relationships/hyperlink" Target="mailto:anil.sub@nic.in" TargetMode="External"/><Relationship Id="rId154" Type="http://schemas.openxmlformats.org/officeDocument/2006/relationships/hyperlink" Target="mailto:sanjay.kmr70@nic.in," TargetMode="External"/><Relationship Id="rId155" Type="http://schemas.openxmlformats.org/officeDocument/2006/relationships/hyperlink" Target="mailto:shashi.bhusant@nic.in" TargetMode="External"/><Relationship Id="rId156" Type="http://schemas.openxmlformats.org/officeDocument/2006/relationships/hyperlink" Target="mailto:" TargetMode="External"/><Relationship Id="rId157" Type="http://schemas.openxmlformats.org/officeDocument/2006/relationships/hyperlink" Target="mailto:ajit.ksenapati@nic.in" TargetMode="External"/><Relationship Id="rId158" Type="http://schemas.openxmlformats.org/officeDocument/2006/relationships/hyperlink" Target="mailto:" TargetMode="External"/><Relationship Id="rId159" Type="http://schemas.openxmlformats.org/officeDocument/2006/relationships/hyperlink" Target="mailto:advstats-mord@nic.in" TargetMode="External"/><Relationship Id="rId160" Type="http://schemas.openxmlformats.org/officeDocument/2006/relationships/hyperlink" Target="mailto:bhawna.75@nic.in" TargetMode="External"/><Relationship Id="rId161" Type="http://schemas.openxmlformats.org/officeDocument/2006/relationships/hyperlink" Target="mailto:shekhar.srivastava@nic.in" TargetMode="External"/><Relationship Id="rId162" Type="http://schemas.openxmlformats.org/officeDocument/2006/relationships/hyperlink" Target="mailto:sunita.katyal@nic.in" TargetMode="External"/><Relationship Id="rId163" Type="http://schemas.openxmlformats.org/officeDocument/2006/relationships/hyperlink" Target="mailto:ss.prasad.dord@nic.in," TargetMode="External"/><Relationship Id="rId164" Type="http://schemas.openxmlformats.org/officeDocument/2006/relationships/hyperlink" Target="mailto:adityadev.sharma@nic.in" TargetMode="External"/><Relationship Id="rId165" Type="http://schemas.openxmlformats.org/officeDocument/2006/relationships/hyperlink" Target="mailto:jha.ak@nic.in" TargetMode="External"/><Relationship Id="rId166" Type="http://schemas.openxmlformats.org/officeDocument/2006/relationships/hyperlink" Target="mailto:gc.verma@nic.in" TargetMode="External"/><Relationship Id="rId167" Type="http://schemas.openxmlformats.org/officeDocument/2006/relationships/hyperlink" Target="mailto:sudhap.rao@nic.in" TargetMode="External"/><Relationship Id="rId168" Type="http://schemas.openxmlformats.org/officeDocument/2006/relationships/hyperlink" Target="mailto:saras-mord@nic.in" TargetMode="External"/><Relationship Id="rId169" Type="http://schemas.openxmlformats.org/officeDocument/2006/relationships/hyperlink" Target="mailto:manoranjan.kumar@nic.in" TargetMode="External"/><Relationship Id="rId170" Type="http://schemas.openxmlformats.org/officeDocument/2006/relationships/hyperlink" Target="mailto:tejwant.lamba@nic.in" TargetMode="External"/><Relationship Id="rId171" Type="http://schemas.openxmlformats.org/officeDocument/2006/relationships/hyperlink" Target="mailto:bdvirdi@nic.in" TargetMode="External"/><Relationship Id="rId172" Type="http://schemas.openxmlformats.org/officeDocument/2006/relationships/hyperlink" Target="mailto:anil.kumar63@nic.in" TargetMode="External"/><Relationship Id="rId173" Type="http://schemas.openxmlformats.org/officeDocument/2006/relationships/hyperlink" Target="mailto:mahi.pal@nic.in" TargetMode="External"/><Relationship Id="rId174" Type="http://schemas.openxmlformats.org/officeDocument/2006/relationships/hyperlink" Target="mailto:vum.mang@nic.in" TargetMode="External"/><Relationship Id="rId175" Type="http://schemas.openxmlformats.org/officeDocument/2006/relationships/hyperlink" Target="mailto:satish.jha@nic.in" TargetMode="External"/><Relationship Id="rId176" Type="http://schemas.openxmlformats.org/officeDocument/2006/relationships/hyperlink" Target="mailto:kr.mukesh87@nic.in" TargetMode="External"/><Relationship Id="rId177" Type="http://schemas.openxmlformats.org/officeDocument/2006/relationships/hyperlink" Target="mailto:vk.yadav@nic.in" TargetMode="External"/><Relationship Id="rId178" Type="http://schemas.openxmlformats.org/officeDocument/2006/relationships/hyperlink" Target="mailto:neeraj.s@nic.in" TargetMode="External"/><Relationship Id="rId179" Type="http://schemas.openxmlformats.org/officeDocument/2006/relationships/hyperlink" Target="mailto:joseph.abraham@nic.in" TargetMode="External"/><Relationship Id="rId180" Type="http://schemas.openxmlformats.org/officeDocument/2006/relationships/hyperlink" Target="mailto:pp.bhattacharjee@nic.in" TargetMode="External"/><Relationship Id="rId181" Type="http://schemas.openxmlformats.org/officeDocument/2006/relationships/hyperlink" Target="mailto:vpriya.bhar@nic.in" TargetMode="External"/><Relationship Id="rId182" Type="http://schemas.openxmlformats.org/officeDocument/2006/relationships/hyperlink" Target="mailto:rupamkumar.s@nic.in" TargetMode="External"/><Relationship Id="rId183" Type="http://schemas.openxmlformats.org/officeDocument/2006/relationships/hyperlink" Target="mailto:naresh.yadav@nic.in" TargetMode="External"/><Relationship Id="rId184" Type="http://schemas.openxmlformats.org/officeDocument/2006/relationships/hyperlink" Target="mailto:jitenderk.meena@nic.in" TargetMode="External"/><Relationship Id="rId185" Type="http://schemas.openxmlformats.org/officeDocument/2006/relationships/hyperlink" Target="mailto:narayan.dubey@nic.in" TargetMode="External"/><Relationship Id="rId186" Type="http://schemas.openxmlformats.org/officeDocument/2006/relationships/hyperlink" Target="mailto:s.gulati@nic.in" TargetMode="External"/><Relationship Id="rId187" Type="http://schemas.openxmlformats.org/officeDocument/2006/relationships/hyperlink" Target="mailto:prakash.d@nic.in" TargetMode="External"/><Relationship Id="rId188" Type="http://schemas.openxmlformats.org/officeDocument/2006/relationships/hyperlink" Target="mailto:rimjhim.desai@nic.in" TargetMode="External"/><Relationship Id="rId189" Type="http://schemas.openxmlformats.org/officeDocument/2006/relationships/hyperlink" Target="mailto:babu.lal.dord@nic.in" TargetMode="External"/><Relationship Id="rId190" Type="http://schemas.openxmlformats.org/officeDocument/2006/relationships/hyperlink" Target="mailto:krishnan.radha@nic.in" TargetMode="External"/><Relationship Id="rId191" Type="http://schemas.openxmlformats.org/officeDocument/2006/relationships/hyperlink" Target="mailto:dcmisra@nic.in" TargetMode="External"/><Relationship Id="rId192" Type="http://schemas.openxmlformats.org/officeDocument/2006/relationships/hyperlink" Target="mailto:pk.mittal@nic.in" TargetMode="External"/><Relationship Id="rId193" Type="http://schemas.openxmlformats.org/officeDocument/2006/relationships/hyperlink" Target="mailto:anubhag@nic.in" TargetMode="External"/><Relationship Id="rId194" Type="http://schemas.openxmlformats.org/officeDocument/2006/relationships/hyperlink" Target="mailto:singh_b@nic.in" TargetMode="External"/><Relationship Id="rId195" Type="http://schemas.openxmlformats.org/officeDocument/2006/relationships/hyperlink" Target="mailto:selvesh@nic.in" TargetMode="External"/><Relationship Id="rId196" Type="http://schemas.openxmlformats.org/officeDocument/2006/relationships/hyperlink" Target="mailto:gvsnm@nic.in" TargetMode="External"/><Relationship Id="rId197" Type="http://schemas.openxmlformats.org/officeDocument/2006/relationships/hyperlink" Target="mailto:brijesh.srivastava@nic.in" TargetMode="External"/><Relationship Id="rId198" Type="http://schemas.openxmlformats.org/officeDocument/2006/relationships/hyperlink" Target="mailto:deepak.dulani@nic.in" TargetMode="External"/><Relationship Id="rId199" Type="http://schemas.openxmlformats.org/officeDocument/2006/relationships/hyperlink" Target="mailto:ajay.more@nic.in" TargetMode="External"/><Relationship Id="rId200" Type="http://schemas.openxmlformats.org/officeDocument/2006/relationships/hyperlink" Target="mailto:atulkumar.singh@nic.in" TargetMode="External"/><Relationship Id="rId201" Type="http://schemas.openxmlformats.org/officeDocument/2006/relationships/hyperlink" Target="mailto:deepika.agarwal@nic.in" TargetMode="External"/><Relationship Id="rId202" Type="http://schemas.openxmlformats.org/officeDocument/2006/relationships/hyperlink" Target="mailto:shaktipt@nic.in" TargetMode="External"/><Relationship Id="rId203" Type="http://schemas.openxmlformats.org/officeDocument/2006/relationships/hyperlink" Target="mailto:hsrana@nic.in" TargetMode="External"/><Relationship Id="rId204" Type="http://schemas.openxmlformats.org/officeDocument/2006/relationships/hyperlink" Target="mailto:satish.goyal@nic.in" TargetMode="External"/><Relationship Id="rId205" Type="http://schemas.openxmlformats.org/officeDocument/2006/relationships/hyperlink" Target="mailto:" TargetMode="External"/><Relationship Id="rId206" Type="http://schemas.openxmlformats.org/officeDocument/2006/relationships/hyperlink" Target="mailto:r.rajeshwari@nic.in" TargetMode="External"/><Relationship Id="rId207" Type="http://schemas.openxmlformats.org/officeDocument/2006/relationships/hyperlink" Target="mailto:rajnisachdeva_in@yahoo.in" TargetMode="External"/><Relationship Id="rId208" Type="http://schemas.openxmlformats.org/officeDocument/2006/relationships/hyperlink" Target="mailto:ritu.adhikari@gov.in" TargetMode="External"/><Relationship Id="rId209" Type="http://schemas.openxmlformats.org/officeDocument/2006/relationships/hyperlink" Target="mailto:r.bharti32@gov.in" TargetMode="External"/><Relationship Id="rId210" Type="http://schemas.openxmlformats.org/officeDocument/2006/relationships/hyperlink" Target="mailto:rawat.gs@gov.in" TargetMode="External"/><Relationship Id="rId211" Type="http://schemas.openxmlformats.org/officeDocument/2006/relationships/hyperlink" Target="mailto:dk.panwar60@gov.in" TargetMode="External"/><Relationship Id="rId212" Type="http://schemas.openxmlformats.org/officeDocument/2006/relationships/hyperlink" Target="mailto:" TargetMode="External"/><Relationship Id="rId213" Type="http://schemas.openxmlformats.org/officeDocument/2006/relationships/hyperlink" Target="mailto:" TargetMode="External"/><Relationship Id="rId214" Type="http://schemas.openxmlformats.org/officeDocument/2006/relationships/hyperlink" Target="mailto:" TargetMode="External"/><Relationship Id="rId215" Type="http://schemas.openxmlformats.org/officeDocument/2006/relationships/hyperlink" Target="mailto:" TargetMode="External"/><Relationship Id="rId216" Type="http://schemas.openxmlformats.org/officeDocument/2006/relationships/hyperlink" Target="mailto:" TargetMode="External"/><Relationship Id="rId217" Type="http://schemas.openxmlformats.org/officeDocument/2006/relationships/hyperlink" Target="mailto:" TargetMode="External"/><Relationship Id="rId218" Type="http://schemas.openxmlformats.org/officeDocument/2006/relationships/hyperlink" Target="mailto:" TargetMode="External"/><Relationship Id="rId219" Type="http://schemas.openxmlformats.org/officeDocument/2006/relationships/hyperlink" Target="mailto:dg@capart.nic.in" TargetMode="External"/><Relationship Id="rId220" Type="http://schemas.openxmlformats.org/officeDocument/2006/relationships/hyperlink" Target="mailto:" TargetMode="External"/><Relationship Id="rId221" Type="http://schemas.openxmlformats.org/officeDocument/2006/relationships/hyperlink" Target="mailto:v.thadaboina@nic.in" TargetMode="External"/><Relationship Id="rId222" Type="http://schemas.openxmlformats.org/officeDocument/2006/relationships/hyperlink" Target="mailto:" TargetMode="External"/><Relationship Id="rId223" Type="http://schemas.openxmlformats.org/officeDocument/2006/relationships/hyperlink" Target="mailto:anandpk@nic.in" TargetMode="External"/><Relationship Id="rId224" Type="http://schemas.openxmlformats.org/officeDocument/2006/relationships/hyperlink" Target="mailto:ik.pateriya@pmgsy.nic.in" TargetMode="External"/><Relationship Id="rId225" Type="http://schemas.openxmlformats.org/officeDocument/2006/relationships/hyperlink" Target="mailto:nc.solanki@pmgsy.nic.in" TargetMode="External"/><Relationship Id="rId226" Type="http://schemas.openxmlformats.org/officeDocument/2006/relationships/hyperlink" Target="mailto:anjali.singh@nic.in" TargetMode="External"/><Relationship Id="rId227" Type="http://schemas.openxmlformats.org/officeDocument/2006/relationships/hyperlink" Target="mailto:pkkatare@nic.in" TargetMode="Externa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3:00Z</dcterms:created>
  <dc:creator>venus50</dc:creator>
  <dc:description/>
  <cp:keywords/>
  <dc:language>en-US</dc:language>
  <cp:lastModifiedBy>venus50</cp:lastModifiedBy>
  <dcterms:modified xsi:type="dcterms:W3CDTF">2016-03-10T07:34:00Z</dcterms:modified>
  <cp:revision>1</cp:revision>
  <dc:subject/>
  <dc:title>Ministry of Rural Development</dc:title>
</cp:coreProperties>
</file>