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GURU JAMBHESHWAR UNIVERSITY OF SCIENCE AND TECHNOLOGY, HI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SULT NOTIFICATION M.TECH. (COMPUTER SCIENCE &amp; ENGG.)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IRST  SEMESTER (RE-APPEAR)  EXAMINATION SEPT - 20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RESULT OF THE FOLLOWING CANDIDATES WHO APPEARED IN M.TECH. (COMPUTER SCIENCE &amp; ENGG.)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SEMESTER (RE-APPEAR)  EXAMINATION HELD IN SEPT - 2015 IS HEREBY DECLARED AS UNDER 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             SGPA shown in the column of result means "Pas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N.             Result late due to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menclature of Pa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1  :  DATA STRUCTURE AND COMPUTER ALGORITHM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2  :  COMPUTER ORGANISATION &amp;  ARCHITECTURE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3  :  ADVANCED DATA BASE MANAGEMENT SYSTEM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4  :  COMPUTER NETWORKS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L715  :  DISTRIBUTED OPERATING SYSTEM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P711  :  DATA STRUCTURE AND ALGORITHM LAB.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SP712  :  ADBMS LAB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TAL CREDITS =  24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x. Marks :  700      Min. Pass Marks : 2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.TECH. (COMPUTER SCIENCE &amp; ENGG.)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SEMESTER (RE-APPEAR)  EXAMINATION SEPT - 201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LL         NAME                   FATHER'S NAME                MARKS     SGPA (10 Point Scale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0181008  SARIKA BISLA              SAHDEB SINGH BISLA         ---       Absent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0281001  ANJU                      RAMSARUP                   481/700    6.72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0281007  KAVITA                    HARI CHAND                 466/700    6.52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0281009  NEHA                      ANAND SAWROOP              447/700    6.28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0281018  NEHA                      SANTOSH KUMAR CHHABRA      493/700    6.81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0781013  KOMAL GOSWAMI             SHAMSHER GOSWAMI           523/700    7.26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0781015  KANIKA                    SURENDER KUMAR             ---       R-  CSL711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0781018  GEETANJALI                OM PARKASH CHUGH           ---       R-  CSL711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03  MOHIT GARG                JASWANT RAI                ---       R-  CSL711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07  RUPA                      ATAM                       437/700    5.92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08  HIMANSHU JAIN             ANIL JAIN                  ---       Absent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09  MEETU SANGWAN             DEVENDER SANGWAN           461/700    6.27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11  RUPINDER KAUR             JAGAT SINGH                458/700    6.17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18  MANISHA NIRANIA           MOHAN SINGH                487/700    6.66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PAGE NO. -   1  DATED - 01/01/16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.TECH. (COMPUTER SCIENCE &amp; ENGG.)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 SEMESTER (RE-APPEAR)  EXAMINATION SEPT - 201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LL         NAME                   FATHER'S NAME                MARKS     SGPA (10 Point Scale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19  DALWINDER SINGH           DARSHAN SINGH              ---       R-  CSL711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20  POOJA KAMBOJ              KASHMIR SINGH              470/700    6.48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11281065  POONAM RANI               RAM SWAROOP                494/700    6.79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pared By :                     SUPERVISED BY 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cked By - 1 :                 2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isar                            ASSTT.REGISTRAR(RESULTS)                   CONTROLLER OF EXAMINATIONS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ed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dst. No. : Results/2016/_________________  Dated 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py of the above is forwarded to the following for information &amp; necessa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 Chairperson,Deptt. of Computer Science &amp; Engg.,G.J.U.S &amp; T, Hisa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 Asstt. Registrar(Regn.), G.J.U. S &amp; T, His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TEQIP CELL, G.J.U.S &amp; T., HI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SUPERIENTENDENT(RESULT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PAGE NO. -   2  DATED - 01/01/16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26:00Z</dcterms:created>
  <dc:creator>Him</dc:creator>
  <dc:description/>
  <cp:keywords/>
  <dc:language>en-US</dc:language>
  <cp:lastModifiedBy>Him</cp:lastModifiedBy>
  <dcterms:modified xsi:type="dcterms:W3CDTF">2016-03-05T13:26:00Z</dcterms:modified>
  <cp:revision>1</cp:revision>
  <dc:subject/>
  <dc:title>                          GURU JAMBHESHWAR UNIVERSITY OF SCIENCE AND TECHNOLOGY, HISAR</dc:title>
</cp:coreProperties>
</file>