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5542"/>
        <w:gridCol w:w="725"/>
        <w:gridCol w:w="731"/>
      </w:tblGrid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rict Name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geName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ge Cod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ge Type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EILLY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ARSH MAHAVIDYALAYA, HARDUA, NAWABGANJ ( BAREILLY )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EILLY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EILLY COLLEGE, BAREILLY                         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EILLY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. RAM MANOHAR LOHIYA GOVT. COLLEGE, AONLA ( BAREILLY )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EILLY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NNA UTPADAK MAHAVIDYALAYA, BAHERI ( BAREILLY )   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EILLY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URISHANKAR MAHAVIDYALAYA, GULARIA UPRALA, AONLA ( BAREILLY )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EILLY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VT. MAHAVIDYALAYA, FARIDPUR ( BAREILLY )         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EILLY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ITUTE OF DENTAL SCIENCES, BAREILLY             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EILLY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VERTIS INSTITUTE OF MANAGEMENT STUDIES, BAREILLY 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EILLY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NYA MAHAVIDYALAYA, BHOOR, BAREILLY               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EILLY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HANDELWAL COLLEGE OF MANAGEMENT SCIENCE &amp; TECHNOLOGY, BAREILLY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EILLY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HUSRO MEMORIAL DEGREE COLLEGE, C.B. GANJ, BAREILLY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EILLY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HARAJA AGRASEN MAHAVIDYALAYA, BAREILLY           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EILLY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ERANGNA RANI AVANTIBAI LODHI GOVT. MAHILA MAHAVIDYALAYA, BAREILLY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EILLY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JENDRA PRASAD DEGREE COLLEGE, MEERGANJ ( BAREILLY )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EILLY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KSHPAL BAHADUR MANAGEMENT INSTITUTE, BAREILLY    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EILLY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IONAL COLLEGE OF PROFESSIONAL STUDIES &amp; RESEARCH, BAREILLY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EILLY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HU RAM SWAROOP MAHILA MAHAVIDYALAYA, BAREILLY    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EILLY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T BABA FAUZA SINGH GIRLS DEGREE COLLEGE, DARAU, BAHERI ( BAREILLY )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EILLY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RIJI INSTITUTE OF LEGAL AND VOCATIONAL EDUCATION &amp; RESEARCH,BAREILLY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EILLY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RINGDALE MAHILA MAHAVIDYALAYA, BAREILLY          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EILLY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R.M.S. INSTITUTE OF MEDICAL SCIENCES, BAREILLY   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EILLY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RAJBHAN INSTITUTE OF INFORMATION TECHNOLOGY, BAREILLY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EILLY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ODROW DEGREE COLLEGE, BAREILLY                   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EILLY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YOTI COLLEGE OF MANAGEMENT SCIENCE &amp; TECHNOLOGY, BAREILLY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EILLY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BA RAMDAS MAHAVIDYALAYA, SAIDPURKANI, BHOLAPUR ( BAREILLY )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EILLY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HILKHAND MEDICAL COLLEGE &amp; HOSPITAL, BAREILLY    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EILLY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SSIC COLLEGE OF LAW, MAHESHPUR THAKURAN, BUDAUN ROAD, BAREILLY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EILLY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MUNA PRASAD MEMORIAL COLLEGE, BHAIRPUR KHAZURIA, BAREILLY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EILLY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RSA COLLEGE OF SCIENCE &amp; TECHNOLOGY, SIRSA, BAHERI ( BAREILLY )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EILLY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SHAL KANYA DEGREE COLLEGE, IZZAT NAGAR, BAREILLY 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EILLY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RSHAN SINGH MEMORIAL DEGREE COLLEGE, BAHERI ( BAREILLY )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EILLY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ITEE RURAL INSTITUTE FOR TECHNOLOGY &amp; EDUCATION, BHUTA ( BAREILLY )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EILLY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WAMI DAYANAND DEGREE COLLEGE, MEERGANJ ( BAREILLY )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EILLY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ME INSTITUTE OF MANAGEMENT &amp; TECHNOLOGY, BAREILLY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EILLY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KSHPAL BAHADUR TEACHER'S TRAINING INSTITUTE, BAREILLY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EILLY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NGASHEEL SCHOOL OF NURSING, BAREILLY             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EILLY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TURE INSTITUTE OF MANAGEMENT STUDIES, LUCKNOW ROAD, BAREILLY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EILLY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TKARSH SCHOOL OF MANAGEMENT AND TECHNOLOGY,  RAMPUR ROAD, BAREILLY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EILLY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N.A. COLLEGE OF MANAGEMENT STUDIES, DELHI ROAD, BAREILLY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EILLY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SHI RAM MEMORIAL COLLEGE, MANPUR, BAHERI ( BAREILLY )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EILLY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.G.I. OF MANAGEMENT, LUCKNOW ROAD, PO RAJAU ( BAREILLY )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EILLY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UDHARY HARNAM SINGH MAHAVIDYALAYA, BHUTA ( BAREILLY )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EILLY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TUS INSTITUTE OF MANAGEMENT, 16 KM. LUCKNOW ROAD, BAREILLY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EILLY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LOKCHANDRA DEGREE COLLEGE, CHITAULY, FATEHGANJ (WEST) ( BAREILLY)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EILLY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UBIS DEGREE COLLEGE, RAMPUR ROAD, MEERGANJ ( BAREILLY )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EILLY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LORIOUS COLLEGE OF MANAGEMENT &amp; TECHNOLOGY, FATEHGANJ EAST (BAREILLY)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EILLY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IVGYAN DEGREE COLLEGE MANG. &amp; TECH., KHANDAUA, C.B. GANJ (BAREILLY)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EILLY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RDAR BALLABH BHAI PATEL DEGREE COLLEGE, BHOJIPURA ( BAREILLY )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EILLY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HILKHAND COLLEGE OF NURSING, BAREILLY            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EILLY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SHLATA COLLEGE OF NURSING, BAREILLY              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EILLY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RAJAN INSTITUTE OF MANAGEMENT &amp; TECHNOLOGY, FATEHGANJ(WEST), BAREILLY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EILLY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JSHREE INSTITUTE OF MANAGEMENT &amp; TECHNOLOGY, NAWABGANJ ( BAREILLY )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EILLY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.S.R. DEGREE COLLEGE, PIPRA NANKAR, BAHERI ( BAREILLY )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EILLY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R.M.S. INSTITUTE OF PARAMEDICAL SCIENCES, BAREILLY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EILLY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WAHAR LAL LODHI DEGREE COLLEGE, MADKARA JAGANNATHPUR,AONLA(BAREILLY)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EILLY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HAL SHYAM COLLEGE OF MANAGEMENT SCIENCE &amp; TECH., BARKAPUR (BAREILLY)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EILLY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L BAHADUR SHASTRI COLLEGE OF  HIGHER EDUCATION, BISALPUR ROAD, BAREILLY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EILLY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.P. PATEL MAHILA MAHAVIDYALAYA , JIGANIYA BHAGWANTPUR, NAWABGANJ, BAREILLY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EILLY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ALA HAZRAT KANYA DEGREE COLLEGE, DEORANIYA, BAHERI ( BAREILLY)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EILLY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JSHREE MEDICAL RESEARCH INSTITUTE, RAMPUR ROAD, MEERGANJ ( BAREILLY )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LIBHIT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NNA KRISHAK MAHAVIDYALAYA, POORANPUR ( PILIBHIT )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LIBHIT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VT. MAHAVIDYALAYA, BISALPUR ( PILIBHIT )         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LIBHIT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FIZ RAHMAT KHAN LAW DEGREE COLLEGE, PILIBHIT     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LIBHIT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SHP INSTITUTE OF SCIENCES &amp; HIGHER STUDIES, PILIBHIT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LIBHIT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M LUBHAI SAHANI GOVT. MAHILA MAHAVIDYALAYA, PILIBHIT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LIBHIT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RINGDALE COLLEGE OF MANAGEMENT STUDIES, PILIBHIT 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LIBHIT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WAMI EDUCATIONAL COMPLEX, POORANPUR ( PILIBHIT )  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LIBHIT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PADHI MAHAVIDYALAYA, PILIBHIT                     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LIBHIT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.M.B. INSTITUTE OF LIFE SCIENCES &amp; HIGHER EDUCATION, PILIBHIT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LIBHIT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FI DEGREE COLLEGE, BISALPUR ( PILIBHIT )        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LIBHIT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.P.P. DEGREE COLLEGE, VILLAGE DHANKUNA, POST SAKHOLA ( PILIBHIT )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LIBHIT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UDHARY NIHAL SINGH MAHAVIDYALAYA, AIMI ( PILIBHIT )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LIBHIT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ESH COLLEGE OF EDUCATION (MAHILA DEGREE COLLEGE), BISALPUR(PILIBHIT)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LIBHIT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RAJ BHAN COLLEGE, CHAUSAR PADIYA, BISALPUR ( PILIBHIT )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LIBHIT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I COLLEGE ( MAHILA ), RAMPURA MISHRA ( PILIBHIT )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LIBHIT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HUSRO DEGREE COLLEGE, NAWADAKANJA ( WAKARGANJ ), JAHANABAD ( PILIBHIT )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DAUN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ODHYA PRASAD MEMORIAL MAHAVIDYALAYA, UJHANI ( BUDAUN )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BHAL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BU RAM SINGH BHAY SINGH MEMORIAL MAHAVIDYALAYA, BABRALA ( SAMBHAL )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DAUN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VIND BALLABH PANT MAHAVIDYALAYA, KACHLA ( BUDAUN )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DAUN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NDO DEVI MAHILA MAHAVIDYALAYA, BUDAUN            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DAUN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VT. MAHAVIDYALAYA, BILSI ( BUDAUN )              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DAUN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MYANTI RAJ ANAND GOVERNMENT COLLEGE, BISAULI ( BUDAUN )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DAUN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VT. MAHAVIDYALAYA, GUNNAUR ( SAMBHAL )           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DAUN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VT. MAHAVIDYALAYA, BUDAUN                        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BHAL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GAL KISHORE DEGREE COLLEGE, GOWAN ( SAMBHAL )    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DAUN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HRU MEMORIAL SHIV NARAYAN DAS MAHAVIDYALAYA, BUDAUN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DAUN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YED DEGREE COLLEGE, SAIDPUR ( BUDAUN )            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DAUN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RSHOTTAM LAL SHARMA DEGREE COLLEGE, DANDRA, SAHASWAN ( BUDAUN )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DAUN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DAUN INSTITUTE OF MANAGEMENT &amp; TECHNOLOGY, KAKRALA ROAD, BUDAUN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DAUN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SLIM DEGREE COLLEGE, KAKRALA ( BADAUN )          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DAUN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IRAM SATYANARAYAN INST. OF HIGHER EDUCATION, ISLAM NAGAR ( BUDAUN )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DAUN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KEY BIHARI COLLEGE OF LAW, UJHANI ( BUDAUN )    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DAUN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MARAM MAHAVIDYALAYA, ALAPUR, BUDAUN              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DAUN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DAUN KESRI CH. BADAN SINGH MEMORIAL DEGREE COLLEGE,ISLAMNAGAR,BUDAUN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DAUN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KEY BIHARI KANYA MAHAVIDYALAYA, UJHANI ( BUDAUN )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DAUN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E INSTITUTE OF MANAGEMENT &amp; TECHNOLOGY, BUDAUN   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DAUN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IM SIDDIQUE MEMORIAL DEGREE COLLEGE, MEERA SARAI, BUDAUN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DAUN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HAWAJA GHAREEB NAWAZ (KGN) DEGREE COLLEGE, BANKOTA, ( BUDAUN )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DAUN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.P. MAHAVIDHALAYA, SAHASWAN (BUDAUN)              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DAUN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RYAO SINGH RATHORE MEMORIAL MAHAVIDYALAYA, GULARIA ( ( BUDAUN )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DAUN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ha Krishna College, Smrer, Dataganj, Badaun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DAUN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HUSRO MEMORIAL DEGREE COLLEGE, SARKAURI ( BUDAUN )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ODABAD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rd Mahavir College of Law, Bijana, Kashipur Road, Moradabad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MPU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VT. MAHAVIDYALAYA, BILASPUR ( RAMPUR )           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MPU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VT. MAHILA (P.G.) MAHAVIDYALAYA, RAMPUR          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MPU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VT. RAZA (P.G.) COLLEGE, RAMPUR                  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MPU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MRATAN SINGH MEMORIAL DEGREE COLLEGE, ZAHIDPUR, SHAHABAD ( RAMPUR )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MPU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HARAJA PRITHVIRAJ CHAUHAN DEGREE COLLEGE, SARAKTHAL, SWAR ( RAMPUR )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MPU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. RAM BAHADUR SINGH MEMORIAL MAHAVIDHALYA, MILAK ( RAMPUR )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MPU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HAGWAN DEVI INSTITUTE OF MANAGEMENT STUDIES, RAMPUR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MPU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EX COLLEGE OF MANAGEMENT &amp; COMPUTER APPLICATIONS,KAUSHALGANJ(RAMPUR)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MPU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LOBAL INSTITUTE OF EDUCATION, NARAYANPUR, TANDA ( RAMPUR )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MPU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XIT COLLEGE OF HIGHER EDUCATION, NASRAT NAGAR,SHAHBAD ROAD (RAMPUR)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MPU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M RAHIM DEGREE COLLEGE, DARSHANPUR, SAIDNAGAR ( RAMPUR )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MPU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HARANI LAXMIBAI MAHILA MAHAVIDYALAYA, JATPURA, TANDA ( RAMPUR )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MPU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RASWATI KANYA MAHAVIDYALAYA, SARAKTHAL, TANDA ( RAMPUR )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MPU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T. SHANTI CHAUHAN SMARAK MAHAVIDYALAYA, KISHANPUR, TANDA (RAMPUR)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MPU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Y DEGREE COLLEGE, SHIV NAGAR, ASALATPUR, SWAR ( RAMPUR )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MPU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TA MAHAVIDYALAYA, PEEPLI NAYAK, TANDA ( RAMPUR )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MPU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BHASH SMARAK DEGREE COLLEGE, CHHAPERA ( RAMPUR ) 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MPU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mpact College of Science and Technology, Shahdara, Rampur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JAHANPU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YA MAHILA MAHAVIDYALAYA, SHAHJAHANPUR            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JAHANPU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NDHI FAIZ-E-AAM (P.G.) COLLEGE, SHAHJAHANPUR     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JAHANPU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NNA KISAN DEGREE COLLEGE, POWAYAN ( SHAHJAHANPUR )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JAHANPU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T. DEENDAYAL UPADHYAY GOVT. MAHAVIDYALAYA, TILHAR ( SHAHJAHANPUR )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JAHANPU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M KISHAN KHANNA GOVT. COLLEGE, JALALABAD ( SHAHJAHANPUR )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JAHANPU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WAMI SHUKDEVANAND MAHAVIDYALAYA, SHAHJAHANPUR     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JAHANPU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WAMI SHUKDEVANAND LAW MAHAVIDYALAYA, SHAHJAHANPUR 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JAHANPU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RI DHARMJEET SINGH MAHAVIDYALAYA, MIRZAPUR KALAN ( SHAHJAHANPUR )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JAHANPU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WAMI VIVEKANAND MAHAVIDYALAYA, PUWAYAN ( SHAHJAHANPUR )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JAHANPU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M CHANDRA SINGH MEMORIAL DEGREE COLLEGE, MIRZAPUR ( SHAHJAHANPUR )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JAHANPU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KSHYA INSTITUTE OF MANAGEMENT &amp; INFORMATION TECHNOLOGY, SHAHJAHANPUR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JAHANPU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RI JADAOBAHADUR SINGH MEMORIAL MAHAVIDYALAYA,SIKANDARPUR,SHAHJAHANPUR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JAHANPU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N INSTITUTE OF MANAGEMENT AND TECHNOLOGY, SHAHJAHANPUR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JAHANPU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ERANGNA AVANTIBAI MAHAVIDYALAYA, KAHILIYA, HARDOI ROAD(SHAHJAHANPUR)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JAHANPU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CORD BUSINESS COLLEGE, SHAHJAHANPUR              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JAHANPU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BHADRA DEVI MULA RAM KRISAK MAHAVIDYALAYA, NIGOHI ( SHAHJAHANPUR )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JAHANPU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ORENCE NIGHTINGLE COLLEGE OF NURSING, SHAHJAHANPUR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JAHANPU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W GREAT SCHOLARS DEGREE COLLEGE, ISLAMGANJ,ALLAHAGANJ (SHAHJAHANPUR)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JAHANPU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K ONKAR SCHOLARS DEGREE COLLEGE, SHAHABAZNAGAR ( SHAHJAHANPUR )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JAHANPU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ISHNA MAHAVIDYALAYA, LALPUR, AAJADPUR, BANDA ( SHAHJAHANPUR )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JAHANPU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RI SATYAPAL SINGH MEMORIAL DEGREE COLLEGE, SIURA,KATRA(SHAHJAHANPUR)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JAHANPU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TYAPAL SINGH MAHAVIDYALAYA, NAWADA INDEYPUR, SHAHJAHANPUR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JAHANPU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HUSRO COLLEGE, MIRANPUR KATRA ( SHAHJAHANPUR )    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JAHANPU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TYAPAL SINGH YADAV MAHAVIDYALAYA, KALAN ( SHAHJAHANPUR )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JAHANPU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KI INSTITUTE OF HIGHER EDUCATION FOR GIRLS,BISRAT ROAD,SHAHJAHANPUR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JAHANPU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RI RATAN SINGH MEMORIAL MAHAVIDYALAYA, BHUDA, POWAYAN (SHAHJAHANPUR)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JAHANPU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RI DHARMJEET SINGH VIDHI MAHAVIDYALAYA, MIRZAPUR (SHAHJAHANPUR)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JAHANPU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BER SINGH MAHAVIDYALAYA, SIURA , SHAHJAHANPUR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ODABAD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BU RAMPAL SINGH MAHAVIDYALAYA, THAKURDWARA ( MORADABAD )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BHAL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HJOI MAHAVIDYALAYA, BAHJOI ( SAMBHAL )           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ODABAD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HAGWANT SINGH MAHAVIDYALAYA, KUANKHERA, KHALSA ( MORADABAD )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ODABAD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YANAND ARYA KANYA MAHAVIDYALAYA, MORADABAD       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ODABAD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HYAN SINGH MEMORIAL DEGREE COLLEGE, KANTH ( MORADABAD )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ODABAD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NDHI SMARAK MAHAVIDYALAYA, SURJANNAGAR JAINAGAR ( MORADABAD )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ODABAD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KUL DAS HINDU GIRLS COLLEGE, MORADABAD           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BHAL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VT. MAHAVIDYALAYA, SAMBHAL                       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ODABAD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MODAYA MAHAVIDYALAYA &amp; RESEARCH INSTITUTE, BILARI ( MORADABAD )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ODABAD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NDU COLLEGE, MORADABAD                           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ODABAD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ITUTE OF FOREIGN TRADE &amp; MANAGEMENT, MORADABAD 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ODABAD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DAR NATH GIRDHARI LAL KHATRI (P.G.) COLLEGE, MORADABAD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ODABAD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THIWAL DENTAL COLLEGE &amp; RESEARCH CENTRE, MORADABAD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BHAL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HATMA GANDHI MEMORIAL COLLEGE, SAMBHAL           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ODABAD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HARAJA HARISHCHANDRA P. G. COLLEGE, MORADABAD    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BHAL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DEL PUBLIC LAW COLLEGE, CHANDAUSI ( SAMBHAL )    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ODABAD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ADABAD MUSLIM MAHAVIDYALAYA, MORADABAD          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ODABAD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SLIMA GIRLS DEGREE COLLEGE, MORADABAD            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BHAL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VAL KISHORE BHARTIYA MUNICIPAL GIRL'S COLLEGE, CHANDAUSI ( SAMBHAL )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ODABAD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SHAN LAL SHANTI DEVI ACADEMY, MORADABAD          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ODABAD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BNOOR BEGUM HAMMAD AAZAD GIRL'S COLLEGE, SAMBHAL ( MORADABAD )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BHAL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YAM SUNDER MEMORIAL (P.G.) COLLEGE, CHANDAUSI ( SAMBHAL )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ODABAD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MS MUSLIM DEGREE COLLEGE, UMRI KALAN, KANTH ( MORADABAD )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ODABAD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RI GOVIND MAHAVIDYALAYA, TEWARKHAS, BILARI ( MORADABAD )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ODABAD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ERTHANKER MAHAVIR DENTAL COLLEGE &amp; RESEARCH CENTRE, MORADABAD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ODABAD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ERTHANKER MAHAVIR INSTITUTE OF MANAGEMENT &amp; TECHNOLOGY, MORADABAD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ODABAD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SONIA DEGREE COLLEGE, MORADABAD                 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ODABAD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K.D.M. INSTITUTE OF EDUCATION, SIRASWAN, HARCHAND ( MORADABAD )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BHAL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DEL PUBLIC EDUCATION COLLEGE, CHANDAUSI ( SAMBHAL )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ODABAD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KHDAI SMARAK MAHAVIDYALAYA, RATUPURA, THAKURDWARA ( MORADABAD )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BHAL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RSI SADAT DEGREE COLLEGE, SIRSI SADAT ( SAMBHAL )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ODABAD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RI BALAJI ACADEMY, MAHMOOD BASTAUR, MORADABAD    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ODABAD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KMANI MAHAVIDYALAYA, LODHIPUR RAJPUT ( MORADABAD )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ODABAD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GATISHEEL MAHAVIDYALAYA, MAHMOODPUR KUNJ, SAMBHAL ( MORADABAD )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ODABAD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RI K. D. NAGAR MEMORIAL DEGREE COLLEGE, MORADABAD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ODABAD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SHI BAL MAHAVIDYALAYA, PATTI MAUDHA, KANTH ( MORADABAD )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ODABAD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TYA SANATAN MAHAVIDHALYA, SINGHPUR SANI, SAMBHAL ( MORADABAD )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ODABAD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NEEF MEMORIAL MUSLIM DEGREE COLLEGE, UMRI KALAN, ( MORADABAD )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BHAL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TARY INSTITUTE OF MANAGEMENT AND TECHNOLOGY, CHANDAUSI ( SAMBHAL )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BHAL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RI KRISHNA INSTITUTE OF MANAGEMENT &amp; SCIENCE, CHANDAUSI ( SAMBHAL )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ODABAD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RENDRA KUMAR SINGHAL LAW COLLEGE, ASHIYANA, KANTH ROAD, MORADABAD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ODABAD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I-MANGAL MAHAVIDYALAYA, BILARI ( MORADABAD )    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BHAL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RI SAI DEGREE COLLEGE, BHAWALPUR BANSLI ( SAMBHAL )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ODABAD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ADABAD COLLEGE OF LAW, MORADABAD                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ODABAD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VEKANAND COLLEGE OF NURSING, KANTH ROAD, MORADABAD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ODABAD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RD MAHAVIRA COLLEGE OF LAW, BIJNA KASHIPUR ROAD, MORADABAD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ODABAD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QUE COLLEGE OF LAW, NEAR CHAUDHARPUR, DELHI ROAD ( MORADABAD )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ODABAD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KHDAI SMARAK B.ED. COLLEGE, RATUPURA, THAKURDWARA ( MORADABAD )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BHAL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SHAN SINGH CHAUHAN SMARAK MAHAVIDYALAYA, ASMOLI ( SAMBHAL )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ODABAD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REE SATYA COLLEGE OF HIGHER EDUCATION, LODHIPUR RAJPUT, MORADABAD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ODABAD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NDRAPAL SINGH DEGREE COLLEGE, SHYODASPUR, THAKURDWARA ( MORADABAD )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ODABAD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HAGWANT SINGH INST. OF PROFESSIONAL STUDIES, THAKURDWARA (MORADABAD)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ODABAD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JPAL SINGH MEMORIAL MAHAVIDYALAYA, RAMPUR GHOGHER ( MORADABAD )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ODABAD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TTHU SINGH DEGREE COLLEGE, KARANPUR, DILARI, THAKURDWARA (MORADABAD)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ODABAD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SHIKA KANYA DEGREE COLLEGE, MANPUR ( MORADABAD ) 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ODABAD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RI BANKEY LAL MEMORIAL MAHAVIDYALAYA, GARI CHANDPUR ( MORADABAD )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ODABAD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RAND SINGH MEMORIAL DEGREE COLLEGE, PILAKPUR, DELARI ( MORADABAD )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ODABAD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IK MAHAVIDYALAYA, SEHALI KHADDAR, POST DILARI ( MORADABAD )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ODABAD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HARAMVEER SINGH MEMORIAL DEGREE COLLEGE, PO SULTANPUR DOST(MORADABAD)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ODABAD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W SAINIK COLLEGE OF LAW, P.O. KUNDERKEE, BILARI ( MORADABAD )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ODABAD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RI PARASNATH INSTITUTE OF EDUCATION &amp; TECH., PIPALSANA ( MORADABAD )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ODABAD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ISHNA MAHAVIDYALAYA, THAKURDWARA ( MORADABAD )   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BHAL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HA KRISHNA MAHAVIDYALAYA, DHANSOLI ( SAMBHAL )  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ODABAD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EWAN LAKSHYA DEGREE COLLEGE, HATHIPUR WAHAUDIN, BILARI (MORADABAD)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BHAL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PAL SINGH MEMORIAL MAHAVIDYALAYA, SHAHPUR CHAMARAN,REHTAUL(SAMBHAL)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ODABAD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BIBI INSTITUTE OF HIGHER EDUCATION, GURER, BILARI (MORADABAD)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ODABAD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YFAIR COLLEGE, PANDIT NAGLA BYPASS, MORADABAD    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ODABAD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M CHARAN MAHATAVIYA DEVI MEMO. MAHAVIDYALAYA, THAKURDWARA(MORADABAD)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ODABAD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HA SWAMI PUBLIC KANYA MAHAVIDYALAYA, TAGALA, DILARI ( MORADABAD )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ODABAD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WAMI RAM TEERTH KANYA MAHAVIDYALAYA, PACHOKARA, KANTH (MORADABAD)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BHAL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RGA MAHAVIDYALAYA, KHASPUR LODHIPUR - ASMOLI ROAD DIST SAMBHAL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ODABAD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RI RAM GOPAL SINGH DEGREE COLLEGE, SULTANPUR DOST, MORADABAD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ODABAD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jkiran Degree College, Yakutpur Akka Dilari, Moradabad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ODABAD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ru Jambheshwar college, Sarkdha Bishnoi, Dilari, Moradabad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BHAL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TARA BANNO MEMORIAL DEGREE COLLEGE, SIRSI, BILARI ROAD, SAMBHAL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ODABAD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HILYABAI HOLKAR COLLEGE OF SCIENCE &amp; TECHNOLOGY,  ASLEMPUR (MORADABAD)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BHAL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HEEN SMARAK MAHAVIDYALAYA, MANOTA, CHAUDHARPUR ROAD, ASMOLI, SAMBHAL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JNO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VTA MAHAVIDYALAYA, MORNA ( BIJNOR )              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JNO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HAMPUR DEGREE COLLEGE, DHAMPUR ( BIJNOR )         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JNO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LAB SINGH HINDU MAHAVIDYALAYA, CHANDPUR SIAU ( BIJNOR )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JNO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VLANAND B. ED. COLLEGE, DARANAGAR GANJ ( BIJNOR )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JNO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ISHNA GOPAL MAHAVIDYALAYA, NAGINA ( BIJNOR )     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JNO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ISHNA COLLEGE OF LAW, BIJNOR                     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JNO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ISHNA COLLEGE OF SCIENCE &amp; INFORMATION TECHNOLOGY, BIJNOR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JNO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L BAHADUR SINGH SMARAK DEGREE COLLEGE, GOHAWAR ( BIJNOR )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JNO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HTAUR DEGREE COLLEGE, NEHTAUR ( BIJNOR )         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JNO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NI BHAGYAVATI DEVI MAHILA MAHAVIDYALAYA, BIJNOR  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JNO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NJEET SINGH MEMORIAL (P.G.) COLLEGE, DHAMPUR ( BIJNOR )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JNO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MA INSTITUTE OF HIGHER EDUCATION, KIRATPUR ( BIJNOR )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JNO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MA JAIN KANYA MAHAVIDYALAYA, NAJIBABAD ( BIJNOR )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JNO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UBHAGYAVATI BAI DANI MAHILA MAHAVIDYALAYA, DHAMPUR ( BIJNOR )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JNO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HU JAIN COLLEGE, NAJIBABAD ( BIJNOR )            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JNO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RI DHANNARAYAN RAMNARAYAN DANI MAHILA MAHAVIDYALAYA, SEOHARA (BIJNOR)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JNO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RDHAMAN COLLEGE, BIJNOR                          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JNO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VEK COLLEGE OF EDUCATION, BIJNOR                 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JNO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VEK COLLEGE OF LAW, BIJNOR                       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JNO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VEKANAND MAHAVIDYALAYA, DARBARA ( BIJNOR )       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JNO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HARAMVEER INSTITUTE OF EDUCATION &amp; TECHNOLOGY, NOORPUR ( BIJNOR )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JNO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P. COLLEGE, TIGRI, CHANDPUR ( BIJNOR )           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JNO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HA INSTITUTE OF SCIENCE &amp; TECHNOLOGY, DHAMPUR ( BIJNOR )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JNO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RI RAM INSTITUTE OF EDUCATION, SARAKTHAL MADHO, DHAMPUR ( BIJNOR )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JNO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FZALGARH MAHAVIDYALAYA, AFZALGARH ( BIJNOR )      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JNO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HEY LAL MEMORIAL COLLEGE, AFZALGARH ( BIJNOR )  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JNO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HAMAYA GOVT. DEGREE COLLEGE, SHERKOT ( BIJNOR )  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JNO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HAMPUR LAW COLLEGE, DHAMPUR ( BIJNOR )            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JNO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ER KUNWAR DEGREE COLLEGE, NAGINA ROAD,  BIJNOR   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JNO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THVIRAJ CHAUHAN INSTITUTE OF EDUCATION &amp; TECH., DHAMPUR ( BIJNOR )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JNO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LA RADHEY SHYAM GIRLS DEGREE COLLEGE, KOTWALI ROAD,NAGINA ( BIJNOR )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JNO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MWATI DEVI SMARAK MAHILA MAHAVIDYALAYA, PURAINI ( BIJNOR )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JNO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KMANI MEMORIAL DEGREE COLLEGE, KADRABAD KHURD, SEOHARA ( BIJNOR )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JNO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TA DEGREE COLLEGE, NEHTOR CHAURAHA, NOORPUR ( BIJNOR )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JNO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VEK COLLEGE OF MANAGEMENT, BIJNOR                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JNO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JNEESH PRATAP SINGH MAHAVIDYALAYA, HALDAUR ( BIJNOR )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JNO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TY DEGREE COLLEGE, NAGINA ( BIJNOR )             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JNO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RI HARIPAL SHASTRI SMARAK MAHAVIDYALAYA, PHEENA ( BIJNOR )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JNO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KUNTALA GIRLS DEGREE COLLEGE, NOORPUR ROAD, CHANDPUR ( BIJNOR )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JNO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M PAL SINGH KANYA MAHAVIDYALAYA, CHANDAK ( BIJNOR )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JNO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LANDA MAHAVIDYALAYA, KASAMPUR, DHANNAMAFI URF PATTI ( BIJNOR )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JNO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KSHYA COLLEGE OF MANAGEMENT AND TECHNOLOGY, BAGWARA, SEOHARA(BIJNOR)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JNO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WAMI KALYAN DEV MAHILA MAHAVIDYALAYA, ALHAIDADPUR MUBARAK ( BIJNOR )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JNO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RI VIKRAM SINGH DEGREE COLLEGE, MOHAMMADPUR, RAJORI ( BIJNOR )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JNO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ULANA MOHAMMED ALI JOHAR HIGHER EDUCATION INST., KIRATPUR ( BIJNOR )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JNO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 INDIA COLLEGE OF HIGHER EDUCATION, NAJIBABAD ( BIJNOR )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JNO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NTI NIKETAN INSTITUTE OF TECHNOLOGY, RAHU NANGLI, CHANDPUR (BIJNOR)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JNO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LA RADHEY SHYAM COLLEGE OF LAW, KOTWALI ROAD, NAGINA ( BIJNOR )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JNO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TOSH SMARAK MAHAVIDYALAYA, DODRAJPUR, KAYAM NAGAR, NAGINA (BIJNOR)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JNO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M SINGH CHAUHAN MEMORIAL DEGREE COLLEGE, REHAR, BADIGARH, ( BIJNOR )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JNO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S.D. COLLEGE OF HIGHER EDUCATION, GARMALPUR, NAJIBABAD ( BIJNOR )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JNO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RUKUL COLLEGE, RAWANA SIKARPUR, BIJNOR           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JNO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HLAUT COLLEGE, HALDAUR (BIJNOR)                  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JNO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ISHNA COLLEGE OF EDUCATION, BIJNOR               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JNO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NAYAK COLLEGE, KOTWALI, BIJNOR                   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JNO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A KAMALA DEVI MAHILA MAHAVIDYALAYA, BISHANPURA, NEHTAUR ( BIJNOR )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JNO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.V.M. MAHAVIDYALAYA &amp; TECHNICAL COLLEGE, Hakikat Pur Sansu, Nagina Kotwali ( BIJNOR )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JNO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DRA DEVI MEMORIAL GIRLS DEGREE COLLEGE, MORNA, CHANDPUR ( BIJNOR )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JNOR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.M.R. Degree College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ROHA (J.P. Nagar)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BU IFTIKHAR QURESHI DEGREE COLLEGE, AMROHA       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ROHA (J.P. Nagar)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HAGIRATHI DEVI MAHAVIDYALAYA, MANDI DHANORA ( J. P. NAGAR )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ROHA (J.P. Nagar)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BANSH DAYAPRAKASH SHYAMADEVI MAHAVIDYALAYA, DHAVARSI (J.P. NAGAR)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ROHA (J.P. Nagar)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SHMI MAHILA MAHAVIDYALAYA, AMROHA                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ROHA (J.P. Nagar)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GDISH SARAN HINDU (P.G.) COLLEGE,  AMROHA        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ROHA (J.P. Nagar)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SABBIR HUSAIN BAQRI MEMORIAL MAHAVIDYALAYA, SAIDNAGLI (J. P. NAGAR)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ROHA (J.P. Nagar)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YAB ABBASI MAHILA MAHAVIDYALAYA, AMROHA          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ROHA (J.P. Nagar)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MABAI AMBEDKAR GOVT. MAHAVIDYALAYA, GAJRAULA ( J. P. NAGAR )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ROHA (J.P. Nagar)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SHIDA BEGUM MUSLIM MAHAVIDYALAYA, AMROHA         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ROHA (J.P. Nagar)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SEEM TURKI MUSLIM DEGREE COLLEGE, FATEHPUR MAFI, PALAULA(J.P. NAGAR)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ROHA (J.P. Nagar)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MEEN MOHAMMAD SAIFI DEGREE COLLEGE, MANDI DHANORA ( J. P. NAGAR )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ROHA (J.P. Nagar)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JU SINGH MEMORIAL LAW COLLEGE, SHAHBAJPUR, GAJRAULA ( J. P. NAGAR )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ROHA (J.P. Nagar)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KIM MAHTABUDDIN HASHMI LAW COLLEGE, AMROHA       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ROHA (J.P. Nagar)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HAMMAN LAL P.G. DEGREE COLLEGE, HASANPUR, AMROHA  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ROHA (J.P. Nagar)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OOQ ASLAM DEGREE COLLEGE, AMROHA                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ROHA (J.P. Nagar)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HAS DEGREE COLLEGE, NAUGAWAN SADAT, J. P. NAGAR  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ROHA (J.P. Nagar)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NDAN SINGH MEMORIAL MAHAVIDYALAYA, KAURALA, J. P. NAGAR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ROHA (J.P. Nagar)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VT. MAHAVIDYALAYA, GANGESHWARI, REHRA ( J. P. NAGAR )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ROHA (J.P. Nagar)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RI RAM COLLEGE OF EDUCATION, GAJROLA ( J. P. NAGAR )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ROHA (J.P. Nagar)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DUL RAZZAQ DEGREE COLLEGE, JOYA ( J.P. NAGAR )   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ROHA (J.P. Nagar)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JU SINGH MEMORIAL DEGREE COLLEGE, SHAHBAJPUR, GAJRAULA (J.P. NAGAR)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ROHA (J.P. Nagar)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ITUTE OF MANAGEMENT AND SCIENCES, GAJRAULA ( J.P. NAGAR )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ROHA (J.P. Nagar)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YA SHAMSI DEGREE COLLEGE, BIJNOR ROAD, AMROHA    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ROHA (J.P. Nagar)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I SHIV KANYA MAHAVIDYALAYA, BUDERANA ( J. P. NAGAR )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ROHA (J.P. Nagar)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HEED BHAGAT SINGH INST.OF MANAGEMENT &amp; TECH., RAMHUT( J. P. NAGAR )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ROHA (J.P. Nagar)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MARK INSTITUTE OF MANAGEMENT &amp; TECHNOLOGY, DIDAULI ( J. P. NAGAR )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ROHA (J.P. Nagar)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LL INSTITUTE OF HIGHER EDUCATION, PAKBADA ROAD, KAILSA (J. P. NAGAR)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ROHA (J.P. Nagar)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. T. DEGREE COLLEGE, SAID NAGLI, HASANPUR ( AMROHA )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ROHA (J.P. Nagar)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RI DEVI SINGH INSTITUTE OF EDUCATION, GAJSTHAL ( AMROHA )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ROHA (J.P. Nagar)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T. SHEELA SMARAK SIKH MAHAVIDYALAYA, KHANDSAL KALAN ( AMROHA )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ROHA (J.P. Nagar)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MA PARVEEN GIRLS DEGREE COLLEGE, NH-24, HARIYANA, JOYA ( AMROHA )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ROHA (J.P. Nagar)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RI KISHAN SINGH DEGREE COLLEGE, CHONTI PURA ( AMROHA )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ROHA (J.P. Nagar)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RDAR BEGUM MEMORIAL DEGREE COLLEGE, SAMBHAL ROAD, HASANPUR (AMROHA)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ROHA (J.P. Nagar)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. SHER SINGH CHIKARA SMARAK MAHAVIDYALAYA, KAILBAKRI ( AMROHA )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ROHA (J.P. Nagar)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RU TEG BAHADUR DEGREE COLLEGE, CHHAVI,POST KOTHI KHIDMATPUR (AMROHA)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ROHA (J.P. Nagar)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I MOBEEN SNATAK MAHAVIDYALAYA, KHETAPUR JAHANGEERPUR ( AMROHA )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ROHA (J.P. Nagar)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MAPATI MAHADEV BALIKA MAHAVIDYALAYA, AMROHA       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ROHA (J.P. Nagar)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UDHARY GAYASUDDIN MAHAVIDYALAYA, UJARI ( AMROHA )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ROHA (J.P. Nagar)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.N.S. COLLEGE, DIDAULI, JOYA ( AMROHA )           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ROHA (J.P. Nagar)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HARAJA AGARSEN COLLEGE OF EDUCATION &amp; MANAGEMENT, DHANORA ( AMROHA )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ROHA (J.P. Nagar)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FEEQ HUSAIN MEMORIAL DEGREE COLLEGE DIDAULI (AMROHA)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ROHA (J.P. Nagar)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GAR COLLEGE OF EDUCATION , MUREEDPUR, GAJRAULA, AMROH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EILLY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HATMA JYOTIBA PHULE ROHILKHAND UNIVERSITY CAMPUS, BAREILLY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EILLY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ITUTE OF ENGINEERING &amp; TECHNOLOGY, UNIVERSITY CAMPUS, BAREILLY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EILLY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ITUTE OF ADVANCED STUDIES IN EDUCATION, UNIVERSITY CAMPUS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EILLY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CULTY OF EDUCATION &amp; ALLIED SCIENCES, UNIVERSITY CAMPUS, BAREILLY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EILLY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CULTY OF PHARMACY, UNIVERSITY CAMPUS, BAREILLY                  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EILLY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PT. OF B.ED./M.ED.(IASE), FACULTY OF EDUCATION &amp; ALLIED SCIENCES   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EILLY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PTT. OF ADULT CONTINUING EDUCATION &amp; EXTENSION, UNIV.CAMPUS,BAREILLY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13:00Z</dcterms:created>
  <dc:creator>Him</dc:creator>
  <dc:description/>
  <cp:keywords/>
  <dc:language>en-US</dc:language>
  <cp:lastModifiedBy>Him</cp:lastModifiedBy>
  <dcterms:modified xsi:type="dcterms:W3CDTF">2016-03-03T08:14:00Z</dcterms:modified>
  <cp:revision>1</cp:revision>
  <dc:subject/>
  <dc:title>District Name</dc:title>
</cp:coreProperties>
</file>