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6588760" cy="195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6588760" cy="1951355"/>
                    </a:xfrm>
                    <a:prstGeom prst="rect">
                      <a:avLst/>
                    </a:prstGeom>
                  </pic:spPr>
                </pic:pic>
              </a:graphicData>
            </a:graphic>
          </wp:inline>
        </w:drawing>
      </w:r>
    </w:p>
    <w:p>
      <w:pPr>
        <w:pStyle w:val="Heading1"/>
        <w:rPr/>
      </w:pPr>
      <w:r>
        <w:rPr/>
        <w:t>Management Colleges</w:t>
      </w:r>
    </w:p>
    <w:p>
      <w:pPr>
        <w:pStyle w:val="NormalWeb"/>
        <w:jc w:val="both"/>
        <w:rPr/>
      </w:pPr>
      <w:r>
        <w:rPr/>
        <w:t>Management colleges in Nepal are attracting students from diverse fields as management education in the country offers great career opportunity. In fact, people from neighboring countries are also coming to the management colleges of Nepal for pursuing MBA degree courses. While some business schools in Nepal offer undergraduate courses, others offer postgraduate courses or executive MBA programme. The undergraduate management courses in Nepal or Bachelor of Business Administration (BBA) programmes are of four years duration. On this page, we have tried to provide a list of all the management colleges of Nepal so that a student can get all the contact details that he or she is looking for.</w:t>
      </w:r>
    </w:p>
    <w:tbl>
      <w:tblPr>
        <w:tblW w:w="4900" w:type="pct"/>
        <w:jc w:val="left"/>
        <w:tblInd w:w="-75" w:type="dxa"/>
        <w:tblLayout w:type="fixed"/>
        <w:tblCellMar>
          <w:top w:w="30" w:type="dxa"/>
          <w:left w:w="30" w:type="dxa"/>
          <w:bottom w:w="30" w:type="dxa"/>
          <w:right w:w="30" w:type="dxa"/>
        </w:tblCellMar>
      </w:tblPr>
      <w:tblGrid>
        <w:gridCol w:w="1445"/>
        <w:gridCol w:w="1264"/>
        <w:gridCol w:w="2668"/>
        <w:gridCol w:w="3090"/>
      </w:tblGrid>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rStyle w:val="StrongEmphasis"/>
              </w:rPr>
              <w:t xml:space="preserve">Name &amp; Affiliation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rStyle w:val="StrongEmphasis"/>
              </w:rPr>
              <w:t>Programs</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rStyle w:val="StrongEmphasis"/>
              </w:rPr>
              <w:t xml:space="preserve">Address/Contact </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rStyle w:val="StrongEmphasis"/>
              </w:rPr>
              <w:t>Website</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CE Institute of Management</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MBA, BBA, MBA, MBAe, BBA-BI, AHS</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CE Institute of Management,</w:t>
              <w:br/>
              <w:t>Naya Baneshwor Kathmandu, Nepal</w:t>
              <w:br/>
              <w:t>Ph: 4469019, 4474712</w:t>
              <w:br/>
              <w:t>E-mail: ace@ace.edu.np</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 w:tgtFrame="_blank">
              <w:r>
                <w:rPr>
                  <w:rStyle w:val="InternetLink"/>
                </w:rPr>
                <w:t>http://www.aim.edu.np/</w:t>
              </w:r>
            </w:hyperlink>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PEX College</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BA, MBA, BCIS</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PEX College,</w:t>
              <w:br/>
              <w:t>GPO Box 19691, Baneshwor Baneshwor, Kathmandu, Bagmati</w:t>
              <w:br/>
              <w:t>Ph: 4467922, 4478841</w:t>
              <w:br/>
              <w:t>Fax: 01-4467923</w:t>
              <w:br/>
              <w:t>E-mail: apex@apexcollege.edu.np</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 w:tgtFrame="_blank">
              <w:r>
                <w:rPr>
                  <w:rStyle w:val="InternetLink"/>
                </w:rPr>
                <w:t>http://www.apexcollege.edu.np/</w:t>
              </w:r>
            </w:hyperlink>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agmati Modern College</w:t>
              <w:br/>
              <w:t>(Affiliated by Tribhuvan University)</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agmati Modern College, GPO:8312, Ktm,</w:t>
              <w:br/>
              <w:t>Naxal, Kathmandu, Nepal</w:t>
              <w:br/>
              <w:t>Ph: 4427632,4436501,4415787</w:t>
              <w:br/>
              <w:t>E-mail: bmc123@wlink.com.np</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ernhardt College</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BS, BA</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athmandu BernHardt College</w:t>
              <w:br/>
              <w:t>Balkhu Chowk, Kathmandu</w:t>
              <w:br/>
              <w:t>(Opposite to TU Exams Office)</w:t>
              <w:br/>
              <w:t>Tel: 4036106, 4036107</w:t>
              <w:br/>
              <w:t>Fax: 977-1-4036279</w:t>
              <w:br/>
              <w:t>E-mail: bernhardt@wlink.com.np</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 w:tgtFrame="_blank">
              <w:r>
                <w:rPr>
                  <w:rStyle w:val="InternetLink"/>
                </w:rPr>
                <w:t>http://www.bernhardt.edu.np/</w:t>
              </w:r>
            </w:hyperlink>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irgunj Public College</w:t>
              <w:br/>
              <w:t>(Affiliated by Tribhuvan University)</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irgunj Public College,</w:t>
              <w:br/>
              <w:t>Panitanki, Birgunj-10 Birgunj Parsa, Narayani</w:t>
              <w:br/>
              <w:t>Ph: 051-532198,526138</w:t>
              <w:br/>
              <w:t>Fax: 051-528447</w:t>
              <w:br/>
              <w:t>E-mail: bpc_deepak@yahoo.com</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ishnumati (BST) College</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ishnumati (BST) College,</w:t>
              <w:br/>
              <w:t>Gongabu, opposite New Bus Park</w:t>
              <w:br/>
              <w:t>Ph: 00977-4354704 / 353708</w:t>
              <w:br/>
              <w:t>E-mail: bstcollege@wlink.com.np</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6" w:tgtFrame="_blank">
              <w:r>
                <w:rPr>
                  <w:rStyle w:val="InternetLink"/>
                </w:rPr>
                <w:t>http://www.bstcollege.edu.np/</w:t>
              </w:r>
            </w:hyperlink>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right Vision College</w:t>
              <w:br/>
              <w:t>(Affiliated to Tribhuvan University)</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A, BBS</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right Vision College,</w:t>
              <w:br/>
              <w:t>Satdobato, Ring Road side to Chapagaun Lalitpur, Bagmati</w:t>
              <w:br/>
              <w:t>Ph: 01-5555864,5536187,5537529</w:t>
              <w:br/>
              <w:t>E-mail: bvcollege@wlink.com.np</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rookfield College</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rookfield College,</w:t>
              <w:br/>
              <w:t>Sinamangal, Kathmandu, Nepal</w:t>
              <w:br/>
              <w:t>Ph: 4470646,4492597</w:t>
              <w:br/>
              <w:t>E-mail: info@brookfield.edu.np</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7" w:tgtFrame="_blank">
              <w:r>
                <w:rPr>
                  <w:rStyle w:val="InternetLink"/>
                </w:rPr>
                <w:t>http://www.brookfield.edu.np/</w:t>
              </w:r>
            </w:hyperlink>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ampion College</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ampion College,</w:t>
              <w:br/>
              <w:t>Kupondole, Lalitpur, Nepal, GPO 1415</w:t>
              <w:br/>
              <w:t>Ph: 5521753, 5531436</w:t>
              <w:br/>
              <w:t>E-mail: ccollege@wlink.com.np</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8" w:tgtFrame="_blank">
              <w:r>
                <w:rPr>
                  <w:rStyle w:val="InternetLink"/>
                </w:rPr>
                <w:t>http://www.campionnepal.org/</w:t>
              </w:r>
            </w:hyperlink>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apital College And Research Center</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apital College And Research Center,</w:t>
              <w:br/>
              <w:t>GPO Box 9737, Koteshwor (Near Balkumari Bridge), Kathmandu</w:t>
              <w:br/>
              <w:t>Ph: 4602056, 4600723</w:t>
              <w:br/>
              <w:t>Fax: 4600369</w:t>
              <w:br/>
              <w:t>E-mail: ccrc@wlink.com.np</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9" w:tgtFrame="_blank">
              <w:r>
                <w:rPr>
                  <w:rStyle w:val="InternetLink"/>
                </w:rPr>
                <w:t>http://www.ccrc.edu.np/</w:t>
              </w:r>
            </w:hyperlink>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smos College of Management and Technology</w:t>
              <w:br/>
              <w:t>(Affiliated to Pokhara University)</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BA, B.E(IT, EC, CS,Civil)</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smos College of Management and Technology,</w:t>
              <w:br/>
              <w:t>Gaushala Pinglasthan, Kathmandu, Nepal</w:t>
              <w:br/>
              <w:t>Ph: 2151806, 448 1111</w:t>
              <w:br/>
              <w:t>Fax: 449 1111</w:t>
              <w:br/>
              <w:t>E-mail: info@cosmoscollege.edu.np</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0" w:tgtFrame="_blank">
              <w:r>
                <w:rPr>
                  <w:rStyle w:val="InternetLink"/>
                </w:rPr>
                <w:t>http://www.cosmoscollege.edu.np/</w:t>
              </w:r>
            </w:hyperlink>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mson Int’l College</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BS</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mson Int’l College,</w:t>
              <w:br/>
              <w:t>Shankhamul, New Banewhwor, Kathmandu</w:t>
              <w:br/>
              <w:t>Tel: 977-1-4782414, 4784628</w:t>
              <w:br/>
              <w:t>E-mail: info@crimson.edu.np</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1" w:tgtFrame="_blank">
              <w:r>
                <w:rPr>
                  <w:rStyle w:val="InternetLink"/>
                </w:rPr>
                <w:t>http://www.crimson.edu.np/</w:t>
              </w:r>
            </w:hyperlink>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v College</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BS, BBA</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v College,</w:t>
              <w:br/>
              <w:t>P.O.B. 929, Jawalakhel, Lalitpur</w:t>
              <w:br/>
              <w:t>Tel: 5536626, Fax: 5546440</w:t>
              <w:br/>
              <w:t>E-mail: info@davcollegenepal.com</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2" w:tgtFrame="_blank">
              <w:r>
                <w:rPr>
                  <w:rStyle w:val="InternetLink"/>
                </w:rPr>
                <w:t>http://www.davcollege.edu.np/</w:t>
              </w:r>
            </w:hyperlink>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instein Academy</w:t>
              <w:br/>
              <w:t>(Affiliated by Tribhuwan University)</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instein Academy,</w:t>
              <w:br/>
              <w:t>Thasikhel, Mahalaxmi Chowk, Ring Road, Lalitpur-14, Nepal</w:t>
              <w:br/>
              <w:t>Ph: 977-1-5530818, 5544739</w:t>
              <w:br/>
              <w:t>Fax: 977-1-5549155</w:t>
              <w:br/>
              <w:t>E-mail: krrai@wlink.com.np</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3" w:tgtFrame="_blank">
              <w:r>
                <w:rPr>
                  <w:rStyle w:val="InternetLink"/>
                </w:rPr>
                <w:t>http://www.einsteinacademynepal.com/</w:t>
              </w:r>
            </w:hyperlink>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verest College</w:t>
              <w:br/>
              <w:t>(Affiliated by Tribhuvan University)</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verest College</w:t>
              <w:br/>
              <w:t>Thapathali,</w:t>
              <w:br/>
              <w:t>Kathmandu, Nepal</w:t>
              <w:br/>
              <w:t>Phone: 4231460 / 4266652/ 4258630/ 2030200</w:t>
              <w:br/>
              <w:t>E-mail: info@evecol.com</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4" w:tgtFrame="_blank">
              <w:r>
                <w:rPr>
                  <w:rStyle w:val="InternetLink"/>
                </w:rPr>
                <w:t>http://www.evecol.com/</w:t>
              </w:r>
            </w:hyperlink>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W Taylor H.S and College</w:t>
              <w:br/>
              <w:t>(Affiliated by Tribhuvan University)</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A, BBS</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W Taylor H.S and College,</w:t>
              <w:br/>
              <w:t>PO Box 8545, Kalikasthan Kathmandu, Bagmati</w:t>
              <w:br/>
              <w:t>Ph: 01-4418046, 01-4442717</w:t>
              <w:br/>
              <w:t>E-mail: fwtaylor@wlink.com.np</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lobal College of Management</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lobal College of Management,</w:t>
              <w:br/>
              <w:t>Mid-Baneshwor,Basuki Marga P.O.Box No.24855,Kathmandu</w:t>
              <w:br/>
              <w:t>Ph: 4488312, 4472083</w:t>
              <w:br/>
              <w:t>E-mail: info@proed.edu.np</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5" w:tgtFrame="_blank">
              <w:r>
                <w:rPr>
                  <w:rStyle w:val="InternetLink"/>
                </w:rPr>
                <w:t>http://www.proed.edu.np/</w:t>
              </w:r>
            </w:hyperlink>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yankunj College(Affiliated by Tribhuvan University)</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BS</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yankunj College,</w:t>
              <w:br/>
              <w:t>Ravibhawan,Machhagate Kathmandu, Bagmati</w:t>
              <w:br/>
              <w:t>Ph: 01-4272831,4272334</w:t>
              <w:br/>
              <w:t>Fax: 977-01-4272334</w:t>
              <w:br/>
              <w:t>E-mail: gankunj@hotmail.com</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ope International College</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Sc, BPH, B.Pharma, PBN, MPH</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ope International College,</w:t>
              <w:br/>
              <w:t>Satdobato, Lalitpur, Nepal GPO Box No. 8975 EPC 1365</w:t>
              <w:br/>
              <w:t>Ph: 5545167, 5544736,</w:t>
              <w:br/>
              <w:t>E-mail: hope@mos.com.np</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6" w:tgtFrame="_blank">
              <w:r>
                <w:rPr>
                  <w:rStyle w:val="InternetLink"/>
                </w:rPr>
                <w:t>http://www.hopenepal.com/</w:t>
              </w:r>
            </w:hyperlink>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antipur City College</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IT, BCA, PGDCA, MCA, MAMCJ, BBA</w:t>
              <w:br/>
              <w:t>BE (CS, EC, Civil)</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antipur City College,</w:t>
              <w:br/>
              <w:t>Putalisadak, Kathmandu, P.O.Box: 12837 Nepal</w:t>
              <w:br/>
              <w:t>Ph: 977-1-4430239, 977-1-4437093</w:t>
              <w:br/>
              <w:t>Fax: 977-1-4441417</w:t>
              <w:br/>
              <w:t>E-mail: info@kcc.edu.np</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7" w:tgtFrame="_blank">
              <w:r>
                <w:rPr>
                  <w:rStyle w:val="InternetLink"/>
                </w:rPr>
                <w:t>http://www.kcc.edu.np/</w:t>
              </w:r>
            </w:hyperlink>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antipur College of Management and Information Technology</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IM, BBA</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antipur College of Management and Information Technology,</w:t>
              <w:br/>
              <w:t>PBO: 19344 Madhya Baneshwor Marga, Kathmandu, Nepal</w:t>
              <w:br/>
              <w:t>Ph: 0977-01-4495045, 4471736</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8" w:tgtFrame="_blank">
              <w:r>
                <w:rPr>
                  <w:rStyle w:val="InternetLink"/>
                </w:rPr>
                <w:t>http://www.kcmit.edu.np/</w:t>
              </w:r>
            </w:hyperlink>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antipur Valley College</w:t>
              <w:br/>
              <w:t>(Affiliation by Purbanchal University)</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antipur Valley College,</w:t>
              <w:br/>
              <w:t>Kumaripati, Kathmandu, Nepal</w:t>
              <w:br/>
              <w:t>Ph: 5541341, 5538233</w:t>
              <w:br/>
              <w:t>Email: jmamatya@hotmail.com</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athmandu College Of Management</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athmandu College of Management</w:t>
              <w:br/>
              <w:t>Gwarko, Lalitpur,Nepal</w:t>
              <w:br/>
              <w:t>Post Box No: 11154</w:t>
              <w:br/>
              <w:t>Phone No: (977-1) 5201997,5200746</w:t>
              <w:br/>
              <w:t>Fax No: (977-1)5201434</w:t>
              <w:br/>
              <w:t>E-mail: kcm@kcm.edu</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9" w:tgtFrame="_blank">
              <w:r>
                <w:rPr>
                  <w:rStyle w:val="InternetLink"/>
                </w:rPr>
                <w:t>http://www.kcm.edu.np/</w:t>
              </w:r>
            </w:hyperlink>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athmandu Don Bosco College</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athmandu Don Bosco College,</w:t>
              <w:br/>
              <w:t>P.O. Box: 10736, New Baneshwor, Kathmandu</w:t>
              <w:br/>
              <w:t>Ph: 4781230/4780902</w:t>
              <w:br/>
              <w:t>Fax: 4781974</w:t>
              <w:br/>
              <w:t>E-mail: kdbc@mos.com.np</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0" w:tgtFrame="_blank">
              <w:r>
                <w:rPr>
                  <w:rStyle w:val="InternetLink"/>
                </w:rPr>
                <w:t>http://www.kathdonbosco.edu.np/</w:t>
              </w:r>
            </w:hyperlink>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athmandu Institute Of Science And Technology</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IT, BIS, BBA, BIM, MBS</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athmandu Institute Of Science And Technology ( KIST ),</w:t>
              <w:br/>
              <w:t>Kamal Pokhari, Kathmandu, P.O. Box: 3928</w:t>
              <w:br/>
              <w:t>E-mail: kist@info.com.np</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1" w:tgtFrame="_blank">
              <w:r>
                <w:rPr>
                  <w:rStyle w:val="InternetLink"/>
                </w:rPr>
                <w:t>http://www.kist.edu.np/</w:t>
              </w:r>
            </w:hyperlink>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ITS College of Science and Management</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ITS College of Science and Management,</w:t>
              <w:br/>
              <w:t>GPO Box : 11989, Kamaladi, Kathmandu</w:t>
              <w:br/>
              <w:t>Ph: 977-1-4221875, +977-1-4251409</w:t>
              <w:br/>
              <w:t>E-mail: info@kits.edu.np</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2" w:tgtFrame="_blank">
              <w:r>
                <w:rPr>
                  <w:rStyle w:val="InternetLink"/>
                </w:rPr>
                <w:t>http://www.kits.edu.np/</w:t>
              </w:r>
            </w:hyperlink>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litpur College</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litpur College,</w:t>
              <w:br/>
              <w:t>Kopundole, Lalitpur</w:t>
              <w:br/>
              <w:t>Ph: 977 01 5524284, 977 01 5522535</w:t>
              <w:br/>
              <w:t>Fax: 977 01 5521219</w:t>
              <w:br/>
              <w:t>E-mail: info@lalitpurcollege.edu.np</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3" w:tgtFrame="_blank">
              <w:r>
                <w:rPr>
                  <w:rStyle w:val="InternetLink"/>
                </w:rPr>
                <w:t>http://www.lalitpurcollege.edu.np/</w:t>
              </w:r>
            </w:hyperlink>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ord Buddha Education Foundation</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CA, B.Sc (IT, Fashion Tech.), M.Sc (CS,IT, Bio-Tech.), MBA, Diploma (Fashion Designing)</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ord Buddha Education Foundation,</w:t>
              <w:br/>
              <w:t>LBEF Campus,199/31,Maitidevi Marg, Opp.Maitidevi Temple, Kathmandu. Nepal</w:t>
              <w:br/>
              <w:t>Ph: 977-1-4411805/4424431</w:t>
              <w:br/>
              <w:t>Fax: 977-1-4443468</w:t>
              <w:br/>
              <w:t>E-mail: info@lbef.org</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4" w:tgtFrame="_blank">
              <w:r>
                <w:rPr>
                  <w:rStyle w:val="InternetLink"/>
                </w:rPr>
                <w:t>http://www.lbef.org/</w:t>
              </w:r>
            </w:hyperlink>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tional Multiple College</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tional Multiple College</w:t>
              <w:br/>
              <w:t>Satdobato, Lalitpur, Nepal</w:t>
              <w:br/>
              <w:t>Phone no: 5544367,5533403</w:t>
              <w:br/>
              <w:t>Fax No: 977-01-5528434</w:t>
              <w:br/>
              <w:t>E-mail: info@nationalmultiplecollege.com</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5">
              <w:r>
                <w:rPr>
                  <w:rStyle w:val="InternetLink"/>
                </w:rPr>
                <w:t>http://www.nationalmultiplecollege.com</w:t>
              </w:r>
            </w:hyperlink>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tional Open College</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BA, BHCM, BPH, PGDHCM, MHCM</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tional Open College,</w:t>
              <w:br/>
              <w:t>EPC 1665 GPO 8975,</w:t>
              <w:br/>
              <w:t>Kathmandu, Sanepa Ring Road, Lalitpur, Nepal</w:t>
              <w:br/>
              <w:t>Ph: 977-1-5548098/5520326</w:t>
              <w:br/>
              <w:t>E-mail: noc@ntc.net.np</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6" w:tgtFrame="_blank">
              <w:r>
                <w:rPr>
                  <w:rStyle w:val="InternetLink"/>
                </w:rPr>
                <w:t>http://www.noc.edu.np/</w:t>
              </w:r>
            </w:hyperlink>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l College Of Management</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BA, BHTM</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l College Of Management,</w:t>
              <w:br/>
              <w:t>GPO Box: 1138 Naya Baneshwor, Kathmandu, Nepal</w:t>
              <w:br/>
              <w:t>Ph: 4115690</w:t>
              <w:br/>
              <w:t>Fax: [977 1] 4115563</w:t>
              <w:br/>
              <w:t>E-mail: ncm@wlink.com.np</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7" w:tgtFrame="_blank">
              <w:r>
                <w:rPr>
                  <w:rStyle w:val="InternetLink"/>
                </w:rPr>
                <w:t>http://www.ncm.edu.np/</w:t>
              </w:r>
            </w:hyperlink>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l Institute of Management and science</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l Institute of Management and science ( NIMS )</w:t>
              <w:br/>
              <w:t>Lagankhel Lalitpur, Bagmati</w:t>
              <w:br/>
              <w:t>Ph: 01-5535872,5523120</w:t>
              <w:br/>
              <w:t>Fax: 01-5522259</w:t>
              <w:br/>
              <w:t>E-mail: info@nims.edu.np</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eople’s Campus</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BS, BA, BBA, MBS</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eople’s Campus,</w:t>
              <w:br/>
              <w:t>Paknajol, Kathmandu, Nepal</w:t>
              <w:br/>
              <w:t>P.O. Box : 20336</w:t>
              <w:br/>
              <w:t>Tel: 4251412, 4251990</w:t>
              <w:br/>
              <w:t>Fax: 977 1 4257506</w:t>
              <w:br/>
              <w:t>E-mail: pcampus@wlink.com.np</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8" w:tgtFrame="_blank">
              <w:r>
                <w:rPr>
                  <w:rStyle w:val="InternetLink"/>
                </w:rPr>
                <w:t>http://www.peoplescampus.edu.np/</w:t>
              </w:r>
            </w:hyperlink>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innacle College</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innacle College,</w:t>
              <w:br/>
              <w:t>Lagankhel (Eastern Part of bus park), Lalitpur, Nepal</w:t>
              <w:br/>
              <w:t>Ph: 5544023, 5544024</w:t>
              <w:br/>
              <w:t>E-mail: adpinnacle@wlink.com.np</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9" w:tgtFrame="_blank">
              <w:r>
                <w:rPr>
                  <w:rStyle w:val="InternetLink"/>
                </w:rPr>
                <w:t>http://www.pinnacle.edu.np/</w:t>
              </w:r>
            </w:hyperlink>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ime College</w:t>
              <w:br/>
              <w:t>(Affiliation with Tribhuvan University)</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IM, BBA, B.Sc (CS, IT) BBS</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ime College,</w:t>
              <w:br/>
              <w:t>G.P.O. Box: 9809, Naya Bazar, Khusibu, Kathmandu</w:t>
              <w:br/>
              <w:t>Phone: 4360180, 4360182, Fax: 4362480</w:t>
              <w:br/>
              <w:t>E-mail: info@prime.edu.np, pcmit@wlink.com.np</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0" w:tgtFrame="_blank">
              <w:r>
                <w:rPr>
                  <w:rStyle w:val="InternetLink"/>
                </w:rPr>
                <w:t>http://www.prime.edu.np/</w:t>
              </w:r>
            </w:hyperlink>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liance International Academy</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BS</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liance International Academy (RIA),</w:t>
              <w:br/>
              <w:t>Saraswati Nagar, Chabahil, Kathmandu, Nepal POB : 809</w:t>
              <w:br/>
              <w:t>Ph: 4478836, 4461445</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1" w:tgtFrame="_blank">
              <w:r>
                <w:rPr>
                  <w:rStyle w:val="InternetLink"/>
                </w:rPr>
                <w:t>http://www.rianepal.edu.np/</w:t>
              </w:r>
            </w:hyperlink>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hubhashree College</w:t>
              <w:br/>
              <w:t>(Affiliation with Tribhuvan University)</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SEB, BBS</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bhashree college</w:t>
              <w:br/>
              <w:t>Teenkuney, Gairigaun, Kathmandu, Nepal</w:t>
              <w:br/>
              <w:t>P.O.Box 8975 EPC 5550</w:t>
              <w:br/>
              <w:t>Tel 01-4460397, 01-6221191</w:t>
              <w:br/>
              <w:t>E-mail: subhashree_col@yahoo.com, info@shubhashree.edu.np</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2" w:tgtFrame="_blank">
              <w:r>
                <w:rPr>
                  <w:rStyle w:val="InternetLink"/>
                </w:rPr>
                <w:t>http://www.subhashree.edu.np/</w:t>
              </w:r>
            </w:hyperlink>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aames International College</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aames International College,</w:t>
              <w:br/>
              <w:t>BattisPutali Kathmandu</w:t>
              <w:br/>
              <w:t>Ph : 977-1-4473219</w:t>
              <w:br/>
              <w:t>Fax: 977-1-4701824</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3" w:tgtFrame="_blank">
              <w:r>
                <w:rPr>
                  <w:rStyle w:val="InternetLink"/>
                </w:rPr>
                <w:t>http://www.thaamescollege.edu.np/</w:t>
              </w:r>
            </w:hyperlink>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lottama Campus</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lottama Campus,</w:t>
              <w:br/>
              <w:t>Yogikuti, Butwal-Rupandehi Lumbini Zone, Nepal, P.O.Box: 41</w:t>
              <w:br/>
              <w:t>Ph: 071-542659, 548659</w:t>
              <w:br/>
              <w:t>E-mail: tilottama_btw@wlink.com.np</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4" w:tgtFrame="_blank">
              <w:r>
                <w:rPr>
                  <w:rStyle w:val="InternetLink"/>
                </w:rPr>
                <w:t>www.tilottama.edu.np</w:t>
              </w:r>
            </w:hyperlink>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nique College Of Management</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nique College Of Management,</w:t>
              <w:br/>
              <w:t>Kumaripati lalitpur, Lalitpur, Bagmati</w:t>
              <w:br/>
              <w:t>Ph: 01-5538625</w:t>
              <w:br/>
              <w:t>E-mail: uniquecm@gmail.com</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niversal College</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BS, BBA, BA, B.Sc (Bio-Chemistry),MA</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niversal College,</w:t>
              <w:br/>
              <w:t>Maiti Devi Plaza, Maiti Devi, Kathmandu, Nepal</w:t>
              <w:br/>
              <w:t>Ph: 977-1-4442775</w:t>
              <w:br/>
              <w:t>E-mail: univcollege@wlink.com.np</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5" w:tgtFrame="_blank">
              <w:r>
                <w:rPr>
                  <w:rStyle w:val="InternetLink"/>
                </w:rPr>
                <w:t>http://www.uc.edu.np/</w:t>
              </w:r>
            </w:hyperlink>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m.edu.np/" TargetMode="External"/><Relationship Id="rId4" Type="http://schemas.openxmlformats.org/officeDocument/2006/relationships/hyperlink" Target="http://www.apexcollege.edu.np/" TargetMode="External"/><Relationship Id="rId5" Type="http://schemas.openxmlformats.org/officeDocument/2006/relationships/hyperlink" Target="http://www.bernhardt.edu.np/" TargetMode="External"/><Relationship Id="rId6" Type="http://schemas.openxmlformats.org/officeDocument/2006/relationships/hyperlink" Target="http://www.bstcollege.edu.np/" TargetMode="External"/><Relationship Id="rId7" Type="http://schemas.openxmlformats.org/officeDocument/2006/relationships/hyperlink" Target="http://www.brookfield.edu.np/" TargetMode="External"/><Relationship Id="rId8" Type="http://schemas.openxmlformats.org/officeDocument/2006/relationships/hyperlink" Target="http://www.campionnepal.org/" TargetMode="External"/><Relationship Id="rId9" Type="http://schemas.openxmlformats.org/officeDocument/2006/relationships/hyperlink" Target="http://www.ccrc.edu.np/" TargetMode="External"/><Relationship Id="rId10" Type="http://schemas.openxmlformats.org/officeDocument/2006/relationships/hyperlink" Target="http://www.cosmoscollege.edu.np/" TargetMode="External"/><Relationship Id="rId11" Type="http://schemas.openxmlformats.org/officeDocument/2006/relationships/hyperlink" Target="http://www.crimson.edu.np/" TargetMode="External"/><Relationship Id="rId12" Type="http://schemas.openxmlformats.org/officeDocument/2006/relationships/hyperlink" Target="http://www.davcollege.edu.np/" TargetMode="External"/><Relationship Id="rId13" Type="http://schemas.openxmlformats.org/officeDocument/2006/relationships/hyperlink" Target="http://www.einsteinacademynepal.com/" TargetMode="External"/><Relationship Id="rId14" Type="http://schemas.openxmlformats.org/officeDocument/2006/relationships/hyperlink" Target="http://www.evecol.com/" TargetMode="External"/><Relationship Id="rId15" Type="http://schemas.openxmlformats.org/officeDocument/2006/relationships/hyperlink" Target="http://www.proed.edu.np/" TargetMode="External"/><Relationship Id="rId16" Type="http://schemas.openxmlformats.org/officeDocument/2006/relationships/hyperlink" Target="http://www.hopenepal.com/" TargetMode="External"/><Relationship Id="rId17" Type="http://schemas.openxmlformats.org/officeDocument/2006/relationships/hyperlink" Target="http://www.kcc.edu.np/" TargetMode="External"/><Relationship Id="rId18" Type="http://schemas.openxmlformats.org/officeDocument/2006/relationships/hyperlink" Target="http://www.kcmit.edu.np/" TargetMode="External"/><Relationship Id="rId19" Type="http://schemas.openxmlformats.org/officeDocument/2006/relationships/hyperlink" Target="http://www.kcm.edu.np/" TargetMode="External"/><Relationship Id="rId20" Type="http://schemas.openxmlformats.org/officeDocument/2006/relationships/hyperlink" Target="http://www.kathdonbosco.edu.np/" TargetMode="External"/><Relationship Id="rId21" Type="http://schemas.openxmlformats.org/officeDocument/2006/relationships/hyperlink" Target="http://www.kist.edu.np/" TargetMode="External"/><Relationship Id="rId22" Type="http://schemas.openxmlformats.org/officeDocument/2006/relationships/hyperlink" Target="http://www.kits.edu.np/" TargetMode="External"/><Relationship Id="rId23" Type="http://schemas.openxmlformats.org/officeDocument/2006/relationships/hyperlink" Target="http://www.lalitpurcollege.edu.np/" TargetMode="External"/><Relationship Id="rId24" Type="http://schemas.openxmlformats.org/officeDocument/2006/relationships/hyperlink" Target="http://www.lbef.org/" TargetMode="External"/><Relationship Id="rId25" Type="http://schemas.openxmlformats.org/officeDocument/2006/relationships/hyperlink" Target="http://www.nationalmultiplecollege.com/" TargetMode="External"/><Relationship Id="rId26" Type="http://schemas.openxmlformats.org/officeDocument/2006/relationships/hyperlink" Target="http://www.noc.edu.np/" TargetMode="External"/><Relationship Id="rId27" Type="http://schemas.openxmlformats.org/officeDocument/2006/relationships/hyperlink" Target="http://www.ncm.edu.np/" TargetMode="External"/><Relationship Id="rId28" Type="http://schemas.openxmlformats.org/officeDocument/2006/relationships/hyperlink" Target="http://www.peoplescampus.edu.np/" TargetMode="External"/><Relationship Id="rId29" Type="http://schemas.openxmlformats.org/officeDocument/2006/relationships/hyperlink" Target="http://www.pinnacle.edu.np/" TargetMode="External"/><Relationship Id="rId30" Type="http://schemas.openxmlformats.org/officeDocument/2006/relationships/hyperlink" Target="http://www.prime.edu.np/" TargetMode="External"/><Relationship Id="rId31" Type="http://schemas.openxmlformats.org/officeDocument/2006/relationships/hyperlink" Target="http://www.rianepal.edu.np/" TargetMode="External"/><Relationship Id="rId32" Type="http://schemas.openxmlformats.org/officeDocument/2006/relationships/hyperlink" Target="http://www.subhashree.edu.np/" TargetMode="External"/><Relationship Id="rId33" Type="http://schemas.openxmlformats.org/officeDocument/2006/relationships/hyperlink" Target="http://www.thaamescollege.edu.np/" TargetMode="External"/><Relationship Id="rId34" Type="http://schemas.openxmlformats.org/officeDocument/2006/relationships/hyperlink" Target="http://www.tilottama.edu.np/" TargetMode="External"/><Relationship Id="rId35" Type="http://schemas.openxmlformats.org/officeDocument/2006/relationships/hyperlink" Target="http://www.uc.edu.np/"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6:02:00Z</dcterms:created>
  <dc:creator>vijay</dc:creator>
  <dc:description/>
  <cp:keywords/>
  <dc:language>en-US</dc:language>
  <cp:lastModifiedBy>vijay</cp:lastModifiedBy>
  <dcterms:modified xsi:type="dcterms:W3CDTF">2012-10-02T06:05:00Z</dcterms:modified>
  <cp:revision>2</cp:revision>
  <dc:subject/>
  <dc:title> </dc:title>
</cp:coreProperties>
</file>