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1370"/>
        <w:gridCol w:w="1686"/>
        <w:gridCol w:w="1370"/>
        <w:gridCol w:w="1370"/>
        <w:gridCol w:w="1687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 (KG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HL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EX EXPORT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NT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EX IMPORT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,078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,309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,587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,999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,970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,354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,72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,81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,009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,745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,633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,04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,04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,023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,520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,912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,36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,269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0,082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,295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,190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,68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,497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1,117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,069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,449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,190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,340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2,102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,802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,707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,41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,59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3,067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,533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,966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,640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,84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4,045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0,264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,225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,86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,100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5,018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0,996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,483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,089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,34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5,987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1,727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,700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,27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,587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6,949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2,458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,917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,459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,83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7,910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3,19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,134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,643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,07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8,826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3,922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,351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,827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,323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9,714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4,653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,768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,21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,76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0,875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5,386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,985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,39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,01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1,836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6,117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,202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,580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,25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2,801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6,848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,419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,764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,49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3,762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7,580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,636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,94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,743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4,723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8,31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,853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,13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,99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5,689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9,042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,041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,83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,48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6,674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9,775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,230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,073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,70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7,599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0,506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,418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,31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,92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8,523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1,237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,606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,54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,13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9,448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1,970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,794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,783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,357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0,368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2,70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,982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,01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,557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1,292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3,43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,170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,25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,754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2,221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4,164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,358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,49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,95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3,145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4,895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,546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,72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,15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4,066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5,626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,734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,964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,363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4,986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6,359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,922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,199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,54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5,837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7,090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,110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,43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,71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6,689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7,82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,298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,67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,89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7,532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8,554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,487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,909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,06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8,383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9,284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,675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0,144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,24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9,234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0,015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,863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0,38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,43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0,036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0,748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0,051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0,617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,62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0,830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1,479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0,239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0,854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,824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1,633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2,210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0,427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1,089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0,02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2,431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2,943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0,615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1,32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0,20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3,229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3,674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1,136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1,97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2,23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3,433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5,109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1,657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2,50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2,65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5,477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6,514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2,178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3,027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3,06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7,522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7,922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2,699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3,55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3,404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9,566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9,327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3,219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4,07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3,75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1,610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0,734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4,240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5,10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4,669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4,155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2,139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4,761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5,62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5,19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6,199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3,546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5,282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6,14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5,72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8,244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4,952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5,803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6,674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6,24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0,288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6,359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6,324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7,19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6,770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2,332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7,764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6,306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7,72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7,29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4,626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9,17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6,799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8,24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7,82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5,711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0,576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7,293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8,77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8,34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6,795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1,983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7,787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9,29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8,873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7,880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3,389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8,280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9,82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9,399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8,965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4,796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8,774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0,34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9,92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0,049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6,20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9,268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0,869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0,45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1,134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7,608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9,762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1,394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0,97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2,219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9,013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0,255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1,91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1,50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3,303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0,419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0,749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2,444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2,02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4,388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1,826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1,243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2,96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3,51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5,473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3,23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1,737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3,49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4,060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6,558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4,638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2,230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4,017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4,610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7,642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6,043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2,724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4,54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5,15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8,727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7,450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3,218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4,96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4,40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8,931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8,847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3,711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5,45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4,93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49,996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0,236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4,205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5,95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5,44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1,061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1,624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4,699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6,444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5,96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2,126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3,01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5,193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6,93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6,48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3,191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4,40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5,686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7,42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7,00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4,256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5,788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6,180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7,920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5,959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5,321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7,176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6,674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8,414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6,449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6,386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8,565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7,168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8,90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6,93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7,452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9,953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7,661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9,39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7,427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8,517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1,340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8,155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9,890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7,917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59,582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2,730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8,649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0,384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8,40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0,647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4,117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9,142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0,87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8,89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1,712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5,505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9,636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1,36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9,385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2,777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6,894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0,130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1,860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29,874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3,842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8,282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0,624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2,35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0,363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4,907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89,669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1,117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2,846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0,85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5,973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1,057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1,611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3,33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1,34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7,038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2,446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2,105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3,830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1,833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8,103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3,834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2,599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4,32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2,322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69,168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5,222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3,092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4,814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2,81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0,233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6,61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3,586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5,307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3,30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1,298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7,998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4,080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5,799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3,790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2,363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99,386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4,574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6,291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4,279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3,428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,00,775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5,067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6,784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4,769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4,494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,02,163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5,561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7,277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35,258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75,559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R 1,03,551 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 Kg +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483 Per Kg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498 Per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450 Per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979 Per Kg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1,399 Per Kg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 Kg +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483 Per Kg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467 Per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420 Per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800 Per Kg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1,308 Per Kg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 Kg +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472 Per Kg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436 Per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393 Per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742 Per Kg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1,216 Per Kg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 Kg +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472 Per Kg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406 Per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362 Per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742 Per Kg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1,144 Per Kg</w:t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1 Kg +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472 Per Kg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403 Per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362 Per Kg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698 Per Kg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R 1,144 Per 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8:00Z</dcterms:created>
  <dc:creator>Him</dc:creator>
  <dc:description/>
  <cp:keywords/>
  <dc:language>en-US</dc:language>
  <cp:lastModifiedBy>Him</cp:lastModifiedBy>
  <dcterms:modified xsi:type="dcterms:W3CDTF">2016-02-26T06:48:00Z</dcterms:modified>
  <cp:revision>1</cp:revision>
  <dc:subject/>
  <dc:title>Weight (KG)</dc:title>
</cp:coreProperties>
</file>