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GCET MBA Sylla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Quantitative Analysis: Equations–Ratio–Proportion–Variation; Numbers and Averages; Percentages; Profit And Loss; Simple interest – Compound interest and Partnership; Time and Work –Time and Distance; Geometry–Mensuration – Permutations and Combinations; Data Interpretation; Data Sufficiency; Simplifications and Approxim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asoning and General Intelligence: Number, Letter Series and Analogies; Odd Man Out; Coding and Decoding; Word Formation, Number Formation, Sequencing of Words and Digits; Symbols and Notations; Blood Relations and Direction Sense; Analytical Puzzles; Logical Deductions; Non-Verbal; Clerical Aptitude, Clocks and Calenders; Note on Cub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General Knowledge: Indian Business Environment, Global Environment, Social Events, Cultural Events, Economics, Management, Political Events, Historical Events, Current Affairs, Sports, Awards, Personalities and Achievements, Science and Technology, Huma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English Language: Synonyms, Antonyms, One word substitution, Idioms and Phrases, Pairs expressing relationships, Grammar, Famous Books in English Literature, Sentence Corr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6:00Z</dcterms:created>
  <dc:creator>venus infomedia</dc:creator>
  <dc:description/>
  <cp:keywords/>
  <dc:language>en-US</dc:language>
  <cp:lastModifiedBy>venus infomedia</cp:lastModifiedBy>
  <dcterms:modified xsi:type="dcterms:W3CDTF">2012-09-27T09:57:00Z</dcterms:modified>
  <cp:revision>1</cp:revision>
  <dc:subject/>
  <dc:title>PGCET MBA Syllabus </dc:title>
</cp:coreProperties>
</file>