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409"/>
        <w:gridCol w:w="5008"/>
        <w:gridCol w:w="3674"/>
        <w:gridCol w:w="107"/>
      </w:tblGrid>
      <w:tr>
        <w:trPr>
          <w:trHeight w:val="397" w:hRule="atLeast"/>
        </w:trPr>
        <w:tc>
          <w:tcPr>
            <w:tcW w:w="15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ALAGAPPA UNIVERSI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KARAIKUD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List of approved Learning Centres of Directorate of Distance Education (as on 18.11.2015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TAMILNADU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l.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od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Name of the Learning centre &amp; Co-ordin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ontact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Addre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E-Mail ID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</w:t>
              <w:br/>
              <w:t>Purasawalkam</w:t>
              <w:br/>
            </w:r>
            <w:r>
              <w:rPr>
                <w:sz w:val="22"/>
                <w:szCs w:val="26"/>
              </w:rPr>
              <w:t>G.Naresh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42174904</w:t>
              <w:br/>
              <w:t>98407012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lagappa Institute of Information Technology,</w:t>
              <w:br/>
              <w:t>49, Gangadheeswarar Koil Street,</w:t>
              <w:br/>
              <w:t xml:space="preserve">Purasawalkam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-600 08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naresh@aiitech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lini@aiitech.com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Anna Salai</w:t>
              <w:br/>
            </w:r>
            <w:r>
              <w:rPr>
                <w:sz w:val="22"/>
                <w:szCs w:val="26"/>
              </w:rPr>
              <w:t>M.Aramstrong</w:t>
              <w:br/>
              <w:t>Raj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829523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622515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Study Centre,</w:t>
              <w:br/>
              <w:t xml:space="preserve">625, Anna Sala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rya Mansion 3rd Floor,</w:t>
              <w:br/>
              <w:t>Chennai - 600 00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hennaistudycentre@yahoo.co.in</w:t>
              </w:r>
            </w:hyperlink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ennai-Ekkaduthangal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.K.Senguttu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2251155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253123, 2225227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10-9479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10-9359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eepigha Institute of Management &amp; Technology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9, 100 Feet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Near Kasi Theatre Bridge) Ekkaduthangal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09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uchennai@gmail.com</w:t>
              </w:r>
            </w:hyperlink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T.Nagar</w:t>
            </w:r>
            <w:r>
              <w:rPr>
                <w:sz w:val="22"/>
              </w:rPr>
              <w:t xml:space="preserve"> B.Sri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 – 42868465 95000296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941671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S.Degree Colleg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, Singapore Complex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 No.24, New No.3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tesan Street,T.Naga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nai - 600 01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chennaidegree@rediffmail.com</w:t>
              </w:r>
            </w:hyperlink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</w:t>
              <w:br/>
              <w:t>Thiruvanmiyur</w:t>
            </w:r>
            <w:r>
              <w:rPr>
                <w:sz w:val="22"/>
                <w:szCs w:val="26"/>
              </w:rPr>
              <w:br/>
              <w:t>T.M.Ba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42300300,</w:t>
              <w:br/>
              <w:t>9884418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Degree College,</w:t>
              <w:br/>
              <w:t>161, Thiruvalluvar Salai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hiruvanmiyu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-600 04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hennaidegree@gmail.com</w:t>
              </w:r>
            </w:hyperlink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Mangadu</w:t>
              <w:br/>
            </w:r>
            <w:r>
              <w:rPr>
                <w:sz w:val="22"/>
                <w:szCs w:val="26"/>
              </w:rPr>
              <w:t>A.Radhakrish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4766681,</w:t>
              <w:br/>
              <w:t>92821581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dma Surbramaniam Bala Bhavan Computer Centre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/3, Poonamalee Truck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orur,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1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scompcent@gmail.com</w:t>
              </w:r>
            </w:hyperlink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Saidapet</w:t>
            </w:r>
            <w:r>
              <w:rPr>
                <w:sz w:val="22"/>
                <w:szCs w:val="26"/>
              </w:rPr>
              <w:br/>
              <w:t>M.Suja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2350805/6,</w:t>
              <w:br/>
              <w:t>22201333, 42048058,</w:t>
              <w:br/>
              <w:t>93812-5556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4100959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ts Study Centre,</w:t>
              <w:br/>
              <w:t xml:space="preserve">No.1, Mount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tle Mount, Saidap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01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ss_alagappauni@yahoo.com</w:t>
              </w:r>
            </w:hyperlink>
          </w:p>
        </w:tc>
      </w:tr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oimbatore</w:t>
              <w:br/>
            </w:r>
            <w:r>
              <w:rPr>
                <w:sz w:val="22"/>
                <w:szCs w:val="26"/>
              </w:rPr>
              <w:t>C.P.S.Mahaling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2-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2875</w:t>
              <w:br/>
              <w:t>94433-724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ERD Academy,</w:t>
              <w:br/>
              <w:t>Sow-Ma Complex, II Floor</w:t>
              <w:br/>
              <w:t xml:space="preserve">247, II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athy Road, Gandhipuram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imbatore -  641 01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erdacademy@gmail.com</w:t>
              </w:r>
            </w:hyperlink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harmapur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.Arunag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42-269121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7090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rmadha Study Centr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/489, Railway Station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harmapuri - 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rmathadpi@yahoo.com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Dindigul</w:t>
              <w:br/>
            </w:r>
            <w:r>
              <w:rPr>
                <w:sz w:val="22"/>
                <w:szCs w:val="26"/>
              </w:rPr>
              <w:t>R.Manj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1-24223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SNA Infosys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d No.34, New No.66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MC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ndigul-624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pssnnaa@sify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snainfosys@gmail.com</w:t>
              </w:r>
            </w:hyperlink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Erode</w:t>
            </w:r>
            <w:r>
              <w:rPr>
                <w:sz w:val="22"/>
                <w:szCs w:val="26"/>
              </w:rPr>
              <w:br/>
              <w:t>S.Shank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4-2215801,</w:t>
              <w:br/>
              <w:t>2215798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641599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FC College, IFC Campus,</w:t>
              <w:br/>
              <w:t>Bus Stand, Royal Theatre Opp. Road,</w:t>
              <w:br/>
              <w:t>Near Nalli Hospital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Erode-638 01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fccollegeerodealg@gmail.com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Erode</w:t>
              <w:br/>
            </w:r>
            <w:r>
              <w:rPr>
                <w:sz w:val="22"/>
                <w:szCs w:val="26"/>
              </w:rPr>
              <w:t>R.Velum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4-2251198,</w:t>
              <w:br/>
              <w:t>98427-53006</w:t>
              <w:br/>
              <w:t>98427104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IRDS Study Centre,  </w:t>
              <w:br/>
              <w:t xml:space="preserve">NIRDS Campus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4 Mettur Road,</w:t>
              <w:br/>
              <w:t xml:space="preserve">Vijaya Bank Upstairs,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rode - 638 01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rdserode@</w:t>
            </w:r>
            <w:hyperlink r:id="rId12" w:tgtFrame="_blank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gmail.com</w:t>
              </w:r>
            </w:hyperlink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amudi</w:t>
            </w:r>
            <w:r>
              <w:rPr>
                <w:sz w:val="22"/>
                <w:szCs w:val="26"/>
              </w:rPr>
              <w:br/>
              <w:t>R.Kanaga Sabapa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76-223686</w:t>
              <w:br/>
              <w:t>94437036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thinasamy Academy of  Scienc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65, Nadar Bazaar,</w:t>
              <w:br/>
              <w:t>Kamudi-623 6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rathinasamydde123@yahoo.com</w:t>
              </w:r>
            </w:hyperlink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angayam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.Thanga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57-222107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7-224107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6522410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27164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e Computer Education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7-59, LS-PS Complex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I Floor, Mai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ar Bus Stan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ngayam - 638 7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acekgm1@rediffmail.com</w:t>
              </w:r>
            </w:hyperlink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arur</w:t>
              <w:br/>
            </w:r>
            <w:r>
              <w:rPr>
                <w:sz w:val="22"/>
                <w:szCs w:val="26"/>
              </w:rPr>
              <w:t>R.Mo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4-233322, 249667</w:t>
              <w:br/>
              <w:t>98430-349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.M.Educational Trus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9-RNR Towers,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Covai Road,  Karur-639 0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bbcmohan@yahoo.com</w:t>
              </w:r>
            </w:hyperlink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veripattinam</w:t>
              <w:br/>
            </w:r>
            <w:r>
              <w:rPr>
                <w:sz w:val="22"/>
              </w:rPr>
              <w:t>S.Mariapp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43-250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07737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e of Agranomy,</w:t>
              <w:br/>
              <w:t>2/226, Anna Nagar,</w:t>
              <w:br/>
              <w:t>Kaveripattinam-635 112.</w:t>
              <w:br/>
              <w:t>Dharmapuri Dis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agranomy@yahoo.co.in</w:t>
              </w:r>
            </w:hyperlink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Madurai</w:t>
              <w:br/>
            </w:r>
            <w:r>
              <w:rPr>
                <w:sz w:val="22"/>
                <w:szCs w:val="26"/>
              </w:rPr>
              <w:t>M.Theagara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2-2520512</w:t>
              <w:br/>
              <w:t>93441053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ts Computer Centre,</w:t>
              <w:br/>
              <w:t xml:space="preserve">394, Anna Nagar Mai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nna Nagar, Madurai-625 020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theaga_rajan@rediffmail.com</w:t>
              </w:r>
            </w:hyperlink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Mayiladuthurai</w:t>
              <w:br/>
            </w:r>
            <w:r>
              <w:rPr>
                <w:sz w:val="22"/>
                <w:szCs w:val="26"/>
              </w:rPr>
              <w:t>Ka.K.Shanmuga</w:t>
              <w:br/>
              <w:t>Sunda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64-240146,</w:t>
              <w:br/>
              <w:t>240147,</w:t>
              <w:br/>
              <w:t>984349029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ee Radhakrishna Educational Trust,</w:t>
              <w:br/>
              <w:t xml:space="preserve">14, Kamarajar Sala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hayalan Complex,</w:t>
              <w:br/>
              <w:t>Mayiladuthurai-609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han_bsg@rediffmail.com</w:t>
              </w:r>
            </w:hyperlink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Nagercoil</w:t>
              <w:br/>
            </w:r>
            <w:r>
              <w:rPr>
                <w:sz w:val="22"/>
                <w:szCs w:val="26"/>
              </w:rPr>
              <w:t>S.Ret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04652-234748, 230194 </w:t>
              <w:br/>
              <w:t>93450-415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dian College of University Studies,</w:t>
              <w:br/>
              <w:t>(ICUS) ASHFAAQ Complex,</w:t>
              <w:br/>
              <w:t>Opp.Anna Bus Stand,</w:t>
              <w:br/>
              <w:t>Nagercoil-629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retnam@hotmail.com</w:t>
              </w:r>
              <w:r>
                <w:rPr>
                  <w:rStyle w:val="InternetLink"/>
                  <w:sz w:val="22"/>
                  <w:szCs w:val="26"/>
                </w:rPr>
                <w:br/>
              </w:r>
            </w:hyperlink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amakkal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Guna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86-226196, 23002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32619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dian Institute of Computers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No.91/A3, K.S.Complex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II Floor, Opp. Ramesh Theatre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ichy Mai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makkal -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guna_iic@yahoo.co.in</w:t>
              </w:r>
            </w:hyperlink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Neyveli</w:t>
              <w:br/>
            </w:r>
            <w:r>
              <w:rPr>
                <w:sz w:val="22"/>
                <w:szCs w:val="26"/>
              </w:rPr>
              <w:t>S.P.D.S.Kum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42-256774,</w:t>
              <w:br/>
              <w:t>327455,</w:t>
              <w:br/>
              <w:t>93446844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.P.D.Shanmugam Chettiar Educational Society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M Road, Block No.25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yveli-607 8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9443306768@india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ssesn@gmail.com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ollachi</w:t>
              <w:br/>
            </w:r>
            <w:r>
              <w:rPr>
                <w:sz w:val="22"/>
                <w:szCs w:val="26"/>
              </w:rPr>
              <w:t>N.Sek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59-23285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2-232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S Computer Education,</w:t>
              <w:br/>
              <w:t xml:space="preserve">50 ASP Complex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orporation Bank Building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nkataramanan Stre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Pollachi-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hree.msu@gmail.com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udukkottai</w:t>
              <w:br/>
            </w:r>
            <w:r>
              <w:rPr>
                <w:sz w:val="22"/>
                <w:szCs w:val="26"/>
              </w:rPr>
              <w:t>S. Prithivi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2-221857,221889, 220997</w:t>
              <w:br/>
              <w:t>98424-274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ET Study Centre,</w:t>
              <w:br/>
              <w:t xml:space="preserve">3079/4, East Main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Town Bank Lane)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dukkottai - 622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akrisnan@gmail.com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alem</w:t>
              <w:br/>
            </w:r>
            <w:r>
              <w:rPr>
                <w:sz w:val="22"/>
                <w:szCs w:val="26"/>
              </w:rPr>
              <w:t>P. Senthil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7-2335151</w:t>
              <w:br/>
              <w:t>98427-895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ional Academy University Study Centre,</w:t>
              <w:br/>
              <w:t xml:space="preserve">14, Near Veerapandiyar Arangam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pp. New Bus stan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lem-636 00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muthusamy=pace@yahoo.com</w:t>
                <w:br/>
                <w:t>nationalacademy</w:t>
              </w:r>
            </w:hyperlink>
            <w:r>
              <w:rPr>
                <w:sz w:val="22"/>
                <w:szCs w:val="26"/>
              </w:rPr>
              <w:t>salem@gmail.com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ivagangai</w:t>
              <w:br/>
            </w:r>
            <w:r>
              <w:rPr>
                <w:sz w:val="22"/>
                <w:szCs w:val="26"/>
              </w:rPr>
              <w:t>V.Marivenkatacha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75-240698</w:t>
              <w:br/>
              <w:t>98421931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REED,</w:t>
              <w:br/>
              <w:t>13/7, Sivan Kovil South Street,</w:t>
              <w:br/>
              <w:t>Sivangangai-630 5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reedtn@gmail.com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nkasi</w:t>
              <w:br/>
            </w:r>
            <w:r>
              <w:rPr>
                <w:sz w:val="22"/>
              </w:rPr>
              <w:t>N.Manima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33-220579</w:t>
              <w:br/>
              <w:t>98421202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ri Ram Nallamani Stud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e, 137, State Bank Colony Main Roa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 Bank Colon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garam -627 81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u w:val="none"/>
                </w:rPr>
                <w:t>sriramnallamanistudycentre@yahoo.com</w:t>
              </w:r>
            </w:hyperlink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anjavur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.Ezh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62-24600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3533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anjai Study Centre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PM Towers, Mangalapuram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.C.Road,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anjavur-613 00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thanjaistudycentre@rediffmail.com</w:t>
              </w:r>
            </w:hyperlink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irunelveli</w:t>
              <w:br/>
            </w:r>
            <w:r>
              <w:rPr>
                <w:sz w:val="22"/>
                <w:szCs w:val="26"/>
              </w:rPr>
              <w:t>G.Rallinson Packia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2-2502601,2502602</w:t>
              <w:br/>
              <w:t>98421-28600/</w:t>
              <w:br/>
              <w:t>9442128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NO Educational  Organization,</w:t>
              <w:br/>
              <w:t>Westeren Towers Compex,</w:t>
              <w:br/>
              <w:t xml:space="preserve">Palayamkotta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runelveli-627 0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6"/>
                <w:u w:val="none"/>
              </w:rPr>
              <w:t>jeno.ced@gmail.com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irupur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.S.Mohan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1-2208113, 224001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32996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430-37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I Institute of Management Studies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367- K.K.C. Complex, 3rd Floor 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vinashi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Tirupur-641 6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edtirupur@gmail.com                      info@cedtirupur.com</w:t>
              </w:r>
            </w:hyperlink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irupur</w:t>
              <w:br/>
            </w:r>
            <w:r>
              <w:rPr>
                <w:sz w:val="22"/>
                <w:szCs w:val="26"/>
              </w:rPr>
              <w:t>R.Visalaak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1-4321984,</w:t>
              <w:br/>
              <w:t>434199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2419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 Net Technologies,</w:t>
              <w:br/>
              <w:t xml:space="preserve">Sri Krishnal Buildings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nd Floor, No.144, Kumaran Road,,</w:t>
              <w:br/>
              <w:t>Near Best complex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rupur-641 6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hyperlink r:id="rId26" w:tgtFrame="_blank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vnet1991@gmail.com</w:t>
              </w:r>
            </w:hyperlink>
          </w:p>
        </w:tc>
      </w:tr>
      <w:tr>
        <w:trPr>
          <w:trHeight w:val="1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richy</w:t>
              <w:br/>
            </w:r>
            <w:r>
              <w:rPr>
                <w:sz w:val="22"/>
                <w:szCs w:val="26"/>
              </w:rPr>
              <w:t>Mr.K.Selva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1-402555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x;  402551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4504533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4444533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ateway for Entrepreneurship  and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nagement Studies  Trust,</w:t>
              <w:br/>
              <w:t>A.S.Complex, 73/12, Salai Road,</w:t>
              <w:br/>
              <w:t>(Behind Lakshmi Complex)</w:t>
              <w:br/>
              <w:t xml:space="preserve">Annamalai Naga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ichy-620 018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gemstrust@yahoo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richy</w:t>
              <w:br/>
            </w:r>
            <w:r>
              <w:rPr>
                <w:sz w:val="22"/>
                <w:szCs w:val="26"/>
              </w:rPr>
              <w:t>Mrs.AnithaRabi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1-2771391, 2771150</w:t>
              <w:br/>
              <w:t>90951501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M.C.Educatinal Trust,</w:t>
              <w:br/>
              <w:t xml:space="preserve">Anbagam building, I Floo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ur,</w:t>
              <w:br/>
              <w:t>Trichy-620 01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jmc_edu_trust@yahoo.co.in</w:t>
              </w:r>
            </w:hyperlink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richy</w:t>
              <w:br/>
            </w:r>
            <w:r>
              <w:rPr>
                <w:sz w:val="22"/>
                <w:szCs w:val="26"/>
              </w:rPr>
              <w:t>T.Lath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1-2713900, 3293094, 401031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44946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4630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salam Education,</w:t>
              <w:br/>
              <w:t>12/2, Cauvery Palam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eela Chintaman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rchy-620 0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visalameducation@yahoo.com</w:t>
              </w:r>
            </w:hyperlink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Udumalpet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P.Arutsel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52-228904/22646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653156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lpha Computers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.6, Abirami Naga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nusham Theatr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S.Colony Road, North Bus Stand)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dumalpet-624 12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_arutselvan@yahoo.co.in</w:t>
              </w:r>
            </w:hyperlink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Vallioor</w:t>
              <w:br/>
            </w:r>
            <w:r>
              <w:rPr>
                <w:sz w:val="22"/>
                <w:szCs w:val="26"/>
              </w:rPr>
              <w:t>D.George So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7-222554</w:t>
              <w:br/>
              <w:t>99423-227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t.George College for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.Education, Opp.New Bus Stand,</w:t>
              <w:br/>
              <w:t>Behind Pandian Grama Bank,</w:t>
              <w:br/>
              <w:t>Vallioor-627 11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gsoan16@gmail.com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Virudhunagar</w:t>
              <w:br/>
            </w:r>
            <w:r>
              <w:rPr>
                <w:sz w:val="22"/>
                <w:szCs w:val="26"/>
              </w:rPr>
              <w:t>B.Kasira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62-245001, 245002</w:t>
              <w:br/>
              <w:t>98429-76864</w:t>
              <w:br/>
              <w:t>98429-168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oopathi Educational and Social Trus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/1-B, Patel Road,</w:t>
              <w:br/>
              <w:t>Virudhunagar-626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bestvnr@bsnl.in</w:t>
              </w:r>
            </w:hyperlink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adura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.Indu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2-2632448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524543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durai Study Centr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4-A, North Veli Stre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durai-625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mdustudy163@rediff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stsdy@yahoo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uticorin</w:t>
              <w:br/>
            </w:r>
            <w:r>
              <w:rPr>
                <w:sz w:val="22"/>
                <w:szCs w:val="26"/>
              </w:rPr>
              <w:t>P.Kathiresa Pand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1-2336226</w:t>
              <w:br/>
              <w:t>2336227</w:t>
              <w:br/>
              <w:t>93441185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gnesh Entrepreneurial  Training and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Rehabilitation Institute (VETRI) Trust,</w:t>
              <w:br/>
              <w:t xml:space="preserve">176/1, Palai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pp.Rajaji Park Water Tank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ticorin-628 00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kpandian@yahoo.com</w:t>
              </w:r>
            </w:hyperlink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</w:t>
              <w:br/>
              <w:t>Anna Nagar(W)</w:t>
              <w:br/>
            </w:r>
            <w:r>
              <w:rPr>
                <w:sz w:val="22"/>
                <w:szCs w:val="26"/>
              </w:rPr>
              <w:t>A.Jawahar Tho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6155911,</w:t>
              <w:br/>
              <w:t>98842280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hana College for Higher Studies,</w:t>
              <w:br/>
              <w:t>Leo Matriculation Higher Secondary School,</w:t>
              <w:br/>
              <w:t xml:space="preserve">513, E, Anna Nagar Wes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1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dhana_trust@yahoo.co.in</w:t>
              </w:r>
            </w:hyperlink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ennadam</w:t>
              <w:br/>
            </w:r>
            <w:r>
              <w:rPr>
                <w:sz w:val="22"/>
                <w:szCs w:val="26"/>
              </w:rPr>
              <w:t>Mr.M.Gnana Prakas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43-222334,</w:t>
              <w:br/>
              <w:t>222226</w:t>
              <w:br/>
              <w:t>94439883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kash College for Higher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Studies, 210 Main Road,</w:t>
              <w:br/>
              <w:t>Pennadam-606 10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kashcollegepndm@yahoo.com</w:t>
              </w:r>
            </w:hyperlink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oimbatore</w:t>
              <w:br/>
            </w:r>
            <w:r>
              <w:rPr>
                <w:sz w:val="22"/>
                <w:szCs w:val="26"/>
              </w:rPr>
              <w:t>P. Karthikey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2-421736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45854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122081008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n Educational Trust,</w:t>
              <w:br/>
              <w:t>53, E.S.Corner, Avinashi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pe College, Peelamedu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imbatore-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k1.dharshan@g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ancheepuram</w:t>
            </w:r>
            <w:r>
              <w:rPr>
                <w:sz w:val="22"/>
                <w:szCs w:val="26"/>
              </w:rPr>
              <w:br/>
              <w:t>T.R.Sarava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7229955,</w:t>
              <w:br/>
              <w:t>27230055,</w:t>
              <w:br/>
              <w:t>989499345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825134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hree Kamatchi Educational Trust,</w:t>
              <w:br/>
              <w:t>No. 25B, Gandhi Road,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vertAlign w:val="superscript"/>
              </w:rPr>
              <w:t>nd</w:t>
            </w:r>
            <w:r>
              <w:rPr>
                <w:sz w:val="22"/>
                <w:szCs w:val="26"/>
              </w:rPr>
              <w:t xml:space="preserve"> Floor, Near Moongil Mandapam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pstair VBC BOOK SHOP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ncheepuram-631 5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sc_kpm@yahoo.co.in</w:t>
              </w:r>
              <w:r>
                <w:rPr>
                  <w:rStyle w:val="InternetLink"/>
                  <w:sz w:val="22"/>
                  <w:szCs w:val="26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sc_kpm@sify.com</w:t>
              </w:r>
            </w:hyperlink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Vellore</w:t>
              <w:br/>
            </w:r>
            <w:r>
              <w:rPr>
                <w:sz w:val="22"/>
                <w:szCs w:val="26"/>
              </w:rPr>
              <w:t>P.M.Sarava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6-2262565</w:t>
              <w:br/>
              <w:t>93456-333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irumalai Educational Trust,</w:t>
              <w:br/>
              <w:t>508/A, 2</w:t>
            </w:r>
            <w:r>
              <w:rPr>
                <w:sz w:val="22"/>
                <w:szCs w:val="26"/>
                <w:vertAlign w:val="superscript"/>
              </w:rPr>
              <w:t>nd</w:t>
            </w:r>
            <w:r>
              <w:rPr>
                <w:sz w:val="22"/>
                <w:szCs w:val="26"/>
              </w:rPr>
              <w:t xml:space="preserve"> Floo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rts College Road, Otter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lore – 632 0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aravanankpm@rediff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Hosur</w:t>
            </w:r>
            <w:r>
              <w:rPr>
                <w:sz w:val="22"/>
                <w:szCs w:val="26"/>
              </w:rPr>
              <w:br/>
              <w:t>K.Usha D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44-220910,</w:t>
              <w:br/>
              <w:t>98427-215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riya computers,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No: 45/N2, III </w:t>
            </w:r>
            <w:r>
              <w:rPr>
                <w:sz w:val="22"/>
                <w:szCs w:val="26"/>
                <w:vertAlign w:val="superscript"/>
              </w:rPr>
              <w:t>rd</w:t>
            </w:r>
            <w:r>
              <w:rPr>
                <w:sz w:val="22"/>
                <w:szCs w:val="26"/>
              </w:rPr>
              <w:t xml:space="preserve"> Cross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hanthi Nagar Eas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ur - 635 109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uriyacomputers05@yahoo.co.in</w:t>
              </w:r>
            </w:hyperlink>
          </w:p>
        </w:tc>
      </w:tr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ennai-Tambaram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Vijaya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2262444, 6525898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844958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sanna Study Centr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or.No.2, I Floor, M.R.Theatre Gems Complex, Muthulinga Reddy Stre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ambaram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04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sanna03tbm@yahoo.co.in.</w:t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hirupathur</w:t>
              <w:br/>
            </w:r>
            <w:r>
              <w:rPr>
                <w:sz w:val="22"/>
                <w:szCs w:val="26"/>
              </w:rPr>
              <w:t>V.Arumug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79-221249</w:t>
              <w:br/>
              <w:t>999410169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2-132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hakthi Soft Computer Education,</w:t>
              <w:br/>
              <w:t>No.1 Vaniyampadi Road,</w:t>
              <w:br/>
              <w:t>Sacreat Heart College(Opp.)</w:t>
              <w:br/>
              <w:t>Thirupathur – 635 601 Vellore Dt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rupadayappaedu@gmail.com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ankarnakovil</w:t>
              <w:br/>
            </w:r>
            <w:r>
              <w:rPr>
                <w:sz w:val="22"/>
                <w:szCs w:val="26"/>
              </w:rPr>
              <w:t>M.Jeganat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6-224897</w:t>
              <w:br/>
              <w:t>94864607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right Institute of Education,</w:t>
              <w:br/>
              <w:t>St.Joseph's Church Campus,</w:t>
              <w:br/>
              <w:t xml:space="preserve">Rajapalayam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nkarankovil-627 75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jegan_nathan57@yahoo.com</w:t>
              </w:r>
            </w:hyperlink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Dindigul</w:t>
              <w:br/>
            </w:r>
            <w:r>
              <w:rPr>
                <w:sz w:val="22"/>
                <w:szCs w:val="26"/>
              </w:rPr>
              <w:t>R.Sriniva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1-2440499,</w:t>
              <w:br/>
              <w:t>95007401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umugan Nallamani  P.G.College,</w:t>
              <w:br/>
              <w:t>21 Spencer Complex, Near Bus Stand,</w:t>
              <w:br/>
              <w:t>Dindigul-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ndigulstudents@gmail.com</w:t>
            </w:r>
            <w:hyperlink r:id="rId43">
              <w:r>
                <w:rPr>
                  <w:rStyle w:val="InternetLink"/>
                </w:rPr>
                <w:t>mailto:spkprekumar@rediffmail.com</w:t>
              </w:r>
            </w:hyperlink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alani</w:t>
              <w:br/>
            </w:r>
            <w:r>
              <w:rPr>
                <w:sz w:val="22"/>
                <w:szCs w:val="26"/>
              </w:rPr>
              <w:t>I.Balashanmug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45-244667,</w:t>
              <w:br/>
              <w:t>98421-844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ani Study Centre,</w:t>
              <w:br/>
              <w:t xml:space="preserve">165-C, R.F.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ani-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alanistudycentre@rediffmail.com</w:t>
              </w:r>
            </w:hyperlink>
          </w:p>
        </w:tc>
      </w:tr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aramakudi</w:t>
              <w:br/>
            </w:r>
            <w:r>
              <w:rPr>
                <w:sz w:val="22"/>
                <w:szCs w:val="26"/>
              </w:rPr>
              <w:t>P.Jeevaratha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64-2288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650605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863737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jalakshmi Academy for Higher Education,</w:t>
              <w:br/>
              <w:t>10/2/303, D,Pandian Street,</w:t>
              <w:br/>
              <w:t>(Opp.) Sub Registrar Office,</w:t>
              <w:br/>
              <w:t>Near Old Telegraph Office,</w:t>
              <w:br/>
              <w:t>Paramakudi-625 370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reaves_kars@yahoo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amokartic@yahoo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Avadi</w:t>
            </w:r>
            <w:r>
              <w:rPr>
                <w:sz w:val="22"/>
                <w:szCs w:val="26"/>
              </w:rPr>
              <w:br/>
              <w:t>M.Vethasa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6376699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376660</w:t>
              <w:br/>
              <w:t>98403768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formatics Edu-Art  Consultancy,</w:t>
              <w:br/>
              <w:t>10 First Floor, Ayyappan Koil Street,</w:t>
              <w:br/>
              <w:t>B.V.Puram, Avadi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 - 600 05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informatics_avadi@yahoo.co.in</w:t>
              </w:r>
            </w:hyperlink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iruvarur</w:t>
              <w:br/>
            </w:r>
            <w:r>
              <w:rPr>
                <w:sz w:val="22"/>
                <w:szCs w:val="26"/>
              </w:rPr>
              <w:t>K.Mag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66-227603, 322511</w:t>
              <w:br/>
              <w:t>94431-228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ish-Win Study Centre,</w:t>
              <w:br/>
              <w:t>Chola Towers,  Nethaji Road,</w:t>
              <w:br/>
              <w:t>Tiruvarur-610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wishwin_tvr1147@rediffmail.com</w:t>
              </w:r>
            </w:hyperlink>
          </w:p>
        </w:tc>
      </w:tr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arur</w:t>
              <w:br/>
            </w:r>
            <w:r>
              <w:rPr>
                <w:sz w:val="22"/>
                <w:szCs w:val="26"/>
              </w:rPr>
              <w:t>M.Ram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4-236107,</w:t>
              <w:br/>
              <w:t>986522310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622231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ur Study Centre,</w:t>
              <w:br/>
              <w:t>M.R.S.Plaza, 3rd Floor,</w:t>
              <w:br/>
              <w:t xml:space="preserve">Prathachanam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ar Mini Bus Stand,</w:t>
              <w:br/>
              <w:t>Karur-639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sc1_ramesh@rediffmail.com</w:t>
              </w:r>
            </w:hyperlink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bichetti-palayam</w:t>
            </w:r>
            <w:r>
              <w:rPr>
                <w:sz w:val="22"/>
              </w:rPr>
              <w:br/>
              <w:t>V.Seetha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85-225932</w:t>
              <w:br/>
              <w:t>94433-060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VB Study Centre,</w:t>
              <w:br/>
              <w:t xml:space="preserve">31, Municipal Complex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.Bus St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Gobichettipalayam-638 45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u w:val="none"/>
                </w:rPr>
                <w:t>smvb_alagappa@rediffmail.com</w:t>
              </w:r>
            </w:hyperlink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illupuram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Chellappan</w:t>
            </w:r>
            <w:r>
              <w:rPr>
                <w:b/>
                <w:sz w:val="22"/>
                <w:szCs w:val="26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46-251801</w:t>
              <w:br/>
              <w:t>220684, 22202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36441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7896950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 Ramakrishna Higher Education Institute,</w:t>
              <w:br/>
              <w:t>99, Sarbar Plaza II Floor,</w:t>
              <w:br/>
              <w:t xml:space="preserve">Trichy Mai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llupuram-605 6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makrishnavillupuram@gmail.co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Nagapattinam</w:t>
              <w:br/>
            </w:r>
            <w:r>
              <w:rPr>
                <w:sz w:val="22"/>
                <w:szCs w:val="26"/>
              </w:rPr>
              <w:t>S.Murugav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65-224771,</w:t>
              <w:br/>
              <w:t>9843143963</w:t>
              <w:br/>
              <w:t>Fax: 2247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rugu Institute,</w:t>
              <w:br/>
              <w:t>24, Sattayapper East Street,</w:t>
              <w:br/>
              <w:t>Nagapattinam-611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balamurugu@hotmail.com</w:t>
              </w:r>
            </w:hyperlink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Ambattur</w:t>
            </w:r>
            <w:r>
              <w:rPr>
                <w:sz w:val="22"/>
                <w:szCs w:val="26"/>
              </w:rPr>
              <w:br/>
              <w:t>Marry Jeyase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6580600,</w:t>
              <w:br/>
              <w:t>98844148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eorge Academy for Higher Education,</w:t>
              <w:br/>
              <w:t>10A, Cholembedu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uel Harris Mat.Hr. Sec. School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nai-600 05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georgeacademy@yahoo.co.in</w:t>
              </w:r>
            </w:hyperlink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Thiruvottiyur</w:t>
            </w:r>
            <w:r>
              <w:rPr>
                <w:sz w:val="22"/>
              </w:rPr>
              <w:br/>
              <w:t>C.Joel An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65421999, 25732898</w:t>
              <w:br/>
              <w:t>9884050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402289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 College for Higher Studies,</w:t>
              <w:br/>
              <w:t>Balamurugan Complex, 666/12-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.H.Road , Thiruvottiur,</w:t>
              <w:br/>
              <w:t>Chennai - 600 019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_trust@yahoo.co.in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hopputhurai</w:t>
              <w:br/>
            </w:r>
            <w:r>
              <w:rPr>
                <w:sz w:val="22"/>
              </w:rPr>
              <w:t>Mr.S.Jawahard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69-3166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42377377</w:t>
              <w:br/>
              <w:t>Fax:04369-2504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 Motivation Centre,</w:t>
              <w:br/>
              <w:t>No.6, River Bank Street,</w:t>
              <w:br/>
              <w:t>Thopputhurai-614 839.</w:t>
              <w:br/>
              <w:t>Vedaraniyam Tk.,Nagai D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u w:val="none"/>
                </w:rPr>
                <w:t>wmc_toy@yahoo.co.in</w:t>
              </w:r>
            </w:hyperlink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ttur</w:t>
              <w:br/>
            </w:r>
            <w:r>
              <w:rPr>
                <w:sz w:val="22"/>
              </w:rPr>
              <w:t>V.Subra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82-210650</w:t>
              <w:br/>
              <w:t>93601497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r Study Point,</w:t>
              <w:br/>
              <w:t>6/56  A, Sivaji Street,</w:t>
              <w:br/>
              <w:t xml:space="preserve">Ranipe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ur-636 1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u w:val="none"/>
                </w:rPr>
                <w:t>aspet@rediff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Dharapuram</w:t>
            </w:r>
            <w:r>
              <w:rPr>
                <w:sz w:val="22"/>
                <w:szCs w:val="26"/>
              </w:rPr>
              <w:br/>
              <w:t>B. Selva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58-222006,</w:t>
              <w:br/>
              <w:t>93457529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piter Human Resources and </w:t>
              <w:br/>
              <w:t xml:space="preserve"> Development Trust,</w:t>
              <w:br/>
              <w:t xml:space="preserve">No.75, Archana Complex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achimuthupudur, Near to Bus Stand, </w:t>
              <w:br/>
              <w:t>Dharapuram - 638 65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jhrdt@rediffmail.com</w:t>
              </w:r>
            </w:hyperlink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umbakonam</w:t>
              <w:br/>
            </w:r>
            <w:r>
              <w:rPr>
                <w:sz w:val="22"/>
                <w:szCs w:val="26"/>
              </w:rPr>
              <w:t>V.Swaminat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5-2400105,</w:t>
              <w:br/>
              <w:t>98946-058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ee Aravindhaa Educational Trust,</w:t>
              <w:br/>
              <w:t>40, Nageswaran Sannathi Street,</w:t>
              <w:br/>
              <w:t>Kumbakonam-612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dclswami@g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japalayam</w:t>
              <w:br/>
            </w:r>
            <w:r>
              <w:rPr>
                <w:sz w:val="22"/>
              </w:rPr>
              <w:t>K.Gane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63-258053</w:t>
              <w:br/>
              <w:t>94435-71125</w:t>
              <w:br/>
              <w:t>94430-246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ish Academy,</w:t>
              <w:br/>
              <w:t>S.Thiru-Kothayapuram,</w:t>
              <w:br/>
              <w:t xml:space="preserve">Reddiyapatti(PO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japalayam-626 13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u w:val="none"/>
                </w:rPr>
                <w:t>harish_inmct@yahoo.co.in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ankagiri</w:t>
              <w:br/>
            </w:r>
            <w:r>
              <w:rPr>
                <w:sz w:val="22"/>
                <w:szCs w:val="26"/>
              </w:rPr>
              <w:t>S. Durais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83-244077,241777</w:t>
              <w:br/>
              <w:t>94432-2177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654167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.S.D.Educaitonal Trust,</w:t>
              <w:br/>
              <w:t xml:space="preserve">1-18, 3A 12 Gowtham   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mplex, New Edapaddi Road,</w:t>
              <w:br/>
              <w:t xml:space="preserve">Sankagiri-637 301.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lem (Dt.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sdsankagiri@g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sdskg@yahoo.co.in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heni</w:t>
              <w:br/>
            </w:r>
            <w:r>
              <w:rPr>
                <w:sz w:val="22"/>
                <w:szCs w:val="26"/>
              </w:rPr>
              <w:t>N.vijaya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46-261241</w:t>
              <w:br/>
              <w:t>94427102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R.Academy,</w:t>
              <w:br/>
              <w:t>1435, Periyakulam Road,</w:t>
              <w:br/>
              <w:t>Opp.Allinagaram Police  Station,</w:t>
              <w:br/>
              <w:t>Theni-625 53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racademy_au@yahoo.co.in</w:t>
              </w:r>
              <w:r>
                <w:rPr>
                  <w:rStyle w:val="InternetLink"/>
                  <w:sz w:val="22"/>
                  <w:szCs w:val="26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e_academy_theni@yahoo.co.in</w:t>
              </w:r>
            </w:hyperlink>
          </w:p>
        </w:tc>
      </w:tr>
      <w:tr>
        <w:trPr>
          <w:trHeight w:val="10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Parrys</w:t>
            </w:r>
            <w:r>
              <w:rPr>
                <w:sz w:val="22"/>
                <w:szCs w:val="26"/>
              </w:rPr>
              <w:br/>
              <w:t>D.Tajk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5363611,</w:t>
              <w:br/>
              <w:t>98840889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Chennai Institute for Higher Studies,</w:t>
              <w:br/>
              <w:t>188, N.S.C. Bose Road,</w:t>
              <w:br/>
              <w:t xml:space="preserve">II Floor, Opp.Chennai Telephones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rys,</w:t>
              <w:br/>
              <w:t>Chennai - 600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hennaidegree@rediff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Thondaiyarpet</w:t>
            </w:r>
            <w:r>
              <w:rPr>
                <w:sz w:val="22"/>
              </w:rPr>
              <w:br/>
              <w:t>P.T.Pandichelv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25980044,25981818</w:t>
              <w:br/>
              <w:t>94443611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am Study Centre,</w:t>
              <w:br/>
              <w:t>#212/105, G.A.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.Kalmandapam Telephone Exchang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d Washermenpe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nai - 600 02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u w:val="none"/>
                </w:rPr>
                <w:t>nesamstudycentre@gmail.com</w:t>
              </w:r>
            </w:hyperlink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uliyangudi</w:t>
              <w:br/>
            </w:r>
            <w:r>
              <w:rPr>
                <w:sz w:val="22"/>
                <w:szCs w:val="26"/>
              </w:rPr>
              <w:t>K.S.M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6-235511</w:t>
              <w:br/>
              <w:t>94422355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ys Info Software Training &amp;  Developmen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8 Balavinayagar Kovil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.N.Puthukudi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liyangudi-627 85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brysinfo@g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Ramanathapuram</w:t>
            </w:r>
            <w:r>
              <w:rPr>
                <w:sz w:val="22"/>
                <w:szCs w:val="26"/>
              </w:rPr>
              <w:br/>
              <w:t>S.S.Riaz Aham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67-225304</w:t>
              <w:br/>
              <w:t>224404</w:t>
              <w:br/>
              <w:t>94431-054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,</w:t>
            </w:r>
          </w:p>
          <w:p>
            <w:pPr>
              <w:pStyle w:val="Normal"/>
              <w:rPr/>
            </w:pPr>
            <w:r>
              <w:rPr/>
              <w:t>(Sathak Institute of Information Technology)</w:t>
            </w:r>
          </w:p>
          <w:p>
            <w:pPr>
              <w:pStyle w:val="Normal"/>
              <w:rPr/>
            </w:pPr>
            <w:r>
              <w:rPr/>
              <w:t>(Division of Mohamed Sathak Trust),</w:t>
            </w:r>
          </w:p>
          <w:p>
            <w:pPr>
              <w:pStyle w:val="Normal"/>
              <w:rPr/>
            </w:pPr>
            <w:r>
              <w:rPr/>
              <w:t>Mohamed Sathak Centre,</w:t>
            </w:r>
          </w:p>
          <w:p>
            <w:pPr>
              <w:pStyle w:val="Normal"/>
              <w:rPr/>
            </w:pPr>
            <w:r>
              <w:rPr/>
              <w:t>12-A, G.H.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/>
              <w:t>Ramanathapuram-623 5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sriaz@yahoo.com </w:t>
            </w:r>
            <w:hyperlink r:id="rId6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br/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Vaniyambadi</w:t>
              <w:br/>
            </w:r>
            <w:r>
              <w:rPr>
                <w:sz w:val="22"/>
                <w:szCs w:val="26"/>
              </w:rPr>
              <w:t xml:space="preserve"> A.Dhanara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174-320872, 23359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3644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ja Educational Development Trus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.41, Zeeshan Complex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Islamia College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w Town, Vaniyambadi – 635 752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lore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jaeducationtrust@gmail.com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Bathalangundu</w:t>
              <w:br/>
            </w:r>
            <w:r>
              <w:rPr>
                <w:sz w:val="22"/>
                <w:szCs w:val="26"/>
              </w:rPr>
              <w:t>V.M.Indraji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43-264987,</w:t>
              <w:br/>
              <w:t>98421-7049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241241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 Vision Foundation,</w:t>
              <w:br/>
              <w:t>2/13/6, Gandhi Nagar Main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Behind Bus Stan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Bathalagundu - 624 2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indrajith99@yahoo.com</w:t>
              </w:r>
              <w:r>
                <w:rPr>
                  <w:rStyle w:val="InternetLink"/>
                  <w:sz w:val="22"/>
                  <w:szCs w:val="26"/>
                </w:rPr>
                <w:br/>
              </w:r>
            </w:hyperlink>
          </w:p>
        </w:tc>
      </w:tr>
      <w:tr>
        <w:trPr>
          <w:trHeight w:val="9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Kovilpatti</w:t>
              <w:br/>
            </w:r>
            <w:r>
              <w:rPr>
                <w:sz w:val="22"/>
                <w:szCs w:val="26"/>
              </w:rPr>
              <w:t>J.Venkates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2-222278,</w:t>
              <w:br/>
              <w:t>915043939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278154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507133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-V Technologies,</w:t>
              <w:br/>
              <w:t>150-RRV Complex,</w:t>
              <w:br/>
              <w:t>Muthanathapuram I Street,</w:t>
              <w:br/>
              <w:t>Near Gandhiraj Hospital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ilpatti-628 5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rovedatatech@gmail.com</w:t>
              </w:r>
            </w:hyperlink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adurai</w:t>
            </w:r>
            <w:r>
              <w:rPr>
                <w:sz w:val="22"/>
                <w:szCs w:val="26"/>
              </w:rPr>
              <w:br/>
              <w:t>C. Chi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2-3018235,239</w:t>
              <w:br/>
              <w:t>94434656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DEP Trust</w:t>
              <w:br/>
              <w:t>6th Floor, Aparna Annex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ye Pass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Madurai - 625 0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indep@rediff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rakash.february@g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tturdam</w:t>
              <w:br/>
            </w:r>
            <w:r>
              <w:rPr>
                <w:sz w:val="22"/>
              </w:rPr>
              <w:t>D.Hemala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98-242322</w:t>
            </w:r>
          </w:p>
          <w:p>
            <w:pPr>
              <w:pStyle w:val="Normal"/>
              <w:rPr/>
            </w:pPr>
            <w:r>
              <w:rPr/>
              <w:t>9443414797</w:t>
            </w:r>
          </w:p>
          <w:p>
            <w:pPr>
              <w:pStyle w:val="Normal"/>
              <w:rPr/>
            </w:pPr>
            <w:r>
              <w:rPr/>
              <w:t>94877147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TECH Computers,</w:t>
              <w:br/>
              <w:t xml:space="preserve">TPS Building, I Floor, </w:t>
              <w:br/>
              <w:t>Near ESI Hospital, Ponnagar Road,</w:t>
              <w:br/>
              <w:t>Mettur Dam-639 4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emalathadeepabvn@gmail.com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hiruvallur</w:t>
              <w:br/>
            </w:r>
            <w:r>
              <w:rPr>
                <w:sz w:val="22"/>
                <w:szCs w:val="26"/>
              </w:rPr>
              <w:t>V.Vedanaya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7661134</w:t>
              <w:br/>
              <w:t>98432-34234</w:t>
              <w:br/>
              <w:t>98437-030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enus Education Centre,</w:t>
              <w:br/>
              <w:t xml:space="preserve">26, North Raja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iruvallur-602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venusedu_71@yahoo.co.in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venusedu71@gmail.com</w:t>
              </w:r>
            </w:hyperlink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</w:t>
              <w:br/>
              <w:t>Choolaimedu</w:t>
            </w:r>
            <w:r>
              <w:rPr>
                <w:sz w:val="22"/>
              </w:rPr>
              <w:br/>
              <w:t>G.Naresh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24720363,</w:t>
              <w:br/>
              <w:t>944429699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gappa Institute of  Technology</w:t>
              <w:br/>
              <w:t xml:space="preserve">No.9 Sowrastra Nagar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th Street, Choolaimed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nai – 600 09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u w:val="none"/>
                </w:rPr>
                <w:t>naresh@aiitech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ini@aiitech.com</w:t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rishnagiri</w:t>
              <w:br/>
            </w:r>
            <w:r>
              <w:rPr>
                <w:sz w:val="22"/>
              </w:rPr>
              <w:t>B.V.Krish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43-236995</w:t>
              <w:br/>
              <w:t>944487209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kulam Vidyalaya,</w:t>
              <w:br/>
              <w:t>11J, IIIrd Cross Co-op, colony,</w:t>
              <w:br/>
              <w:t>Opp. Bharat Gas Agency,</w:t>
              <w:br/>
              <w:t>Krishnagiri-635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hyperlink r:id="rId72">
              <w:r>
                <w:rPr>
                  <w:rStyle w:val="InternetLink"/>
                  <w:color w:val="000000"/>
                  <w:sz w:val="22"/>
                  <w:u w:val="none"/>
                </w:rPr>
                <w:t>gokulamvidyalaya@yahoo.co.in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mbasamudram</w:t>
            </w:r>
            <w:r>
              <w:rPr>
                <w:sz w:val="22"/>
                <w:szCs w:val="26"/>
              </w:rPr>
              <w:br/>
              <w:t>S.Suruli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4-251444</w:t>
              <w:br/>
              <w:t>94434372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mutham Computers,</w:t>
              <w:br/>
              <w:t>177, Sabari Complex,</w:t>
              <w:br/>
              <w:t>Pookadai Bazar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mbasamudram- 627 4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muthamacademy123@gmail.co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ndipatti</w:t>
            </w:r>
            <w:r>
              <w:rPr>
                <w:sz w:val="22"/>
                <w:szCs w:val="26"/>
              </w:rPr>
              <w:br/>
              <w:t>B.R.Kan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46-243244,</w:t>
              <w:br/>
              <w:t>9842158208,</w:t>
              <w:br/>
              <w:t>98657588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 Jeyachenthil Study Centre,</w:t>
              <w:br/>
              <w:t>7-1-818, Madurai Main Road,</w:t>
              <w:br/>
              <w:t>Kondamanayakkanpatti,Andipatti-625 51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onrkannan@yahoo.co.in</w:t>
              </w:r>
            </w:hyperlink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ranthangi</w:t>
              <w:br/>
            </w:r>
            <w:r>
              <w:rPr>
                <w:sz w:val="22"/>
                <w:szCs w:val="26"/>
              </w:rPr>
              <w:t>P.Meenak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71-222223,</w:t>
              <w:br/>
              <w:t>9842873210</w:t>
              <w:br/>
              <w:t>99423170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t's wing learning centre,</w:t>
              <w:br/>
              <w:t>No.2. Sri Ganesh complex,</w:t>
              <w:br/>
              <w:t>Opp.State Bank, Aranthangi-614 6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arthi.sp123@gmail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Perambur</w:t>
            </w:r>
            <w:r>
              <w:rPr>
                <w:sz w:val="22"/>
              </w:rPr>
              <w:br/>
              <w:t>G.Naresh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25518870</w:t>
              <w:br/>
              <w:t>98411364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gappa Inst. of Technology  (AIIT),</w:t>
              <w:br/>
              <w:t>104, Perambur High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ambur,</w:t>
              <w:br/>
              <w:t>Chennai - 600 01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u w:val="none"/>
                </w:rPr>
                <w:t>naresh@aiitech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ini@aiitech.com</w:t>
            </w:r>
          </w:p>
        </w:tc>
      </w:tr>
      <w:tr>
        <w:trPr>
          <w:trHeight w:val="1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Pallavaram</w:t>
            </w:r>
            <w:r>
              <w:rPr>
                <w:sz w:val="22"/>
                <w:szCs w:val="26"/>
              </w:rPr>
              <w:br/>
              <w:t>Mrs.V.Poorn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2643380</w:t>
              <w:br/>
              <w:t>98844958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lava Degree College,</w:t>
              <w:br/>
              <w:t>85A, Srinivasa Perumal Koil Stre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xt Janatha Theatre, I Floo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Pallavaram,</w:t>
              <w:br/>
              <w:t>Chennai – 600 04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allavacollege@yahoo.com</w:t>
              </w:r>
            </w:hyperlink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galpattu</w:t>
              <w:br/>
            </w:r>
            <w:r>
              <w:rPr>
                <w:sz w:val="22"/>
                <w:szCs w:val="26"/>
              </w:rPr>
              <w:t>P.Sampa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7430302,</w:t>
              <w:br/>
              <w:t>944332430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rfect Computers,</w:t>
              <w:br/>
              <w:t xml:space="preserve">No. 25, Devadoss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edhachala Nagar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ngalpattu -603 0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_perfect@yahoo.com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Mannargudi</w:t>
              <w:br/>
            </w:r>
            <w:r>
              <w:rPr>
                <w:sz w:val="22"/>
                <w:szCs w:val="26"/>
              </w:rPr>
              <w:t>P.Ram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67-220829</w:t>
              <w:br/>
              <w:t>944371082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874908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jay Academy,</w:t>
              <w:br/>
              <w:t>19, MGR Nagar,</w:t>
              <w:br/>
              <w:t>Mannargudi-614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rameshmng@g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.Velur</w:t>
              <w:br/>
            </w:r>
            <w:r>
              <w:rPr>
                <w:sz w:val="22"/>
                <w:szCs w:val="26"/>
              </w:rPr>
              <w:t>V.Sentil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24-223006</w:t>
              <w:br/>
              <w:t>9443854852,</w:t>
              <w:br/>
              <w:t>984275300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6554300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T Computer College,</w:t>
              <w:br/>
              <w:t>Sri Karthik Complex, II Floor,</w:t>
              <w:br/>
              <w:t>Opp.Velur Super Market,</w:t>
              <w:br/>
              <w:t xml:space="preserve">Bye Pass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.Velur -638 18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sset</w:t>
            </w:r>
            <w:hyperlink r:id="rId7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ollege@gmail.com</w:t>
              </w:r>
              <w:r>
                <w:rPr>
                  <w:rStyle w:val="InternetLink"/>
                  <w:sz w:val="22"/>
                  <w:szCs w:val="26"/>
                </w:rPr>
                <w:br/>
              </w:r>
            </w:hyperlink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erambalur</w:t>
              <w:br/>
            </w:r>
            <w:r>
              <w:rPr>
                <w:sz w:val="22"/>
                <w:szCs w:val="26"/>
              </w:rPr>
              <w:t>A.Ramaraj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8-329990</w:t>
              <w:br/>
              <w:t>9884300235,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 Ramakrishna Academy,</w:t>
              <w:br/>
              <w:t>163, Mathangopalapuram,</w:t>
              <w:br/>
              <w:t>Perambalur-621 21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ramaraj_2002@yahoo.com</w:t>
              </w:r>
            </w:hyperlink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rivilliputtur</w:t>
              <w:br/>
            </w:r>
            <w:r>
              <w:rPr>
                <w:sz w:val="22"/>
                <w:szCs w:val="26"/>
              </w:rPr>
              <w:t>G.Murugatha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63-262884</w:t>
              <w:br/>
              <w:t>98428-6288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256910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Dolphin Industrial Training Institute,</w:t>
              <w:br/>
              <w:t xml:space="preserve">15, Kanthadai Street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villiputtur-626 12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dolphindas@rediff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hennai-Adambakkam</w:t>
            </w:r>
            <w:r>
              <w:rPr>
                <w:sz w:val="22"/>
                <w:szCs w:val="26"/>
              </w:rPr>
              <w:br/>
            </w: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Dr. K.M. Mohamed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      </w:t>
            </w:r>
            <w:r>
              <w:rPr>
                <w:bCs/>
                <w:sz w:val="22"/>
                <w:szCs w:val="26"/>
              </w:rPr>
              <w:t xml:space="preserve">Ansar Al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4-22550001,</w:t>
              <w:br/>
              <w:t>909412543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104351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10939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jarajan Academy,</w:t>
              <w:br/>
              <w:t>Door No.73, I Floor,</w:t>
              <w:br/>
              <w:t>Karuneegar Street, Adambakkam,</w:t>
              <w:br/>
              <w:t>Chennai -  600 088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rracademy1@yahoo.com</w:t>
              </w:r>
            </w:hyperlink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llakurichi</w:t>
            </w:r>
            <w:r>
              <w:rPr>
                <w:sz w:val="22"/>
              </w:rPr>
              <w:br/>
              <w:t>Ms.S.Shanmuga Pr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601497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51-3208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akurichi Study Centre,</w:t>
              <w:br/>
              <w:t>AMH Complex, 37/18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Floor, Salem Main Road,</w:t>
              <w:br/>
              <w:t>Kallakurichi - 606 20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u w:val="none"/>
                </w:rPr>
                <w:t>kscet12@rediff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Thiruppuvanam</w:t>
              <w:br/>
            </w:r>
            <w:r>
              <w:rPr>
                <w:sz w:val="22"/>
                <w:szCs w:val="26"/>
              </w:rPr>
              <w:t>J. Deivendrakan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74-264442</w:t>
              <w:br/>
              <w:t>9360146693</w:t>
              <w:br/>
              <w:t>98426352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ndari Kathamuthu Study Centre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. No. 18/48-P, Madurai Mai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ar Velaammal School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iruppuvanam – 630 6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  </w:t>
            </w:r>
            <w:r>
              <w:rPr>
                <w:sz w:val="22"/>
                <w:szCs w:val="26"/>
              </w:rPr>
              <w:t>thiruppuvanam947@rediffmail.com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huraiyur</w:t>
              <w:br/>
            </w:r>
            <w:r>
              <w:rPr>
                <w:sz w:val="22"/>
              </w:rPr>
              <w:t>G.Rajam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27-290433</w:t>
              <w:br/>
              <w:t>94863462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 APM Trust,</w:t>
              <w:br/>
              <w:t>71, Co-operative Nagar,</w:t>
              <w:br/>
              <w:t>(South to Bus stand), Near Vanchi Offset Printers Thuraiyur - 621 010. Trichy D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u w:val="none"/>
                </w:rPr>
                <w:t>sriapmtrust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ruppukottai</w:t>
              <w:br/>
            </w:r>
            <w:r>
              <w:rPr>
                <w:sz w:val="22"/>
                <w:szCs w:val="26"/>
              </w:rPr>
              <w:t>A. Pitchaiam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221082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39118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reer Advancement Academy,</w:t>
              <w:br/>
              <w:t>374 Jeyaraj Complex,</w:t>
              <w:br/>
              <w:t>Tiruchuli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Aruppukottai-626 1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4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careeradvance11@gmail.com</w:t>
              </w:r>
            </w:hyperlink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Cumbum</w:t>
              <w:br/>
            </w:r>
            <w:r>
              <w:rPr>
                <w:sz w:val="22"/>
                <w:szCs w:val="26"/>
              </w:rPr>
              <w:t>V.Hemala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54-27022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7878797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ee Lakshmi Venkateswara  Educational Trus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STS Complex,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33 LF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umbum - 625 5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5">
              <w:bookmarkStart w:id="0" w:name="OLE_LINK3"/>
              <w:bookmarkStart w:id="1" w:name="OLE_LINK2"/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hreehemavenkat@gmail.com</w:t>
              </w:r>
            </w:hyperlink>
            <w:bookmarkEnd w:id="0"/>
            <w:bookmarkEnd w:id="1"/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vtrustcumbum@gmail.com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rani</w:t>
              <w:br/>
            </w:r>
            <w:r>
              <w:rPr>
                <w:sz w:val="22"/>
                <w:szCs w:val="26"/>
              </w:rPr>
              <w:t>M. Loganat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46419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n Infotech,</w:t>
              <w:br/>
              <w:t xml:space="preserve">36, Karthikeyan Roa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ani-632 3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zenitarani@gmail.com</w:t>
              </w:r>
            </w:hyperlink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Porur</w:t>
            </w:r>
            <w:r>
              <w:rPr>
                <w:sz w:val="22"/>
              </w:rPr>
              <w:br/>
              <w:t>N.Priya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24450989</w:t>
              <w:br/>
              <w:t>244137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410375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Murugan Institute of Education,</w:t>
              <w:br/>
              <w:t>Plot No.90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Main Roa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ari Nagar, Poru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ennai - 600 1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u w:val="none"/>
                </w:rPr>
                <w:t>smie1994@gmail.com</w:t>
              </w:r>
            </w:hyperlink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urandai</w:t>
              <w:br/>
            </w:r>
            <w:r>
              <w:rPr>
                <w:sz w:val="22"/>
                <w:szCs w:val="26"/>
              </w:rPr>
              <w:t>R.Muru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3-26011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22601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avin Academy,</w:t>
              <w:br/>
              <w:t>14-9-117, Pandian Grama Bank Street,</w:t>
              <w:br/>
              <w:t>Surandai-627 859. Tirunelveli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kavinacademy@gmail.com</w:t>
              </w:r>
            </w:hyperlink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lem</w:t>
            </w:r>
            <w:r>
              <w:rPr>
                <w:sz w:val="22"/>
              </w:rPr>
              <w:br/>
              <w:t>R.Naga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7-3202255</w:t>
              <w:br/>
              <w:t>Fax:3202255</w:t>
              <w:br/>
              <w:t>93458416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87403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 Ramakrishna Academy,</w:t>
              <w:br/>
              <w:t xml:space="preserve">455 / 5, G.S.T. complex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t Floor, Near Valluvar Statue Bridg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d Bus Stan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em-636 001.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u w:val="none"/>
                </w:rPr>
                <w:t>Pet_salem@yahoo.co.in</w:t>
              </w:r>
            </w:hyperlink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Ayikudy</w:t>
            </w:r>
            <w:r>
              <w:rPr>
                <w:sz w:val="22"/>
                <w:szCs w:val="26"/>
              </w:rPr>
              <w:br/>
              <w:t>S.Sankara Ra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633-267670</w:t>
              <w:br/>
              <w:t>99444621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mar Seva Sangam,</w:t>
              <w:br/>
              <w:t xml:space="preserve">Sulochana Gardens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-4 104B, Road,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Ayikudy-627 852, Tirunelveli Dt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lagappaamarseva@gmail.com</w:t>
              </w:r>
            </w:hyperlink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duranthagam</w:t>
              <w:br/>
            </w:r>
            <w:r>
              <w:rPr>
                <w:sz w:val="22"/>
              </w:rPr>
              <w:t>C.Valarma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157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652599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ee Sudarshana Educational Trust,</w:t>
              <w:br/>
              <w:t>39-E, G.S.T.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pp.Police Quarters,</w:t>
              <w:br/>
              <w:t>Madurnathagam -603 30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dharmadhuranthagam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V.Hemala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7-40319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40319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431899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BR Educational Trus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, KPR Complex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ry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m - 636 00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u w:val="none"/>
                </w:rPr>
                <w:t>ascon.hr@gmail.com</w:t>
              </w:r>
            </w:hyperlink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tephen R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39633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 Trodden Development Trus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76, Diversion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ear Ragavendra Hospit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ur-606 902. Tiruvannamalai Dt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hyperlink r:id="rId92">
              <w:r>
                <w:rPr>
                  <w:rStyle w:val="InternetLink"/>
                  <w:color w:val="000000"/>
                  <w:sz w:val="22"/>
                  <w:u w:val="none"/>
                </w:rPr>
                <w:t>thavaselviasokan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R.S.Mangalam</w:t>
              <w:br/>
            </w:r>
            <w:r>
              <w:rPr>
                <w:sz w:val="22"/>
                <w:szCs w:val="26"/>
              </w:rPr>
              <w:t>S.Sel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94138012</w:t>
              <w:br/>
              <w:t>04561-2519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lvi Educational Trust,</w:t>
              <w:br/>
              <w:t xml:space="preserve">Narayanan Complex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rambai Raod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.S.Mangalam, Ramnad Dt.- 623 52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elvikkdi@gmail.com</w:t>
              </w:r>
            </w:hyperlink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nnai-87</w:t>
              <w:br/>
            </w:r>
            <w:r>
              <w:rPr>
                <w:sz w:val="22"/>
              </w:rPr>
              <w:t>Mrs.V.Anna Laksh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-23771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52460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for Excellenc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#3/4, First Flo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ndhi Road, Opp. To Mega Mar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war Thirunagar, 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ennai – 600 08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u w:val="none"/>
                </w:rPr>
                <w:t>alagappastudycentre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ichy-01</w:t>
              <w:br/>
            </w:r>
            <w:r>
              <w:rPr>
                <w:sz w:val="22"/>
              </w:rPr>
              <w:t>K.J.Suresh Ba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1-2419484</w:t>
              <w:br/>
              <w:t>6549977,Fax:2419484</w:t>
              <w:br/>
              <w:t>98424425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 Study Centre,</w:t>
              <w:br/>
              <w:t>Suganthi Tower, No.1, Bharathiar Sala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onmen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chy-620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u w:val="none"/>
                </w:rPr>
                <w:t>trichyvision@g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eelakollai</w:t>
              <w:br/>
            </w:r>
            <w:r>
              <w:rPr>
                <w:sz w:val="22"/>
              </w:rPr>
              <w:t>M.Natara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2-327331</w:t>
              <w:br/>
              <w:t>Fax:282088</w:t>
              <w:br/>
              <w:t>98423111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College of Education,</w:t>
              <w:br/>
              <w:t xml:space="preserve">Neyveli Educational Trust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pus,Kumbakonam Main Roa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lakollai, Marungur(PO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ungur – 607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ruti(TK) Cuddalore Dt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u w:val="none"/>
                </w:rPr>
                <w:t>nce.ntti@yahoo.com</w:t>
              </w:r>
            </w:hyperlink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ttupalayam</w:t>
              <w:br/>
            </w:r>
            <w:r>
              <w:rPr>
                <w:sz w:val="22"/>
              </w:rPr>
              <w:t>M.Balamuru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65565150</w:t>
              <w:br/>
              <w:t>98422231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jay Institute of Technology,</w:t>
              <w:br/>
              <w:t xml:space="preserve">Sundaram Type Offic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ilding, First Floor,  Annur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ttupalayam – 641 3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u w:val="none"/>
                </w:rPr>
                <w:t>mnb_urs@yahoo.co.in</w:t>
              </w:r>
            </w:hyperlink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ivakas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P. Gane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562-27251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21710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624312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ayammal Charitable Trust, TICE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56, Chairman P.K.S.A. Arumugam Road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vakasi – 626 12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aaiinst@gmail.com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eyyar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.Asok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439633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i Annamalaiyar Educational  Trust,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AET, No.2, Koda Nagar, 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CM Line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6"/>
              </w:rPr>
              <w:t>CHEYYAR-604 407. Thiruvannamalai Distric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asokan_r_2012@yahoo.com</w:t>
              </w:r>
            </w:hyperlink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uddalore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s.N. Muruges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44381268 938101000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/s.S.R. Educational and Charitable Trust, 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uddalore Study Centre, 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.3, Ist Floor, GRK Building,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CUDDALORE – 607 00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geeramki@yahoo.co.in</w:t>
              </w:r>
            </w:hyperlink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eravuran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s.T. Jeya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7619118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73-2335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Young India Graduation and Charitable Trust,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02/5, Vinoth Vairavan Tower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6"/>
              </w:rPr>
              <w:t>I Floor, Sethu Road,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PERAVURANI – 614 804. Thanjavur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pvistudy@gmail.com</w:t>
              </w:r>
            </w:hyperlink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arambakud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.Suresh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2-25513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1263085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4321998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6269208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ccess Educational Trust,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ccess Study Centre, 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/1, BJS Complex, 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mbukoil Corner, KARAMBAKUDI – 622 302. Pudukottai Distric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samysuresheng@yahoo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nai-Velacherry</w:t>
            </w:r>
          </w:p>
          <w:p>
            <w:pPr>
              <w:pStyle w:val="Normal"/>
              <w:rPr/>
            </w:pPr>
            <w:r>
              <w:rPr/>
              <w:t>S. Thiyagara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44-32461100 9443690011</w:t>
            </w:r>
          </w:p>
          <w:p>
            <w:pPr>
              <w:pStyle w:val="Normal"/>
              <w:rPr/>
            </w:pPr>
            <w:r>
              <w:rPr/>
              <w:t>93810100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okul Educational and Charitable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Velachery Study Centr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.34-A, Mettu Stree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Velacherry,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CHENNAI – 600 04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thaya_jan@yahoo.co.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nnai-Sholinganall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K.E.N.Nalla Moham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044-24501054, 24501114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9443114222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Fax: 245011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Mohamed Sathak Trust, SITECH,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C/o. Mohamed Sathak College Of Arts and Science, No.13, Medvakkam Road,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holinganallur,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HENNAI – 600 01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03">
              <w:r>
                <w:rPr>
                  <w:rStyle w:val="InternetLink"/>
                  <w:color w:val="000000"/>
                  <w:sz w:val="22"/>
                  <w:u w:val="none"/>
                </w:rPr>
                <w:t>mscasacd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nnai – Arumbak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Renganat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044-23632601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9840075101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9841825102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ark Educational Health and Charitable Trust,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Mark Community College,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7, Vinayagapuram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treet,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rumbakam,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hennai – 600 10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04">
              <w:r>
                <w:rPr>
                  <w:rStyle w:val="InternetLink"/>
                  <w:color w:val="000000"/>
                  <w:sz w:val="22"/>
                  <w:u w:val="none"/>
                </w:rPr>
                <w:t>markedu08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udukkotta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. Gan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322-22948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7876780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659567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tional Educational Trust (NET),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3690, South 4</w:t>
            </w:r>
            <w:r>
              <w:rPr>
                <w:sz w:val="22"/>
                <w:szCs w:val="26"/>
                <w:vertAlign w:val="superscript"/>
              </w:rPr>
              <w:t>th</w:t>
            </w:r>
            <w:r>
              <w:rPr>
                <w:sz w:val="22"/>
                <w:szCs w:val="26"/>
              </w:rPr>
              <w:t xml:space="preserve"> Street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dukkottai – 622 00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sz w:val="22"/>
                  <w:szCs w:val="26"/>
                  <w:u w:val="none"/>
                </w:rPr>
                <w:t>nationaleducationaltrust@gmail.com</w:t>
              </w:r>
            </w:hyperlink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</w:rPr>
              <w:t>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uchendur</w:t>
            </w:r>
          </w:p>
          <w:p>
            <w:pPr>
              <w:pStyle w:val="Normal"/>
              <w:rPr/>
            </w:pPr>
            <w:r>
              <w:rPr/>
              <w:t>J. Mariappa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4263960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Vidhya Academy</w:t>
            </w:r>
          </w:p>
          <w:p>
            <w:pPr>
              <w:pStyle w:val="Normal"/>
              <w:rPr/>
            </w:pPr>
            <w:r>
              <w:rPr/>
              <w:t xml:space="preserve">1/198, Muthu Nagar, </w:t>
            </w:r>
          </w:p>
          <w:p>
            <w:pPr>
              <w:pStyle w:val="Normal"/>
              <w:rPr/>
            </w:pPr>
            <w:r>
              <w:rPr/>
              <w:t>Thiruchendur – 628 21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/>
              <w:t>Tuticorin Distric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.mari29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karanko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. S. M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636-224511</w:t>
            </w:r>
          </w:p>
          <w:p>
            <w:pPr>
              <w:pStyle w:val="Normal"/>
              <w:ind w:right="-108" w:hanging="0"/>
              <w:rPr/>
            </w:pPr>
            <w:r>
              <w:rPr/>
              <w:t>94433358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s Info , </w:t>
            </w:r>
          </w:p>
          <w:p>
            <w:pPr>
              <w:pStyle w:val="Normal"/>
              <w:rPr/>
            </w:pPr>
            <w:r>
              <w:rPr/>
              <w:t xml:space="preserve">2/4, I Floor, Parvatham Gomathi Complex, </w:t>
            </w:r>
          </w:p>
          <w:p>
            <w:pPr>
              <w:pStyle w:val="Normal"/>
              <w:rPr/>
            </w:pPr>
            <w:r>
              <w:rPr/>
              <w:t xml:space="preserve">North Car street, </w:t>
            </w:r>
          </w:p>
          <w:p>
            <w:pPr>
              <w:pStyle w:val="Normal"/>
              <w:rPr/>
            </w:pPr>
            <w:r>
              <w:rPr/>
              <w:t>Sankarankoil – 627 756</w:t>
            </w:r>
          </w:p>
          <w:p>
            <w:pPr>
              <w:pStyle w:val="Normal"/>
              <w:rPr/>
            </w:pPr>
            <w:r>
              <w:rPr/>
              <w:t>Tirunelveli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info@yahoo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kas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.Muru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633-220112</w:t>
            </w:r>
          </w:p>
          <w:p>
            <w:pPr>
              <w:pStyle w:val="Normal"/>
              <w:ind w:right="-108" w:hanging="0"/>
              <w:rPr/>
            </w:pPr>
            <w:r>
              <w:rPr/>
              <w:t>94422601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n Academy</w:t>
            </w:r>
          </w:p>
          <w:p>
            <w:pPr>
              <w:pStyle w:val="Normal"/>
              <w:rPr/>
            </w:pPr>
            <w:r>
              <w:rPr/>
              <w:t xml:space="preserve">78, Railway Feeder Road, </w:t>
            </w:r>
          </w:p>
          <w:p>
            <w:pPr>
              <w:pStyle w:val="Normal"/>
              <w:rPr/>
            </w:pPr>
            <w:r>
              <w:rPr/>
              <w:t>Tenkasi – 627 8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nacademy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.Narayana Prab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952012777, 96594448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ducational Trust</w:t>
            </w:r>
          </w:p>
          <w:p>
            <w:pPr>
              <w:pStyle w:val="Normal"/>
              <w:rPr/>
            </w:pPr>
            <w:r>
              <w:rPr/>
              <w:t>No. 50, Near Old Bus stan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durai Road</w:t>
            </w:r>
          </w:p>
          <w:p>
            <w:pPr>
              <w:pStyle w:val="Normal"/>
              <w:rPr/>
            </w:pPr>
            <w:r>
              <w:rPr/>
              <w:t>Theni – 625 5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aprabhumba@yahoo.com</w:t>
            </w:r>
          </w:p>
          <w:p>
            <w:pPr>
              <w:pStyle w:val="Normal"/>
              <w:rPr/>
            </w:pPr>
            <w:r>
              <w:rPr/>
              <w:t>lifeeducationaltrust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. Saravana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545-241250</w:t>
            </w:r>
          </w:p>
          <w:p>
            <w:pPr>
              <w:pStyle w:val="Normal"/>
              <w:ind w:right="-108" w:hanging="0"/>
              <w:rPr/>
            </w:pPr>
            <w:r>
              <w:rPr/>
              <w:t>9894803678</w:t>
            </w:r>
          </w:p>
          <w:p>
            <w:pPr>
              <w:pStyle w:val="Normal"/>
              <w:ind w:right="-108" w:hanging="0"/>
              <w:rPr/>
            </w:pPr>
            <w:r>
              <w:rPr/>
              <w:t>9655222667, 96552226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sar Memorial Charitable Trust</w:t>
            </w:r>
          </w:p>
          <w:p>
            <w:pPr>
              <w:pStyle w:val="Normal"/>
              <w:rPr/>
            </w:pPr>
            <w:r>
              <w:rPr/>
              <w:t>3, Near Thangamayil Jewellery,</w:t>
            </w:r>
          </w:p>
          <w:p>
            <w:pPr>
              <w:pStyle w:val="Normal"/>
              <w:rPr/>
            </w:pPr>
            <w:r>
              <w:rPr/>
              <w:t xml:space="preserve">Opp. Bus Stand, </w:t>
            </w:r>
          </w:p>
          <w:p>
            <w:pPr>
              <w:pStyle w:val="Normal"/>
              <w:rPr/>
            </w:pPr>
            <w:r>
              <w:rPr/>
              <w:t>Palani – 624 6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_palanisaravanan@yahoo.co.in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Jayaku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470293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Andal Educational Trust, </w:t>
            </w:r>
          </w:p>
          <w:p>
            <w:pPr>
              <w:pStyle w:val="Normal"/>
              <w:rPr/>
            </w:pPr>
            <w:r>
              <w:rPr/>
              <w:t xml:space="preserve">128, Royal Town, </w:t>
            </w:r>
          </w:p>
          <w:p>
            <w:pPr>
              <w:pStyle w:val="Normal"/>
              <w:rPr/>
            </w:pPr>
            <w:r>
              <w:rPr/>
              <w:t xml:space="preserve">Mathigiri – 635 110, </w:t>
            </w:r>
          </w:p>
          <w:p>
            <w:pPr>
              <w:pStyle w:val="Normal"/>
              <w:rPr/>
            </w:pPr>
            <w:r>
              <w:rPr/>
              <w:t>Hosur (Tk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kumar@sriandal.org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mbatore</w:t>
            </w:r>
          </w:p>
          <w:p>
            <w:pPr>
              <w:pStyle w:val="Normal"/>
              <w:rPr/>
            </w:pPr>
            <w:r>
              <w:rPr/>
              <w:t>A. Rajend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22-2491779</w:t>
            </w:r>
          </w:p>
          <w:p>
            <w:pPr>
              <w:pStyle w:val="Normal"/>
              <w:ind w:right="-108" w:hanging="0"/>
              <w:rPr/>
            </w:pPr>
            <w:r>
              <w:rPr/>
              <w:t>0422-2490057</w:t>
            </w:r>
          </w:p>
          <w:p>
            <w:pPr>
              <w:pStyle w:val="Normal"/>
              <w:ind w:right="-108" w:hanging="0"/>
              <w:rPr/>
            </w:pPr>
            <w:r>
              <w:rPr/>
              <w:t>97860059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upathi Institute of Higher Studies</w:t>
            </w:r>
          </w:p>
          <w:p>
            <w:pPr>
              <w:pStyle w:val="Normal"/>
              <w:rPr/>
            </w:pPr>
            <w:r>
              <w:rPr/>
              <w:t>No. 2, Pykara Office Road,</w:t>
            </w:r>
          </w:p>
          <w:p>
            <w:pPr>
              <w:pStyle w:val="Normal"/>
              <w:rPr/>
            </w:pPr>
            <w:r>
              <w:rPr/>
              <w:t xml:space="preserve">Tatabad, </w:t>
            </w:r>
          </w:p>
          <w:p>
            <w:pPr>
              <w:pStyle w:val="Normal"/>
              <w:rPr/>
            </w:pPr>
            <w:r>
              <w:rPr/>
              <w:t>Coimbatore – 641 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upathi.coimbatore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takuppam</w:t>
            </w:r>
          </w:p>
          <w:p>
            <w:pPr>
              <w:pStyle w:val="Normal"/>
              <w:rPr/>
            </w:pPr>
            <w:r>
              <w:rPr/>
              <w:t>Nithya Prem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03188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shraj Memorial Academy Trsut,</w:t>
            </w:r>
          </w:p>
          <w:p>
            <w:pPr>
              <w:pStyle w:val="Normal"/>
              <w:rPr/>
            </w:pPr>
            <w:r>
              <w:rPr/>
              <w:t>290, M.G. Road,</w:t>
            </w:r>
          </w:p>
          <w:p>
            <w:pPr>
              <w:pStyle w:val="Normal"/>
              <w:rPr/>
            </w:pPr>
            <w:r>
              <w:rPr/>
              <w:t xml:space="preserve">Kottakuppam, Vanur (Tk), </w:t>
            </w:r>
          </w:p>
          <w:p>
            <w:pPr>
              <w:pStyle w:val="Normal"/>
              <w:rPr/>
            </w:pPr>
            <w:r>
              <w:rPr/>
              <w:t>Villupuram D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matalagappa89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melkudi</w:t>
            </w:r>
          </w:p>
          <w:p>
            <w:pPr>
              <w:pStyle w:val="Normal"/>
              <w:rPr/>
            </w:pPr>
            <w:r>
              <w:rPr/>
              <w:t>Samina Muba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78761164,</w:t>
            </w:r>
          </w:p>
          <w:p>
            <w:pPr>
              <w:pStyle w:val="Normal"/>
              <w:ind w:right="-108" w:hanging="0"/>
              <w:rPr/>
            </w:pPr>
            <w:r>
              <w:rPr/>
              <w:t>96266816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i Khadeeja Academy,</w:t>
            </w:r>
          </w:p>
          <w:p>
            <w:pPr>
              <w:pStyle w:val="Normal"/>
              <w:rPr/>
            </w:pPr>
            <w:r>
              <w:rPr/>
              <w:t>Edaiyathimangalam raod,</w:t>
            </w:r>
          </w:p>
          <w:p>
            <w:pPr>
              <w:pStyle w:val="Normal"/>
              <w:rPr/>
            </w:pPr>
            <w:r>
              <w:rPr/>
              <w:t>Kodanirayal,Manamelkudi (TK),</w:t>
            </w:r>
          </w:p>
          <w:p>
            <w:pPr>
              <w:pStyle w:val="Normal"/>
              <w:rPr/>
            </w:pPr>
            <w:r>
              <w:rPr/>
              <w:t>Pudukottai (Dt.)- 614 6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ikhadeeja2012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y</w:t>
            </w:r>
          </w:p>
          <w:p>
            <w:pPr>
              <w:pStyle w:val="Normal"/>
              <w:rPr/>
            </w:pPr>
            <w:r>
              <w:rPr/>
              <w:t>T.Senth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2766439,</w:t>
            </w:r>
          </w:p>
          <w:p>
            <w:pPr>
              <w:pStyle w:val="Normal"/>
              <w:rPr/>
            </w:pPr>
            <w:r>
              <w:rPr/>
              <w:t>27614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/>
              <w:t>98432247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 Charitable Trust</w:t>
            </w:r>
          </w:p>
          <w:p>
            <w:pPr>
              <w:pStyle w:val="Normal"/>
              <w:rPr/>
            </w:pPr>
            <w:r>
              <w:rPr/>
              <w:t xml:space="preserve">No. 21, A Block, </w:t>
            </w:r>
          </w:p>
          <w:p>
            <w:pPr>
              <w:pStyle w:val="Normal"/>
              <w:rPr/>
            </w:pPr>
            <w:r>
              <w:rPr/>
              <w:t xml:space="preserve">I Floor,St. Pauls Complex, </w:t>
            </w:r>
          </w:p>
          <w:p>
            <w:pPr>
              <w:pStyle w:val="Normal"/>
              <w:rPr/>
            </w:pPr>
            <w:r>
              <w:rPr/>
              <w:t>Near R.C.School, Bharathiar Salai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Trichy -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msusenthil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iyarko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. Park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75-239222</w:t>
            </w:r>
          </w:p>
          <w:p>
            <w:pPr>
              <w:pStyle w:val="Normal"/>
              <w:rPr/>
            </w:pPr>
            <w:r>
              <w:rPr/>
              <w:t>7373711455,</w:t>
            </w:r>
          </w:p>
          <w:p>
            <w:pPr>
              <w:pStyle w:val="Normal"/>
              <w:rPr/>
            </w:pPr>
            <w:r>
              <w:rPr/>
              <w:t>73737114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Educational Trust</w:t>
            </w:r>
          </w:p>
          <w:p>
            <w:pPr>
              <w:pStyle w:val="Normal"/>
              <w:rPr/>
            </w:pPr>
            <w:r>
              <w:rPr/>
              <w:t xml:space="preserve">Annai Complex, Opp. Weekly Market, </w:t>
            </w:r>
          </w:p>
          <w:p>
            <w:pPr>
              <w:pStyle w:val="Normal"/>
              <w:rPr/>
            </w:pPr>
            <w:r>
              <w:rPr/>
              <w:t xml:space="preserve">No.2007, Sivaganga Road, </w:t>
            </w:r>
          </w:p>
          <w:p>
            <w:pPr>
              <w:pStyle w:val="Normal"/>
              <w:rPr/>
            </w:pPr>
            <w:r>
              <w:rPr/>
              <w:t xml:space="preserve">Kalayarkoil, </w:t>
            </w:r>
          </w:p>
          <w:p>
            <w:pPr>
              <w:pStyle w:val="Normal"/>
              <w:rPr/>
            </w:pPr>
            <w:r>
              <w:rPr/>
              <w:t>Sivaganga Distric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netkkovil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namaravathi</w:t>
            </w:r>
          </w:p>
          <w:p>
            <w:pPr>
              <w:pStyle w:val="Normal"/>
              <w:rPr/>
            </w:pPr>
            <w:r>
              <w:rPr/>
              <w:t>M. Radhakrish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906090, 94892302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ohan Educational and Research Trust, </w:t>
            </w:r>
          </w:p>
          <w:p>
            <w:pPr>
              <w:pStyle w:val="Normal"/>
              <w:rPr/>
            </w:pPr>
            <w:r>
              <w:rPr/>
              <w:t>Sornamani Complex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Salai, (Near Bus Stand), </w:t>
            </w:r>
          </w:p>
          <w:p>
            <w:pPr>
              <w:pStyle w:val="Normal"/>
              <w:rPr/>
            </w:pPr>
            <w:r>
              <w:rPr/>
              <w:t xml:space="preserve">Ponnamaravathi, </w:t>
            </w:r>
          </w:p>
          <w:p>
            <w:pPr>
              <w:pStyle w:val="Normal"/>
              <w:rPr/>
            </w:pPr>
            <w:r>
              <w:rPr/>
              <w:t>Pudukkottai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r.v.muthumari@gmail.com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eshwara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Suma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496300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Swathi Educational and Research Trust</w:t>
            </w:r>
          </w:p>
          <w:p>
            <w:pPr>
              <w:pStyle w:val="Normal"/>
              <w:rPr/>
            </w:pPr>
            <w:r>
              <w:rPr/>
              <w:t xml:space="preserve">No.3, North Street, </w:t>
            </w:r>
          </w:p>
          <w:p>
            <w:pPr>
              <w:pStyle w:val="Normal"/>
              <w:rPr/>
            </w:pPr>
            <w:r>
              <w:rPr/>
              <w:t xml:space="preserve">Rameswaram, </w:t>
            </w:r>
          </w:p>
          <w:p>
            <w:pPr>
              <w:pStyle w:val="Normal"/>
              <w:rPr/>
            </w:pPr>
            <w:r>
              <w:rPr/>
              <w:t>Ramanathapuram District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aranganesh23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iapa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ampathkum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566-2554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i Periyanatchiyar Thirumal Tr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3, Union Office Roa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B.S. Illam,  Kariapatti – 626 1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udhunagar District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trust2015@gmail.com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varankuri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B.Ra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718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658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 Institute of Education and Training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thur (po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parai (T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y – 621 3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karavarthybalu1962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sh@aiitech.com" TargetMode="External"/><Relationship Id="rId3" Type="http://schemas.openxmlformats.org/officeDocument/2006/relationships/hyperlink" Target="mailto:chennaistudycentre@yahoo.co.in" TargetMode="External"/><Relationship Id="rId4" Type="http://schemas.openxmlformats.org/officeDocument/2006/relationships/hyperlink" Target="mailto:auchennai@gmail.com" TargetMode="External"/><Relationship Id="rId5" Type="http://schemas.openxmlformats.org/officeDocument/2006/relationships/hyperlink" Target="mailto:chennaidegree@rediffmail.com" TargetMode="External"/><Relationship Id="rId6" Type="http://schemas.openxmlformats.org/officeDocument/2006/relationships/hyperlink" Target="mailto:chennaidegree@gmail.com" TargetMode="External"/><Relationship Id="rId7" Type="http://schemas.openxmlformats.org/officeDocument/2006/relationships/hyperlink" Target="mailto:cspb_computecentre@hotmail.com" TargetMode="External"/><Relationship Id="rId8" Type="http://schemas.openxmlformats.org/officeDocument/2006/relationships/hyperlink" Target="mailto:sss_alagappauni@yahoo.com" TargetMode="External"/><Relationship Id="rId9" Type="http://schemas.openxmlformats.org/officeDocument/2006/relationships/hyperlink" Target="mailto:cerdacademy@gmail.com" TargetMode="External"/><Relationship Id="rId10" Type="http://schemas.openxmlformats.org/officeDocument/2006/relationships/hyperlink" Target="mailto:ppssnnaa@sify.com" TargetMode="External"/><Relationship Id="rId11" Type="http://schemas.openxmlformats.org/officeDocument/2006/relationships/hyperlink" Target="mailto:psnainfosys@gamil.com" TargetMode="External"/><Relationship Id="rId12" Type="http://schemas.openxmlformats.org/officeDocument/2006/relationships/hyperlink" Target="http://gmail.com/" TargetMode="External"/><Relationship Id="rId13" Type="http://schemas.openxmlformats.org/officeDocument/2006/relationships/hyperlink" Target="mailto:rathinasamydde123@yahoo.com" TargetMode="External"/><Relationship Id="rId14" Type="http://schemas.openxmlformats.org/officeDocument/2006/relationships/hyperlink" Target="mailto:pacekgm1@rediffmail.com" TargetMode="External"/><Relationship Id="rId15" Type="http://schemas.openxmlformats.org/officeDocument/2006/relationships/hyperlink" Target="mailto:bbcmohan@yahoo.com" TargetMode="External"/><Relationship Id="rId16" Type="http://schemas.openxmlformats.org/officeDocument/2006/relationships/hyperlink" Target="mailto:agranomy@yahoo.co.in" TargetMode="External"/><Relationship Id="rId17" Type="http://schemas.openxmlformats.org/officeDocument/2006/relationships/hyperlink" Target="mailto:theaga_rajan@rediffmail.com" TargetMode="External"/><Relationship Id="rId18" Type="http://schemas.openxmlformats.org/officeDocument/2006/relationships/hyperlink" Target="mailto:shan_bsg@rediffmail.com" TargetMode="External"/><Relationship Id="rId19" Type="http://schemas.openxmlformats.org/officeDocument/2006/relationships/hyperlink" Target="mailto:sretnam@hotmail.comrsugith@hotmail.com" TargetMode="External"/><Relationship Id="rId20" Type="http://schemas.openxmlformats.org/officeDocument/2006/relationships/hyperlink" Target="mailto:guna_iic@yahoo.co.in" TargetMode="External"/><Relationship Id="rId21" Type="http://schemas.openxmlformats.org/officeDocument/2006/relationships/hyperlink" Target="mailto:9443306768@india.com" TargetMode="External"/><Relationship Id="rId22" Type="http://schemas.openxmlformats.org/officeDocument/2006/relationships/hyperlink" Target="mailto:muthusamy%3Dpace@yahoo.comnationalacademy" TargetMode="External"/><Relationship Id="rId23" Type="http://schemas.openxmlformats.org/officeDocument/2006/relationships/hyperlink" Target="mailto:sriramnallamanistudycentre@yahoo.com" TargetMode="External"/><Relationship Id="rId24" Type="http://schemas.openxmlformats.org/officeDocument/2006/relationships/hyperlink" Target="mailto:thanjaistudycentre@rediffmail.com" TargetMode="External"/><Relationship Id="rId25" Type="http://schemas.openxmlformats.org/officeDocument/2006/relationships/hyperlink" Target="mailto:cedtirupur@gmail.com                      info@cedtirupur.com" TargetMode="External"/><Relationship Id="rId26" Type="http://schemas.openxmlformats.org/officeDocument/2006/relationships/hyperlink" Target="https://mail.google.com/mail/u/0/h/espxc5mylg6r/?&amp;v=b&amp;cs=wh&amp;to=vnet1991@gmail.com" TargetMode="External"/><Relationship Id="rId27" Type="http://schemas.openxmlformats.org/officeDocument/2006/relationships/hyperlink" Target="mailto:gemstrust@yahoo.com" TargetMode="External"/><Relationship Id="rId28" Type="http://schemas.openxmlformats.org/officeDocument/2006/relationships/hyperlink" Target="mailto:jmc_edu_trust@yahoo.co.in" TargetMode="External"/><Relationship Id="rId29" Type="http://schemas.openxmlformats.org/officeDocument/2006/relationships/hyperlink" Target="mailto:visalameducation@yahoo.com" TargetMode="External"/><Relationship Id="rId30" Type="http://schemas.openxmlformats.org/officeDocument/2006/relationships/hyperlink" Target="mailto:a_arutselvan@yahoo.co.in" TargetMode="External"/><Relationship Id="rId31" Type="http://schemas.openxmlformats.org/officeDocument/2006/relationships/hyperlink" Target="mailto:bestvnr@bsnl.in" TargetMode="External"/><Relationship Id="rId32" Type="http://schemas.openxmlformats.org/officeDocument/2006/relationships/hyperlink" Target="mailto:mdustudy163@rediffmail.com" TargetMode="External"/><Relationship Id="rId33" Type="http://schemas.openxmlformats.org/officeDocument/2006/relationships/hyperlink" Target="mailto:astsdy@yahoo.com" TargetMode="External"/><Relationship Id="rId34" Type="http://schemas.openxmlformats.org/officeDocument/2006/relationships/hyperlink" Target="mailto:pkpandian@yahoo.com" TargetMode="External"/><Relationship Id="rId35" Type="http://schemas.openxmlformats.org/officeDocument/2006/relationships/hyperlink" Target="mailto:dhana_trust@yahoo.co.in" TargetMode="External"/><Relationship Id="rId36" Type="http://schemas.openxmlformats.org/officeDocument/2006/relationships/hyperlink" Target="mailto:akashcollegepndm@yahoo.com" TargetMode="External"/><Relationship Id="rId37" Type="http://schemas.openxmlformats.org/officeDocument/2006/relationships/hyperlink" Target="mailto:pk1.dharshan@gmail.com" TargetMode="External"/><Relationship Id="rId38" Type="http://schemas.openxmlformats.org/officeDocument/2006/relationships/hyperlink" Target="mailto:ksc_kpm@yahoo.co.inksc_kpm@sify.com" TargetMode="External"/><Relationship Id="rId39" Type="http://schemas.openxmlformats.org/officeDocument/2006/relationships/hyperlink" Target="mailto:saravanankpm@rediffmail.com" TargetMode="External"/><Relationship Id="rId40" Type="http://schemas.openxmlformats.org/officeDocument/2006/relationships/hyperlink" Target="mailto:suriyacomputers05@yahoo.co.in" TargetMode="External"/><Relationship Id="rId41" Type="http://schemas.openxmlformats.org/officeDocument/2006/relationships/hyperlink" Target="mailto:arupadayappaedu@gmail.com" TargetMode="External"/><Relationship Id="rId42" Type="http://schemas.openxmlformats.org/officeDocument/2006/relationships/hyperlink" Target="mailto:jegan_nathan57@yahoo.com" TargetMode="External"/><Relationship Id="rId43" Type="http://schemas.openxmlformats.org/officeDocument/2006/relationships/hyperlink" Target="mailto:spkprekumar@rediffmail.com" TargetMode="External"/><Relationship Id="rId44" Type="http://schemas.openxmlformats.org/officeDocument/2006/relationships/hyperlink" Target="mailto:palanistudycentre@rediffmail.com" TargetMode="External"/><Relationship Id="rId45" Type="http://schemas.openxmlformats.org/officeDocument/2006/relationships/hyperlink" Target="mailto:reaves_kars@yahoo.com" TargetMode="External"/><Relationship Id="rId46" Type="http://schemas.openxmlformats.org/officeDocument/2006/relationships/hyperlink" Target="mailto:samokartic@yahoo.com" TargetMode="External"/><Relationship Id="rId47" Type="http://schemas.openxmlformats.org/officeDocument/2006/relationships/hyperlink" Target="mailto:informatics_avadi@yahoo.co.in" TargetMode="External"/><Relationship Id="rId48" Type="http://schemas.openxmlformats.org/officeDocument/2006/relationships/hyperlink" Target="mailto:wishwin_tvr1147@rediffmail.com" TargetMode="External"/><Relationship Id="rId49" Type="http://schemas.openxmlformats.org/officeDocument/2006/relationships/hyperlink" Target="mailto:ksc1_ramesh@rediffmail.com" TargetMode="External"/><Relationship Id="rId50" Type="http://schemas.openxmlformats.org/officeDocument/2006/relationships/hyperlink" Target="mailto:smvb_alagappa@rediffmail.com" TargetMode="External"/><Relationship Id="rId51" Type="http://schemas.openxmlformats.org/officeDocument/2006/relationships/hyperlink" Target="mailto:sbalamurugu@hotmail.com" TargetMode="External"/><Relationship Id="rId52" Type="http://schemas.openxmlformats.org/officeDocument/2006/relationships/hyperlink" Target="mailto:georgeacademy@yahoo.co.in" TargetMode="External"/><Relationship Id="rId53" Type="http://schemas.openxmlformats.org/officeDocument/2006/relationships/hyperlink" Target="mailto:wmc_toy@yahoo.co.in" TargetMode="External"/><Relationship Id="rId54" Type="http://schemas.openxmlformats.org/officeDocument/2006/relationships/hyperlink" Target="mailto:aspet@rediffmail.com" TargetMode="External"/><Relationship Id="rId55" Type="http://schemas.openxmlformats.org/officeDocument/2006/relationships/hyperlink" Target="mailto:jhrdt@rediffmail.com" TargetMode="External"/><Relationship Id="rId56" Type="http://schemas.openxmlformats.org/officeDocument/2006/relationships/hyperlink" Target="mailto:dclswami@gmail.com" TargetMode="External"/><Relationship Id="rId57" Type="http://schemas.openxmlformats.org/officeDocument/2006/relationships/hyperlink" Target="mailto:harish_inmct@yahoo.co.in" TargetMode="External"/><Relationship Id="rId58" Type="http://schemas.openxmlformats.org/officeDocument/2006/relationships/hyperlink" Target="mailto:ksdsankagiri@gmail.com" TargetMode="External"/><Relationship Id="rId59" Type="http://schemas.openxmlformats.org/officeDocument/2006/relationships/hyperlink" Target="mailto:ksdskg@yahoo.co.in" TargetMode="External"/><Relationship Id="rId60" Type="http://schemas.openxmlformats.org/officeDocument/2006/relationships/hyperlink" Target="mailto:sracademy_au@yahoo.co.inse_academy_theni@yahoo.co.in" TargetMode="External"/><Relationship Id="rId61" Type="http://schemas.openxmlformats.org/officeDocument/2006/relationships/hyperlink" Target="mailto:chennaidegree@rediffmail.com" TargetMode="External"/><Relationship Id="rId62" Type="http://schemas.openxmlformats.org/officeDocument/2006/relationships/hyperlink" Target="mailto:nesamstudycentre@gmail.com" TargetMode="External"/><Relationship Id="rId63" Type="http://schemas.openxmlformats.org/officeDocument/2006/relationships/hyperlink" Target="mailto:brysinfo@gmail.com" TargetMode="External"/><Relationship Id="rId64" Type="http://schemas.openxmlformats.org/officeDocument/2006/relationships/hyperlink" Target="mailto:ssriaz@yahoo.com" TargetMode="External"/><Relationship Id="rId65" Type="http://schemas.openxmlformats.org/officeDocument/2006/relationships/hyperlink" Target="mailto:indrajith99@yahoo.comcareerplusmdu@yahoo.com" TargetMode="External"/><Relationship Id="rId66" Type="http://schemas.openxmlformats.org/officeDocument/2006/relationships/hyperlink" Target="mailto:provedatatech@gmail.com" TargetMode="External"/><Relationship Id="rId67" Type="http://schemas.openxmlformats.org/officeDocument/2006/relationships/hyperlink" Target="mailto:indep@rediffmail.com" TargetMode="External"/><Relationship Id="rId68" Type="http://schemas.openxmlformats.org/officeDocument/2006/relationships/hyperlink" Target="mailto:prakash.february@gmail.com" TargetMode="External"/><Relationship Id="rId69" Type="http://schemas.openxmlformats.org/officeDocument/2006/relationships/hyperlink" Target="mailto:venusedu_71@yahoo.co.in" TargetMode="External"/><Relationship Id="rId70" Type="http://schemas.openxmlformats.org/officeDocument/2006/relationships/hyperlink" Target="mailto:venusedu71@gmail.com" TargetMode="External"/><Relationship Id="rId71" Type="http://schemas.openxmlformats.org/officeDocument/2006/relationships/hyperlink" Target="mailto:naresh@aiitech.com" TargetMode="External"/><Relationship Id="rId72" Type="http://schemas.openxmlformats.org/officeDocument/2006/relationships/hyperlink" Target="mailto:gokulamvidyalaya@yahoo.co.in" TargetMode="External"/><Relationship Id="rId73" Type="http://schemas.openxmlformats.org/officeDocument/2006/relationships/hyperlink" Target="mailto:ponrkannan@yahoo.co.in" TargetMode="External"/><Relationship Id="rId74" Type="http://schemas.openxmlformats.org/officeDocument/2006/relationships/hyperlink" Target="mailto:parthi.sp123@gmail.com" TargetMode="External"/><Relationship Id="rId75" Type="http://schemas.openxmlformats.org/officeDocument/2006/relationships/hyperlink" Target="mailto:naresh@aiitech.com" TargetMode="External"/><Relationship Id="rId76" Type="http://schemas.openxmlformats.org/officeDocument/2006/relationships/hyperlink" Target="mailto:pallavacollege@yahoo.com" TargetMode="External"/><Relationship Id="rId77" Type="http://schemas.openxmlformats.org/officeDocument/2006/relationships/hyperlink" Target="mailto:rameshmng@gmail.com" TargetMode="External"/><Relationship Id="rId78" Type="http://schemas.openxmlformats.org/officeDocument/2006/relationships/hyperlink" Target="mailto:college@gmail.com" TargetMode="External"/><Relationship Id="rId79" Type="http://schemas.openxmlformats.org/officeDocument/2006/relationships/hyperlink" Target="mailto:ramaraj_2002@yahoo.com" TargetMode="External"/><Relationship Id="rId80" Type="http://schemas.openxmlformats.org/officeDocument/2006/relationships/hyperlink" Target="mailto:dolphindas@rediffmail.com" TargetMode="External"/><Relationship Id="rId81" Type="http://schemas.openxmlformats.org/officeDocument/2006/relationships/hyperlink" Target="mailto:rracademy1@yahoo.com" TargetMode="External"/><Relationship Id="rId82" Type="http://schemas.openxmlformats.org/officeDocument/2006/relationships/hyperlink" Target="mailto:kscet12@rediffmail.com" TargetMode="External"/><Relationship Id="rId83" Type="http://schemas.openxmlformats.org/officeDocument/2006/relationships/hyperlink" Target="mailto:sriapmtrust@gmail.com" TargetMode="External"/><Relationship Id="rId84" Type="http://schemas.openxmlformats.org/officeDocument/2006/relationships/hyperlink" Target="mailto:careeradvance11@gmail.com" TargetMode="External"/><Relationship Id="rId85" Type="http://schemas.openxmlformats.org/officeDocument/2006/relationships/hyperlink" Target="mailto:shreehemavenkat@gmail.com" TargetMode="External"/><Relationship Id="rId86" Type="http://schemas.openxmlformats.org/officeDocument/2006/relationships/hyperlink" Target="mailto:zenitarani@gmail.com" TargetMode="External"/><Relationship Id="rId87" Type="http://schemas.openxmlformats.org/officeDocument/2006/relationships/hyperlink" Target="mailto:smie1994@gmail.com" TargetMode="External"/><Relationship Id="rId88" Type="http://schemas.openxmlformats.org/officeDocument/2006/relationships/hyperlink" Target="mailto:kavinacademy@gmail.com" TargetMode="External"/><Relationship Id="rId89" Type="http://schemas.openxmlformats.org/officeDocument/2006/relationships/hyperlink" Target="mailto:Pet_salem@yahoo.co.in" TargetMode="External"/><Relationship Id="rId90" Type="http://schemas.openxmlformats.org/officeDocument/2006/relationships/hyperlink" Target="mailto:alagappaamarseva@gmail.com" TargetMode="External"/><Relationship Id="rId91" Type="http://schemas.openxmlformats.org/officeDocument/2006/relationships/hyperlink" Target="mailto:ascon.hr@gmail.com" TargetMode="External"/><Relationship Id="rId92" Type="http://schemas.openxmlformats.org/officeDocument/2006/relationships/hyperlink" Target="mailto:thavaselviasokan@yahoo.com" TargetMode="External"/><Relationship Id="rId93" Type="http://schemas.openxmlformats.org/officeDocument/2006/relationships/hyperlink" Target="mailto:selvikkdi@gmail.com" TargetMode="External"/><Relationship Id="rId94" Type="http://schemas.openxmlformats.org/officeDocument/2006/relationships/hyperlink" Target="mailto:alagappauniversitystudycentre@gmail.com" TargetMode="External"/><Relationship Id="rId95" Type="http://schemas.openxmlformats.org/officeDocument/2006/relationships/hyperlink" Target="mailto:trichyvision@gmail.com" TargetMode="External"/><Relationship Id="rId96" Type="http://schemas.openxmlformats.org/officeDocument/2006/relationships/hyperlink" Target="mailto:nce.ntti@yahoo.com" TargetMode="External"/><Relationship Id="rId97" Type="http://schemas.openxmlformats.org/officeDocument/2006/relationships/hyperlink" Target="mailto:mnb_urs@yahoo.co.in" TargetMode="External"/><Relationship Id="rId98" Type="http://schemas.openxmlformats.org/officeDocument/2006/relationships/hyperlink" Target="mailto:asokan_r_2012@yahoo.com" TargetMode="External"/><Relationship Id="rId99" Type="http://schemas.openxmlformats.org/officeDocument/2006/relationships/hyperlink" Target="mailto:geeramki@yahoo.co.in" TargetMode="External"/><Relationship Id="rId100" Type="http://schemas.openxmlformats.org/officeDocument/2006/relationships/hyperlink" Target="mailto:pvistudy@gmail.com" TargetMode="External"/><Relationship Id="rId101" Type="http://schemas.openxmlformats.org/officeDocument/2006/relationships/hyperlink" Target="mailto:samysuresheng@yahoo.com" TargetMode="External"/><Relationship Id="rId102" Type="http://schemas.openxmlformats.org/officeDocument/2006/relationships/hyperlink" Target="mailto:thaya_jan@yahoo.co.in" TargetMode="External"/><Relationship Id="rId103" Type="http://schemas.openxmlformats.org/officeDocument/2006/relationships/hyperlink" Target="mailto:mscasacd@gmail.com" TargetMode="External"/><Relationship Id="rId104" Type="http://schemas.openxmlformats.org/officeDocument/2006/relationships/hyperlink" Target="mailto:markedu08@yahoo.com" TargetMode="External"/><Relationship Id="rId105" Type="http://schemas.openxmlformats.org/officeDocument/2006/relationships/hyperlink" Target="mailto:nationaleducationaltrust@gmail.co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2:00Z</dcterms:created>
  <dc:creator>KARUPIAH</dc:creator>
  <dc:description/>
  <cp:keywords/>
  <dc:language>en-US</dc:language>
  <cp:lastModifiedBy> Admin</cp:lastModifiedBy>
  <dcterms:modified xsi:type="dcterms:W3CDTF">2015-11-27T04:52:00Z</dcterms:modified>
  <cp:revision>2</cp:revision>
  <dc:subject/>
  <dc:title>ALAGAPPA UNIVERSITY</dc:title>
</cp:coreProperties>
</file>