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eneral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8"/>
        <w:gridCol w:w="580"/>
        <w:gridCol w:w="582"/>
      </w:tblGrid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C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5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3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6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1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1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7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2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4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7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8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6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9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6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0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7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1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2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2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6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6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5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1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5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1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OBC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7"/>
        <w:gridCol w:w="581"/>
        <w:gridCol w:w="582"/>
      </w:tblGrid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C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1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1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3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9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4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3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2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1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7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4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5</w:t>
            </w:r>
          </w:p>
        </w:tc>
      </w:tr>
    </w:tbl>
    <w:p>
      <w:pPr>
        <w:pStyle w:val="Heading3"/>
        <w:rPr/>
      </w:pPr>
      <w:r>
        <w:rPr/>
        <w:t>SC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  <w:gridCol w:w="554"/>
        <w:gridCol w:w="556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C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</w:tr>
    </w:tbl>
    <w:p>
      <w:pPr>
        <w:pStyle w:val="Heading3"/>
        <w:rPr/>
      </w:pPr>
      <w:r>
        <w:rPr/>
        <w:t>ST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7"/>
        <w:gridCol w:w="541"/>
        <w:gridCol w:w="542"/>
      </w:tblGrid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C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</w:tr>
      <w:tr>
        <w:trPr/>
        <w:tc>
          <w:tcPr>
            <w:tcW w:w="7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</w:tbl>
    <w:p>
      <w:pPr>
        <w:pStyle w:val="Heading3"/>
        <w:rPr/>
      </w:pPr>
      <w:r>
        <w:rPr/>
        <w:t>General-Pw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900"/>
        <w:gridCol w:w="902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D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DC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OBC-Pw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900"/>
        <w:gridCol w:w="902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PD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PDC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SC-Pw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0"/>
        <w:gridCol w:w="874"/>
        <w:gridCol w:w="876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PD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PDC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ST-PwD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7"/>
        <w:gridCol w:w="861"/>
        <w:gridCol w:w="862"/>
      </w:tblGrid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Program Nam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PD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PDC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4-year B.Tech. Course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mentation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B.Arch. Course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5-year B.Tech. + M.Tech. Dual Degree Course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icultural and Food Engineering with M.Tech. in any of the listed specialization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technology and Biochemica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 with any of the listed specializati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Science and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Engineering with M.Tech. in any of the listed specialization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 and Electrical Communication Engineering with M.Tech. in any of the listed specialization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Engineering with M.Tech. in any of the listed specialization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al and Systems Engineering with M.Tech. in Industrial and Systems Engineering and Managemen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allurgical and Materials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ng Safety Enginee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an Engineering and Naval Architectur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Engineering Design and Manufactur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 Science and Engineering with M.Tech. in Industrial and Systems Engineering and Managemen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ive-Year Integrated M.Sc. Courses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ed Geolog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oration Geophysic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Comput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8:00Z</dcterms:created>
  <dc:creator>Him</dc:creator>
  <dc:description/>
  <cp:keywords/>
  <dc:language>en-US</dc:language>
  <cp:lastModifiedBy>Him</cp:lastModifiedBy>
  <dcterms:modified xsi:type="dcterms:W3CDTF">2016-01-07T12:48:00Z</dcterms:modified>
  <cp:revision>1</cp:revision>
  <dc:subject/>
  <dc:title>General</dc:title>
</cp:coreProperties>
</file>