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993366"/>
        </w:rPr>
        <w:t>1) Could you please tell me something about yourself?</w:t>
      </w:r>
      <w:r>
        <w:rPr/>
        <w:br/>
        <w:t>This is mostly the first question an interviewer and begins the discussion with candidate. This is to assess your style of delivery to mention about yourself, how much you know about yourself and whether you are true in all information that you share.</w:t>
      </w:r>
    </w:p>
    <w:p>
      <w:pPr>
        <w:pStyle w:val="NormalWeb"/>
        <w:rPr/>
      </w:pPr>
      <w:r>
        <w:rPr>
          <w:b/>
          <w:bCs/>
        </w:rPr>
        <w:t>Do’s</w:t>
      </w:r>
      <w:r>
        <w:rPr/>
        <w:br/>
        <w:t>Start with your professional career.</w:t>
        <w:br/>
        <w:t>Mention your achievements.</w:t>
        <w:br/>
        <w:t>Mention your academic achievement</w:t>
        <w:br/>
        <w:t>Mention qualities which what distinguishes you from others.</w:t>
      </w:r>
    </w:p>
    <w:p>
      <w:pPr>
        <w:pStyle w:val="NormalWeb"/>
        <w:rPr/>
      </w:pPr>
      <w:r>
        <w:rPr>
          <w:b/>
          <w:bCs/>
        </w:rPr>
        <w:t>Don’ts</w:t>
      </w:r>
      <w:r>
        <w:rPr/>
        <w:br/>
        <w:t>Never start with your childhood stories,</w:t>
        <w:br/>
        <w:t>Don’t mention your likes and dislikes.</w:t>
        <w:br/>
        <w:t>Don’t criticize anyone.</w:t>
      </w:r>
    </w:p>
    <w:p>
      <w:pPr>
        <w:pStyle w:val="Normal"/>
        <w:rPr/>
      </w:pPr>
      <w:r>
        <w:rPr/>
      </w:r>
    </w:p>
    <w:p>
      <w:pPr>
        <w:pStyle w:val="Normal"/>
        <w:rPr/>
      </w:pPr>
      <w:r>
        <w:rPr/>
      </w:r>
    </w:p>
    <w:p>
      <w:pPr>
        <w:pStyle w:val="NormalWeb"/>
        <w:rPr/>
      </w:pPr>
      <w:r>
        <w:rPr>
          <w:rStyle w:val="StrongEmphasis"/>
          <w:color w:val="993366"/>
        </w:rPr>
        <w:t>2) Why are you leaving your present job?</w:t>
      </w:r>
      <w:r>
        <w:rPr/>
        <w:br/>
        <w:t>There can be many reason behind leaving your earlier job like- salary issues, performance issue, company closure etc. Whatever be your reason is, give the reason intelligently. If it was because of performance issue, then escape yourself by saying you ‘</w:t>
      </w:r>
      <w:r>
        <w:rPr>
          <w:i/>
          <w:iCs/>
        </w:rPr>
        <w:t>parted ways’</w:t>
      </w:r>
      <w:r>
        <w:rPr/>
        <w:t xml:space="preserve"> and how the current position can match your skill. If you are moving yourself to a new industry then give a reason for the move you are taking.</w:t>
      </w:r>
    </w:p>
    <w:p>
      <w:pPr>
        <w:pStyle w:val="NormalWeb"/>
        <w:rPr/>
      </w:pPr>
      <w:r>
        <w:rPr>
          <w:rStyle w:val="StrongEmphasis"/>
          <w:color w:val="993366"/>
        </w:rPr>
        <w:t>3) What are your greatest strengths?</w:t>
      </w:r>
      <w:r>
        <w:rPr/>
        <w:br/>
        <w:t xml:space="preserve">When you face this question, </w:t>
      </w:r>
      <w:r>
        <w:rPr>
          <w:b/>
          <w:bCs/>
        </w:rPr>
        <w:t xml:space="preserve">summarize your answer with your work experience and achievements that are directly related to the responsibility you will be facing in the applied position. </w:t>
      </w:r>
      <w:r>
        <w:rPr/>
        <w:t xml:space="preserve"> However, you can approach the interviewer with these four skills: </w:t>
      </w:r>
      <w:r>
        <w:rPr>
          <w:b/>
          <w:bCs/>
        </w:rPr>
        <w:t>self initiative, self-motivation, ability to work in team and willingness to work for long hours.</w:t>
      </w:r>
    </w:p>
    <w:p>
      <w:pPr>
        <w:pStyle w:val="NormalWeb"/>
        <w:rPr/>
      </w:pPr>
      <w:r>
        <w:rPr>
          <w:rStyle w:val="StrongEmphasis"/>
          <w:color w:val="993366"/>
        </w:rPr>
        <w:t>4) What are your weaknesses?</w:t>
      </w:r>
      <w:r>
        <w:rPr/>
        <w:br/>
      </w:r>
      <w:r>
        <w:rPr>
          <w:rStyle w:val="StrongEmphasis"/>
        </w:rPr>
        <w:t>Ans) Yes!</w:t>
      </w:r>
      <w:r>
        <w:rPr/>
        <w:t xml:space="preserve"> This is somewhere you will be caught by the interviewer who would like to analyze you with the reply you will come up with. Never reveal your true weakness, but turn your weakness into professional strength. You can say that you are workaholic and keep yourself indulge into the project and remain for long hours keeping nothing else in the mind.</w:t>
      </w:r>
    </w:p>
    <w:p>
      <w:pPr>
        <w:pStyle w:val="Normal"/>
        <w:rPr/>
      </w:pPr>
      <w:r>
        <w:rPr/>
      </w:r>
    </w:p>
    <w:p>
      <w:pPr>
        <w:pStyle w:val="Normal"/>
        <w:rPr/>
      </w:pPr>
      <w:r>
        <w:rPr/>
      </w:r>
    </w:p>
    <w:p>
      <w:pPr>
        <w:pStyle w:val="NormalWeb"/>
        <w:rPr/>
      </w:pPr>
      <w:r>
        <w:rPr>
          <w:rStyle w:val="StrongEmphasis"/>
          <w:color w:val="993366"/>
        </w:rPr>
        <w:t>5) Can you tell me about our company or industry?</w:t>
      </w:r>
      <w:r>
        <w:rPr/>
        <w:br/>
        <w:t xml:space="preserve">Whenever you </w:t>
      </w:r>
      <w:r>
        <w:rPr>
          <w:b/>
          <w:bCs/>
        </w:rPr>
        <w:t>attend any interview make sure you do your homework well and gather information about the company.</w:t>
      </w:r>
      <w:r>
        <w:rPr/>
        <w:t xml:space="preserve"> Visit the website of the company and read about their service and achievements. This question is asked just to know how much you are interested in joining the company.</w:t>
      </w:r>
    </w:p>
    <w:p>
      <w:pPr>
        <w:pStyle w:val="NormalWeb"/>
        <w:rPr/>
      </w:pPr>
      <w:r>
        <w:rPr>
          <w:rStyle w:val="StrongEmphasis"/>
          <w:color w:val="993366"/>
        </w:rPr>
        <w:t>6) What do you like most about your present job?</w:t>
      </w:r>
      <w:r>
        <w:rPr/>
        <w:br/>
        <w:t xml:space="preserve">When you are answer question make sure you leverage more importance on your professional side, but not on the environment of the company. </w:t>
      </w:r>
      <w:r>
        <w:rPr>
          <w:b/>
          <w:bCs/>
        </w:rPr>
        <w:t>Mention how much you enjoyed working with team on projects.</w:t>
      </w:r>
      <w:r>
        <w:rPr/>
        <w:t xml:space="preserve"> Your answer should indicate how well you performed in the project and what you achieved with it.</w:t>
      </w:r>
    </w:p>
    <w:p>
      <w:pPr>
        <w:pStyle w:val="NormalWeb"/>
        <w:rPr/>
      </w:pPr>
      <w:r>
        <w:rPr>
          <w:rStyle w:val="StrongEmphasis"/>
          <w:color w:val="993366"/>
        </w:rPr>
        <w:t>7) Don’t you feel you are overqualified for this job position?</w:t>
      </w:r>
      <w:r>
        <w:rPr/>
        <w:br/>
        <w:t>Most of the time candidates reply back with ‘yes’ which gives a signal of growing dissatisfaction with the company in future.  So just focus your answer with experience and skills you’ll be bringing to the position.</w:t>
      </w:r>
    </w:p>
    <w:p>
      <w:pPr>
        <w:pStyle w:val="Normal"/>
        <w:rPr/>
      </w:pPr>
      <w:r>
        <w:rPr/>
      </w:r>
    </w:p>
    <w:p>
      <w:pPr>
        <w:pStyle w:val="NormalWeb"/>
        <w:rPr/>
      </w:pPr>
      <w:r>
        <w:rPr>
          <w:b/>
          <w:bCs/>
          <w:color w:val="993366"/>
        </w:rPr>
        <w:t>8) What makes you different from other candidates?</w:t>
      </w:r>
      <w:r>
        <w:rPr/>
        <w:br/>
        <w:t>Generally, this question is asked to know your ability to take up the position and your fitness for the job. So you can set yourself different by describing your experience, your achievements and asset that makes you different from other candidates.</w:t>
      </w:r>
    </w:p>
    <w:p>
      <w:pPr>
        <w:pStyle w:val="NormalWeb"/>
        <w:rPr/>
      </w:pPr>
      <w:r>
        <w:rPr>
          <w:rStyle w:val="StrongEmphasis"/>
          <w:color w:val="993366"/>
        </w:rPr>
        <w:t>9) Where do you see in next 3 yrs?</w:t>
      </w:r>
      <w:r>
        <w:rPr/>
        <w:br/>
        <w:t>This question is generally asked to fresher and they come up with some strange answers. So talk about your motivation and makes you keep going in the job that will eventually lead you to achieve your goal.</w:t>
      </w:r>
    </w:p>
    <w:p>
      <w:pPr>
        <w:pStyle w:val="NormalWeb"/>
        <w:rPr/>
      </w:pPr>
      <w:r>
        <w:rPr>
          <w:b/>
          <w:bCs/>
          <w:color w:val="993366"/>
        </w:rPr>
        <w:t>10) Do you want ask anything related to your position or company?</w:t>
      </w:r>
      <w:r>
        <w:rPr/>
        <w:br/>
        <w:t xml:space="preserve">This is the time you can clear all your doubts about your position that you will be given. </w:t>
      </w:r>
      <w:r>
        <w:rPr>
          <w:b/>
          <w:bCs/>
        </w:rPr>
        <w:t>The two way communication is the best way to build rapport with the interviewer.</w:t>
      </w:r>
      <w:r>
        <w:rPr/>
        <w:t xml:space="preserve"> So prepare yourself with some key question.</w:t>
      </w:r>
    </w:p>
    <w:p>
      <w:pPr>
        <w:pStyle w:val="NormalWeb"/>
        <w:rPr/>
      </w:pPr>
      <w:r>
        <w:rPr/>
        <w:t>Keep positive attitude towards the interview session and more importantly be prepared and confident for the session to get the best result at the end.</w:t>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 </w:t>
      </w:r>
      <w:r>
        <w:rPr>
          <w:sz w:val="18"/>
        </w:rPr>
        <w:t>HDFC Bank Entrance Exam FAQs</w:t>
      </w:r>
      <w:r>
        <w:rPr/>
        <w:t>----------------------------------------------------------------------------------------------------</w:t>
      </w:r>
    </w:p>
    <w:p>
      <w:pPr>
        <w:pStyle w:val="Heading2"/>
        <w:rPr/>
      </w:pPr>
      <w:r>
        <w:rPr/>
        <w:t>HDFC Bank Entrance Exam FAQs</w:t>
      </w:r>
    </w:p>
    <w:p>
      <w:pPr>
        <w:pStyle w:val="Heading2"/>
        <w:rPr/>
      </w:pPr>
      <w:r>
        <w:rPr/>
      </w:r>
    </w:p>
    <w:p>
      <w:pPr>
        <w:pStyle w:val="Heading3"/>
        <w:rPr/>
      </w:pPr>
      <w:r>
        <w:rPr/>
        <w:t>1. I want to know about the organization?</w:t>
      </w:r>
    </w:p>
    <w:p>
      <w:pPr>
        <w:pStyle w:val="Normal"/>
        <w:spacing w:before="0" w:after="240"/>
        <w:rPr/>
      </w:pPr>
      <w:r>
        <w:rPr/>
        <w:br/>
        <w:t>The Housing Development Finance Corporation Limited (HDFC) was amongst the first to receive an ‘in principle’ approval from the Reserve Bank of India (RBI) to set up a bank in the private sector, as part of RBI’s liberalization of the Indian Banking Industry in 1994. The bank was incorporated in August 1994 in the name of ‘HDFC Bank Limited’, with its registered office in Mumbai, India. HDFC Bank commenced operations as a Scheduled Commercial Bank in January 1995.</w:t>
      </w:r>
    </w:p>
    <w:p>
      <w:pPr>
        <w:pStyle w:val="Heading3"/>
        <w:rPr/>
      </w:pPr>
      <w:r>
        <w:rPr/>
        <w:t>2. Who is eligible to apply at HDFC Bank?</w:t>
      </w:r>
    </w:p>
    <w:p>
      <w:pPr>
        <w:pStyle w:val="Normal"/>
        <w:spacing w:before="0" w:after="240"/>
        <w:rPr/>
      </w:pPr>
      <w:r>
        <w:rPr/>
        <w:br/>
        <w:t>Graduate in any discipline from reputed University is the educational qualification required for applying in HDFC Bank.</w:t>
      </w:r>
    </w:p>
    <w:p>
      <w:pPr>
        <w:pStyle w:val="Heading3"/>
        <w:rPr/>
      </w:pPr>
      <w:r>
        <w:rPr/>
        <w:t>3. What is the age limit to apply in this exam?</w:t>
      </w:r>
    </w:p>
    <w:p>
      <w:pPr>
        <w:pStyle w:val="Normal"/>
        <w:spacing w:before="0" w:after="240"/>
        <w:rPr/>
      </w:pPr>
      <w:r>
        <w:rPr/>
        <w:br/>
        <w:t>Your age must be above 18 years and below 25 years.</w:t>
      </w:r>
    </w:p>
    <w:p>
      <w:pPr>
        <w:pStyle w:val="Heading3"/>
        <w:rPr/>
      </w:pPr>
      <w:r>
        <w:rPr/>
        <w:t>4. What is the Bank exam pattern?</w:t>
      </w:r>
    </w:p>
    <w:p>
      <w:pPr>
        <w:pStyle w:val="Normal"/>
        <w:spacing w:before="0" w:after="240"/>
        <w:rPr/>
      </w:pPr>
      <w:r>
        <w:rPr/>
        <w:br/>
        <w:t>Bank conducts written examination for filling the post of Clerk and PO. Each Bank has its own examination pattern and selection criteria.</w:t>
        <w:br/>
        <w:br/>
        <w:t>Written test pattern includes the following subject Topics:</w:t>
        <w:br/>
        <w:br/>
        <w:t>1. Test of Reasoning</w:t>
        <w:br/>
        <w:t>2. Test of English Language</w:t>
        <w:br/>
        <w:t>3. Test of Numerical Ability</w:t>
        <w:br/>
        <w:t>4. Test of General Awareness</w:t>
        <w:br/>
        <w:t>5. Test of Computer Knowledge</w:t>
        <w:br/>
        <w:br/>
        <w:t>Clerk Exam Pattern:</w:t>
        <w:br/>
        <w:br/>
        <w:t xml:space="preserve">Section Max. marks </w:t>
        <w:br/>
        <w:t xml:space="preserve">Reasoning ------- 40 Max. marks </w:t>
        <w:br/>
        <w:t>Numerical ability ------- 40 Max. marks</w:t>
        <w:br/>
        <w:t>English language ------- 40 Max. marks</w:t>
        <w:br/>
        <w:t>General awareness ------- 40 Max. marks</w:t>
        <w:br/>
        <w:t>Computer knowledge ------- 40 Max. marks</w:t>
        <w:br/>
        <w:br/>
        <w:t>Time duration : 2 hours</w:t>
        <w:br/>
        <w:br/>
        <w:t>There is also negative marking of 0.25 marks as penalty on each wrong answer means on every four wrong answer a mark will be deducted from the total of scoring marks.</w:t>
        <w:br/>
        <w:br/>
        <w:br/>
        <w:t>PO Exam Pattern:</w:t>
        <w:br/>
        <w:br/>
        <w:t>Reasoning ------- 50 Max. marks</w:t>
        <w:br/>
        <w:t>Quantitative aptitude ------- 50 Max. marks</w:t>
        <w:br/>
        <w:t>English language ------- 40 Max. marks</w:t>
        <w:br/>
        <w:t>General awareness ------- 40 Max. marks</w:t>
        <w:br/>
        <w:t>Computer knowledge ------- 20 Max. marks</w:t>
        <w:br/>
        <w:br/>
        <w:t>Time duration : 2 hours</w:t>
        <w:br/>
        <w:br/>
        <w:t>The following is the full Description of the pattern and the topic above includes:</w:t>
        <w:br/>
        <w:br/>
        <w:t>Test of Reasoning:</w:t>
        <w:br/>
        <w:br/>
        <w:t>In this section you will get all the reasoning type questions and for this you will get about 50 minutes to attempt it. This is a good scoring for the student of non-math as it contains non-math questioning.</w:t>
        <w:br/>
        <w:br/>
        <w:t>Test of English Language:</w:t>
        <w:br/>
        <w:br/>
        <w:t>This section includes all the English Grammar, Comprehensive, Vocabulary, Sentence correlation type questioning. Some of the Banks can replace this section with the Hindi Language plus English language according to their own pattern. The section is of 50 minutes to attempt.</w:t>
        <w:br/>
        <w:br/>
        <w:t>Test of Numerical Ability:</w:t>
        <w:br/>
        <w:t>This section includes: Decimal fractions, simplifications, Averages, Simple interest, Percentages, Profit and loss, Number series, Data sufficiency and etc. In this section you will get the following:</w:t>
        <w:br/>
        <w:br/>
        <w:t>20-25 questions is of simplifications</w:t>
        <w:br/>
        <w:br/>
        <w:t>3-4 questions from Numerical series</w:t>
        <w:br/>
        <w:br/>
        <w:t>5 questions is of data sufficiency</w:t>
        <w:br/>
        <w:br/>
        <w:t>Other questions from arithmetic topics</w:t>
        <w:br/>
        <w:br/>
        <w:t>The section also of 50 marks and one mark each.</w:t>
        <w:br/>
        <w:br/>
        <w:t>Test of General Awareness:</w:t>
        <w:br/>
        <w:br/>
        <w:t>This section is related to the general awareness with particular reference to the Banking industry. The section is also of 50 marks, one mark each to every question.</w:t>
        <w:br/>
        <w:br/>
        <w:t>Test of Computer Knowledge:</w:t>
        <w:br/>
        <w:br/>
        <w:t>It is related to the basic information of computer field and related to it. This section is also contains 50 marks and one mark to each question.</w:t>
      </w:r>
    </w:p>
    <w:p>
      <w:pPr>
        <w:pStyle w:val="Heading3"/>
        <w:rPr/>
      </w:pPr>
      <w:r>
        <w:rPr/>
        <w:t>5. How to apply in HDFC Bank?</w:t>
      </w:r>
    </w:p>
    <w:p>
      <w:pPr>
        <w:pStyle w:val="Normal"/>
        <w:spacing w:before="0" w:after="240"/>
        <w:rPr/>
      </w:pPr>
      <w:r>
        <w:rPr/>
        <w:br/>
        <w:t>You have to visit website www.hdfcbank.com to search and apply for suitable positions. Since HDFC Bank does not advertise their recruitment, you have to regularly visit their site and keep track of any new job notices.</w:t>
        <w:br/>
        <w:br/>
        <w:t>Once the search is complete, a list of jobs available in Bank’s branches will be displayed. It has a following info: location, position and job date. The job responsibilities, duties and eligibility are mentioned. If you satisfy the given eligibility conditions for that specific post, click on the button that says ‘Apply Now’.</w:t>
        <w:br/>
        <w:br/>
        <w:t>If you are applying for the first time then you have to submit your resume. Once its done, the system will record your application as sent. As resume is stored in their database, the next time you want to apply for openings in the HDFC bank- just login on their site and send the application on line.</w:t>
      </w:r>
    </w:p>
    <w:p>
      <w:pPr>
        <w:pStyle w:val="Heading3"/>
        <w:rPr/>
      </w:pPr>
      <w:r>
        <w:rPr/>
        <w:t>6. What type of questions can be asked in Bank interview?</w:t>
      </w:r>
    </w:p>
    <w:p>
      <w:pPr>
        <w:pStyle w:val="Normal"/>
        <w:spacing w:before="0" w:after="240"/>
        <w:rPr/>
      </w:pPr>
      <w:r>
        <w:rPr/>
        <w:br/>
        <w:t>The candidates, going for an interview must review all the questions that likely being asked. And he/she must also review the sample answers to those typical questioning of interviewer. The interviewer evaluates many things like the confidence of the person, skills and abilities, attitudes and other activities.</w:t>
        <w:br/>
        <w:br/>
        <w:t>Some of the very common questions asked in interview are:</w:t>
        <w:br/>
        <w:br/>
        <w:t>- Tell me about yourself - describe about Education credentials, Major responsibility and accomplishments.</w:t>
        <w:br/>
        <w:t>- Can you work under pressure – show your confidence and try to quote some example where you have worked under pressure.</w:t>
        <w:br/>
        <w:t>- Where do you see yourself in 5 years from now? State your career goals and path to achieve them from the current job.</w:t>
        <w:br/>
        <w:t>- Why do you want to work in this company? Answer should show that you can add value to the company. Mention the positive things that you like about company.</w:t>
        <w:br/>
        <w:t xml:space="preserve">- What are your strengths and weaknesses? </w:t>
        <w:br/>
        <w:br/>
        <w:t>Some of strengths you can say like –</w:t>
        <w:br/>
        <w:br/>
        <w:t>An effective team player</w:t>
        <w:br/>
        <w:br/>
        <w:t>Energetic</w:t>
        <w:br/>
        <w:br/>
        <w:t>Hard working</w:t>
        <w:br/>
        <w:br/>
        <w:t>Focus on goal</w:t>
        <w:br/>
        <w:br/>
        <w:t>Creative</w:t>
        <w:br/>
        <w:br/>
        <w:t>Some of the weaknesses you can speak about –</w:t>
        <w:br/>
        <w:br/>
        <w:t>Trust people very easily</w:t>
        <w:br/>
        <w:br/>
        <w:t>I think twice or more before taking a decision</w:t>
        <w:br/>
        <w:br/>
        <w:t>Hate lie</w:t>
        <w:br/>
        <w:br/>
        <w:t>Little bit emotional</w:t>
      </w:r>
    </w:p>
    <w:p>
      <w:pPr>
        <w:pStyle w:val="Heading3"/>
        <w:rPr/>
      </w:pPr>
      <w:r>
        <w:rPr/>
        <w:t>7. Are there any coaching centers for bank exam?</w:t>
      </w:r>
    </w:p>
    <w:p>
      <w:pPr>
        <w:pStyle w:val="Normal"/>
        <w:spacing w:before="0" w:after="240"/>
        <w:rPr/>
      </w:pPr>
      <w:r>
        <w:rPr/>
        <w:br/>
        <w:t>Yes, there are many coaching centres for preparation of this exam. Candidates need to preparation at least eight to nine month before appearing to exam and developed a right strategy with good planning and strategy.</w:t>
        <w:br/>
        <w:br/>
        <w:t>Ahmedabad, Bangalore, Chandigarh, Chennai, Delhi, Hyderabad, Indore, Jaipur, Mumbai and Kolkata are best cities in India for bank exam preparation lots of best coaching center are available in these cities.</w:t>
        <w:br/>
        <w:br/>
        <w:t>You can login to privatejobshub.blogspot.com for bank coaching centers list.</w:t>
      </w:r>
    </w:p>
    <w:p>
      <w:pPr>
        <w:pStyle w:val="Heading3"/>
        <w:rPr/>
      </w:pPr>
      <w:r>
        <w:rPr/>
        <w:t>8. What are the topics usually covered for bank GD (group discussion)?</w:t>
      </w:r>
    </w:p>
    <w:p>
      <w:pPr>
        <w:pStyle w:val="Normal"/>
        <w:spacing w:before="0" w:after="240"/>
        <w:rPr/>
      </w:pPr>
      <w:r>
        <w:rPr/>
        <w:br/>
        <w:t>GD Topics are generally related with bank only. Few of them are as follows:</w:t>
        <w:br/>
        <w:br/>
        <w:t>Is Foreign Direct Investment (FDI) in retail sector good for India?</w:t>
        <w:br/>
        <w:br/>
        <w:t>Government Pumping Money into the Economy is not the Solution for our Economic Problems</w:t>
        <w:br/>
        <w:br/>
        <w:t>Use of Force by Banks to Recover Loans</w:t>
        <w:br/>
        <w:br/>
        <w:t>India economic development is not reaching to the people who need it most.</w:t>
        <w:br/>
        <w:br/>
        <w:t>Is disinvestment in profit making PSU’s advisable?</w:t>
        <w:br/>
        <w:br/>
        <w:t>Breaking down larger Indian states into smaller will lead to better governance and development.</w:t>
        <w:br/>
        <w:br/>
        <w:t>How to Deal with High Oil Prices?</w:t>
        <w:br/>
        <w:br/>
        <w:t>Is the Consumer really the King in India?</w:t>
        <w:br/>
        <w:br/>
        <w:t>Privatization will lead to Less Corruption</w:t>
        <w:br/>
        <w:br/>
        <w:t>Are Co-operatives Relevant in Today's Global Environment?</w:t>
      </w:r>
    </w:p>
    <w:p>
      <w:pPr>
        <w:pStyle w:val="Heading3"/>
        <w:rPr/>
      </w:pPr>
      <w:r>
        <w:rPr/>
        <w:t>9. Is there any particular preparation required for the interview?</w:t>
      </w:r>
    </w:p>
    <w:p>
      <w:pPr>
        <w:pStyle w:val="Normal"/>
        <w:rPr/>
      </w:pPr>
      <w:r>
        <w:rPr/>
        <w:br/>
        <w:t>The key preparation before going for an interview is to find out more and more information about the concerned organization &amp; industry where you are going for the interview. Before going for an interview don’t take stress, makeup your mind free and collect a basic understanding of the employer’s business. Prepare some questions in advance like your interest, your hobbies and your subject knowledge.</w:t>
        <w:br/>
        <w:br/>
        <w:t>There are some important tips before going for an interview:</w:t>
        <w:br/>
        <w:br/>
        <w:t xml:space="preserve">Presentation should be effective. Describe your skills with actual examples. </w:t>
        <w:br/>
        <w:br/>
        <w:t>Collect whole information about organization and industry where you are going for an interview. Check their websites; ask friends, consult any person who works for company.</w:t>
        <w:br/>
        <w:br/>
        <w:t>Be on time for the interview - Punctuality showing your working awareness</w:t>
        <w:br/>
        <w:br/>
        <w:t>Make yourself relax and comfortable when you are facing the interview. Maintain eye contact with interviewer. Sit straight. Listen carefully and answer the question with pat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49:00Z</dcterms:created>
  <dc:creator>Him</dc:creator>
  <dc:description/>
  <cp:keywords/>
  <dc:language>en-US</dc:language>
  <cp:lastModifiedBy>Him</cp:lastModifiedBy>
  <dcterms:modified xsi:type="dcterms:W3CDTF">2016-01-06T04:51:00Z</dcterms:modified>
  <cp:revision>1</cp:revision>
  <dc:subject/>
  <dc:title>1) Could you please tell me something about yourself</dc:title>
</cp:coreProperties>
</file>