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9"/>
        <w:gridCol w:w="1451"/>
        <w:gridCol w:w="5515"/>
      </w:tblGrid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u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AA, KRISTIANA LOUISE MARIAZET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INDUSTRIAL ENGINEERING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ARQUEZ, ABIGAIL YSABEL YRAOL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I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ARRIENTOS, JOHN ANGELO SAN PAB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ECONOMIC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AT, JACO FORTUNATO GARCI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OMPUTER ENGINEERING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ELLA, JOSHUA EZEKIEL RAYMUND BUKID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I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ELLO, SAMANTHA ELVIRA LOPEZ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IVIL ENGINEERING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ESAMIS, GOMER NABO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ARCHITECTURE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ESAMIS, LUIS EMMANUEL ANG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BEHAVIORAL SCIENCE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O-HAMDA, AMIRA VICENCI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GREE PROGRAM WITH AVAILABLE SLOT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UBO, DASHA MIKAELA FACUND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HEMISTR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UNDO, RIANE LOUISE BUENCAMIN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HOTEL, RESTAURANT &amp; INSTITUTION MANAGEMENT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LO, FRANCES CAROLINE ALEJAN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upcat.stickbread.net/page-001.html" \l "notes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**Pending Case</w:t>
            </w:r>
            <w:r>
              <w:rPr>
                <w:rStyle w:val="InternetLink"/>
                <w:i/>
                <w:iCs/>
              </w:rPr>
              <w:fldChar w:fldCharType="end"/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HACOSO, ROBERT GABRIEL GALANG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INDUSTRIAL ENGINEERING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OSTA, AMBER EMILIA LITIATC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BROADCAST COMMUNICATION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OSTA, CARLO MALAPAD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OMPUTER SCIENCE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OSTA, KATE MICHELLE YAP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ELECTRONICS &amp; COMMUNICATIONS ENGINEERING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OSTA, TIMOTHY ZALDY RIVER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GUIO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COMMUNICATION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OSTA, WEI DELA CRUZ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FOOD TECHN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RLO, MIGUEL ANTONIO SIPI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OMPUTER SCIENCE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IZON, JOSE ALFONSO ARNALD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OMPUTER ENGINEERING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, FRANCESCA ABAD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ORGANIZATIONAL COMMUNICATION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IATICO, JAMIL KIERON TIMBO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CREATIVE WRITING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INCULA, ANGELO JOAQUIN LATID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 FINE ART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RICA, JOAN ALBERTA LUI SAGU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PSYCH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ABIN, JOSE GABRIEL MEDENILL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ECONOMIC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BAYANI, ARIELE LOIS PADU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I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BUNAG, INGRID LOUISE ESCAPE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OCCUPATIONAL THERAP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CAOILI, DAVID BAYANI ESPINOZ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GUIO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MANAGEMENT ECONOMIC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UASIN, JOSHUA ANTHONY KINTAN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MECHANICAL ENGINEERING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UILA, ANDREA BEATRICE TADEN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ADMINISTRATION &amp; ACCOUNTANCY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UILAR, GIANELLA FRANCESCA VILLAROMA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upcat.stickbread.net/page-001.html" \l "notes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**Pending Case</w:t>
            </w:r>
            <w:r>
              <w:rPr>
                <w:rStyle w:val="InternetLink"/>
                <w:i/>
                <w:iCs/>
              </w:rPr>
              <w:fldChar w:fldCharType="end"/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UILAR, JED MATTHEW MALLAR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IVIL ENGINEERING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UILON, ALEXANDREA MAE BANTING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ARCHITECTURE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UINALDO, MIGUEL ANTON VELEZ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AYA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ACCOUNTANCY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UIRRE, ELIJAH SAMUEL WILWAYC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OMPUTER SCIENCE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USTIN, ALFONSO DOMING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ORGANIZATIONAL COMMUNICATION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AGAR, ROBERT MATTHEW BACLIG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POLITICAL SCIENCE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AMILLO, XYRO ANGELO MARTI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PUBLIC ADMINISTRATION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AMPAY, KARA IRAYA FLAVIE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AGRICULTURAL BIOTECHN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AURIN, MARC PHILIP VALLADOLID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ELECTRICAL ENGINEERING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BAY, CARLOMERO JOHAN QUE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ECONOMIC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BAY, GIANELLA CIANNE TORRALB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BU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MATHEMATIC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CALA, SAMANTHA GAIL GAMASA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BROADCAST COMMUNICATION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CERA, GRECIA NICOLE ARMAD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STATISTIC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CID, ETHAN JACOB TA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upcat.stickbread.net/page-001.html" \l "notes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**Pending Case</w:t>
            </w:r>
            <w:r>
              <w:rPr>
                <w:rStyle w:val="InternetLink"/>
                <w:i/>
                <w:iCs/>
              </w:rPr>
              <w:fldChar w:fldCharType="end"/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COVENDAZ, MARIA JENNICA BUMATAY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PSYCH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JO, GRAEME KRISTOFF ELEVAD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IOCHEMISTR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TA, JULIANNA YSABEL GARCI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SPEECH PATH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GNAY, ALDWIN GONZALE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FORESTR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MARIO, ABEL ANTONIO EMMANUEL DELA CRUZ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POLITICAL SCIENCE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MARIO, MARIE NICOLE SANTO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GUIO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MANAGEMENT ECONOMIC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MAZAR, LUIS CHRISTIAN PANALIGA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BEHAVIORAL SCIENCE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MEIDA, LELAINA MACALIN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I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MENDRAS, ALAN TIMOTHY HEINDRIX MACAIS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GREE PROGRAM WITH AVAILABLE SLOT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MIRANTE, JULIA ISABEL FOJA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INDUSTRIAL ENGINEERING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N, ALICIA MARIE MELENDRE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APPLIED MATHEMATIC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NZO, JOHN WILLIAM SAN PEDR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ADMINISTRATION &amp; ACCOUNTANCY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NZO, ROILAN ARIES KIRK ALMADR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MPANG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APPLIED PSYCH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QUIROS, NEIL ZACHARY GARCI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PSYCH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O, DANIEL JAIROH MOLIN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INDUSTRIAL ENGINEERING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ONAGA, LORENZO VILLACARLO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upcat.stickbread.net/page-002.html" \l "not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Pending Cas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UNA, SAMANTHA ALISON LEE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OMPUTER SCIENCE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VARADO, ABIGAIL ELEGID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MATHEMATIC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VARADO, JOHN RENZ SORIA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OMPUTER SCIENCE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VAREZ, ALIAH CYRINE ALMAZA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GREE PROGRAM WITH AVAILABLE SLOT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VAREZ, NICOLE ANGELA REYE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GUIO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MANAGEMENT ECONOMIC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VARILLO, ALEXANDER LOGATOC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ADMINISTRATION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VERO, PAOLO MIGUEL SALAZA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OMPUTER ENGINEERING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VIAR, ERIN CAMYL VELAZC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GUIO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SOCIAL SCIENCES (ECONOMIC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VIAR, PAULO SUNG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SOCIAL SCIENCES (AREA STUDIE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BI, ANJELO ARNEL CRUZ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ADMINISTRATION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IGO, LEONARD PHILIP CASING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upcat.stickbread.net/page-002.html" \l "not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Pending Cas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RES, TRISTAN ROYCE VELASC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ADMINISTRATION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POSTA, ANGELITO LEMUEL APALIS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GREE PROGRAM WITH AVAILABLE SLOT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AL, JOAQUIN PAOLO SALVADO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OMPUTER SCIENCE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AWI, JEFF MARION TADE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GUIO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OMPUTER SCIENCE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ADA, JUSTIN ROBBIEN TUSI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I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, CARISSA MIRAND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ADMINISTRATION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, GENEVIEVE KARIN LOPEZ G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PUBLIC HEALTH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, JENELLYN CAYE LI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ADMINISTRATION &amp; ACCOUNTANCY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, JYRA ZOE TA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PSYCH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, MARGARET ELLEN G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MATERIALS ENGINEERING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, PATRICIA ALYX DAVID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GREE PROGRAM WITH AVAILABLE SLOT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, TYRA JHERELLE PAULIN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GEODETIC ENGINEERING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, VINCE JAIVIER DA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FOOD TECHNOLOGY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ELES, ROXANNE BEATRIZ C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PHARMACY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NIO, DANIELLE BETTINA BERNARD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NUTRITION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NIO, MARIA ALEXANDRA ROMA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PSYCH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NIO, MARIYA MIKAELA LUCER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 SPORTS SCIENCE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NIO, REUBEN ANDREW FERNANDEZ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HEMISTR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ACIBLE, ANDRE MIGUEL PINED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ADMINISTRATION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ILADO, GABRIELLE NINA BORROME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BEHAVIORAL SCIENCE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OLINARIO, JANA RAE SANTIAG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PHILOSOPH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OSTOL, JOSE RAYMUND JR ZIPAGA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INDUSTRIAL ENGINEERING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QUINO, ALEC ANGELO ALBAN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OMPUTER SCIENCE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QUINO, ANGELO HONORATO DIZO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I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QUINO, CATHERINE LIANZA ADRIAN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DANAO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ANTHROP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QUINO, JOSE RAFAEL DE GUI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ECONOMIC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QUINO, KAREN FRANCES BEATRICE TRINIDAD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GUIO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COMMUNICATION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QUINO, MA BIANCA CARMELA ZAPAT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ELECTRONICS &amp; COMMUNICATIONS ENGINEERING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QUINO, MICO ESPINOS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ECONOMIC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QUINO, MILET AGATHA CRUZ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OMMUNITY DEVELOPMENT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QUINO, PATRICIA VICTORIA CECILIA ALMARI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AYA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I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QUINO, SOFIA ANGELA MILLA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BEHAVIORAL SCIENCE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AGON, MA ISABELA THERESE RAQUIZ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I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ANETA, THOMAS MATTHEW SIBUG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ECONOMIC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AZA, MONICA UNILA MONTEDERAMO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APPLIED PHYSIC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BOLEDA, PAMELA DE VILL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MATHEMATIC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ILLA, PIEL ALYSSA MENDOZ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CREATIVE WRITING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LLANO, PATRICIA ARABELLE DE LEO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GUIO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 FINE ART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LLANO, SOPHIA ISABEL VILLAMATE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SOCI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VALO, ARMAND ADRIAN AVENID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BROADCAST COMMUNICATION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VALO, MA PATRICIA THEA NATIVIDAD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OCCUPATIONAL THERAP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GAYOSO, JOSEPH EMMANUEL OLEDA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upcat.stickbread.net/page-003.html" \l "not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Pending Cas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GENTE, MARITONI BEATRIZE DE LEO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PSYCH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GONZA, ANTOINETTE JOY LUG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I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NONOBAL, MIGUEL IGNATIUS PANTO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BROADCAST COMMUNICATION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OLLADO, JESLIE ANN MADULID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STATISTIC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IENZA, JOEL FRANCIS MANIEG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PSYCH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TRIA, BIANCA MARIE MARFI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BU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 FINE ARTS (STUDIO ART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EA, ABE MARION PLAT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ADMINISTRATION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XILIAN, MARY ELIZABETH JANINA ECALNI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ORGANIZATIONAL COMMUNICATION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DILLO, ROSARIO LUCILA CARBO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ADMINISTRATION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CARRAGA, ARNO MIKHAIL JUMIG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ECONOMIC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AO, GABRIELLE FIGUERO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PHARMACY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ANI, FIONA ANGELICA GERVACI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upcat.stickbread.net/page-003.html" \l "not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Pending Cas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IOLA, ANGELA BEATRICE LAGUNILL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ARCHITECTURE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ULIS, ELIJAH MEI ROSETE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ADMINISTRATION &amp; ACCOUNTANCY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GAFORO, SAMANTHA NICOLE SORIAN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ADMINISTRATION &amp; ACCOUNTANCY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GONGON, RINZ ELIJAH SORIAN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upcat.stickbread.net/page-003.html" \l "not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Pending Cas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IK, JONG-MIN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AGRICULTURAL BIOTECHN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IRAN, KATHERINE PE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ORGANIZATIONAL COMMUNICATION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A, LUIS ANTONIO SALVACIO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PHYSICS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AN, TRISHA ANN FRANCES TESTO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I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ANGA, PATRICIA MAE BAUTIST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STATISTIC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ANON, VANCRIS QUEZAD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GUIO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I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ARBAR, SOFIA MARIE FERRE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PHARMACY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ARES, KLEO MELISE RELUCI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BROADCAST COMMUNICATION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AYAN, CHRISTOPHER JAMES RUIZ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PUBLIC HEALTH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DERAS, ELAIN BRIANNE OCAMP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ECONOMIC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ICUSTO, RANA AMERAIN LAXAMAN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INDUSTRIAL ENGINEERING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INGIT, RAMON ALFREDO III ATANACI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SOCIOLOGY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INGIT, VLADIMIR ENOPI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ARCHITECTURE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ERAS, RANDMAR DAVID MERCAD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upcat.stickbread.net/page-003.html" \l "not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Pending Cas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UCAN, PHILIPPE IVAN SALVADO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OMPUTER ENGINEERING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AAG, ANDREW JOSEPH RIBAN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ECONOMICS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AAG, JOSEPH RENZ BADILLE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INDUSTRIAL ENGINEERING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DONG, HARVEE CLARENCE BAIS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OMPUTER SCIENCE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GUI, JOHN LORENZ ROSETE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ARCHITECTURE (5 YRS)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OG, JOSHUA ISRAEL BRIO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INDUSTRIAL ENGINEERING (5 Y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66"/>
        <w:gridCol w:w="1451"/>
        <w:gridCol w:w="5408"/>
      </w:tblGrid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SON, JUAN MARTIN LORENZO DAZ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AGRICULTURE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QUIRIN, JAMES JOSEPH HENRI LIWANAG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IVIL ENGINEERING (5 YRS)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CENA, EMMANUEL SIMON LUCI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INDUSTRIAL ENGINEERING (5 YRS)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CINAS, CARMELA ANGELEEN VALLE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ADMINISTRATION &amp; ACCOUNTANCY (5 YRS)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IN, ANNE PATRICE INTERIO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ECONOMICS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ON, MARIA BEATRIZ CORTE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IOLOGY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IT, CAMILLE SALVADO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APPLIED PHYSICS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S, DAVID FRANCO BERNABE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ECONOMICS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ANGAN, IAN SALIG UJAN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MECHANICAL ENGINEERING (5 YRS)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ERNA, MARIE THERESE MUNIEZ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OCCUPATIONAL THERAPY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HAN, ALWIN ANDRIEL LASAY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APPLIED PHYSICS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UNGBACAL, BEATRICE NARVAS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MPANGA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MANAGEMENT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I, KOJI BRYANT PADILL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ADMINISTRATION &amp; ACCOUNTANCY (5 YRS)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I, PATRICK LOUIS ARMA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INDUSTRIAL ENGINEERING (5 YRS)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TISTA, JAIME ALFREDO TRON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POLITICAL SCIENCE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TISTA, KARLA OLIVIA PRESTOUS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 U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MULTIMEDIA STUDIES (4 YRS, TRIMESTER)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TISTA, LIAM GABRIEL ILAGA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IOLOGY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TISTA, RAFAEL MIGUEL OCAMP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DEVELOPMENT COMMUNICATION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TISTA, RALPH VINCENT ALEJANDRI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FAMILY LIFE &amp; CHILD DEVELOPMENT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TISTA, ZOE MARIA CLAUDI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SPEECH PATHOLOGY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YLE, FRANCO ANGELO CANOY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PHARMACY (5 YRS)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YONA, DYLAN THOMAS REGLO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OMPUTER SCIENCE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YOT, STEPHEN KYLE COSTIBOL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IVIL ENGINEERING (5 YRS)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YSA, JOSE ALFONSO RIVER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IOLOGY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YSA, JUAN ANTONIO RIVER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DEVELOPMENT STUDIES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ARMINO, DANIEL ANGELO LAZAR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ELECTRICAL ENGINEERING (5 YRS)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LLO, PATRICK RYAN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PHYSICAL THERAPY (5 YRS)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O, SAMANTHA BIANCA FRANCI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IOLOGY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MONTE, MARTIN CHRISTOPHER TONGSO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ECONOMICS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TRAN, BEAROSE LINDSY REMPERA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LOTHING TECHNOLOGY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TRAN, CLARE FATIMA MARIE REYE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IOLOGY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IPAYO, DANIELLE NICOLE CU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HISTORY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ITEZ, GABRIEL BENIGNO BARCEBA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PSYCHOLOGY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BANO, ALLAINA VIVEN UY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NUTRITION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BERABE, BERNARD GABRIEL BERNARD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AGRICULTURAL AND BIOSYSTEMS ENGINEERING (5 YRS)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GONIO, ANNA KATRINA YSABEL YAPSO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OCCUPATIONAL THERAPY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MEJO, ZOE MAE NAGUTO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APPLIED PHYSICS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NARDINO, KIM NANTE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COMMUNICATION ARTS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NARDO, ALYANNA MARIA BELEN STO DOMING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ECONOMICS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NARDO, ROBERT FRANCIS MONTA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POLITICAL SCIENCE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NARDO, TIFFANY JEAN TA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ADMINISTRATION &amp; ACCOUNTANCY (5 YRS)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NARDO, TOM JEFFERSON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OMPUTER SCIENCE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SAMIRA, MAXINE ANN HILAD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ARCHITECTURE (5 YRS)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ORNIA, ATHENNA ISABELA MARIE PU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GUIO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SOCIAL SCIENCES (SOCIAL ANTHROPOLOGY)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AN, KATHERINE VICTORIA ABAD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BAÑOS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VETERINARY MEDICINE (6 YRS)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UNA, VINCENT PAOLO BAYLO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OMPUTER SCIENCE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UNAS, CHARLES CHRISTIAN KIM LI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IOCHEMISTRY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NCO, SABRINA NICOLE TEJAN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CHEMICAL ENGINEERING (5 YRS)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COBO, JANA MARCELLA ESPERAME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LA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POLITICAL SCIENCE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LANOS, ROMARIE JAYNE LAPITA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LIMAN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 BUSINESS ECONOMIC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09:00Z</dcterms:created>
  <dc:creator>Him</dc:creator>
  <dc:description/>
  <cp:keywords/>
  <dc:language>en-US</dc:language>
  <cp:lastModifiedBy>Him</cp:lastModifiedBy>
  <dcterms:modified xsi:type="dcterms:W3CDTF">2015-12-28T06:11:00Z</dcterms:modified>
  <cp:revision>1</cp:revision>
  <dc:subject/>
  <dc:title>Full Name</dc:title>
</cp:coreProperties>
</file>