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600" w:right="11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urse</w:t>
        <w:tab/>
        <w:tab/>
        <w:t>:</w:t>
        <w:tab/>
        <w:t>MBA (Calendar year 2014 onwards)</w:t>
      </w:r>
    </w:p>
    <w:p>
      <w:pPr>
        <w:pStyle w:val="Normal"/>
        <w:spacing w:before="20" w:after="0"/>
        <w:ind w:left="600" w:right="1188" w:hanging="0"/>
        <w:jc w:val="both"/>
        <w:rPr/>
      </w:pPr>
      <w:r>
        <w:rPr>
          <w:sz w:val="26"/>
          <w:szCs w:val="26"/>
        </w:rPr>
        <w:t>Pattern</w:t>
        <w:tab/>
        <w:tab/>
        <w:t>:</w:t>
        <w:tab/>
        <w:t>Semester System</w:t>
      </w:r>
    </w:p>
    <w:p>
      <w:pPr>
        <w:pStyle w:val="Normal"/>
        <w:spacing w:before="20" w:after="0"/>
        <w:ind w:left="600" w:right="1188" w:hanging="0"/>
        <w:jc w:val="both"/>
        <w:rPr>
          <w:sz w:val="26"/>
          <w:szCs w:val="26"/>
        </w:rPr>
      </w:pPr>
      <w:r>
        <w:rPr>
          <w:sz w:val="26"/>
          <w:szCs w:val="26"/>
        </w:rPr>
        <w:t>Mode</w:t>
        <w:tab/>
        <w:tab/>
        <w:t>:</w:t>
        <w:tab/>
        <w:t xml:space="preserve">Distance Education </w:t>
      </w:r>
    </w:p>
    <w:p>
      <w:pPr>
        <w:pStyle w:val="Normal"/>
        <w:spacing w:before="20" w:after="0"/>
        <w:ind w:left="600" w:right="1188" w:hanging="0"/>
        <w:jc w:val="both"/>
        <w:rPr>
          <w:sz w:val="26"/>
          <w:szCs w:val="26"/>
        </w:rPr>
      </w:pPr>
      <w:r>
        <w:rPr>
          <w:sz w:val="26"/>
          <w:szCs w:val="26"/>
        </w:rPr>
        <w:t>Duration</w:t>
        <w:tab/>
        <w:t>:</w:t>
        <w:tab/>
        <w:t>Two years</w:t>
      </w:r>
    </w:p>
    <w:p>
      <w:pPr>
        <w:pStyle w:val="NormalJustify12"/>
        <w:ind w:left="600" w:right="1188" w:hanging="0"/>
        <w:rPr>
          <w:sz w:val="26"/>
          <w:szCs w:val="26"/>
        </w:rPr>
      </w:pPr>
      <w:r>
        <w:rPr>
          <w:sz w:val="26"/>
          <w:szCs w:val="26"/>
        </w:rPr>
        <w:t>Eligibility</w:t>
        <w:tab/>
        <w:t>:</w:t>
        <w:tab/>
        <w:t xml:space="preserve">Any degree from a recognized University </w:t>
      </w:r>
    </w:p>
    <w:p>
      <w:pPr>
        <w:pStyle w:val="Normal"/>
        <w:ind w:left="600" w:right="1188" w:hanging="0"/>
        <w:rPr/>
      </w:pPr>
      <w:r>
        <w:rPr>
          <w:sz w:val="26"/>
          <w:szCs w:val="26"/>
        </w:rPr>
        <w:t>Medium</w:t>
        <w:tab/>
        <w:t>:</w:t>
        <w:tab/>
        <w:t>Tamil and Engli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1188" w:hanging="0"/>
        <w:rPr>
          <w:b/>
          <w:b/>
          <w:bCs/>
        </w:rPr>
      </w:pPr>
      <w:r>
        <w:rPr>
          <w:b/>
          <w:bCs/>
        </w:rPr>
        <w:t>COURSE OF STUDY &amp; SCHEME OF EXAMI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88"/>
        <w:gridCol w:w="2005"/>
      </w:tblGrid>
      <w:tr>
        <w:trPr>
          <w:cantSplit w:val="true"/>
        </w:trPr>
        <w:tc>
          <w:tcPr>
            <w:tcW w:w="143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 Code</w:t>
            </w:r>
          </w:p>
        </w:tc>
        <w:tc>
          <w:tcPr>
            <w:tcW w:w="568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le</w:t>
            </w:r>
          </w:p>
        </w:tc>
        <w:tc>
          <w:tcPr>
            <w:tcW w:w="20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 Marks</w:t>
            </w:r>
          </w:p>
        </w:tc>
      </w:tr>
      <w:tr>
        <w:trPr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EMEST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– Principles and Practic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ional Behaviour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rial Economics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itative Techniques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and Management Accounting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SEMEST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Metho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2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Environment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Laws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Information System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uman Resource Management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SEMEST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arketing Manage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inancial Manag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</w:t>
            </w:r>
            <w:r>
              <w:rPr>
                <w:b/>
                <w:bCs/>
                <w:sz w:val="26"/>
                <w:szCs w:val="26"/>
              </w:rPr>
              <w:t>Elective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145</wp:posOffset>
                      </wp:positionV>
                      <wp:extent cx="90805" cy="6000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.75pt;margin-top:1.35pt;width:7.1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aper – 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1920" w:leader="none"/>
              </w:tabs>
              <w:rPr/>
            </w:pPr>
            <w:r>
              <w:rPr/>
              <w:t xml:space="preserve">Paper – 2    </w:t>
              <w:tab/>
              <w:t>from Group ‘A’ or ‘B’ or ‘C’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aper - 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sz w:val="26"/>
                <w:szCs w:val="26"/>
              </w:rPr>
              <w:t>IV SEMEST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ion and Operations Management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1770</wp:posOffset>
                      </wp:positionV>
                      <wp:extent cx="90805" cy="7524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5.1pt;width:7.1pt;height:5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sz w:val="26"/>
                <w:szCs w:val="26"/>
              </w:rPr>
              <w:t>Electiv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2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er -1</w:t>
              <w:tab/>
              <w:t xml:space="preserve">                    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er – 2       </w:t>
            </w:r>
            <w:r>
              <w:rPr/>
              <w:t>from Group ‘A’ or ‘B’ or ‘C’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er -3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roject (Compulsory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588" w:hanging="0"/>
        <w:jc w:val="both"/>
        <w:rPr/>
      </w:pPr>
      <w:r>
        <w:rPr>
          <w:rStyle w:val="ListBulletChar"/>
        </w:rPr>
        <w:t xml:space="preserve">A Candidate should select any one Group (three groups – A, B, C) from the following three Groups.  If Group A is selected for III semester, the same Group A should be selected for IV semester.  Similarly other Groups.  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98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40" w:right="1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Semester</w:t>
            </w:r>
          </w:p>
          <w:p>
            <w:pPr>
              <w:pStyle w:val="Normal"/>
              <w:ind w:right="1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8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A  : </w:t>
            </w:r>
            <w:r>
              <w:rPr>
                <w:b/>
                <w:bCs/>
                <w:sz w:val="26"/>
                <w:szCs w:val="26"/>
              </w:rPr>
              <w:t>Human Resourc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>3.3 A1: Industrial Relations  Management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 xml:space="preserve">3.3 A2 : Labour  Legislations – I 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 xml:space="preserve">3.3 A3: Training and Development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OUP B  : Marketi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>3.3 B1 : Marketing of Services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>3.3 B2 : Promotional Management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>3.3 B3 : Product Management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C : </w:t>
            </w:r>
            <w:r>
              <w:rPr>
                <w:b/>
                <w:bCs/>
                <w:sz w:val="26"/>
                <w:szCs w:val="26"/>
              </w:rPr>
              <w:t>Financ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>3.3 C1 :Management of Funds</w:t>
            </w:r>
          </w:p>
          <w:p>
            <w:pPr>
              <w:pStyle w:val="Normal"/>
              <w:spacing w:lineRule="auto" w:line="36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C2: Investment Analysis and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Portfolio Management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sz w:val="26"/>
                <w:szCs w:val="26"/>
              </w:rPr>
              <w:t>3.3 C3: Financial Services and Institutions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1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ind w:left="360" w:right="132" w:hanging="0"/>
              <w:jc w:val="both"/>
              <w:rPr>
                <w:rStyle w:val="ListBulletChar"/>
              </w:rPr>
            </w:pPr>
            <w:r>
              <w:rPr/>
            </w:r>
          </w:p>
          <w:p>
            <w:pPr>
              <w:pStyle w:val="Normal"/>
              <w:ind w:right="1188" w:hanging="0"/>
              <w:jc w:val="center"/>
              <w:rPr/>
            </w:pPr>
            <w:r>
              <w:rPr>
                <w:b/>
                <w:bCs/>
              </w:rPr>
              <w:t>IV Semester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8724" w:leader="none"/>
              </w:tabs>
              <w:spacing w:lineRule="auto" w:line="360" w:before="40" w:after="20"/>
              <w:rPr>
                <w:b/>
                <w:b/>
                <w:bCs/>
                <w:kern w:val="2"/>
                <w:sz w:val="6"/>
                <w:szCs w:val="6"/>
              </w:rPr>
            </w:pPr>
            <w:r>
              <w:rPr>
                <w:b/>
                <w:bCs/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8724" w:leader="none"/>
              </w:tabs>
              <w:spacing w:lineRule="auto" w:line="360" w:before="40" w:after="2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8724" w:leader="none"/>
              </w:tabs>
              <w:spacing w:lineRule="auto" w:line="360" w:before="40" w:after="2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8724" w:leader="none"/>
              </w:tabs>
              <w:spacing w:lineRule="auto" w:line="360"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GROUP A : Human Resource</w:t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62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A1 : Compensation</w:t>
            </w:r>
          </w:p>
          <w:p>
            <w:pPr>
              <w:pStyle w:val="Normal"/>
              <w:spacing w:lineRule="auto" w:line="360"/>
              <w:ind w:left="162" w:right="252" w:hanging="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Management</w:t>
            </w:r>
          </w:p>
          <w:p>
            <w:pPr>
              <w:pStyle w:val="Normal"/>
              <w:spacing w:lineRule="auto" w:line="360"/>
              <w:ind w:left="162" w:right="252" w:hanging="0"/>
              <w:rPr/>
            </w:pPr>
            <w:r>
              <w:rPr>
                <w:sz w:val="26"/>
                <w:szCs w:val="26"/>
              </w:rPr>
              <w:t>4.2 A2 :  Labour Legislations - II</w:t>
            </w:r>
          </w:p>
          <w:p>
            <w:pPr>
              <w:pStyle w:val="Normal"/>
              <w:spacing w:lineRule="auto" w:line="360"/>
              <w:ind w:left="162" w:right="252" w:hanging="0"/>
              <w:rPr/>
            </w:pPr>
            <w:r>
              <w:rPr>
                <w:sz w:val="26"/>
                <w:szCs w:val="26"/>
              </w:rPr>
              <w:t>424 A3 : Organisational  Development</w:t>
            </w:r>
          </w:p>
          <w:p>
            <w:pPr>
              <w:pStyle w:val="Normal"/>
              <w:spacing w:lineRule="auto" w:line="360"/>
              <w:ind w:left="360" w:right="1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360" w:right="11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OUP B : Marketing</w:t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162" w:right="252" w:hanging="0"/>
              <w:rPr/>
            </w:pPr>
            <w:r>
              <w:rPr>
                <w:sz w:val="26"/>
                <w:szCs w:val="26"/>
              </w:rPr>
              <w:t>4.2 B1 : International Marketing</w:t>
            </w:r>
          </w:p>
          <w:p>
            <w:pPr>
              <w:pStyle w:val="Normal"/>
              <w:spacing w:lineRule="auto" w:line="360"/>
              <w:ind w:left="162" w:right="372" w:hanging="0"/>
              <w:rPr/>
            </w:pPr>
            <w:r>
              <w:rPr>
                <w:sz w:val="26"/>
                <w:szCs w:val="26"/>
              </w:rPr>
              <w:t xml:space="preserve">4.2 B2 : Logistics Marketing and    </w:t>
            </w:r>
          </w:p>
          <w:p>
            <w:pPr>
              <w:pStyle w:val="Normal"/>
              <w:spacing w:lineRule="auto" w:line="360"/>
              <w:ind w:left="162" w:right="372" w:hanging="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Technology</w:t>
            </w:r>
          </w:p>
          <w:p>
            <w:pPr>
              <w:pStyle w:val="Normal"/>
              <w:spacing w:lineRule="auto" w:line="360"/>
              <w:ind w:left="162" w:right="252" w:hanging="0"/>
              <w:rPr/>
            </w:pPr>
            <w:r>
              <w:rPr>
                <w:sz w:val="26"/>
                <w:szCs w:val="26"/>
              </w:rPr>
              <w:t>4.2 B3 : Strategic Retail  Management</w:t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OUP C : Finance</w:t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118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21"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C1: Foreign Exchange</w:t>
            </w:r>
          </w:p>
          <w:p>
            <w:pPr>
              <w:pStyle w:val="Normal"/>
              <w:spacing w:lineRule="auto" w:line="360"/>
              <w:ind w:left="21" w:right="12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Management</w:t>
            </w:r>
          </w:p>
          <w:p>
            <w:pPr>
              <w:pStyle w:val="Normal"/>
              <w:spacing w:lineRule="auto" w:line="360"/>
              <w:ind w:left="21" w:right="372" w:hanging="0"/>
              <w:rPr/>
            </w:pPr>
            <w:r>
              <w:rPr>
                <w:sz w:val="26"/>
                <w:szCs w:val="26"/>
              </w:rPr>
              <w:t xml:space="preserve">4.2 C2 : Multinational Financial  </w:t>
            </w:r>
          </w:p>
          <w:p>
            <w:pPr>
              <w:pStyle w:val="Normal"/>
              <w:spacing w:lineRule="auto" w:line="360"/>
              <w:ind w:left="21" w:right="372" w:hanging="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Management</w:t>
            </w:r>
          </w:p>
          <w:p>
            <w:pPr>
              <w:pStyle w:val="Normal"/>
              <w:spacing w:lineRule="auto" w:line="360"/>
              <w:ind w:left="21" w:right="372" w:hanging="0"/>
              <w:rPr/>
            </w:pPr>
            <w:r>
              <w:rPr>
                <w:sz w:val="26"/>
                <w:szCs w:val="26"/>
              </w:rPr>
              <w:t>4.2 C3 :  Project Fi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0"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0"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A  : Human Resource</w:t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NDUSTRIAL RELATIONS MANAGEMENT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onstitution of India – Salient features – Fundamental rights and directive principles of State policy – Labour movement – Concept of labour movement and Union Organization – Trade union movement  and various phases of the movement – Trade unions and economic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Development of Trade Unionism in India – Historical retrospect – Central organization of workers in India – Role of internal trade union – Inter and intra union rivalries – Union recognition – International Labour Movement: ICFTU – WFTU – ILO – History, objective and functions – Convention and recommend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oncept of Industrial Relations – Social obligations of industry – Role of government employers and the unions in industrial relations – Industrial relations machinery – Joint consultation – Works committee – Negotiation: Types of Negotiations – Conciliations – Adjudication, voluntary arbitration – Workers participation in industry – Grievance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4</w:t>
      </w:r>
    </w:p>
    <w:p>
      <w:pPr>
        <w:pStyle w:val="Normal"/>
        <w:jc w:val="both"/>
        <w:rPr/>
      </w:pPr>
      <w:r>
        <w:rPr/>
        <w:tab/>
        <w:t xml:space="preserve">Process of collective bargaining – Problems and prospects – Bipartism in agreements – Code of conduct and code of discipline – Wage boards – Reports of wage boards – Management of strikes and lockout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Employee safety programme – Types of safety organization – Safety committee – Ergonomics – Damage control and system, safe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6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Employee communication – House journals – Notice boards suggestion schemes – upward communication, personnel counselling and mental health – educational and social development – modern trends – employee educ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Bhagoliwal T N, Personnel Management and Industrial Relations, Agra Publishers, Agra.</w:t>
      </w:r>
    </w:p>
    <w:p>
      <w:pPr>
        <w:pStyle w:val="Normal"/>
        <w:numPr>
          <w:ilvl w:val="0"/>
          <w:numId w:val="18"/>
        </w:numPr>
        <w:rPr/>
      </w:pPr>
      <w:r>
        <w:rPr/>
        <w:t>Arun Monappa, Industrial Relations, Tata McGraw Hill, New Delhi.</w:t>
      </w:r>
    </w:p>
    <w:p>
      <w:pPr>
        <w:pStyle w:val="Normal"/>
        <w:numPr>
          <w:ilvl w:val="0"/>
          <w:numId w:val="18"/>
        </w:numPr>
        <w:rPr/>
      </w:pPr>
      <w:r>
        <w:rPr/>
        <w:t>Michael V P,HRM and Human Relations, Himalaya Book House, Mumb</w:t>
      </w:r>
      <w:r>
        <w:rPr>
          <w:sz w:val="26"/>
          <w:szCs w:val="26"/>
        </w:rPr>
        <w:t>ai.</w:t>
      </w:r>
      <w:r>
        <w:br w:type="page"/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LABOUR LEGISLATIONS - I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UNIT 1</w:t>
      </w:r>
    </w:p>
    <w:p>
      <w:pPr>
        <w:pStyle w:val="TextBodyInden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firstLine="720"/>
        <w:rPr/>
      </w:pPr>
      <w:r>
        <w:rPr/>
        <w:t>Factories Act, 1948: Provision’s relating to health, safety, welfare, working hours, leave etc., of workers approval – Licensing and registration of factories, manager and occupier – Their obligations under the Act, powers of the authorities under the Act, Penalty provisions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UNI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Workmen’s Compensation Act, 1923: Employer’s liability for compensation, amount of compensation method of calculating wages – Review – distribution of compensation – Remedies of employer against stranger – Returns as to compensation – Commission for workmen’s compensation</w:t>
      </w:r>
      <w:r>
        <w:rPr>
          <w:sz w:val="26"/>
          <w:szCs w:val="26"/>
        </w:rPr>
        <w:t>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UNIT 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Industrial Dispute Act, 1947: Industrial dispute – Authorities for settlement  of industrial disputes – Reference of industrial disputes – Procedures – Power and duties of authorities,  settlement and strikes – Lock-out – Lay-off – Retrenchment – Transfer and closure – Unfair labour practices – Miscellaneous provision offences by companies, conditions of service to remain unchanged under certain circumstances, etc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UNIT 4</w:t>
      </w:r>
    </w:p>
    <w:p>
      <w:pPr>
        <w:pStyle w:val="Normal"/>
        <w:jc w:val="both"/>
        <w:rPr>
          <w:sz w:val="8"/>
          <w:szCs w:val="8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Shops and Establishments Act, 1947: Definitions – Sailent provisions – Powers of the authorities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UNIT 5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firstLine="720"/>
        <w:jc w:val="both"/>
        <w:rPr/>
      </w:pPr>
      <w:r>
        <w:rPr/>
        <w:t>Employee’s State Insurance Act, 1948: Registration of Factories and Establishments, the employee’s State Insurance Corporation, Standing Committee and Medical Benefit Council, provisions relating to contributions – Inspectors – Their functions and disputes and claims – Offences and penalties – Miscellaneous provisions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Employees Provident Fund and Msicellaneous Provisions Act, 1952: Employees provident fund and other schemes – Determination and recovery of money due from employer, appointment of inspectors and their duties – Provisions relating to transfer of accounts and liability in case of transfer of establishment exemption under the Act – Count’s power under the a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are Ac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apoor N D, Industrial Law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hukla M C, Industrial Law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AND DEVELOP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1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Training:  Meaning – Definition – Need – Objectives – Difference among education, training and development – Levels of Training: Individual, operational and organizational level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2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Training Organisation:  Need assessment of Training- Organisational structure of training organizations – Training in manufacturing and service organizations – Duties and responsibilities of training managers – Selection of trainers: Internal and exter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3</w:t>
      </w:r>
    </w:p>
    <w:p>
      <w:pPr>
        <w:pStyle w:val="TextBody"/>
        <w:spacing w:before="0" w:after="0"/>
        <w:rPr/>
      </w:pPr>
      <w:r>
        <w:rPr/>
        <w:tab/>
        <w:t>Employees Training: Meaning – Need – Areas of training: Knowledge, skill, attitude – Methods of training: On the job – Off the job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4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Executive Development Programmes: Meaning – Need – Methods of evaluation of effectiveness of training and development programm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5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Evaluation of Training: Evaluation of training and development programs – Concept of return on investment and cost benefit analysis – Current practices in assessing training and development.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6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Training and Development in India: Government policy on training – Training Institutes in India – Management Associations – Development programmes in Public and Private Sector organization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/>
        <w:t xml:space="preserve">Sikula A F, </w:t>
      </w:r>
      <w:r>
        <w:rPr>
          <w:i/>
          <w:iCs/>
        </w:rPr>
        <w:t>Personnel Administration and Human Resource Development</w:t>
      </w:r>
      <w:r>
        <w:rPr/>
        <w:t>, John Wiley and Sons, New York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/>
        <w:t xml:space="preserve">Ahmed Abad, </w:t>
      </w:r>
      <w:r>
        <w:rPr>
          <w:i/>
          <w:iCs/>
        </w:rPr>
        <w:t>Management and Organisational Development</w:t>
      </w:r>
      <w:r>
        <w:rPr/>
        <w:t>, Rachana Prakashan, New Delhi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/>
        <w:t xml:space="preserve">Memoria C B, </w:t>
      </w:r>
      <w:r>
        <w:rPr>
          <w:i/>
          <w:iCs/>
        </w:rPr>
        <w:t>Personnel Management</w:t>
      </w:r>
      <w:r>
        <w:rPr/>
        <w:t>, Himalaya Publishing House, Mumbai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/>
        <w:t xml:space="preserve">Larney M C &amp; William J, </w:t>
      </w:r>
      <w:r>
        <w:rPr>
          <w:i/>
          <w:iCs/>
        </w:rPr>
        <w:t>Management Training: Cases and Principles</w:t>
      </w:r>
      <w:r>
        <w:rPr/>
        <w:t>, Richad D Irwin, Illinois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before="40" w:after="40"/>
        <w:jc w:val="both"/>
        <w:rPr/>
      </w:pPr>
      <w:r>
        <w:rPr/>
        <w:t xml:space="preserve">Rudra Baswaraj, </w:t>
      </w:r>
      <w:r>
        <w:rPr>
          <w:i/>
          <w:iCs/>
        </w:rPr>
        <w:t>Personnel Administration Practice in India</w:t>
      </w:r>
      <w:r>
        <w:rPr/>
        <w:t>, Vaikunta Lal Mehta Inst. of Co-op. Management, Pun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40"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B – Marketing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KETING OF SERVICES</w:t>
      </w:r>
    </w:p>
    <w:p>
      <w:pPr>
        <w:pStyle w:val="Heading8"/>
        <w:rPr/>
      </w:pPr>
      <w:r>
        <w:rPr/>
        <w:t>UNIT 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rvices:</w:t>
      </w:r>
      <w:r>
        <w:rPr/>
        <w:t xml:space="preserve"> Concept of Services- Definition, characteristics, classification – Service Vs Product – Essentials of Service Marketing- Services Market Segmentation: Meaning – Process – Bases and purpose of market segmentation- Vision and Mission in Service Marketing – Service Marketing planning process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UNIT 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rvices Positioning and Differentiation:</w:t>
      </w:r>
      <w:r>
        <w:rPr/>
        <w:t xml:space="preserve"> Evolution of positioning – Positioning and services – Levels of positioning – Process of positioning – Importance of positioning- Considerations in Positioning – Re-positioning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UNIT 3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Services Marketing Mix:</w:t>
      </w:r>
      <w:r>
        <w:rPr/>
        <w:t xml:space="preserve"> Marketing mix elements – The 7Ps- Service Product – Pricing the service – Service location and channels – Promotion and communication of services – Processes – Physical evidence – Developing a marketing mix strategy- Marketing strategy formulation – Resource allocation and monitoring – Marketing planning and services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UNIT 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ustomer-focused Services:</w:t>
      </w:r>
      <w:r>
        <w:rPr/>
        <w:t xml:space="preserve"> Customer Expectations of service product- Service quality and marketing – Intangibles in Intangibles- Improving service quality – Customer retention - Relationship Marketing in  Service Marketing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UNIT 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eriential Services Marketing:</w:t>
      </w:r>
      <w:r>
        <w:rPr/>
        <w:t xml:space="preserve"> Tourism Service marketing – Hotel Service marketing –– Hospital services marketing- Education service marketing- Entertainment/Recreational Service Marketing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UNIT 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ncounter Services Marketing:</w:t>
      </w:r>
      <w:r>
        <w:rPr/>
        <w:t xml:space="preserve"> Bank marketing – Insurance marketing –– Telecommunication services marketing – Consultancy services marketing – Transport Service Marketing.</w:t>
      </w:r>
    </w:p>
    <w:p>
      <w:pPr>
        <w:pStyle w:val="Heading4"/>
        <w:rPr/>
      </w:pPr>
      <w:r>
        <w:rPr/>
        <w:t>REFERENCES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hyperlink r:id="rId2">
        <w:r>
          <w:rPr>
            <w:rStyle w:val="InternetLink"/>
            <w:sz w:val="22"/>
            <w:szCs w:val="22"/>
          </w:rPr>
          <w:t>Lovelock</w:t>
        </w:r>
      </w:hyperlink>
      <w:r>
        <w:rPr>
          <w:sz w:val="22"/>
          <w:szCs w:val="22"/>
        </w:rPr>
        <w:t xml:space="preserve">, and </w:t>
      </w:r>
      <w:hyperlink r:id="rId3">
        <w:r>
          <w:rPr>
            <w:rStyle w:val="InternetLink"/>
            <w:sz w:val="22"/>
            <w:szCs w:val="22"/>
          </w:rPr>
          <w:t xml:space="preserve"> Wirtz</w:t>
        </w:r>
      </w:hyperlink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ervices Marketing</w:t>
      </w:r>
      <w:r>
        <w:rPr>
          <w:sz w:val="22"/>
          <w:szCs w:val="22"/>
        </w:rPr>
        <w:t>, Prentice Hall, 2010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2"/>
          <w:szCs w:val="22"/>
        </w:rPr>
        <w:t xml:space="preserve">Adrian Payne, </w:t>
      </w:r>
      <w:r>
        <w:rPr>
          <w:i/>
          <w:iCs/>
          <w:sz w:val="22"/>
          <w:szCs w:val="22"/>
        </w:rPr>
        <w:t>Services Marketing</w:t>
      </w:r>
      <w:r>
        <w:rPr>
          <w:sz w:val="22"/>
          <w:szCs w:val="22"/>
        </w:rPr>
        <w:t>, PHI, 1993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2"/>
          <w:szCs w:val="22"/>
        </w:rPr>
        <w:t xml:space="preserve">Helen Woodruffe, </w:t>
      </w:r>
      <w:r>
        <w:rPr>
          <w:i/>
          <w:iCs/>
          <w:sz w:val="22"/>
          <w:szCs w:val="22"/>
        </w:rPr>
        <w:t>Services Marketing</w:t>
      </w:r>
      <w:r>
        <w:rPr>
          <w:sz w:val="22"/>
          <w:szCs w:val="22"/>
        </w:rPr>
        <w:t>, Macmillan, 1995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2"/>
          <w:szCs w:val="22"/>
        </w:rPr>
        <w:t xml:space="preserve">Jha S.M, </w:t>
      </w:r>
      <w:r>
        <w:rPr>
          <w:i/>
          <w:iCs/>
          <w:sz w:val="22"/>
          <w:szCs w:val="22"/>
        </w:rPr>
        <w:t>Services Marketing</w:t>
      </w:r>
      <w:r>
        <w:rPr>
          <w:sz w:val="22"/>
          <w:szCs w:val="22"/>
        </w:rPr>
        <w:t>, Himalaya, 2002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2"/>
          <w:szCs w:val="22"/>
        </w:rPr>
        <w:t xml:space="preserve">Sinha P.K and Sahoo S.C, </w:t>
      </w:r>
      <w:r>
        <w:rPr>
          <w:i/>
          <w:iCs/>
          <w:sz w:val="22"/>
          <w:szCs w:val="22"/>
        </w:rPr>
        <w:t>Services Marketing</w:t>
      </w:r>
      <w:r>
        <w:rPr>
          <w:sz w:val="22"/>
          <w:szCs w:val="22"/>
        </w:rPr>
        <w:t>, Himalaya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sz w:val="22"/>
          <w:szCs w:val="22"/>
        </w:rPr>
        <w:t xml:space="preserve">Ravishankar, </w:t>
      </w:r>
      <w:r>
        <w:rPr>
          <w:i/>
          <w:iCs/>
          <w:sz w:val="22"/>
          <w:szCs w:val="22"/>
        </w:rPr>
        <w:t>Services Marketing</w:t>
      </w:r>
      <w:r>
        <w:rPr>
          <w:sz w:val="22"/>
          <w:szCs w:val="22"/>
        </w:rPr>
        <w:t>, Lalvani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hyperlink r:id="rId4">
        <w:r>
          <w:rPr>
            <w:rStyle w:val="InternetLink"/>
            <w:sz w:val="22"/>
            <w:szCs w:val="22"/>
          </w:rPr>
          <w:t>Valarie Zeithaml</w:t>
        </w:r>
      </w:hyperlink>
      <w:r>
        <w:rPr>
          <w:sz w:val="22"/>
          <w:szCs w:val="22"/>
        </w:rPr>
        <w:t xml:space="preserve">, et al, </w:t>
      </w:r>
      <w:r>
        <w:rPr>
          <w:i/>
          <w:iCs/>
          <w:sz w:val="22"/>
          <w:szCs w:val="22"/>
        </w:rPr>
        <w:t>Services Marketing</w:t>
      </w:r>
      <w:r>
        <w:rPr>
          <w:sz w:val="22"/>
          <w:szCs w:val="22"/>
        </w:rPr>
        <w:t>, McGraw hill, 2004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>PROMOTIONAL MANAGEMENT</w:t>
      </w:r>
    </w:p>
    <w:p>
      <w:pPr>
        <w:pStyle w:val="Heading8"/>
        <w:rPr/>
      </w:pPr>
      <w:r>
        <w:rPr/>
        <w:t>UNIT 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verview of Promotion Management:</w:t>
      </w:r>
      <w:r>
        <w:rPr/>
        <w:t xml:space="preserve"> Need for Marketing Promotion of Products and Services- Establishing promotional objectives – Setting the promotional budget – Techniques used – Promotional decision Different Promo-tools - Promotional Mix for New Products and Existing Products- Organizing for Promo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dvertising:</w:t>
      </w:r>
      <w:r>
        <w:rPr/>
        <w:t xml:space="preserve">  Importance, scope, benefits and criticisms – Advertising objectives – Advertising appropriation – Need, methods – Advertising agency – Functions, client – Agency relationships – Indian advertising agencies – Role of persuasion in advertising – Copy Development - Message strategy development and evaluation- Techniques used in producing advertisement for print, broadcast and media.</w:t>
      </w:r>
    </w:p>
    <w:p>
      <w:pPr>
        <w:pStyle w:val="Heading8"/>
        <w:rPr/>
      </w:pPr>
      <w:r>
        <w:rPr/>
        <w:t>UNIT 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Media Management:</w:t>
      </w:r>
      <w:r>
        <w:rPr/>
        <w:t xml:space="preserve"> Media planning and selection – Media strategy – Media status in India – Media characteristics – Media research – Media Buying- Measuring advertising effectiveness-  </w:t>
      </w:r>
    </w:p>
    <w:p>
      <w:pPr>
        <w:pStyle w:val="Heading8"/>
        <w:rPr/>
      </w:pPr>
      <w:r>
        <w:rPr/>
        <w:t>UNIT 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ublic Relations and Publicity (PR &amp;P):</w:t>
      </w:r>
      <w:r>
        <w:rPr/>
        <w:t xml:space="preserve"> Public relations – Role, types of publics, process – Tools of public relations – Publicity – Institutional advertising – Direct marketing – Importance, techniques used, relevance in Indian context – Event marketing- Role of PR&amp;P in Corporate Image Building.</w:t>
      </w:r>
    </w:p>
    <w:p>
      <w:pPr>
        <w:pStyle w:val="Heading8"/>
        <w:rPr/>
      </w:pPr>
      <w:r>
        <w:rPr/>
        <w:t>UNIT 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ales promotion and Personal Selling/Salesmanship:</w:t>
      </w:r>
      <w:r>
        <w:rPr/>
        <w:t xml:space="preserve">  Concept and Need for Sales promotion- Distinction between Sales Promotion and Advertisement-  Sales promotion measures aimed at Consumer, Trade and Sales Force promotion- Personal selling or Salesmanship– Characteristics of Personal selling-  Sales force management – Recruiting, Selecting, Training, Performance appraisal – Territory structuring – Trends in personal selling.</w:t>
      </w:r>
    </w:p>
    <w:p>
      <w:pPr>
        <w:pStyle w:val="Heading8"/>
        <w:rPr/>
      </w:pPr>
      <w:r>
        <w:rPr/>
        <w:t>UNIT 6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romotional Program Evaluation: </w:t>
      </w:r>
      <w:r>
        <w:rPr/>
        <w:t>Comparison and Contrast of Advertising, Publicity, Sales promotion and Personal selling  – Evaluation of Promotional Measures: Bases for Promotional Evaluation- Process of Evaluation – Regulations of promotions – Legislations, relevance to society – Social responsibility – Promotion and women – Promotion and children – Ethics in promotion.</w:t>
      </w:r>
    </w:p>
    <w:p>
      <w:pPr>
        <w:pStyle w:val="Heading4"/>
        <w:rPr/>
      </w:pPr>
      <w:r>
        <w:rPr/>
        <w:t xml:space="preserve">REFERENCES </w:t>
      </w:r>
    </w:p>
    <w:p>
      <w:pPr>
        <w:pStyle w:val="Normal"/>
        <w:numPr>
          <w:ilvl w:val="0"/>
          <w:numId w:val="15"/>
        </w:numPr>
        <w:rPr/>
      </w:pPr>
      <w:hyperlink r:id="rId5">
        <w:r>
          <w:rPr>
            <w:rStyle w:val="InternetLink"/>
          </w:rPr>
          <w:t>George Belch</w:t>
        </w:r>
      </w:hyperlink>
      <w:r>
        <w:rPr/>
        <w:t xml:space="preserve"> and </w:t>
      </w:r>
      <w:hyperlink r:id="rId6">
        <w:r>
          <w:rPr>
            <w:rStyle w:val="InternetLink"/>
          </w:rPr>
          <w:t>Michael Belch</w:t>
        </w:r>
      </w:hyperlink>
      <w:r>
        <w:rPr/>
        <w:t xml:space="preserve">, </w:t>
      </w:r>
      <w:r>
        <w:rPr>
          <w:i/>
          <w:iCs/>
        </w:rPr>
        <w:t>Advertising and Promotion: An Integrated Marketing Communications Perspective</w:t>
      </w:r>
      <w:r>
        <w:rPr/>
        <w:t xml:space="preserve">, </w:t>
      </w:r>
      <w:r>
        <w:rPr>
          <w:color w:val="000000"/>
        </w:rPr>
        <w:t>McGraw-Hill,</w:t>
      </w:r>
      <w:r>
        <w:rPr/>
        <w:t xml:space="preserve"> 2011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/>
        <w:t xml:space="preserve">Govani et-al, </w:t>
      </w:r>
      <w:r>
        <w:rPr>
          <w:i/>
          <w:iCs/>
        </w:rPr>
        <w:t>Promotional Management</w:t>
      </w:r>
      <w:r>
        <w:rPr/>
        <w:t>, PHI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/>
        <w:t xml:space="preserve">Russell and Vernill, </w:t>
      </w:r>
      <w:r>
        <w:rPr>
          <w:i/>
          <w:iCs/>
        </w:rPr>
        <w:t>Advertising Procedure</w:t>
      </w:r>
      <w:r>
        <w:rPr/>
        <w:t>, Prentice Hall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/>
        <w:t xml:space="preserve">Chunawala et-al, </w:t>
      </w:r>
      <w:r>
        <w:rPr>
          <w:i/>
          <w:iCs/>
        </w:rPr>
        <w:t>Foundation of Advertising Theory and Practice</w:t>
      </w:r>
      <w:r>
        <w:rPr/>
        <w:t>, 1995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/>
        <w:t xml:space="preserve">Aakar, Batra and Myers, </w:t>
      </w:r>
      <w:r>
        <w:rPr>
          <w:i/>
          <w:iCs/>
        </w:rPr>
        <w:t>Advertising Management</w:t>
      </w:r>
      <w:r>
        <w:rPr/>
        <w:t>, PHI, 2003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/>
        <w:t xml:space="preserve">Gelder and Woodcock, </w:t>
      </w:r>
      <w:r>
        <w:rPr>
          <w:i/>
          <w:iCs/>
        </w:rPr>
        <w:t>Marketing &amp; Promotional Strategy,</w:t>
      </w:r>
      <w:r>
        <w:rPr/>
        <w:t xml:space="preserve"> Nelson Thornes, 2003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/>
      </w:pPr>
      <w:r>
        <w:rPr/>
        <w:t xml:space="preserve">James F. Engel, et al, </w:t>
      </w:r>
      <w:r>
        <w:rPr>
          <w:i/>
          <w:iCs/>
        </w:rPr>
        <w:t>Promotional Strategy: Managing the Marketing Communications Process,</w:t>
      </w:r>
      <w:r>
        <w:rPr/>
        <w:t xml:space="preserve"> McGraw Hill, 1994.</w:t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>PRODUCT MANAGEMENT</w:t>
      </w:r>
    </w:p>
    <w:p>
      <w:pPr>
        <w:pStyle w:val="Heading8"/>
        <w:rPr/>
      </w:pPr>
      <w:r>
        <w:rPr/>
        <w:t>UNIT 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oduct Concept:</w:t>
      </w:r>
      <w:r>
        <w:rPr/>
        <w:t xml:space="preserve"> Product Classification – Product Vs. Service – Product Vs. commodity- Financial Products – Derivative Products- Product line decisions: Product mix decisions, Product modification, Product differentiation, Product elimination – New Product Development: Need, risks and uncertainty- Product management organization structure – Role of product managers.</w:t>
      </w:r>
    </w:p>
    <w:p>
      <w:pPr>
        <w:pStyle w:val="Heading8"/>
        <w:rPr/>
      </w:pPr>
      <w:r>
        <w:rPr/>
        <w:t>UNIT 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ew Product Development Process:</w:t>
      </w:r>
      <w:r>
        <w:rPr/>
        <w:t xml:space="preserve">  Generation of ideas – Idea screening – Feasibility testing – Concept development and testing – Designing a new product: Factors to be considered – St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rdization Vs Adaptation Vs.  Differentiation– Modular design –Reverse engineering - Marketing strategy development – Business analysis – Product development – Test marketing – Commercialization – Launching – Success and Failures in launches: New product success and failures in Indian context – Classification of new products. </w:t>
      </w:r>
    </w:p>
    <w:p>
      <w:pPr>
        <w:pStyle w:val="Heading8"/>
        <w:rPr/>
      </w:pPr>
      <w:r>
        <w:rPr/>
        <w:t>UNIT 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reativity and</w:t>
      </w:r>
      <w:r>
        <w:rPr/>
        <w:t xml:space="preserve"> </w:t>
      </w:r>
      <w:r>
        <w:rPr>
          <w:b/>
          <w:bCs/>
        </w:rPr>
        <w:t>Innovation for NPD:</w:t>
      </w:r>
      <w:r>
        <w:rPr/>
        <w:t xml:space="preserve">  Concept and Contours of creativity- Sources of Innovation- New Product Championing-Venture teams in new product development (NPD) – Organization for new product development – Top management contribution – 7S framework and its use in NPD – Team working.</w:t>
      </w:r>
    </w:p>
    <w:p>
      <w:pPr>
        <w:pStyle w:val="Heading8"/>
        <w:rPr/>
      </w:pPr>
      <w:r>
        <w:rPr/>
        <w:t>UNIT 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oduct and Branding Positioning:</w:t>
      </w:r>
      <w:r>
        <w:rPr/>
        <w:t xml:space="preserve">  Product Positioning: Concept and Process - Branding Positioning: Product Branding – Brand extension – Brand valuation – Brand image and equity – Brand positioning strategies – Packaging – Trends in packaging. </w:t>
      </w:r>
    </w:p>
    <w:p>
      <w:pPr>
        <w:pStyle w:val="Heading8"/>
        <w:rPr/>
      </w:pPr>
      <w:r>
        <w:rPr/>
        <w:t>UNIT 5</w:t>
      </w:r>
    </w:p>
    <w:p>
      <w:pPr>
        <w:pStyle w:val="Normal"/>
        <w:jc w:val="both"/>
        <w:rPr/>
      </w:pPr>
      <w:r>
        <w:rPr>
          <w:b/>
          <w:bCs/>
        </w:rPr>
        <w:t>Product Life Cycle (PLC):</w:t>
      </w:r>
      <w:r>
        <w:rPr/>
        <w:t xml:space="preserve"> Phases of PLC and features thereof- Functional Management strategies for different phases of PLC- Strategic intervention for PLC management. </w:t>
      </w:r>
    </w:p>
    <w:p>
      <w:pPr>
        <w:pStyle w:val="Heading8"/>
        <w:rPr/>
      </w:pPr>
      <w:r>
        <w:rPr/>
        <w:t>UNIT 6</w:t>
      </w:r>
    </w:p>
    <w:p>
      <w:pPr>
        <w:pStyle w:val="Normal"/>
        <w:jc w:val="both"/>
        <w:rPr/>
      </w:pPr>
      <w:r>
        <w:rPr/>
        <w:tab/>
        <w:t>P</w:t>
      </w:r>
      <w:r>
        <w:rPr>
          <w:b/>
          <w:bCs/>
        </w:rPr>
        <w:t xml:space="preserve">roduct Strategy and Policy: </w:t>
      </w:r>
      <w:r>
        <w:rPr/>
        <w:t>Product Portfolio Strategy – Product Investment and Divestment strategy- Product policy: New product development policy: Product Line consistency, Frequency, Launch time and Cannibalization Mitigation-   Product Research – Components and areas of product research.</w:t>
      </w:r>
    </w:p>
    <w:p>
      <w:pPr>
        <w:pStyle w:val="Heading4"/>
        <w:rPr/>
      </w:pPr>
      <w:r>
        <w:rPr/>
        <w:t>REFERENCES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Crawford and Benedetto, </w:t>
      </w:r>
      <w:r>
        <w:rPr>
          <w:i/>
          <w:iCs/>
        </w:rPr>
        <w:t>New Products Management</w:t>
      </w:r>
      <w:r>
        <w:rPr/>
        <w:t>, McGraw-Hill, 2010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Kenneth B. Kahn, </w:t>
      </w:r>
      <w:r>
        <w:rPr>
          <w:i/>
          <w:iCs/>
        </w:rPr>
        <w:t>The PDMA Handbook of New Product Development</w:t>
      </w:r>
      <w:r>
        <w:rPr/>
        <w:t>, Wiley, 2004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Robert G. Cooper, </w:t>
      </w:r>
      <w:r>
        <w:rPr>
          <w:i/>
          <w:iCs/>
        </w:rPr>
        <w:t>Winning at New Products</w:t>
      </w:r>
      <w:r>
        <w:rPr/>
        <w:t xml:space="preserve">, Basic Books, 2001. 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Donald G. Reinertsen, </w:t>
      </w:r>
      <w:r>
        <w:rPr>
          <w:i/>
          <w:iCs/>
        </w:rPr>
        <w:t>The Principles of Product Development Flow,</w:t>
      </w:r>
      <w:r>
        <w:rPr/>
        <w:t xml:space="preserve"> Celeritas, 2009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Ramanuj Majumdar, </w:t>
      </w:r>
      <w:r>
        <w:rPr>
          <w:i/>
          <w:iCs/>
        </w:rPr>
        <w:t>Product Management in India</w:t>
      </w:r>
      <w:r>
        <w:rPr/>
        <w:t>, PHI, 2011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John Stark, </w:t>
      </w:r>
      <w:r>
        <w:rPr>
          <w:i/>
          <w:iCs/>
        </w:rPr>
        <w:t>Product Lifecycle Management</w:t>
      </w:r>
      <w:r>
        <w:rPr/>
        <w:t>: Springer, 2011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Om P Kaushal, </w:t>
      </w:r>
      <w:r>
        <w:rPr>
          <w:i/>
          <w:iCs/>
        </w:rPr>
        <w:t>Product Management</w:t>
      </w:r>
      <w:r>
        <w:rPr/>
        <w:t>, Lalvani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Dave Littler, </w:t>
      </w:r>
      <w:r>
        <w:rPr>
          <w:i/>
          <w:iCs/>
        </w:rPr>
        <w:t>Marketing and Product Development</w:t>
      </w:r>
      <w:r>
        <w:rPr/>
        <w:t>, Philio Alen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/>
        <w:t xml:space="preserve">Subrato Sengupta, </w:t>
      </w:r>
      <w:r>
        <w:rPr>
          <w:i/>
          <w:iCs/>
        </w:rPr>
        <w:t>Brand Positioning: Strategies for Competitive Advantage</w:t>
      </w:r>
      <w:r>
        <w:rPr/>
        <w:t>, TMH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C : Financ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AGEMENT OF FUNDS</w:t>
      </w:r>
    </w:p>
    <w:p>
      <w:pPr>
        <w:pStyle w:val="Heading8"/>
        <w:rPr/>
      </w:pPr>
      <w:r>
        <w:rPr/>
        <w:t>UNIT 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Meaning and importance of funds:</w:t>
      </w:r>
      <w:r>
        <w:rPr/>
        <w:t xml:space="preserve"> Concept of funds- Types and features of funds- Sources of Funds- Effective Mobilization and allocation of funds – Consequences of mal-mobilization and misallocation of funds –- Organizing for funds management –Relationship with other function – Role of financial systems in Mobilization and Allocation – Barometer of business conditions.</w:t>
      </w:r>
    </w:p>
    <w:p>
      <w:pPr>
        <w:pStyle w:val="Heading8"/>
        <w:rPr/>
      </w:pPr>
      <w:r>
        <w:rPr/>
        <w:t>UNIT 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onsiderations in Fund Allocation:</w:t>
      </w:r>
      <w:r>
        <w:rPr/>
        <w:t xml:space="preserve"> Allocation of funds to most profitable opportunity – Development of profitable opportunity and evaluation- Business Capitalization- Assessment of funds for fixed assets – RoI, PBP, ARR, IRR considerations- considerations of risks and uncertainty- Capital rationing and its impact on financial planning-Treatment of inflation in capital budgeting.</w:t>
      </w:r>
    </w:p>
    <w:p>
      <w:pPr>
        <w:pStyle w:val="Heading8"/>
        <w:rPr/>
      </w:pPr>
      <w:r>
        <w:rPr/>
        <w:t>UNIT 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onsiderations in fund Mobilization</w:t>
      </w:r>
      <w:r>
        <w:rPr/>
        <w:t>: Capital Market conditions- Interest rate scenario- Global financial contours- Variety of Instruments- Cost of floatation- Cost of Capital- Agency and Bankruptcy costs- Explicit and Implicit costs- Tax treatment - Relationship with financial Institutions.</w:t>
      </w:r>
    </w:p>
    <w:p>
      <w:pPr>
        <w:pStyle w:val="Heading8"/>
        <w:rPr/>
      </w:pPr>
      <w:r>
        <w:rPr/>
        <w:t>UNIT 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apital structure Decisions:</w:t>
      </w:r>
      <w:r>
        <w:rPr/>
        <w:t xml:space="preserve"> Types of capital structures – Capital structure and Asset structure match -  Liquidity, Solvency, Flexibility, Value impact and Risk considerations -  Interest coverage, debt capacity and Debt service coverage considerations– Leverage aspects- Acquisition for specific allocation- Optimum capital structure.</w:t>
      </w:r>
    </w:p>
    <w:p>
      <w:pPr>
        <w:pStyle w:val="Heading8"/>
        <w:rPr/>
      </w:pPr>
      <w:r>
        <w:rPr/>
        <w:t>UNIT 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Leasing and Venture capital:</w:t>
      </w:r>
      <w:r>
        <w:rPr/>
        <w:t xml:space="preserve"> Types of Leasing- Operating and Capital Leases- Evaluation of cash flows of leasing and buying alternatives- Venture financing options- Pros and cons.</w:t>
      </w:r>
    </w:p>
    <w:p>
      <w:pPr>
        <w:pStyle w:val="Heading8"/>
        <w:rPr/>
      </w:pPr>
      <w:r>
        <w:rPr/>
        <w:t>UNIT 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ternational financing and investment:</w:t>
      </w:r>
      <w:r>
        <w:rPr/>
        <w:t xml:space="preserve"> International Financing Equity and Debt instruments: GDRs, ADRs, ECBs, FCCBs, Syndicated Loans- Finance from Multilateral financing institutions- Financing via MNCs- Domestic sources vis-à-vis international sources- Investing abroad: Opportunities- Considerations- Risk-Return – Foreign currency risk management.</w:t>
      </w:r>
    </w:p>
    <w:p>
      <w:pPr>
        <w:pStyle w:val="Heading4"/>
        <w:rPr/>
      </w:pPr>
      <w:r>
        <w:rPr/>
        <w:t>REFERENCES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/>
        <w:t xml:space="preserve">Eugene F. Brigham, </w:t>
      </w:r>
      <w:r>
        <w:rPr>
          <w:i/>
          <w:iCs/>
        </w:rPr>
        <w:t>Financial Management: Theory and Practice</w:t>
      </w:r>
      <w:r>
        <w:rPr/>
        <w:t xml:space="preserve"> (Harcourt) 2005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/>
        <w:t xml:space="preserve">Jeff Madura, </w:t>
      </w:r>
      <w:r>
        <w:rPr>
          <w:i/>
          <w:iCs/>
        </w:rPr>
        <w:t>International Financial Management</w:t>
      </w:r>
      <w:r>
        <w:rPr/>
        <w:t>, South-Western College Pub., 2010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/>
        <w:t xml:space="preserve">F. Brigham and Joel F. Houston, </w:t>
      </w:r>
      <w:r>
        <w:rPr>
          <w:i/>
          <w:iCs/>
        </w:rPr>
        <w:t>Fundamentals of Financial Management</w:t>
      </w:r>
      <w:r>
        <w:rPr/>
        <w:t>, Thomson, 2009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/>
        <w:t xml:space="preserve">Alan C. Shapiro, </w:t>
      </w:r>
      <w:r>
        <w:rPr>
          <w:i/>
          <w:iCs/>
        </w:rPr>
        <w:t>Multinational Financial Management</w:t>
      </w:r>
      <w:r>
        <w:rPr/>
        <w:t>, Wiley, 2008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/>
        <w:t xml:space="preserve">Kuchal, S.C, </w:t>
      </w:r>
      <w:r>
        <w:rPr>
          <w:i/>
          <w:iCs/>
        </w:rPr>
        <w:t>Financial Management</w:t>
      </w:r>
      <w:r>
        <w:rPr/>
        <w:t>, Chaitanya, Allahabad, 1992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/>
        <w:t xml:space="preserve">Prasanna Chandra, </w:t>
      </w:r>
      <w:r>
        <w:rPr>
          <w:i/>
          <w:iCs/>
        </w:rPr>
        <w:t xml:space="preserve">Financial Management, </w:t>
      </w:r>
      <w:r>
        <w:rPr/>
        <w:t>2007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VESTMENT ANALYSIS AND PORTFOLIO MANAGEMENT</w:t>
      </w:r>
    </w:p>
    <w:p>
      <w:pPr>
        <w:pStyle w:val="Heading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UNIT 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vestment:</w:t>
      </w:r>
      <w:r>
        <w:rPr/>
        <w:t xml:space="preserve"> Investment Concepts and Goals – Types of investment – Financial – Real business – Personal – Institutional – Comparison of investments, speculation, gambling – Hedging – Concepts of portfolio and portfolio management – Goals – Risk and return trade off – Financial investment avenues – Fixed income – Varying income securities – Derivative Instruments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UNIT 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vestment Analysis:</w:t>
      </w:r>
      <w:r>
        <w:rPr/>
        <w:t xml:space="preserve">  Aspects of Analysis – Return analysis – Concepts, measures and computation of return of individual security and portfolio – Risk analysis – Concepts, types, measure, computation of risk of individual security and portfolio – Valuation analysis – Share valuation – Bond value – Price earnings analysis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UNIT 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pproaches to Investment Analysis:</w:t>
      </w:r>
      <w:r>
        <w:rPr/>
        <w:t xml:space="preserve">  Fundamental analysis – Concept and components – Tools of economy, industry and company analysis – Technical analysis – Concept and tools – Assumption – Theories – Dow theory – Contrary opinion – The confidence index, breadth of market and strength analysis – Moving average analysis – Chart patterns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UNIT 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ortfolio Construction and Choice:</w:t>
      </w:r>
      <w:r>
        <w:rPr/>
        <w:t xml:space="preserve">  Markowtz diversification – Efficient frontier – Risk-return indifferent curves – Portfolio choice – Sharpe’s Single and two factorial models – Lagrange multiplier method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UNIT 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apital Asset Pricing Model:</w:t>
      </w:r>
      <w:r>
        <w:rPr/>
        <w:t xml:space="preserve"> Assumptions and application – Capital market line and security market line – Efficient market hypotheses – The weakly efficient, semi strongly efficient and strongly efficient market forms – Random-Walk theory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UNIT 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ortfolio Performance:</w:t>
      </w:r>
      <w:r>
        <w:rPr/>
        <w:t xml:space="preserve">  Measures: Sharpe, Treynor and Jenson – Portfolio audit and Portfolio revision – Need and methods – Formula plans.</w:t>
      </w:r>
    </w:p>
    <w:p>
      <w:pPr>
        <w:pStyle w:val="Heading4"/>
        <w:rPr/>
      </w:pPr>
      <w:r>
        <w:rPr/>
        <w:t>REFERENCE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2"/>
          <w:szCs w:val="22"/>
        </w:rPr>
        <w:t xml:space="preserve">Jack Clark Francis, </w:t>
      </w:r>
      <w:r>
        <w:rPr>
          <w:i/>
          <w:iCs/>
          <w:sz w:val="22"/>
          <w:szCs w:val="22"/>
        </w:rPr>
        <w:t>Management of Investments</w:t>
      </w:r>
      <w:r>
        <w:rPr>
          <w:sz w:val="22"/>
          <w:szCs w:val="22"/>
        </w:rPr>
        <w:t>, McGraw Hill, 1993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2"/>
          <w:szCs w:val="22"/>
        </w:rPr>
        <w:t xml:space="preserve">Frank J. Fabozzi and Harry M. Markowitz, </w:t>
      </w:r>
      <w:r>
        <w:rPr>
          <w:i/>
          <w:iCs/>
          <w:sz w:val="22"/>
          <w:szCs w:val="22"/>
        </w:rPr>
        <w:t xml:space="preserve">Theory and Practice of Investment Management, </w:t>
      </w:r>
      <w:r>
        <w:rPr>
          <w:sz w:val="22"/>
          <w:szCs w:val="22"/>
        </w:rPr>
        <w:t>Wiley, 2011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2"/>
          <w:szCs w:val="22"/>
        </w:rPr>
        <w:t xml:space="preserve">Frank K. Reilly and Keith C. Brown, </w:t>
      </w:r>
      <w:r>
        <w:rPr>
          <w:i/>
          <w:iCs/>
          <w:sz w:val="22"/>
          <w:szCs w:val="22"/>
        </w:rPr>
        <w:t>Investment Analysis and Portfolio Management</w:t>
      </w:r>
      <w:r>
        <w:rPr>
          <w:sz w:val="22"/>
          <w:szCs w:val="22"/>
        </w:rPr>
        <w:t>, Thomson, 2008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2"/>
          <w:szCs w:val="22"/>
        </w:rPr>
        <w:t xml:space="preserve">Preeti Singh, </w:t>
      </w:r>
      <w:r>
        <w:rPr>
          <w:i/>
          <w:iCs/>
          <w:sz w:val="22"/>
          <w:szCs w:val="22"/>
        </w:rPr>
        <w:t>Investment Management,</w:t>
      </w:r>
      <w:r>
        <w:rPr>
          <w:sz w:val="22"/>
          <w:szCs w:val="22"/>
        </w:rPr>
        <w:t xml:space="preserve"> HPH, 2006.</w:t>
      </w:r>
    </w:p>
    <w:p>
      <w:pPr>
        <w:pStyle w:val="Normal"/>
        <w:spacing w:before="40" w:after="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SERVICES AND INSTITUTIONS</w:t>
      </w:r>
    </w:p>
    <w:p>
      <w:pPr>
        <w:pStyle w:val="Heading8"/>
        <w:rPr/>
      </w:pPr>
      <w:r>
        <w:rPr/>
        <w:t>UNIT 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verview of</w:t>
      </w:r>
      <w:r>
        <w:rPr/>
        <w:t xml:space="preserve"> </w:t>
      </w:r>
      <w:r>
        <w:rPr>
          <w:b/>
          <w:bCs/>
        </w:rPr>
        <w:t>Financial Services and Institutions:</w:t>
      </w:r>
      <w:r>
        <w:rPr/>
        <w:t xml:space="preserve">  Concept of financial services – Types of Financial Services: Fund Raising, Investment, Transfer and Conversion services- Financial Institutions: Banking and Insurance Institutions- Regulatory Institutions: Central Bank, Securities Exchange Commission or Board- Intermediary Institutions: </w:t>
      </w:r>
    </w:p>
    <w:p>
      <w:pPr>
        <w:pStyle w:val="Heading8"/>
        <w:rPr/>
      </w:pPr>
      <w:r>
        <w:rPr/>
        <w:t xml:space="preserve"> </w:t>
      </w:r>
      <w:r>
        <w:rPr/>
        <w:t>UNIT 2</w:t>
      </w:r>
      <w:r>
        <w:rPr>
          <w:b/>
          <w:bCs/>
        </w:rPr>
        <w:t xml:space="preserve"> </w:t>
      </w:r>
    </w:p>
    <w:p>
      <w:pPr>
        <w:pStyle w:val="Heading8"/>
        <w:rPr/>
      </w:pPr>
      <w:r>
        <w:rPr>
          <w:b/>
          <w:bCs/>
        </w:rPr>
        <w:t xml:space="preserve">            </w:t>
      </w:r>
      <w:r>
        <w:rPr/>
        <w:t>Instrument Rating Services:</w:t>
      </w:r>
      <w:r>
        <w:rPr>
          <w:b/>
          <w:bCs/>
        </w:rPr>
        <w:t xml:space="preserve"> Bond Rating: Objectives – Methodology- Rating of Sovereign Bonds, Corporate Bonds, Structured Obligations,  and Commercial paper Rating- Rating Symbols and significance- Equity Rating: Need and Methodology- Big three International Rating Institutions: Moody’s, Fitch Ratings, and Standard &amp; Poor (S&amp;P’)- Indian Rating Agencies:  CRISIL, ICRA, CARE &amp; SMERA: Services and significance-</w:t>
      </w:r>
    </w:p>
    <w:p>
      <w:pPr>
        <w:pStyle w:val="Heading8"/>
        <w:rPr/>
      </w:pPr>
      <w:r>
        <w:rPr/>
        <w:t>UNIT 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Capital Issue Services:</w:t>
      </w:r>
      <w:r>
        <w:rPr/>
        <w:t xml:space="preserve"> Lead and Co-managers to the Capital Issue- Issue pricing and promotion – Disclosure norms – Issue underwriting –Road show- Book-building- Allotment- Green-shoe option- SEBI Guidelines for Public issues by New companies and existing companies- SEBI regulations on Listing, Lead managers and Merchant banking functionaries in Public Issues.</w:t>
      </w:r>
    </w:p>
    <w:p>
      <w:pPr>
        <w:pStyle w:val="Heading8"/>
        <w:rPr/>
      </w:pPr>
      <w:r>
        <w:rPr/>
        <w:t>UNIT 4</w:t>
      </w:r>
    </w:p>
    <w:p>
      <w:pPr>
        <w:pStyle w:val="Heading8"/>
        <w:rPr/>
      </w:pPr>
      <w:r>
        <w:rPr/>
        <w:tab/>
        <w:t xml:space="preserve">Stock Trading Services: </w:t>
      </w:r>
      <w:r>
        <w:rPr>
          <w:b/>
          <w:bCs/>
        </w:rPr>
        <w:t>Role of</w:t>
      </w:r>
      <w:r>
        <w:rPr/>
        <w:t xml:space="preserve"> </w:t>
      </w:r>
      <w:r>
        <w:rPr>
          <w:b/>
          <w:bCs/>
        </w:rPr>
        <w:t xml:space="preserve">Stock exchanges in Security pricing and trading- Stock Price indices: Methods of construction- SENSEX and NIFTY- SEBI guidelines for Market Intermediaries Registration and Supervision, Market Regulation and </w:t>
      </w:r>
      <w:r>
        <w:rPr/>
        <w:t xml:space="preserve"> </w:t>
      </w:r>
      <w:r>
        <w:rPr>
          <w:b/>
          <w:bCs/>
        </w:rPr>
        <w:t>trading in</w:t>
      </w:r>
      <w:r>
        <w:rPr/>
        <w:t xml:space="preserve"> </w:t>
      </w:r>
      <w:r>
        <w:rPr>
          <w:b/>
          <w:bCs/>
        </w:rPr>
        <w:t>Derivatives and New Products - Role of BSE, NSE and OTCEI - Online and mobile trading.</w:t>
      </w:r>
    </w:p>
    <w:p>
      <w:pPr>
        <w:pStyle w:val="Heading8"/>
        <w:rPr/>
      </w:pPr>
      <w:r>
        <w:rPr/>
        <w:t>UNIT 5</w:t>
      </w:r>
    </w:p>
    <w:p>
      <w:pPr>
        <w:pStyle w:val="Heading8"/>
        <w:rPr/>
      </w:pPr>
      <w:r>
        <w:rPr/>
        <w:tab/>
        <w:t xml:space="preserve">Investment Services: </w:t>
      </w:r>
      <w:r>
        <w:rPr>
          <w:b/>
          <w:bCs/>
        </w:rPr>
        <w:t>Mutual Fund (MF) Services:  Concept, need and scope – Major MF institutions in India– Features of major types of MF schemes – Performance – Portfolio performance evaluation measures – SEBI Regulations regarding mutual funds- Role of Association of MFs in India (AMFI)- Portfolio management services (PMS): Concept and need- Services of Non-banking financial Service Companies (NBFC) to investors.</w:t>
      </w:r>
    </w:p>
    <w:p>
      <w:pPr>
        <w:pStyle w:val="Heading8"/>
        <w:rPr/>
      </w:pPr>
      <w:r>
        <w:rPr/>
        <w:t>UNIT 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nsurance and foreign exchange Services: </w:t>
      </w:r>
      <w:r>
        <w:rPr/>
        <w:t>Banking services: Life Policies: Need and Types- Role of LIC, Bank operated and major  Industrial houses operated Life insurance services- Concept of foreign exchange and rates – Determination of Spot, forward rates-  Options and Futures markets: Functions and Significance – Services of forex brokers.</w:t>
      </w:r>
    </w:p>
    <w:p>
      <w:pPr>
        <w:pStyle w:val="Heading4"/>
        <w:rPr/>
      </w:pPr>
      <w:r>
        <w:rPr/>
        <w:t>REFERENCES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/>
        <w:t xml:space="preserve">Raghunathan V, </w:t>
      </w:r>
      <w:r>
        <w:rPr>
          <w:i/>
          <w:iCs/>
        </w:rPr>
        <w:t xml:space="preserve">Stock Exchange and Investments, </w:t>
      </w:r>
      <w:r>
        <w:rPr/>
        <w:t>TMH, 2007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/>
        <w:t xml:space="preserve">Avadhani V, </w:t>
      </w:r>
      <w:r>
        <w:rPr>
          <w:i/>
          <w:iCs/>
        </w:rPr>
        <w:t>Security Market</w:t>
      </w:r>
      <w:r>
        <w:rPr/>
        <w:t>, HPH, Mumbai, 2003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/>
        <w:t>J.C.Verma,</w:t>
      </w:r>
      <w:r>
        <w:rPr>
          <w:i/>
          <w:iCs/>
        </w:rPr>
        <w:t xml:space="preserve">, Manual of Merchant Banking, </w:t>
      </w:r>
      <w:r>
        <w:rPr/>
        <w:t>Bharath Publishing House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/>
        <w:t xml:space="preserve">Khan M.Y, </w:t>
      </w:r>
      <w:r>
        <w:rPr>
          <w:i/>
          <w:iCs/>
        </w:rPr>
        <w:t>Financial Services</w:t>
      </w:r>
      <w:r>
        <w:rPr/>
        <w:t>, Tata McGraw Hill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/>
        <w:t xml:space="preserve">Gurusamy, S, </w:t>
      </w:r>
      <w:r>
        <w:rPr>
          <w:i/>
          <w:iCs/>
        </w:rPr>
        <w:t>Merchant Banking and Financial Service</w:t>
      </w:r>
      <w:r>
        <w:rPr/>
        <w:t>, TMH.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ind w:left="840"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A  : Human Resource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NSATION MANAGEMENT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1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Pay and Compensation based on macro economic and micro economic factors – Wage theories – Evaluation of theories – Components of compensation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2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Wage Fixation Factors:  Job factors – Personnel factors – Company factors – Trade unionism – Price levels – Competition factors.  Pay Fixation Process: Surveying pay and compensation practices – Designing pay structure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3</w:t>
      </w:r>
    </w:p>
    <w:p>
      <w:pPr>
        <w:pStyle w:val="TextBody"/>
        <w:spacing w:before="0" w:after="0"/>
        <w:rPr/>
      </w:pPr>
      <w:r>
        <w:rPr/>
        <w:tab/>
        <w:t>Incentive Schemes: Monetary and Non-monetary dimensions – Incentive plans – Incentives for direct and indirect categories – Individual/ group incentives – Fringe benefits/ perquisites – Profit sharing – Employee Stock Option Plan – Non-monetary incentive schemes: Types and relevance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4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Performance Linked Compensation: Measuring performance – Performance parameters – Performance compensation – Control of employee cost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5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Legislations regarding Compensations – Key provisions of Payment of Wages Act, Minimum Wages Act and Payment of Bonus Act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IT 6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Current Trends in Compensation: Executive compensation – International compensation – Compensation and satisfaction – Compensation and motivation –Compensation for knowledge personnel.</w:t>
      </w:r>
    </w:p>
    <w:p>
      <w:pPr>
        <w:pStyle w:val="Heading4"/>
        <w:rPr/>
      </w:pPr>
      <w:r>
        <w:rPr/>
        <w:t>REFERENCES 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/>
        <w:t xml:space="preserve">Suril G K, </w:t>
      </w:r>
      <w:r>
        <w:rPr>
          <w:i/>
          <w:iCs/>
        </w:rPr>
        <w:t>Wage, incentives: Theory and Practice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/>
        <w:t xml:space="preserve">Morris, </w:t>
      </w:r>
      <w:r>
        <w:rPr>
          <w:i/>
          <w:iCs/>
        </w:rPr>
        <w:t>Principles and Practices of Job Evaluation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/>
        <w:t xml:space="preserve">Dravid W Belcher, </w:t>
      </w:r>
      <w:r>
        <w:rPr>
          <w:i/>
          <w:iCs/>
        </w:rPr>
        <w:t>Wage and Salary Administration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/>
        <w:t xml:space="preserve">Richard Henderson, </w:t>
      </w:r>
      <w:r>
        <w:rPr>
          <w:i/>
          <w:iCs/>
        </w:rPr>
        <w:t>Compensation Management in a Knowledge Based World</w:t>
      </w:r>
      <w:r>
        <w:rPr/>
        <w:t>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LABOUR LEGISLATIONS - I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1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/>
        <w:t>Payment of Bonus Act: Computation of available surplus calculation of direct tax payable surplus calculation of direct tax payable by the employer, eligibility for bonus and payment of bonus – deduction from bonus payable – adjustment of customary of interim bonus payable, adjustment of customary or interim bonus linked with production or productivity – set on and set off allocable surplus, presumption about accuracy of balance sheet and profit and loss accou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2</w:t>
      </w:r>
    </w:p>
    <w:p>
      <w:pPr>
        <w:pStyle w:val="TextBodyIndent"/>
        <w:ind w:left="0" w:firstLine="7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left="0" w:firstLine="720"/>
        <w:rPr/>
      </w:pPr>
      <w:r>
        <w:rPr/>
        <w:t>Payment of Gratuity Act, 1972: Payment of Gratuity – exemption – nomination – determination and recovery of the amount of gratuit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3</w:t>
      </w:r>
    </w:p>
    <w:p>
      <w:pPr>
        <w:pStyle w:val="TextBody"/>
        <w:spacing w:before="80" w:after="0"/>
        <w:rPr/>
      </w:pPr>
      <w:r>
        <w:rPr/>
        <w:tab/>
      </w:r>
      <w:r>
        <w:rPr>
          <w:sz w:val="24"/>
          <w:szCs w:val="24"/>
        </w:rPr>
        <w:t>Payment of Wages Act, 1936:  Objects, provisions relating to responsibility for payment of wages – fixation of wage periods, time of payment, deduction and fines – maintenance of records and registers, inspectors appointment of authorities and adjudication of claims</w:t>
      </w:r>
      <w:r>
        <w:rPr/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4</w:t>
      </w:r>
    </w:p>
    <w:p>
      <w:pPr>
        <w:pStyle w:val="TextBodyIndent"/>
        <w:ind w:left="0" w:firstLine="7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left="0" w:firstLine="720"/>
        <w:rPr/>
      </w:pPr>
      <w:r>
        <w:rPr/>
        <w:t>Minimum Wages Act, 1948: Objects, fixing of minimum rate or wages – procedure for fixing and receiving minimum wages – appointment of advisory board – payment of minimum wages, maintenance of registers and records contracting out – powers of appropriate government offences and penalties.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UNIT 5</w:t>
      </w:r>
    </w:p>
    <w:p>
      <w:pPr>
        <w:pStyle w:val="TextBody"/>
        <w:spacing w:before="0" w:after="0"/>
        <w:rPr>
          <w:sz w:val="2"/>
          <w:szCs w:val="2"/>
        </w:rPr>
      </w:pPr>
      <w:r>
        <w:rPr/>
        <w:tab/>
      </w:r>
    </w:p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Industrial Employment(Standing Orders) Act, 1946: Provisions regarding certification and operating of standing orders – duration and modification of standing orders – power of certifying officer – interpretation of standing orders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rade Union Act, 1926: Registration of Trade Unions, rights, and liabilities trade unions – procedure – penalti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 </w:t>
      </w:r>
    </w:p>
    <w:p>
      <w:pPr>
        <w:pStyle w:val="Normal"/>
        <w:numPr>
          <w:ilvl w:val="0"/>
          <w:numId w:val="12"/>
        </w:numPr>
        <w:rPr/>
      </w:pPr>
      <w:r>
        <w:rPr/>
        <w:t>Bare Acts</w:t>
      </w:r>
    </w:p>
    <w:p>
      <w:pPr>
        <w:pStyle w:val="Normal"/>
        <w:numPr>
          <w:ilvl w:val="0"/>
          <w:numId w:val="12"/>
        </w:numPr>
        <w:rPr/>
      </w:pPr>
      <w:r>
        <w:rPr/>
        <w:t>Kapoor N D, Industrial Laws</w:t>
      </w:r>
    </w:p>
    <w:p>
      <w:pPr>
        <w:pStyle w:val="Normal"/>
        <w:numPr>
          <w:ilvl w:val="0"/>
          <w:numId w:val="12"/>
        </w:numPr>
        <w:rPr/>
      </w:pPr>
      <w:r>
        <w:rPr/>
        <w:t>Shukla M C, Industrial Laws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RGANISATIONAL DEVELOPMEN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1</w:t>
      </w:r>
    </w:p>
    <w:p>
      <w:pPr>
        <w:pStyle w:val="Normal"/>
        <w:jc w:val="both"/>
        <w:rPr/>
      </w:pPr>
      <w:r>
        <w:rPr/>
        <w:tab/>
        <w:t>Introduction to Organization Development – Concept – Nature and scope of organizational development – History of organizational development – Underlying assumptions and valu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2</w:t>
      </w:r>
    </w:p>
    <w:p>
      <w:pPr>
        <w:pStyle w:val="Normal"/>
        <w:ind w:firstLine="720"/>
        <w:jc w:val="both"/>
        <w:rPr/>
      </w:pPr>
      <w:r>
        <w:rPr/>
        <w:t>Theory and practice of organizational development – Operational components – Diagnostic, action and process – Maintenance componen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3</w:t>
      </w:r>
    </w:p>
    <w:p>
      <w:pPr>
        <w:pStyle w:val="Normal"/>
        <w:jc w:val="both"/>
        <w:rPr/>
      </w:pPr>
      <w:r>
        <w:rPr/>
        <w:tab/>
        <w:t>Action Research as a process – An approach – History – Use and varieties of action research – When and how to use action research in organizational develop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4</w:t>
      </w:r>
    </w:p>
    <w:p>
      <w:pPr>
        <w:pStyle w:val="Normal"/>
        <w:jc w:val="both"/>
        <w:rPr/>
      </w:pPr>
      <w:r>
        <w:rPr/>
        <w:tab/>
        <w:t>Organizational development interventions – Team interventions – Inter-group interventions – Personal, interpersonal and group process interventions – Comprehensive interventions – Structural intervention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5</w:t>
      </w:r>
    </w:p>
    <w:p>
      <w:pPr>
        <w:pStyle w:val="Normal"/>
        <w:jc w:val="both"/>
        <w:rPr/>
      </w:pPr>
      <w:r>
        <w:rPr/>
        <w:tab/>
        <w:t>Implementation and assessment of organizational development – Conditions for success and failure – Ethical standards in organizational development – Organizational development and organizational performance – Implica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6</w:t>
      </w:r>
    </w:p>
    <w:p>
      <w:pPr>
        <w:pStyle w:val="Normal"/>
        <w:jc w:val="both"/>
        <w:rPr/>
      </w:pPr>
      <w:r>
        <w:rPr/>
        <w:tab/>
        <w:t>Key consideration and issues in organizational development – Future of organizational development – Indian experiences in organizational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ench and Bell, Organizational development, Prentice Hall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ench, Bell, Zawach (Edn) Organization Development: Theory, Practice and Research. UB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sabeth Moss Kanter, The Change Masters, Simon &amp; Schaster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B  : Marketing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MARKETING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1</w:t>
      </w:r>
    </w:p>
    <w:p>
      <w:pPr>
        <w:pStyle w:val="TextBody"/>
        <w:rPr/>
      </w:pPr>
      <w:r>
        <w:rPr>
          <w:b/>
          <w:bCs/>
        </w:rPr>
        <w:tab/>
      </w:r>
      <w:r>
        <w:rPr/>
        <w:t>Marketing Concept and Functions – Marketing Environment and system – International dimensions of Marketing – International Marketing Approaches: Ethno, Poly, Regio and Geo Centric approaches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2</w:t>
      </w:r>
    </w:p>
    <w:p>
      <w:pPr>
        <w:pStyle w:val="TextBody"/>
        <w:rPr/>
      </w:pPr>
      <w:r>
        <w:rPr>
          <w:b/>
          <w:bCs/>
        </w:rPr>
        <w:tab/>
      </w:r>
      <w:r>
        <w:rPr/>
        <w:t>Consumer Behaviour – Theories and Models – Consumer Behaviour in the international context – Consumer Decision making process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3</w:t>
      </w:r>
    </w:p>
    <w:p>
      <w:pPr>
        <w:pStyle w:val="TextBody"/>
        <w:rPr/>
      </w:pPr>
      <w:r>
        <w:rPr>
          <w:b/>
          <w:bCs/>
        </w:rPr>
        <w:tab/>
      </w:r>
      <w:r>
        <w:rPr/>
        <w:t>Marketing Mix – Product Mix – Product strategies – New Product Planning and Development – Market segmentation – Product positioning – Product Life Cycle concept in global market context – Product _nternational_n Vs product adaptation – National vs International Product – Marketing of services – Brand decisions – Packaging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4</w:t>
      </w:r>
    </w:p>
    <w:p>
      <w:pPr>
        <w:pStyle w:val="TextBody"/>
        <w:rPr/>
      </w:pPr>
      <w:r>
        <w:rPr>
          <w:b/>
          <w:bCs/>
        </w:rPr>
        <w:tab/>
      </w:r>
      <w:r>
        <w:rPr/>
        <w:t>Price mix – Pricing decisions – pricing strategies – dumping – _nternational  transfer pricing – Countertrade – price quotation – financing and payment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5</w:t>
      </w:r>
    </w:p>
    <w:p>
      <w:pPr>
        <w:pStyle w:val="TextBody"/>
        <w:rPr/>
      </w:pPr>
      <w:r>
        <w:rPr>
          <w:b/>
          <w:bCs/>
        </w:rPr>
        <w:tab/>
      </w:r>
      <w:r>
        <w:rPr/>
        <w:t>Promotion mix – Personal selling – publicity – sales promotion – Overseas product exhibitions &amp; trade fairs – Advertising – Advertising media – International Advertising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6</w:t>
      </w:r>
    </w:p>
    <w:p>
      <w:pPr>
        <w:pStyle w:val="TextBody"/>
        <w:rPr/>
      </w:pPr>
      <w:r>
        <w:rPr>
          <w:b/>
          <w:bCs/>
        </w:rPr>
        <w:tab/>
      </w:r>
      <w:r>
        <w:rPr/>
        <w:t>Distribution mix – Direct and indirect channels – Types of intermediaries in the international market – Channel Development – Channel Adaptation – Channel decisions.</w:t>
      </w:r>
    </w:p>
    <w:p>
      <w:pPr>
        <w:pStyle w:val="TextBody"/>
        <w:rPr/>
      </w:pPr>
      <w:r>
        <w:rPr>
          <w:b/>
          <w:bCs/>
        </w:rPr>
        <w:tab/>
      </w:r>
      <w:r>
        <w:rPr/>
        <w:t>International Marketing Information System and Resear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International Marketing, Analysis &amp; Strategy : Sak Onkvisit &amp; John J Shaw</w:t>
      </w:r>
    </w:p>
    <w:p>
      <w:p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Global Marketing Management : Keegan</w:t>
      </w:r>
    </w:p>
    <w:p>
      <w:p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Marketing Analysis, Planning &amp; Control : Philip Kotler</w:t>
      </w:r>
    </w:p>
    <w:p>
      <w:p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Fundamentals of Marketing  : Stanton</w:t>
      </w:r>
    </w:p>
    <w:p>
      <w:p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International Marketing : Philip R. Catero</w:t>
      </w:r>
    </w:p>
    <w:p>
      <w:p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International Marketing : Kirpalani .V.H.</w:t>
      </w:r>
    </w:p>
    <w:p>
      <w:p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Marketing, an Environmental approach : Kerr, John.R. &amp; others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Marketing in the International Environment : Edward Cundiff &amp; M.T. Hilg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GISTICS MARKETING AND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/>
      </w:pPr>
      <w:r>
        <w:rPr>
          <w:rFonts w:eastAsia="MS Mincho;Arial Unicode MS" w:cs="Times New Roman" w:ascii="Times New Roman" w:hAnsi="Times New Roman"/>
          <w:b/>
          <w:bCs/>
        </w:rPr>
        <w:t>Unit 1:</w:t>
      </w:r>
      <w:r>
        <w:rPr>
          <w:rFonts w:eastAsia="MS Mincho;Arial Unicode MS" w:cs="Times New Roman" w:ascii="Times New Roman" w:hAnsi="Times New Roman"/>
        </w:rPr>
        <w:t xml:space="preserve"> </w:t>
      </w:r>
    </w:p>
    <w:p>
      <w:pPr>
        <w:pStyle w:val="PlainText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bCs/>
        </w:rPr>
        <w:t>Marketing  Concepts</w:t>
      </w:r>
      <w:r>
        <w:rPr>
          <w:rFonts w:eastAsia="MS Mincho;Arial Unicode MS" w:cs="Times New Roman" w:ascii="Times New Roman" w:hAnsi="Times New Roman"/>
        </w:rPr>
        <w:t xml:space="preserve">  - Marketing Environment  and  System  -Approaches to the study of marketing- Industrial, Consumer and Service Marketing – Marketing Mix- Marketing by 3Pl and 4PL services. 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</w:rPr>
        <w:t>Unit 2:</w:t>
      </w:r>
      <w:r>
        <w:rPr>
          <w:rFonts w:eastAsia="MS Mincho;Arial Unicode MS" w:cs="Times New Roman" w:ascii="Times New Roman" w:hAnsi="Times New Roman"/>
        </w:rPr>
        <w:t xml:space="preserve"> </w:t>
      </w:r>
    </w:p>
    <w:p>
      <w:pPr>
        <w:pStyle w:val="PlainText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bCs/>
        </w:rPr>
        <w:t>User Behaviour and Networking</w:t>
      </w:r>
      <w:r>
        <w:rPr>
          <w:rFonts w:eastAsia="MS Mincho;Arial Unicode MS" w:cs="Times New Roman" w:ascii="Times New Roman" w:hAnsi="Times New Roman"/>
        </w:rPr>
        <w:t xml:space="preserve">  - User  Decision  Making process  -  Market  Segmentation  -  Concentrated   Marketing   - Differentiated   and   Undifferentiated   Marketing   -   Service positioning – Networking: Networking with Shippers, Wholesalers and Industries-  Networking with Warehouse service providers, Transport operators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</w:rPr>
        <w:t>Unit 3:</w:t>
      </w:r>
      <w:r>
        <w:rPr>
          <w:rFonts w:eastAsia="MS Mincho;Arial Unicode MS" w:cs="Times New Roman" w:ascii="Times New Roman" w:hAnsi="Times New Roman"/>
        </w:rPr>
        <w:t xml:space="preserve"> </w:t>
      </w:r>
    </w:p>
    <w:p>
      <w:pPr>
        <w:pStyle w:val="PlainText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bCs/>
        </w:rPr>
        <w:t>Product and Price mix decisions</w:t>
      </w:r>
      <w:r>
        <w:rPr>
          <w:rFonts w:eastAsia="MS Mincho;Arial Unicode MS" w:cs="Times New Roman" w:ascii="Times New Roman" w:hAnsi="Times New Roman"/>
        </w:rPr>
        <w:t xml:space="preserve"> – Line, Range and Consistency of (Product) Service Mix offering – Innovative product offering – New Service Planning  and development Process – Service Life Cycle – BCG Product Portfolio concept and uses- Price mix decisions – Pricing: Objectives &amp; Methods -  Pricing  Policies – New product pricing strategies- Reacting to competitor price changes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</w:rPr>
        <w:t>Unit 4:</w:t>
      </w:r>
      <w:r>
        <w:rPr>
          <w:rFonts w:eastAsia="MS Mincho;Arial Unicode MS" w:cs="Times New Roman" w:ascii="Times New Roman" w:hAnsi="Times New Roman"/>
        </w:rPr>
        <w:t xml:space="preserve"> </w:t>
      </w:r>
    </w:p>
    <w:p>
      <w:pPr>
        <w:pStyle w:val="PlainText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bCs/>
        </w:rPr>
        <w:t>Promotion and Distribution mix decisions:</w:t>
      </w:r>
      <w:r>
        <w:rPr>
          <w:rFonts w:eastAsia="MS Mincho;Arial Unicode MS" w:cs="Times New Roman" w:ascii="Times New Roman" w:hAnsi="Times New Roman"/>
        </w:rPr>
        <w:t xml:space="preserve"> Promotools- Advertisement: Types and Importance- Sales Promotion: Types and Relevance- Publicity: Concept and Significance- Salesmanship: Types and Traits-   Budgeting for Promotional expenses- Distribution mix decisions- Local, National, Regional and Global Choices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</w:rPr>
        <w:t>Unit 5:</w:t>
      </w:r>
      <w:r>
        <w:rPr>
          <w:rFonts w:eastAsia="MS Mincho;Arial Unicode MS" w:cs="Times New Roman" w:ascii="Times New Roman" w:hAnsi="Times New Roman"/>
        </w:rPr>
        <w:t xml:space="preserve"> </w:t>
      </w:r>
    </w:p>
    <w:p>
      <w:pPr>
        <w:pStyle w:val="PlainText"/>
        <w:ind w:firstLine="720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</w:rPr>
        <w:t>Supply chain software Technology:</w:t>
      </w:r>
      <w:r>
        <w:rPr>
          <w:rFonts w:eastAsia="MS Mincho;Arial Unicode MS" w:cs="Times New Roman" w:ascii="Times New Roman" w:hAnsi="Times New Roman"/>
        </w:rPr>
        <w:t xml:space="preserve"> WMS, TMS, LMS, OMS, WCS and Network Optimization- Software Evaluations &amp; Selections-Logistics Network Optimizations- Transportation routing, mileage and mapping software-</w:t>
      </w:r>
      <w:r>
        <w:rPr>
          <w:rFonts w:cs="Times New Roman" w:ascii="Times New Roman" w:hAnsi="Times New Roman"/>
        </w:rPr>
        <w:t xml:space="preserve">RFID (Radio Frequency Identification) technology-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ntegrated GPS, Wireless Data and Micro-Chip Technology System- Tracking Technology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ormal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Unit 6: </w:t>
      </w:r>
    </w:p>
    <w:p>
      <w:pPr>
        <w:pStyle w:val="Normal"/>
        <w:ind w:firstLine="720"/>
        <w:jc w:val="both"/>
        <w:rPr/>
      </w:pPr>
      <w:r>
        <w:rPr>
          <w:rFonts w:eastAsia="MS Mincho;Arial Unicode MS"/>
          <w:b/>
          <w:bCs/>
        </w:rPr>
        <w:t>Transport Technology: Advances in</w:t>
      </w:r>
      <w:r>
        <w:rPr>
          <w:rStyle w:val="StrongEmphasis"/>
          <w:b w:val="false"/>
          <w:bCs w:val="false"/>
        </w:rPr>
        <w:t xml:space="preserve"> Shipping Technology- Flight Technology- Truck Technology – Rail Technology – Billing Technology- Payment Technology- </w:t>
      </w:r>
      <w:r>
        <w:rPr/>
        <w:t>(ISO 9000)- Total Quality Management (TQM) and benchmarking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REFERENCES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1.  Philip Kotler and Kevin Keller, </w:t>
      </w:r>
      <w:r>
        <w:rPr>
          <w:i/>
          <w:iCs/>
        </w:rPr>
        <w:t>Marketing Management,</w:t>
      </w:r>
      <w:r>
        <w:rPr/>
        <w:t xml:space="preserve"> Prentice Hall, 2006 </w:t>
      </w:r>
    </w:p>
    <w:p>
      <w:pPr>
        <w:pStyle w:val="Normal"/>
        <w:rPr/>
      </w:pPr>
      <w:r>
        <w:rPr/>
        <w:t xml:space="preserve">2.  Mullins, Walker and Boyd,  </w:t>
      </w:r>
      <w:r>
        <w:rPr>
          <w:i/>
          <w:iCs/>
        </w:rPr>
        <w:t>Marketing Management: A Strategic Approach</w:t>
      </w:r>
      <w:r>
        <w:rPr/>
        <w:t>,  McGraw Hill, 2009.</w:t>
      </w:r>
    </w:p>
    <w:p>
      <w:pPr>
        <w:pStyle w:val="Normal"/>
        <w:rPr/>
      </w:pPr>
      <w:r>
        <w:rPr/>
        <w:t xml:space="preserve">3.  Alexander Chernev and Philip Kotler,  Strategic Marketing Management, </w:t>
      </w:r>
      <w:r>
        <w:rPr>
          <w:color w:val="000000"/>
        </w:rPr>
        <w:t>Brightstar Media, 2009</w:t>
      </w:r>
      <w:r>
        <w:rPr/>
        <w:t xml:space="preserve"> </w:t>
      </w:r>
    </w:p>
    <w:p>
      <w:pPr>
        <w:pStyle w:val="Normal"/>
        <w:rPr/>
      </w:pPr>
      <w:r>
        <w:rPr/>
        <w:t xml:space="preserve">4. Joseph D. Patton, </w:t>
      </w:r>
      <w:r>
        <w:rPr>
          <w:i/>
          <w:iCs/>
        </w:rPr>
        <w:t>Logistics Technology and Management,</w:t>
      </w:r>
      <w:r>
        <w:rPr/>
        <w:t xml:space="preserve"> Soloman, 1986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Philip T. Frohn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antitative Measurements for Logistics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cGraw Hill, 2007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RATEGIC RETAIL MANAGEMEN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1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Strategy and Success Symbiosis:</w:t>
      </w:r>
      <w:r>
        <w:rPr/>
        <w:t xml:space="preserve"> Concept of Strategy- Nature and Significance – Defining strategic intent –</w:t>
      </w:r>
      <w:r>
        <w:rPr>
          <w:b/>
          <w:bCs/>
        </w:rPr>
        <w:t xml:space="preserve"> </w:t>
      </w:r>
      <w:r>
        <w:rPr/>
        <w:t>Strategic Vision, Mission, Objectives, Structure and Tactics (VMOST) – Strategic Management Process: Strategic Planning, Strategic Execution (Actions &amp; Responses) and Strategic Control – Relationship between a Company’s Strategy and its Retail Business Model- Retail Business Strategy and Success Symbiotic Relationship- Role of Retail strategis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2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Strategy Formulation – Analysis of Factors :</w:t>
      </w:r>
      <w:r>
        <w:rPr/>
        <w:t xml:space="preserve"> Internal Appraisal – The internal environment and organizational capabilities in various functional areas- Analysis of Areas of strategic edges- Environmental Factors (PESTLE/PESTEL: Political, Economic, Sociological, Technological, Legal, Environmental) and their Dynamics – Environmental scanning techniques- Methods and techniques used for organizational appraisal: Value chain analysis, Financial and non-financial analysis, Balanced scorecard and key factor rating- Developing Strategic Advantage Profile -  Identification of Critical Success Factors (CSF)- Profiling Strengths, Weaknesses, Competencies, Uniqueness and Success Quotient as to Retail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3: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Strategic Analysis and choice:</w:t>
      </w:r>
      <w:r>
        <w:rPr/>
        <w:t xml:space="preserve">  Strategic Trinity: Functional, Business and  Corporate Level Strategies – Functional Level Strategies: Production, Marketing, Employee, Financial, Innovation and Quality Strategies -  Business level strategies—Porter’s framework of competitive strategies: Conditions, risks and benefits of Cost leadership, Differentiation and Focus strategies- Location and timing tactics- Concept, Importance, Building and Use of Core Competence  Corporate level strategies–Stability, Expansion, Retrenchment and Combination strategies – Corporate restructuring- Strategic alliances, Collaborative partnerships, Mergers and acquisition, Joint Ventures Strategies – Outsourcing Strategies- Concept of Synergy and its rele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4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Design of strategy –</w:t>
      </w:r>
      <w:r>
        <w:rPr/>
        <w:t xml:space="preserve">Project life cycle analysis– Portfolio analysis – BCG Matrix – General Electronic-McKinsey Matrix – Hofer’s product market evolution and Shell Directional policy Matrix- Ansoff Matrix- Bowman’s Strategy Clock Price-Value matrix- Blue Ocean Strate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5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Retail strategy: </w:t>
      </w:r>
      <w:r>
        <w:rPr/>
        <w:t xml:space="preserve">Strategic options in Retailing: </w:t>
      </w:r>
      <w:r>
        <w:rPr>
          <w:b/>
          <w:bCs/>
        </w:rPr>
        <w:t>Product line options</w:t>
      </w:r>
      <w:r>
        <w:rPr/>
        <w:t xml:space="preserve">: Multi or limited-line or exclusives- </w:t>
      </w:r>
      <w:r>
        <w:rPr>
          <w:b/>
          <w:bCs/>
        </w:rPr>
        <w:t>Channel options:</w:t>
      </w:r>
      <w:r>
        <w:rPr/>
        <w:t xml:space="preserve"> Direct or indirect models- </w:t>
      </w:r>
      <w:r>
        <w:rPr>
          <w:b/>
          <w:bCs/>
        </w:rPr>
        <w:t>Structural Options:</w:t>
      </w:r>
      <w:r>
        <w:rPr/>
        <w:t xml:space="preserve"> Physical or Virtual models- Vertical and Lateral structures- </w:t>
      </w:r>
      <w:r>
        <w:rPr>
          <w:b/>
          <w:bCs/>
        </w:rPr>
        <w:t>Scale Options:</w:t>
      </w:r>
      <w:r>
        <w:rPr/>
        <w:t xml:space="preserve"> Hyper, Super, Mall, Large, Medium, Small or Micro models- </w:t>
      </w:r>
      <w:r>
        <w:rPr>
          <w:b/>
          <w:bCs/>
        </w:rPr>
        <w:t xml:space="preserve">Brand Strategy: </w:t>
      </w:r>
      <w:r>
        <w:rPr/>
        <w:t>Multi brand Vs single brand-</w:t>
      </w:r>
      <w:r>
        <w:rPr>
          <w:b/>
          <w:bCs/>
        </w:rPr>
        <w:t xml:space="preserve"> </w:t>
      </w:r>
      <w:r>
        <w:rPr/>
        <w:t xml:space="preserve">Franchise Vs Ownership strategy- </w:t>
      </w:r>
      <w:r>
        <w:rPr>
          <w:b/>
          <w:bCs/>
        </w:rPr>
        <w:t>Shop Positioning strategy</w:t>
      </w:r>
      <w:r>
        <w:rPr/>
        <w:t xml:space="preserve">: Managing Uniqueness and Image- </w:t>
      </w:r>
      <w:r>
        <w:rPr>
          <w:b/>
          <w:bCs/>
        </w:rPr>
        <w:t>Geo strategy:</w:t>
      </w:r>
      <w:r>
        <w:rPr/>
        <w:t xml:space="preserve"> National, Regional and Global spre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6: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Executing and Audit of Strategy: </w:t>
      </w:r>
      <w:r>
        <w:rPr/>
        <w:t>Good crafting of the strategy</w:t>
      </w:r>
      <w:r>
        <w:rPr>
          <w:b/>
          <w:bCs/>
        </w:rPr>
        <w:t xml:space="preserve"> – </w:t>
      </w:r>
      <w:r>
        <w:rPr/>
        <w:t>Institutionalizing the strategy- Creating a worker-friendly culture- Communication the Pyramid of Purpose Concisely – Corporate Governance- Simons’ Seven Strategy Questions for better implementation- Resource allocation, Projects and Procedural issues- Organization structure and systems in strategy implementation-Leadership and corporate culture – Strategic control and operational Control- Organizational systems and Techniques of strategic evaluation- evaluating deviations, challenges of strategy Implementation- Retail Strategy Aud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/>
        <w:t xml:space="preserve">Hitt, Ireland and Hoskisson, </w:t>
      </w:r>
      <w:r>
        <w:rPr>
          <w:i/>
          <w:iCs/>
        </w:rPr>
        <w:t>Strategic Management: Concepts and Cases: Competitiveness and Globalization,</w:t>
      </w:r>
      <w:r>
        <w:rPr/>
        <w:t xml:space="preserve"> South-Western College, 201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ichael E Porter, </w:t>
      </w:r>
      <w:r>
        <w:rPr>
          <w:i/>
          <w:iCs/>
        </w:rPr>
        <w:t>Corporate Strategy: Competitive Advantage, Free Press, 199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eek W.P and Jauch L.R., </w:t>
      </w:r>
      <w:r>
        <w:rPr>
          <w:i/>
          <w:iCs/>
        </w:rPr>
        <w:t>Business Policy and Strategy Management</w:t>
      </w:r>
      <w:r>
        <w:rPr/>
        <w:t>, McGraw Hil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arth Saloner, Andrea Shepard &amp;Joel Podolny-  </w:t>
      </w:r>
      <w:r>
        <w:rPr>
          <w:i/>
          <w:iCs/>
        </w:rPr>
        <w:t>Strategic Managemen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red David, </w:t>
      </w:r>
      <w:r>
        <w:rPr>
          <w:i/>
          <w:iCs/>
        </w:rPr>
        <w:t>Strategic Management: Concepts and Cases, Prentice Hall, 2010.</w:t>
      </w:r>
    </w:p>
    <w:p>
      <w:pPr>
        <w:pStyle w:val="Normal"/>
        <w:numPr>
          <w:ilvl w:val="0"/>
          <w:numId w:val="11"/>
        </w:numPr>
        <w:jc w:val="both"/>
        <w:rPr/>
      </w:pPr>
      <w:hyperlink r:id="rId7">
        <w:r>
          <w:rPr>
            <w:rStyle w:val="InternetLink"/>
          </w:rPr>
          <w:t>Zentes</w:t>
        </w:r>
      </w:hyperlink>
      <w:r>
        <w:rPr/>
        <w:t xml:space="preserve">, </w:t>
      </w:r>
      <w:hyperlink r:id="rId8">
        <w:r>
          <w:rPr>
            <w:rStyle w:val="InternetLink"/>
          </w:rPr>
          <w:t xml:space="preserve"> Morschett</w:t>
        </w:r>
      </w:hyperlink>
      <w:r>
        <w:rPr/>
        <w:t xml:space="preserve">, </w:t>
      </w:r>
      <w:hyperlink r:id="rId9">
        <w:r>
          <w:rPr>
            <w:rStyle w:val="InternetLink"/>
          </w:rPr>
          <w:t>Klein</w:t>
        </w:r>
      </w:hyperlink>
      <w:r>
        <w:rPr/>
        <w:t xml:space="preserve">, </w:t>
      </w:r>
      <w:r>
        <w:rPr>
          <w:i/>
          <w:iCs/>
        </w:rPr>
        <w:t xml:space="preserve">Strategic Retail Management, </w:t>
      </w:r>
      <w:r>
        <w:rPr/>
        <w:t>200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ay Barney, </w:t>
      </w:r>
      <w:r>
        <w:rPr>
          <w:i/>
          <w:iCs/>
        </w:rPr>
        <w:t>Gaining and Sustaining Competitive Advantage</w:t>
      </w:r>
      <w:r>
        <w:rPr/>
        <w:t>, Prentice Hall, 20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arney and Hesterly, </w:t>
      </w:r>
      <w:r>
        <w:rPr>
          <w:i/>
          <w:iCs/>
        </w:rPr>
        <w:t>Strategic Management and Competitive Advantage</w:t>
      </w:r>
      <w:r>
        <w:rPr/>
        <w:t>, Prentice Hall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plan </w:t>
      </w:r>
      <w:hyperlink r:id="rId10">
        <w:r>
          <w:rPr>
            <w:rStyle w:val="InternetLink"/>
          </w:rPr>
          <w:t>and Norton</w:t>
        </w:r>
      </w:hyperlink>
      <w:r>
        <w:rPr/>
        <w:t xml:space="preserve">, </w:t>
      </w:r>
      <w:r>
        <w:rPr>
          <w:i/>
          <w:iCs/>
        </w:rPr>
        <w:t>Strategy Maps: Converting Intangible Assets into Tangible Outcomes</w:t>
      </w:r>
      <w:r>
        <w:rPr/>
        <w:t>, HBP, 2004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0"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C  :  Financ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IGN EXCHANGE MANAGEMENT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1</w:t>
      </w:r>
    </w:p>
    <w:p>
      <w:pPr>
        <w:pStyle w:val="TextBody"/>
        <w:rPr/>
      </w:pPr>
      <w:r>
        <w:rPr/>
        <w:tab/>
        <w:t>Foreign Exchange: Concept and Significance – Foreign change Rate: Direct and indirect quotations – Inter bank and Merchant rates – Spot rates and forward rates – T.T. rates – Cross rates; Computation – Foreign exchange markets – Organisation of forex market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2</w:t>
      </w:r>
    </w:p>
    <w:p>
      <w:pPr>
        <w:pStyle w:val="TextBody"/>
        <w:rPr/>
      </w:pPr>
      <w:r>
        <w:rPr/>
        <w:tab/>
        <w:t>Determination of Exchange Rate: Purchasing Power Parity theory – Interest rate parity theory – Flow model – Asset market model – Forecasting of exchange rates – Concepts of Nominal Effective Exchange Rate and Real effective Exchange rate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3</w:t>
      </w:r>
    </w:p>
    <w:p>
      <w:pPr>
        <w:pStyle w:val="TextBody"/>
        <w:rPr/>
      </w:pPr>
      <w:r>
        <w:rPr/>
        <w:tab/>
        <w:t>Forward exchange contracts: Types – Forward exchange rate computation – Factors affecting forward rates – Extension and cancellation of forward contracts – option contracts: Types and mechanism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4</w:t>
      </w:r>
    </w:p>
    <w:p>
      <w:pPr>
        <w:pStyle w:val="TextBody"/>
        <w:rPr/>
      </w:pPr>
      <w:r>
        <w:rPr/>
        <w:tab/>
        <w:t>Foreign exchange risk management: Transaction exposure risk:  Internal Strategies – Risk shifting, Risk sharing – Exposure netting and offsetting – External Strategies: Foreign currency options – Forward and money market hedge – Currency Swaps – Interest Rate Swaps.  Economic Exposure risk – Inflating and exchange risk – Economic  consequences of Exchange rate changes – managing economic exposure risk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5</w:t>
      </w:r>
    </w:p>
    <w:p>
      <w:pPr>
        <w:pStyle w:val="TextBody"/>
        <w:rPr/>
      </w:pPr>
      <w:r>
        <w:rPr/>
        <w:tab/>
        <w:t>Exchange management in India: Fixed and fling rates – Rupee convertibility – NOSTRO, VOSTRO and LORO Accounts – Exchange control measures:  Need and Forms and relevance – Foreign Exchange Reserves of India: Trend, composition and management – Impact on exchange Rate – Monetary and fiscal policy initiatives for exchange rate management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ultinational Financial Management : Alan C Shapiro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BC of Foreign Exchange : Clare G. Gump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Guide to Foreign Exchange Regulations : Krishnamoorthy.S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rinciples of  Foreign Exchange : Chatterjee.A.K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Foreign Exchange – Practice, Concepts and control : Jeevanadam.N.S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Foreign Exchange Management : Rajwadi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upee Convertibility : Bibek Debroi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NATIONAL FINANCIAL MANAGEMEN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1</w:t>
      </w:r>
    </w:p>
    <w:p>
      <w:pPr>
        <w:pStyle w:val="TextBody"/>
        <w:rPr/>
      </w:pPr>
      <w:r>
        <w:rPr/>
        <w:tab/>
        <w:t>Concept of multinational financial management – Functions – Risk Return trade off – Aspects of multinational financial environment and system – Global financial markets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2</w:t>
      </w:r>
    </w:p>
    <w:p>
      <w:pPr>
        <w:pStyle w:val="TextBody"/>
        <w:rPr/>
      </w:pPr>
      <w:r>
        <w:rPr/>
        <w:tab/>
        <w:t>Foreign Direct Investment by MNCs – Need, strategy and opportunities – Economic and political risk – Planning – operating policies to deal with risk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3</w:t>
      </w:r>
    </w:p>
    <w:p>
      <w:pPr>
        <w:pStyle w:val="TextBody"/>
        <w:rPr/>
      </w:pPr>
      <w:r>
        <w:rPr>
          <w:b/>
          <w:bCs/>
        </w:rPr>
        <w:tab/>
      </w:r>
      <w:r>
        <w:rPr/>
        <w:t>Capital budgeting: Basics – NPV – IRR – Increment Cash flows – Parent Vs Project Cash flows – Taxes – Exchange rate changes and inflation – transfer Pricing – APV and CAPM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4</w:t>
      </w:r>
    </w:p>
    <w:p>
      <w:pPr>
        <w:pStyle w:val="TextBody"/>
        <w:rPr/>
      </w:pPr>
      <w:r>
        <w:rPr>
          <w:b/>
          <w:bCs/>
        </w:rPr>
        <w:tab/>
      </w:r>
      <w:r>
        <w:rPr/>
        <w:t>Working Capital Management of MNCs – International Cash management: Objectives – Functions – Techniques: Netting – Leading and Lagging – Intercompany loans – Transfer pricing – Cash Planning and budgeting – Management of Short term investment Portfolio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5</w:t>
      </w:r>
    </w:p>
    <w:p>
      <w:pPr>
        <w:pStyle w:val="TextBody"/>
        <w:rPr/>
      </w:pPr>
      <w:r>
        <w:rPr>
          <w:b/>
          <w:bCs/>
        </w:rPr>
        <w:tab/>
      </w:r>
      <w:r>
        <w:rPr/>
        <w:t>Receivables Management: Credit policy variables: Standards – period – Discount – Collection effort – Credit extension – Exchange rate implications – Inventory management – Concepts and tools – Risk and Uncertainty Models – Off shore production Vs Local Purchase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UNIT 6</w:t>
      </w:r>
    </w:p>
    <w:p>
      <w:pPr>
        <w:pStyle w:val="TextBody"/>
        <w:rPr/>
      </w:pPr>
      <w:r>
        <w:rPr>
          <w:b/>
          <w:bCs/>
        </w:rPr>
        <w:tab/>
      </w:r>
      <w:r>
        <w:rPr/>
        <w:t>International financing: Long Term Financing: Equity Instruments: International Despository Receipts and Direct equity participation – Dept Instruments: Bonds Notes and Syndicated loans. Short term financing: Sources – Euro notes and Euro commercial paper – Inter firm financing methods.</w:t>
      </w:r>
    </w:p>
    <w:p>
      <w:pPr>
        <w:pStyle w:val="TextBody"/>
        <w:rPr/>
      </w:pPr>
      <w:r>
        <w:rPr/>
        <w:tab/>
        <w:t>Cost of Capital: Cost of equity – Cost of debt – Cost of back – to - back financing – Overall cost of Capital structure of MNC: Theory, Practice and determinants – Debt Vs Equity Flow analysi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ltinational Financial Management: Shapiro.A.C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ternational financial Management : Rodrigule and Carter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ternational Business Finance : Wood.D, Byrne.J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ternational Capital Markets : Watson, Marwell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CT FINANCE</w:t>
      </w:r>
    </w:p>
    <w:p>
      <w:pPr>
        <w:pStyle w:val="Heading4"/>
        <w:spacing w:before="0" w:after="60"/>
        <w:rPr/>
      </w:pPr>
      <w:r>
        <w:rPr/>
        <w:t>UNIT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hat is a project? – Stages in a project cycle: Project identification, formulation, evaluation and implementation – Role of consultants in project manag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ources of finance for  a  project: Public issue of shares,  debentures, public deposits, leasing, internal generation of funds, commercial papers, global depository receipts, borrowings from banks and FIs – Venture capital – Innovative instruments in the capital mar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ject financing – Estimating the total capital requirements – Factors determining the fixed capital and working capital – Judicious financing plan – Capital gearing – Matching of requirements with available financial assistance from various sour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cess of lending for a project – Pre-sanction appraisal – Appraisal of managerial and technical aspects:  Evaluation of managerial skills, past records, management and working of other group companies evaluation of appropriative technology, availability or raw materials and utilities and safeguards against pollution, effluent disposal/treat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ject appraisal – Evaluation of commercial aspects:  Estimation of demand supply gap, distribution channels and selling arrangements – Evaluation of financial aspects: Debt equity ratio, current ratio, debt service coverage ratio, return on investment, security margin, internal rate of return and breakeven analy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ject appraisal – Economic analysis: Economies of scale, employment generation, social cost benefit analysis, contribution to government revenue, political stability, priority and evaluation of international competitive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ject monitoring – Post sanction supervision and follow up – How to improve recovery? Industrial sickness: Warning signals and causes – Rehabilitation of a sick industrial unit – Role of the board for industrial and financial reconstruction (BIF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B.B. Goel, Project Management: </w:t>
      </w:r>
      <w:r>
        <w:rPr>
          <w:i/>
          <w:iCs/>
        </w:rPr>
        <w:t>A Development Perspective</w:t>
      </w:r>
      <w:r>
        <w:rPr/>
        <w:t>, Deep and Deep Publications,  New Delh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.K. Sengupta, </w:t>
      </w:r>
      <w:r>
        <w:rPr>
          <w:i/>
          <w:iCs/>
        </w:rPr>
        <w:t>Bank Credit to Industry</w:t>
      </w:r>
      <w:r>
        <w:rPr/>
        <w:t>, Skylark Publications, New Delhi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Prasanna Chandra, Projects Preparations, Appraisal, Budgeting and Implementation, Tata McGraw Hill, New Delhi.</w:t>
      </w:r>
    </w:p>
    <w:p>
      <w:pPr>
        <w:pStyle w:val="Normal"/>
        <w:ind w:left="840" w:right="5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862"/>
        </w:tabs>
        <w:ind w:left="862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1">
    <w:name w:val="Heading 6 Char1"/>
    <w:basedOn w:val="DefaultParagraphFont"/>
    <w:qFormat/>
    <w:rPr>
      <w:rFonts w:ascii="Calibri" w:hAnsi="Calibri" w:eastAsia="Times New Roman" w:cs="Calibri"/>
      <w:b/>
      <w:bCs/>
    </w:rPr>
  </w:style>
  <w:style w:type="character" w:styleId="Heading7Char1">
    <w:name w:val="Heading 7 Char1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Heading8Char1">
    <w:name w:val="Heading 8 Char1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1">
    <w:name w:val="Footer Char1"/>
    <w:basedOn w:val="DefaultParagraphFont"/>
    <w:qFormat/>
    <w:rPr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y12">
    <w:name w:val="Normal+Justify+12"/>
    <w:basedOn w:val="Heading1"/>
    <w:qFormat/>
    <w:pPr>
      <w:numPr>
        <w:ilvl w:val="0"/>
        <w:numId w:val="0"/>
      </w:numPr>
      <w:spacing w:before="2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hristopher-H-Lovelock/e/B001ITYGE8/ref=ntt_athr_dp_pel_1" TargetMode="External"/><Relationship Id="rId3" Type="http://schemas.openxmlformats.org/officeDocument/2006/relationships/hyperlink" Target="http://www.amazon.com/Jochen-Wirtz/e/B001HD1PGC/ref=ntt_athr_dp_pel_2" TargetMode="External"/><Relationship Id="rId4" Type="http://schemas.openxmlformats.org/officeDocument/2006/relationships/hyperlink" Target="http://www.amazon.com/s/ref=ntt_athr_dp_sr_1?_encoding=UTF8&amp;sort=relevancerank&amp;search-alias=books&amp;field-author=Valarie Zeithaml" TargetMode="External"/><Relationship Id="rId5" Type="http://schemas.openxmlformats.org/officeDocument/2006/relationships/hyperlink" Target="http://www.amazon.com/s/ref=ntt_athr_dp_sr_1?_encoding=UTF8&amp;sort=relevancerank&amp;search-alias=books&amp;field-author=George Belch" TargetMode="External"/><Relationship Id="rId6" Type="http://schemas.openxmlformats.org/officeDocument/2006/relationships/hyperlink" Target="http://www.amazon.com/s/ref=ntt_athr_dp_sr_2?_encoding=UTF8&amp;sort=relevancerank&amp;search-alias=books&amp;field-author=Michael Belch" TargetMode="External"/><Relationship Id="rId7" Type="http://schemas.openxmlformats.org/officeDocument/2006/relationships/hyperlink" Target="http://www.google.com/search?hl=da&amp;tbo=p&amp;tbm=bks&amp;q=inauthor:&quot;Joachim+Zentes&quot;" TargetMode="External"/><Relationship Id="rId8" Type="http://schemas.openxmlformats.org/officeDocument/2006/relationships/hyperlink" Target="http://www.google.com/search?hl=da&amp;tbo=p&amp;tbm=bks&amp;q=inauthor:&quot;Dirk+Morschett&quot;" TargetMode="External"/><Relationship Id="rId9" Type="http://schemas.openxmlformats.org/officeDocument/2006/relationships/hyperlink" Target="http://www.google.com/search?hl=da&amp;tbo=p&amp;tbm=bks&amp;q=inauthor:&quot;Hanna+Schramm-Klein&quot;" TargetMode="External"/><Relationship Id="rId10" Type="http://schemas.openxmlformats.org/officeDocument/2006/relationships/hyperlink" Target="http://www.amazon.com/David-P.-Norton/e/B000APBO8C/ref=ntt_athr_dp_pel_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7:00Z</dcterms:created>
  <dc:creator>Admin</dc:creator>
  <dc:description/>
  <cp:keywords/>
  <dc:language>en-US</dc:language>
  <cp:lastModifiedBy> Admin</cp:lastModifiedBy>
  <cp:lastPrinted>2014-02-11T13:07:00Z</cp:lastPrinted>
  <dcterms:modified xsi:type="dcterms:W3CDTF">2014-02-14T10:37:00Z</dcterms:modified>
  <cp:revision>3</cp:revision>
  <dc:subject/>
  <dc:title>Course</dc:title>
</cp:coreProperties>
</file>