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Homi J. Bhabha, F.R.S - A nuclear physicist who had a major role in the development of the Indian atomic energy program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B. R. Ambedkar - Architect of modern India and author of the Constitution of India, social reformist and thinker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Mahatma Gandhi - Leader of Indian Independence Movement and Father of the Nation of India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Muhammad Ali Jinnah - Founder and First Governor-General of Pakistan, and Father of the Nation of Pakistan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Iskander Mirza - First President of Pakistan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Ibrahim Ismail Chundrigar - 6th Prime Minister of Pakistan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John Samuel Malecela - 6th Prime Minister of Tanzania from 1990-1994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Lokmanya Tilak - Maker of modern India, Indian nationalist leader, savant, philosopher, mathematician and advocate of "Swaraj" (self-rule)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Morarji Desai - 5th Prime Minister of India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Lal Krishna Advani - Former Deputy Prime Minister of India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Pratibha Patil - 12th President of India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Shivraj Patil - Governor of Punjab and former Home Minister of India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Yashwantrao Chavan - 1st Chief Minister of Maharashtra and 5th Deputy Prime Minister of India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Sushilkumar Shinde - Former Home Minister of India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Manohar Joshi - Former Chief Minister of Maharashtra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Raj Thackeray - Founder, Leader and Chairperson of the Maharashtra Navnirman Sena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Chaggan Bhujbal - Minister of Public Works Department and former Deputy Chief Minister, Government of Maharashtra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P. L. Deshpande - Writer, Actor, Music Composer, Film and Television Producer and Director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Sir Chinubhai Madhowlal Ranchhodlal, 2nd Baronet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Sir Pherozeshah Mehta, KCIE - Indian political leader, activist, and a leading lawyer of Mumbai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Sir Manubhai Mehta - Dewan of Baroda state; Prime Minister of Bikanir (Bikaner state)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Gopal Krishna Gokhale, CIE - Founding social and political leader during the Indian Independence Movement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Bhulabhai Desai - Indian independence activist and acclaimed lawyer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Dadabhai Naoroji - Intellectual, educator, cotton trader, and an early Indian political leader, being the first Asian to sit in the British House of Commons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Jamsetji Tata - Founder of Tata group and the Indian Institute of Science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Dorabji Tata - Former chairman of Tata group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Adi Godrej - Chairman of Godrej Group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Azim Premji - Chairman of Wipro Limited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Mushtak Ali Kazi - Judge, High Court of Sindh &amp; Balochistan, Pakistan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Kona Prabhakara Rao - Governor of Maharashtra, Lt. Governor of Pondicherry, Governor of Sikkim, Finance Minister of Andhra Pradesh, Speaker of AP State Assembly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Ahmed Hussain A Kazi - Secretary to Government of Pakistan and Chairman Pakistan Industrial Development Corporation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Mahadev Govind Ranade - Distinguished Indian scholar, social reformer and author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Krishnaswamy Kasturirangan - Space scientist and former head of the Indian Space Research Organization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Raja Ramanna - Indian nuclear scientist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Shreeram Shankar Abhyankar - Indian American mathematician known for his contributions to algebraic geometry amd former Marshall distinguished professor and chair of mathematics at Purdue University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Man Mohan Sharma, F.R.S - Padma Vibhushan, Padma Bhushan, Former Director of UDCT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M. G. K. Menon, F.R.S - Physicist and Former Director of Tata Institute of Fundamental Research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M. S. Narasimhan, F.R.S - Mathematician and recipient of Shanti Swarup Bhatnagar Prize (1975)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M. S. Raghunathan, F.R.S - Mathematician and recipient of Shanti Swarup Bhatnagar Prize, Padma Shri, Padma Bhushan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C. S. Seshadri, F.R.S - Mathematician and recipient of Shanti Swarup Bhatnagar Prize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Klaus Klostermaier, F.R.S.C. - Professor Emeritus at the University of Manitoba, Scholar of Indian Studies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R.A. Mashelkar, F.R.S - Former Director General of Council of Scientific and Industrial Research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Jagdish Bhagwati - University Professor of Economics at Columbia University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Raghavan Narasimhan - Mathematician and Professor at University of Chicago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Homi K. Bhabha - Anne F. Rothenberg Professor of English and American Literature and Language and Director of the Humanities Center, Harvard University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Chandrashekhar Khare - Professor of mathematics at the University of California Los Angeles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D. Raghavarao - Statistician and Laura H. Carnell professor and chair of statistics at Temple University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Madhav Gadgil - Ecologist and Professor at Indian Institute of Science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Abhas Mitra - Head of theoretical astrophysics at Bhabha Atomic Research Centre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Mustansir Barma - Director of Tata Institute of Fundamental Research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Doraiswami Ramkrishna - Harry Creighton Peffer Distinguished Professor of Chemical Engineering at Purdue University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Anil Kakodkar - Director of BARC and Chairman of the Atomic Energy Commission and Secretary to the Government of India, Department of Atomic Energy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Bal Dattatreya Tilak - Former Director of National Chemical Laboratory and recipient of Shanti Swarup Bhatnagar Prize, Padma Bhushan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Avtar Saini - Former Director for South Asia Region, Intel and one of the pioneers of the Pentium-series processors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Vijay Gupchup - Former Pro Vice Chancellor of the University of Mumbai, Ex-Chairman of the Research Council of Structural Engg. Research Centre in Chennai and Ex-Chairman of the National Board of Accreditation, AICTE, New Delhi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Salim Ali - Indian ornithologist and naturalist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Nissim Ezekiel - Indian poet (English language)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Renuka Ramnath - Founder &amp; CEO of Multiples Private Equity, Ex CEO of ICICI Ventures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Chanda Kochhar - CEO and MD of ICICI Bank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Jagdish Chandra Mahindra - Industrialist, founder of Mahindra Group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Mukesh Ambani - Chairman and MD, Reliance Industries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Anil Ambani - Chairman of Anil Dhirubhai Ambani Group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Nita Ambani - Founder and chairperson of the Dhirubhai Ambani International School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Anji Reddy - Founder, Dr. Reddy's Laboratories, Padma Shri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Keki Hormusji Gharda - Founder, Gharda Chemicals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Pankaj Patel - Chairman and MD of Cadila Healthcare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Homai Vyarawalla - First woman photojounalist of India, Padma Vibushan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Anant Pai - Publisher of Indian books for children especially the series Amar Chitra Katha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Narotam Sekhsaria - Co-founder and Chairman, Ambuja Cements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H.N. Sethna - Former Chairman, Atomic Energy Commission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Priyanka Chopra - Miss World 2000, Bollywood actress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Srinivas - South Indian playback singer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Dwarkanath Kotnis - A well-known doctor in China who helped Chinese communists army during the World War II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Dadasaheb Phalke - Indian producer-director-screenwriter, known as the father of Indian cinema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Ebrahim Alkazi - Theatre director, Padma Vibhushan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John Abraham - Bollywood actor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Aishwarya Rai - Miss World 1993, actress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Lara Dutta - Miss Universe in 2000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Anand Patwardhan - Indian documentary film-maker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Sunil Gavaskar - Indian cricketer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Smita Patil - Indian film actress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Edward Hamilton Aitken - humorist, naturalist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Ramakrishna Gopal Bhandarkar - Oriental scholar and social reformer, first batch graduate, later vice-chancellor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Acacio Gabriel Viegas - Medical practitioner credited with the discovery of the outbreak of bubonic plague in Mumbai, India in 1896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Georg B�hler - Scholar of ancient Indian languages and law, fellow of University of Mumbai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Swati Dandekar - United States politician, Iowa House of Representatives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Indira Viswanathan Peterson - Professor of Asian Studies and editor of the Norton Anthology of World Masterpieces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S. K. Venkataranga - lawyer and associate of Gandhi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G.S. Maddala - American economist and mathematician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Harish Kapadia - Himalayan Mountaineer and recipient of Patron's Medal of the Royal Geographic Society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Mehli Mehta - Indian conductor of European classical music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Zubin Mehta - Musical conductor of Western classical music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Manil Suri - Indian mathematician and writer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Kashinath Trimbak Telang - Indian judge and oriental scholar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B.N. Srikrishna - Indian jurist and a Judge of the Supreme Court of India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Madhuri Dixit - Popular Indian Actress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Madhav Das Nalapat - Holder of the UNESCO Peace Chair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P. N. Bhagwati - Chief Justice of India (1985-1986)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H. J. Kania - First Chief Justice of India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Vasundhara Raje - Chief Minister of the state of Rajasthan, India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Jayant Patil - Minister of Rural Development, Government of Maharashtra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Ranjan Ghosh - Indian screenwriter and director Aparna Sen's first co-author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Vidya Balan - Indian actress based in Mumbai, India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Urmila Matondkar - Well-known Indian Actress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Gangadhar Gadgil - Marathi fiction writer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Shabana Azmi - Indian film actress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Rafiq Zakaria - Indian politician and Islamic scholar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Pandurang Vaman Kane - Indologist and Sanskrit scholar and former Vice Chancellor of University of Mumbai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Mancherjee Bhownagree - British politician of Indian Parsi heritage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Nanabhoy Palkhivala - Indian jurist and economist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M. C. Chagla - Indian jurist, diplomat, and Cabinet Minister who served as Chief Justice of the Bombay High Court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Sucheta Dalal - Business journalist from Mumbai, India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Sonakshi Sinha - Indian Actress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Kareena Kapoor Khan - Indian Actress (dropout)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Thrity Umrigar - Journalist and author from Mumbai, India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Aditi Govitrikar - Mrs World 2000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Genelia D'souza-Indian film actress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Chanda Kochhar - MD and CEO, ICICI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Harish Manwani - Chairperson, Hindustan Uni Lever Ltd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Nitin Paranjpe - MD &amp; CEO, Hindustan Uni Lever Ltd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Zakir Naik - Muslim preacher on comparative religion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Sanjeev Naik - MP from Thane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Praful Patel - MP from Bhandara-Gondiya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Sanjay Dina Patil - MP from Mumbai North East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Nilesh Rane - MP from Ratnagiri-Sindhudurg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Ajit Gulabchand - Industrialist, Chairman and MD Hindustan Construction Company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Ravi Gomatam - Quantum Physicist, Director of Bhaktivedanta Institute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Virchand Gandhi - Jain scholar and lawyer known for representing Jainism at the first World Parliament of Religions, Chicago 1893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Shanti Gandhi - American physician and politician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Renee M. Borges - Indian ecologist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Rohinton Mistry - Famous author.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Verdana" w:ascii="Verdana" w:hAnsi="Verdana"/>
          <w:sz w:val="17"/>
          <w:szCs w:val="17"/>
        </w:rPr>
        <w:t>Farokh Engineer - Former Indian cricke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5:00Z</dcterms:created>
  <dc:creator>Roshni</dc:creator>
  <dc:description/>
  <cp:keywords/>
  <dc:language>en-US</dc:language>
  <cp:lastModifiedBy>Roshni</cp:lastModifiedBy>
  <dcterms:modified xsi:type="dcterms:W3CDTF">2015-12-07T07:15:00Z</dcterms:modified>
  <cp:revision>1</cp:revision>
  <dc:subject/>
  <dc:title>•  Homi J</dc:title>
</cp:coreProperties>
</file>